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ỘI TNTP HỒ CHÍ M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Đ TỈNH NINH THU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ố: 75-CV/HĐĐ  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“</w:t>
            </w:r>
            <w:r>
              <w:rPr>
                <w:i/>
                <w:sz w:val="26"/>
              </w:rPr>
              <w:t>V/v báo cáo kết quả thực hiện Chỉ thị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 xml:space="preserve">số 42-CT/TW của Ban Bí thư TW Đảng và Quyết định 1501/QĐ-TTg của 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hủ tướng chính phủ”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u w:val="single"/>
              </w:rPr>
            </w:pPr>
            <w:r>
              <w:rPr>
                <w:b/>
                <w:i/>
                <w:sz w:val="26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 xml:space="preserve">      </w:t>
            </w:r>
            <w:r>
              <w:rPr>
                <w:i/>
                <w:sz w:val="26"/>
              </w:rPr>
              <w:t>Ninh Thuận, ngày 27  tháng 02 năm 2020</w:t>
            </w:r>
          </w:p>
        </w:tc>
      </w:tr>
    </w:tbl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Kính gửi:</w:t>
      </w:r>
      <w:r>
        <w:rPr>
          <w:b/>
          <w:sz w:val="28"/>
        </w:rPr>
        <w:t xml:space="preserve">  Hội đồng Đội các huyện, thành phố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Công văn số 25-CV/HĐĐTW ngày 14/2/2020 của Hội đồng Đội Trung ương về việc báo cáo sơ kết thực hiện Kế hoạch số 201 ngày 29/8/2016 của Hội đồng Đội Trung ương; Kế hoạch số 208-KH/TĐTN –TG ngày 28/10/2015 của Ban Thường vụ Tỉnh Đoàn về việc </w:t>
      </w:r>
      <w:r>
        <w:rPr>
          <w:sz w:val="28"/>
          <w:szCs w:val="28"/>
          <w:lang w:val="vi-VN"/>
        </w:rPr>
        <w:t xml:space="preserve">thực hiện Chỉ thị 42-CT/TW của Ban Bí thư Trung ương Đảng về </w:t>
      </w:r>
      <w:r>
        <w:rPr>
          <w:sz w:val="28"/>
          <w:szCs w:val="28"/>
        </w:rPr>
        <w:t>t</w:t>
      </w:r>
      <w:r>
        <w:rPr>
          <w:iCs/>
          <w:sz w:val="28"/>
          <w:szCs w:val="28"/>
          <w:lang w:val="vi-VN"/>
        </w:rPr>
        <w:t>ăng cường sự lãnh đạo của Đảng đối với công tác giáo dục lý tưởng cách mạng, đạo đức, lối sống văn hóa cho thế hệ trẻ giai đoạn 2015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vi-VN"/>
        </w:rPr>
        <w:t>2030”</w:t>
      </w:r>
      <w:r>
        <w:rPr>
          <w:sz w:val="28"/>
          <w:szCs w:val="28"/>
          <w:lang w:val="vi-VN"/>
        </w:rPr>
        <w:t>;</w:t>
      </w:r>
      <w:r>
        <w:rPr>
          <w:sz w:val="28"/>
          <w:szCs w:val="28"/>
        </w:rPr>
        <w:t xml:space="preserve"> Công văn số 2163 -CV/TĐTN-TT’NTH ngày  19/7/2016 của Ban Thường vụ Tỉnh Đoàn về việc triển khai thực hiện Quyết định số 1501/QĐ-TTg ngày 28/8/2015 của Thủ tướng Chính phủ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Để có cơ sở tổng hợp báo cáo Hội đồng Đội Trung ương, Hội đồng Đội tỉnh đề nghị Hội đồng Đội các huyện, thành phố báo cáo kết quả </w:t>
      </w:r>
      <w:r>
        <w:rPr>
          <w:sz w:val="28"/>
          <w:szCs w:val="28"/>
          <w:lang w:val="vi-VN"/>
        </w:rPr>
        <w:t xml:space="preserve">thực hiện Chỉ thị 42-CT/TW của Ban Bí thư Trung ương Đảng </w:t>
      </w:r>
      <w:r>
        <w:rPr>
          <w:iCs/>
          <w:sz w:val="28"/>
          <w:szCs w:val="28"/>
        </w:rPr>
        <w:t xml:space="preserve">và </w:t>
      </w:r>
      <w:r>
        <w:rPr>
          <w:sz w:val="28"/>
          <w:szCs w:val="28"/>
        </w:rPr>
        <w:t xml:space="preserve">Quyết định số 1501/QĐ-TTg ngày 28/8/2015 của Thủ tướng Chính phủ trong tổ chức Đội TNTP Hồ Chí Minh, giai đoạn 2016-2019 </w:t>
      </w:r>
      <w:r>
        <w:rPr>
          <w:i/>
          <w:sz w:val="28"/>
          <w:szCs w:val="28"/>
        </w:rPr>
        <w:t>(theo mẫu gửi kèm).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Hội đồng Đội tỉnh đề nghị các đơn vị triển khai thực hiện. Báo cáo gửi về Hội đồng Đội tỉnh trước </w:t>
      </w:r>
      <w:r>
        <w:rPr>
          <w:b/>
          <w:sz w:val="28"/>
        </w:rPr>
        <w:t>ngày 20/3/2020/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4"/>
      </w:tblGrid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ơi nhận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Như trên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Lưu: VT, Ban PTTT’N, N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 HỘI ĐỒNG ĐỘI TỈ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Ủ TỊ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đã ký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ỳnh Hữu Phúc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7732"/>
      </w:tblGrid>
      <w:tr>
        <w:trPr>
          <w:trHeight w:val="350" w:hRule="atLeast"/>
        </w:trPr>
        <w:tc>
          <w:tcPr>
            <w:tcW w:w="7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ĐƠN V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 xml:space="preserve">      ……</w:t>
            </w:r>
            <w:r>
              <w:rPr>
                <w:i/>
                <w:sz w:val="26"/>
              </w:rPr>
              <w:t>, ngày      tháng 02 năm 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ết quả thực hiện Chỉ thị 42CT/TW của Ban Bí thư Trung ương Đả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à Quyết định số 1501/QĐ-TTg của Thủ tướng Chính phủ trong tổ chức Đội TNTP Hồ Chí Minh, giai đoạn 2016-2019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Gửi kèm Công văn số 75-CV/HĐĐ ngày 27/2/2020 của Hội đồng Đội tỉnh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----------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238"/>
        <w:gridCol w:w="2523"/>
        <w:gridCol w:w="2189"/>
        <w:gridCol w:w="2685"/>
        <w:gridCol w:w="2502"/>
      </w:tblGrid>
      <w:tr>
        <w:trPr>
          <w:trHeight w:val="244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ố lượng Đoàn TN, HĐĐ xã, phường, thị trấn tổ chức Hội trại hè cho thiếu nh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ố lượng cán bộ phụ trách thiếu nhi, Giáo viên làm Tổng phụ trách Đội được bồi dưỡng nâng cao trình độ chuyên môn, nghiệp v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ố lượng đội viên kết nạp mới hoàn thành Chương trình “Dự bị đội viên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ố lượng đoàn viên kết nạp mới từ đội viên hoàn thành Chương trình “Rèn luyện đội viên” hạng “Trưởng thành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ố lượt đội viên, thiếu niên, nhi đồng được công nhận danh hiệu Cháu ngoan Bác Hồ các cấp (lượt)</w:t>
            </w:r>
          </w:p>
        </w:tc>
      </w:tr>
      <w:tr>
        <w:trPr>
          <w:trHeight w:val="4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D: 10/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D: 40/5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ổng cộ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 HỘI ĐỒNG ĐỘI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ký tên, đóng dấu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30:00Z</dcterms:created>
  <dc:creator>Smart</dc:creator>
  <dc:description/>
  <cp:keywords/>
  <dc:language>en-US</dc:language>
  <cp:lastModifiedBy>andongnhi</cp:lastModifiedBy>
  <cp:lastPrinted>2020-02-27T09:01:00Z</cp:lastPrinted>
  <dcterms:modified xsi:type="dcterms:W3CDTF">2020-02-27T08:12:00Z</dcterms:modified>
  <cp:revision>14</cp:revision>
  <dc:subject/>
  <dc:title>ĐỘI TNTP HỒ CHÍ MINH</dc:title>
</cp:coreProperties>
</file>