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0" w:after="0"/>
              <w:ind w:left="-142" w:hanging="0"/>
              <w:rPr/>
            </w:pPr>
            <w:r>
              <w:rPr>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16"/>
                <w:szCs w:val="16"/>
                <w:lang w:val="en-US"/>
              </w:rPr>
              <w:t xml:space="preserve"> </w:t>
            </w:r>
          </w:p>
          <w:p>
            <w:pPr>
              <w:pStyle w:val="NormalWeb"/>
              <w:spacing w:before="0" w:after="0"/>
              <w:ind w:left="-142" w:hanging="0"/>
              <w:jc w:val="center"/>
              <w:rPr>
                <w:rStyle w:val="StrongEmphasis"/>
                <w:rFonts w:ascii="Times New Roman" w:hAnsi="Times New Roman" w:cs="Times New Roman"/>
                <w:color w:val="0000FF"/>
                <w:sz w:val="16"/>
                <w:szCs w:val="16"/>
                <w:vertAlign w:val="superscript"/>
                <w:lang w:val="en-US"/>
              </w:rPr>
            </w:pPr>
            <w:r>
              <w:rPr>
                <w:rStyle w:val="StrongEmphasis"/>
                <w:rFonts w:cs="Times New Roman" w:ascii="Times New Roman" w:hAnsi="Times New Roman"/>
                <w:color w:val="0000FF"/>
                <w:sz w:val="16"/>
                <w:szCs w:val="16"/>
                <w:lang w:val="en-US"/>
              </w:rPr>
              <w:t xml:space="preserve"> </w:t>
            </w:r>
            <w:r>
              <w:rPr>
                <w:rStyle w:val="StrongEmphasis"/>
                <w:rFonts w:cs="Times New Roman" w:ascii="Times New Roman" w:hAnsi="Times New Roman"/>
                <w:color w:val="0000FF"/>
                <w:sz w:val="16"/>
                <w:szCs w:val="16"/>
                <w:lang w:val="en-US"/>
              </w:rPr>
              <w:t>NINH THUẬN</w:t>
            </w:r>
          </w:p>
        </w:tc>
        <w:tc>
          <w:tcPr>
            <w:tcW w:w="8345" w:type="dxa"/>
            <w:tcBorders/>
            <w:vAlign w:val="center"/>
          </w:tcPr>
          <w:p>
            <w:pPr>
              <w:pStyle w:val="NormalWeb"/>
              <w:spacing w:lineRule="auto" w:line="276" w:before="0" w:after="0"/>
              <w:ind w:left="-142" w:hanging="0"/>
              <w:rPr/>
            </w:pPr>
            <w:r>
              <w:rPr>
                <w:rStyle w:val="StrongEmphasis"/>
                <w:rFonts w:eastAsia="GungsuhChe" w:cs="Times New Roman" w:ascii="Times New Roman" w:hAnsi="Times New Roman"/>
                <w:color w:val="FF0000"/>
                <w:sz w:val="52"/>
                <w:szCs w:val="52"/>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2"/>
                <w:szCs w:val="36"/>
                <w:lang w:val="en-US"/>
              </w:rPr>
            </w:pPr>
            <w:r>
              <w:rPr>
                <w:rStyle w:val="StrongEmphasis"/>
                <w:rFonts w:eastAsia="GungsuhChe" w:cs="Times New Roman" w:ascii="Times New Roman" w:hAnsi="Times New Roman"/>
                <w:color w:val="0033CC"/>
                <w:sz w:val="32"/>
                <w:szCs w:val="36"/>
                <w:lang w:val="en-US"/>
              </w:rPr>
              <w:t>Tháng 5/2020</w:t>
            </w:r>
          </w:p>
          <w:p>
            <w:pPr>
              <w:pStyle w:val="NormalWeb"/>
              <w:spacing w:before="0" w:after="0"/>
              <w:ind w:left="-144" w:hanging="0"/>
              <w:jc w:val="center"/>
              <w:rPr>
                <w:rStyle w:val="StrongEmphasis"/>
                <w:rFonts w:ascii="Times New Roman" w:hAnsi="Times New Roman" w:cs="Times New Roman"/>
                <w:color w:val="0000FF"/>
                <w:sz w:val="44"/>
                <w:szCs w:val="58"/>
                <w:u w:val="single"/>
                <w:lang w:val="en-US"/>
              </w:rPr>
            </w:pPr>
            <w:r>
              <w:rPr>
                <w:rStyle w:val="StrongEmphasis"/>
                <w:rFonts w:eastAsia="GungsuhChe" w:cs="Times New Roman" w:ascii="Times New Roman" w:hAnsi="Times New Roman"/>
                <w:color w:val="0033CC"/>
                <w:sz w:val="32"/>
                <w:szCs w:val="36"/>
                <w:lang w:val="en-US"/>
              </w:rPr>
              <w:t>Lưu hành nội bộ</w:t>
            </w:r>
          </w:p>
        </w:tc>
      </w:tr>
    </w:tbl>
    <w:p>
      <w:pPr>
        <w:pStyle w:val="Normal"/>
        <w:rPr>
          <w:rStyle w:val="StrongEmphasis"/>
          <w:rFonts w:ascii="Times New Roman" w:hAnsi="Times New Roman" w:cs="Times New Roman"/>
          <w:bCs w:val="false"/>
          <w:color w:val="FF0000"/>
          <w:sz w:val="32"/>
          <w:szCs w:val="32"/>
          <w:u w:val="single"/>
          <w:lang w:val="en-US"/>
        </w:rPr>
      </w:pPr>
      <w:r>
        <w:rPr/>
      </w:r>
    </w:p>
    <w:p>
      <w:pPr>
        <w:pStyle w:val="Normal"/>
        <w:jc w:val="center"/>
        <w:rPr/>
      </w:pPr>
      <w:r>
        <w:rPr>
          <w:rFonts w:cs="Times New Roman" w:ascii="Times New Roman" w:hAnsi="Times New Roman"/>
          <w:b/>
          <w:bCs/>
          <w:sz w:val="28"/>
          <w:szCs w:val="28"/>
          <w:shd w:fill="FFFFFF" w:val="clear"/>
        </w:rPr>
        <w:t>Kỷ niệm 130 năm ngày sinh Chủ tịch Hồ Chí Minh (19/5/1890 - 19/5/2020)</w:t>
      </w:r>
    </w:p>
    <w:p>
      <w:pPr>
        <w:pStyle w:val="Normal"/>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58356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5.9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p>
      <w:pPr>
        <w:pStyle w:val="Normal"/>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CHUYÊN ĐỀ</w:t>
      </w:r>
    </w:p>
    <w:p>
      <w:pPr>
        <w:pStyle w:val="Normal"/>
        <w:tabs>
          <w:tab w:val="clear" w:pos="720"/>
          <w:tab w:val="left" w:pos="4203" w:leader="none"/>
          <w:tab w:val="center" w:pos="4819" w:leader="none"/>
        </w:tabs>
        <w:jc w:val="center"/>
        <w:rPr/>
      </w:pPr>
      <w:r>
        <w:rPr>
          <w:rFonts w:cs="Times New Roman" w:ascii="Times New Roman" w:hAnsi="Times New Roman"/>
          <w:b/>
          <w:sz w:val="28"/>
          <w:szCs w:val="28"/>
        </w:rPr>
        <w:t>HỌC TẬP VÀ LÀM THEO TƯ TƯỞNG, ĐẠO ĐỨC, PHONG CÁCH HỒ CHÍ MINH</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GẮN VỚI VIỆC XÂY DỰNG TỔ CHỨC ĐOÀN VỮNG MẠNH; </w:t>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MỞ RỘNG MẶT TRẬN ĐOÀN KẾT, TẬP HỢP THANH NIÊN</w:t>
      </w:r>
    </w:p>
    <w:p>
      <w:pPr>
        <w:pStyle w:val="Normal"/>
        <w:tabs>
          <w:tab w:val="clear" w:pos="720"/>
          <w:tab w:val="left" w:pos="4203" w:leader="none"/>
          <w:tab w:val="center" w:pos="4819" w:leader="none"/>
        </w:tabs>
        <w:jc w:val="center"/>
        <w:rPr/>
      </w:pPr>
      <w:r>
        <w:rPr>
          <w:rFonts w:cs="Times New Roman" w:ascii="Times New Roman" w:hAnsi="Times New Roman"/>
          <w:b/>
          <w:i/>
          <w:sz w:val="28"/>
          <w:szCs w:val="28"/>
        </w:rPr>
        <w:t>(Tài liệu dành cho cán bộ đoàn năm 2020, ban hành kèm theo Công văn số 4444-CV/TWĐTN-BTG</w:t>
      </w:r>
      <w:r>
        <w:rPr>
          <w:rFonts w:cs="Times New Roman" w:ascii="Times New Roman" w:hAnsi="Times New Roman"/>
          <w:b/>
          <w:i/>
          <w:sz w:val="28"/>
          <w:szCs w:val="28"/>
          <w:lang w:val="en-US"/>
        </w:rPr>
        <w:t xml:space="preserve">, </w:t>
      </w:r>
      <w:r>
        <w:rPr>
          <w:rFonts w:cs="Times New Roman" w:ascii="Times New Roman" w:hAnsi="Times New Roman"/>
          <w:b/>
          <w:i/>
          <w:sz w:val="28"/>
          <w:szCs w:val="28"/>
        </w:rPr>
        <w:t>ngày 17 tháng 3 năm 2020 của Ban Bí thư Trung ương Đoàn)</w:t>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Phần thứ hai</w:t>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CÁN BỘ ĐOÀN HỌC TẬP VÀ LÀM THEO TƯ TƯỞNG, ĐẠO ĐỨC,</w:t>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PHONG CÁCH HỒ CHÍ MINH</w:t>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GẮN VỚI VIỆC XÂY DỰNG TỔ CHỨC ĐOÀN VỮNG MẠNH; MỞ RỘNG MẶT TRẬN ĐOÀN KẾT, TẬP HỢP THANH NIÊN </w:t>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03" w:leader="none"/>
          <w:tab w:val="center" w:pos="481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1. Cán bộ đoàn phải tích cực, chủ động, sáng tạo tham gia xây dựng Đoàn vững mạnh</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Nghị quyết Đại hội Đoàn toàn quốc lần thứ XI đã xác định: “Xây dựng Đoàn vững mạnh về tư tưởng chính trị, tổ chức và hành động. Trong công tác xây dựng Đoàn, chất lượng cán bộ đoàn là trọng tâm, nâng cao chất lượng cơ sở đoàn là đột phá”. Như vậy, muốn đạt được mục tiêu trên, việc xây dựng đội ngũ cán bộ đoàn các cấp có đủ số lượng và chất lượng là yêu cầu, đòi hỏi khách quan, tất yếu. Thực tiễn cho thấy, các hoạt động của tổ chức đoàn tốt hay kém, phụ thuộc rất lớn vào phẩm chất, năng lực và trình độ của người cán bộ đoàn. Trong điều kiện mới hiện nay, quán triệt quan điểm của Chủ tịch Hồ Chí Minh, trên cơ sở những tiêu chuẩn chung và tiêu chuẩn cụ thể theo quy định của Đảng về công tác cán bộ, mỗi cán bộ đoàn cần xây dựng cho mình lộ trình và phương pháp rèn luyện khoa học, phù hợp với thực tiễn, mẫn cán, tận tụy, sâu sát cơ sở; dám nghĩ, dám làm, dấn thân và tiên phong thực hiện việc mới, việc khó.</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rước hết, muốn tổ chức đoàn vững mạnh thì bản thân mỗi cán bộ đoàn phải là tấm gương cho đoàn viên, thanh niên học tập. Cán bộ đoàn phải là hạt nhân tiêu biểu về phẩm chất chính trị; tuyệt đối trung thành với Đảng Cộng sản Việt Nam, nước Cộng hoà xã hội chủ nghĩa Việt Nam và nhân dân Việt Nam; kiên định mục tiêu và lý tưởng của Đoàn Thanh niên Cộng sản Hồ Chí Minh; xung kích đi đầu trong sự nghiệp xây dựng và bảo vệ Tổ quốc; gương mẫu thực hiện nghĩa vụ công dân; đường lối, chính sách của Đảng, pháp luật của Nhà nước và các quy định của cơ quan, đơn vị sử dụng lao động; gương mẫu chấp hành Điều lệ Đoàn Thanh niên Cộng sản Hồ Chí Minh, sự phân công của tập thể lãnh đạo, ban thường vụ đoàn cùng cấp và sự lãnh đạo, chỉ đạo của tổ chức đoàn cấp tr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Những phẩm chất chính trị nêu trên, nhất là uy tín chính trị được thực hiện trong công việc và lối sống hàng ngày của cán bộ đoàn có tác động rất lớn, trực diện đến tư tưởng chính trị của đoàn viên, thanh niên. Cán bộ đoàn các cấp cần chủ động, kiên trì tham mưu với các cấp ủy đảng, với ban chấp hành, ban thường vụ đoàn các cấp đổi mới nội dung và phương thức tổ chức các hoạt động giáo dục chính trị tư tưởng cho đoàn viên, thanh niên. Đổi mới việc học tập các bài lý luận chính trị cho đoàn viên; tăng cường ứng dụng công nghệ thông tin, học tập trực tuyến, thi trực tuyến trên internet và mạng xã hội về các môn khoa học Mác - Lênin, tư tưởng Hồ Chí Minh. Kiên trì thực hiện và tham mưu tổ chức tốt các nghị quyết, kết luận, đề án, kế hoạch của Ban Chấp hành, Ban Thường vụ và Ban Bí thư Trung ương Đoàn về việc thực hiện Chỉ thị 05-CT/TW ngày 15/5/2016 của Bộ Chính trị về tiếp tục đẩy mạnh việc học tập và làm theo tư tưởng, đạo đức, phong cách Hồ Chí Minh; Chỉ thị số 42-CT/TW ngày 24/3/2015 của Ban Bí thư Trung ương Đảng khóa XI về tăng cường sự lãnh đạo của Đảng đối với công tác giáo dục lý tưởng cách mạng, đạo đức, lối sống văn hóa cho thế hệ trẻ giai đoạn 2015-2030… Những nội dung trên phải thường xuyên được thực hiện, trở thành nhiệm vụ tự thân của mỗi cán bộ đoàn. Chăm lo xây dựng phong trào, tạo ra những điểm mới, những mô hình hay, cách làm sáng tạo trong công tác giáo dục của Đoàn chắc chắn sẽ là tiền đề quan trọng nâng cao phẩm chất chính trị, đạo đức, lối sống văn hóa cho thanh thiếu nhi.</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rong bối cảnh thực hiện Nghị quyết Trung ương 4 - Khóa XII của Đảng về “Tăng cường xây dựng, chỉnh đốn Đảng; ngăn chặn, đẩy lùi sự suy thoái về tư tưởng chính trị, đạo đức, lối sống, những biểu hiện tự diễn biến, tự chuyển hóa trong nội bộ” và Nghị quyết số 35-NQ/TW của Bộ Chính trị về “Tăng cường bảo vệ nền tảng tư tưởng của Đảng, đấu tranh phản bác các quan điểm sai trái, thù địch trong tình hình mới”, mỗi cán bộ đoàn, nhất là cán bộ chủ chốt, người đứng đầu ngoài việc gương mẫu thực hiện nghiêm túc, chúng ta cần chủ động, sáng tạo tham mưu tổ chức nhiều chuỗi hoạt động chuyên sâu để thu hút, tập hợp đông đảo thanh thiếu nhi tham gia bảo vệ nền tảng tư tưởng của Đảng, nhất là các giải pháp bảo vệ và đấu tranh trên không gian mạng; tăng cường tương tác, trao đổi thông tin, duy trì và đẩy mạnh hoạt động của Câu lạc bộ Lý luận trẻ các cấp; tổ chức thường xuyên các đợt sinh hoạt chính trị, củng cố, bồi đắp niềm tin cho thế hệ trẻ đối với con đường cách mạng mà Đảng, Bác Hồ và Nhân dân ta đã lựa chọ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oàn phải giữ vững nguyên tắc hoạt động của tổ chức Đoàn; tham gia xây dựng tổ chức đoàn thông qua việc thực hiện nghiêm túc các quy định về xây dựng tổ chức bộ máy và công tác cán bộ đoàn. Tham mưu tăng cường các giải pháp để thực hiện tốt Kết luận số 08 - KL/TWĐTN-BTC ngày 5/3/2019 của Ban Chấp hành Trung ương Đoàn khóa XI về “Tăng cường các giải pháp nâng cao chất lượng hoạt động tổ chức cơ sở đoàn trên địa bàn dân cư giai đoạn 2019 - 2022”; Kết luận số 07 - KL/TWĐTN - BTC ngày 14/2/2019 của Ban Chấp hành Trung ương Đoàn khóa XI về “Một số giải pháp nâng cao chất lượng công tác cán bộ đoàn giai đoạn 2019 - 2022”; Kết luận số 06 KL/TWĐTN-BKT, ngày 10/01/2019 của Ban Thường vụ Trung ương Đoàn khoá XI về tiếp tục thực hiện Chỉ thị số 01 - CT/TWĐTN - BKT của Ban Thường vụ Trung ương Đoàn khóa X về “Tăng cường rèn luyện tác phong, thực hiện lề lối công tác của cán bộ đoàn” và các quy định của Đảng, của Đoàn, của Nhà nước có liên quan về công tác xây dựng hệ thống chính trị và công tác cán bộ trong tình hình mới.</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Muốn phát triểnvà xây dựng lực lượngcho tổ chức đoàn, cán bộ đoàn cần phải tham gia phát triển đoàn viên mới; đây là nhiệm vụ lớn, quan trọng của người cán bộ đoàn. Cùng với tổ chức của mình, cán bộ đoàn phải thật sự trở thành người định hướng, truyền cảm hứng, dẫn dắt, tổ chức các phong trào hành động cách mạng trong thanh thiếu nhi, qua đó phát hiện, giới thiệu và bồi dưỡng thanh niên, thiếu niên phấn đấu để trở thành đoàn viên. Tăng cường các hoạt động giáo dục bồi dưỡng giác ngộ về lý tưởng cách mạng của Đảng cho đoàn viên thanh niên, trong đó tập trung nâng cao trình độ lý luận chính trị, đẩy mạnh việc học tập và làm theo tư tưởng, đạo đức, phong cách Chủ tịch Hồ Chí Minh; chủ động, tích cực, sáng tạothực hiện tốt “chương trình rèn luyện đoàn viên”, xây dựng đoàn cơ sở “3 chủ động”, giai đoạn 2018 - 2022; làm tốt công tác tham mưu trong việc thực hiện đúng quy trình việc bồi dưỡng, giới thiệu đoàn viên ưu tú cho Đảng xem xét kết nạp.</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oàn tích cực đại diện chăm lo, bảo vệ quyền và lợi ích hợp pháp, chính đáng của tuổi trẻ; phụ trách Đội TNTP Hồ Chí Minh; là lực lượng nòng cốt chính trị trong phong trào thanh niên và trong các tổ chức thanh niên Việt Nam. Triển khai các giải pháp thiết thực trong tập hợp và hỗ trợ thanh niên là người dân tộc thiểu số, thanh niên là tín đồ tôn giáo, thanh niên các khu công nghiệp, khu chế xuất, doanh nghiệp ngoài nhà nước và thanh niên Việt Nam ở nước ngoài; kết nối, phát huy tài năng trẻ trên các lĩnh vực, trí thức trẻ Việt Nam ở ngoài nước tham gia hoạt động của Đoàn Thanh niên Cộng sản Hồ Chí Minh, Hội Liên hiệp thanh niên Việt Nam gắn với sự nghiệp xây dựng, bảo vệ Tổ quốc.</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oàn phải chủ động, xung kích, sáng tạo, không ngại khó, “dám nghĩ, dám làm, dám chịu trách nhiệm”, tích cực tổ chức cho đoàn viên, thanh niên tham gia các phong trào, chương trình, hoạt động thực tiễn, tạo môi trường để đoàn viên, thanh niên tự giáo dục, rèn luyện và trưởng thành. Cán bộ đoàn phát huy đoàn viên, thanh niên xung kích, tình nguyện trong lao động, học tập, phấn đấu vươn lên để lập thân, khởi nghiệp, xây dựng và bảo vệ Tổ quốc Việt Nam xã hội chủ nghĩa. Tổ chức triển khai có hiệu quả 3 phong trào hành động cách mạng: “Thanh niên tình nguyện”, “Tuổi trẻ sáng tạo”, “Tuổi trẻ xung kích bảo vệ Tổ quốc” và 3 chương trình đồng hành với thanh niên: “Đồng hành với thanh niên trong học tập”; “Đồng hành với thanh niên khởi nghiệp, lập nghiệp”; “Đồng hành với thanh niên rèn luyện và phát triển kỹ năng trong cuộc sống, nâng cao thể chất, đời sống văn hóa tinh thần”. Thông qua các phong trào hành động cách mạng của tuổi trẻ, cán bộ đoàn tiên phong thực hiện nhằm giúpcho đoàn viên, thanh thiếu nhihiểu rõ được truyền thống vẻ vang của Đảng và dân tộc, làm cho đoàn viên, thanh niên hiểu biết sâu sắc hơn những tấm gương thanh niên tiêu biểu, địa chỉ đỏ trong công cuộc xây dựng và bảo vệ Tổ quốc để biết ơn các thế hệ cha anh đã hy sinh quên mình vì độc lập tự do của Tổ quốc, nâng cao lòng tự hào, tự tôn dân tộc.</w:t>
      </w:r>
    </w:p>
    <w:p>
      <w:pPr>
        <w:pStyle w:val="Normal"/>
        <w:tabs>
          <w:tab w:val="clear" w:pos="720"/>
          <w:tab w:val="left" w:pos="4203" w:leader="none"/>
          <w:tab w:val="center" w:pos="481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 Cán bộ đoàn tích cực nghiên cứu, đề xuất giải pháp đổi mới nội dung, phương thức để tập hợp, đoàn kết thanh n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Để tập hợp, đoàn kết thanh niên một cách rộng rãi và bền vững, cán bộđoàn cần phát huy vai trò xung kích trong việc tìm những nội dung, phương thức mới, sinh động, có hiệu quả nhằm khích lệ tinh thần tham gia vào tổ chức cũng như các hoạt độngcủa đoàn viên, thanh n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đoàn cần nghiên cứu, phát động và duy trì các chương trình hành động, cuộc vận động theo hướng tập trung, thiết thực, bền vững, đáp ứng yêu cầu của đất nước trong giai đoạn mới, phù hợp khả năng, nguyện vọng chính đáng của thanh n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Xây dựng cơ chế phối hợp để thể hiện rõ hơn nữa vai trò nòng cốt chính trị của Đoàn Thanh niên Cộng sản Hồ Chí Minh, tăng tính đoàn kết, tính liên hiệp của các tổ chức thành viên. Các tổ chức của thanh niên Việt Nam là mặt trận xã hội rộng rãi, là cánh tay nối dài của tổ chức Đoàn Thanh niên Cộng sản Hồ Chí Minh trong tập hợp, định hướng, dẫn dắt hoạt động phong trào thanh niên. Các tổ chức của thanh niên Việt Nam cần đa dạng các hình thức tập hợp thanh niên, tiếp cận và tổ chức các nội dung, hoạt động hỗ trợ phù hợp với từng đối tượng thanh niên, xuất phát từ các nhu cầu cơ bản của thanh n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Quan tâm triển khai phương thức tập hợp thanh niên trên không gian mạng theo hướng xây dựng, hoàn thiện và kết nối các nhóm của các chi đoàn, đoàn cơ sở, các câu lạc bộ của thanh niên theo sở thích, ngành nghề, xu thế mới trên không gian mạng. Từ đó, tạo môi trường thông tin lành mạnh, các sân chơi hấp dẫn trên mạng, từng bước khai thác các ứng dụng, tiện ích của các mạng xã hội đang có số lượng thành viên đông để truyền tải thông tin, nắm bắt dư luận, kịp thời định hướng, giáo dục cho thanh niên. Phát huy ưu thế của các phương tiện truyền thông hiện đại, đa phương tiện, sử dụng có hiệu quả các hình thức, công cụ giáo dục mới như Internet, mạng xã hội. Theo hướng tích cực, nhiều bạn trẻ đã lập ra những facebook nhóm, những câu lạc bộ trên mạng xã hội để cùng nhau quyên góp, ủng hộ những hoàn cảnh thiếu may mắn; chung tay hành động vì môi trường; hay chia sẻ những câu chuyện bổ ích, kinh nghiệm sống... để bồi đắp thêm những giá trị tinh thần tốt đẹp, giúp nhau cùng hướng thiện và vươn lên. Đây chính là điểm thuận lợi trong công tác đoàn kết, tập hợp cũng như định hướng, giáo dục tư tưởng cho thanh niên. Có thể thấy, mạng xã hội chính là phương tiện hữu ích để tiếp cận với thanh niên trong thời đại mới. Các cán bộ đoàn, hội chủ động tiếp cận với mạng xã hội có số lượng thành viên đông đảo để truyền tải thông tin và định hướng giáo dục cho thanh niên, thu hút thanh niên tham gia vào các hoạt động xã hội, tình nguyện vì cộng đồng.</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Hiện nay, đang xuất hiện những câu lạc bộ, đội nhóm tự phát tập hợp nhau trên mạng, theo hội đồng hương, theo sở thích, theo nhu cầu và tổ chức các hoạt động; có những hoạt động được tài trợ của các Doanh nghiệp, các tổ chức Phi Chính phủ. Cán bộ đoàn, hội cần chủ động, tích cựctiếp cận, nắm các thủ lĩnh để đưa họ vào “không gian” hoạt động của Đoàn, Hội.</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oàn triển khai có hiệu quả công tác mở rộng mặt trận đoàn kết, tập hợp thanh niêntheo chương trình công tác đoàn và phong trào thanh thiếu nhi năm 2020: (1) Xây dựng mô hình điểm, nhân rộng cách làm hay trong thực hiện chủ trương mỗi đoàn viên giúp đỡ ít nhất một thanh niên tham gia Đoàn, Hội (chủ trương 1+1). Tổ chức các hoạt động tập hợp, hỗ trợ và chăm lo thanh niên dân tộc thiểu số, thanh niên tín đồ tôn giáo, thanh niên các khu công nghiệp, khu chế xuất, doanh nghiệp ngoài nhà nước và thanh niên Việt Nam ở nước ngoài.(2) Tập trung theo dõi, hướng dẫn cơ sở nắm bắt số lượng đoàn viên, hội viên, thanh niên tại địa phương, đơn vị; thống kê chính xác tỷ lệ đoàn kết tập hợp thanh niên. Định kỳ rà soát, hướng dẫn, đề xuất giải pháp nâng cao tỷ lệ đoàn kết tập hợp thanh niên tại các địa bàn, đối tượng tỷ lệ đạt thấp. (3) Củng cố tổ chức, chấn chỉnh hoạt động Hội cấp huyện, cấp cơ sở. Tổ chức các hoạt động phù hợp với từng đối tượng thanh niên, xuất phát từ các nhu cầu cơ bản của thanh niên. Tập trung phát triển các câu lạc bộ, tổ, đội, nhóm theo ngành nghề, sở thích tại các địa bàn chưa có cơ sở đoàn, hội phù hợp với tình hình thực tế địa bàn, khu vực và bản sắc tín ngưỡng, điều kiện, hoàn cảnh của thanh niên. Kết nối hoạt động với các tổ chức thanh niên trong nước có tôn chỉ mục đích phù hợp với mục tiêu của Hội. (4) Tiếp tục xây dựng, củng cố lực lượng cốt cán trong thanh niên dân tộc thiểu số, thanh niên tín đồ tôn giáo.</w:t>
      </w:r>
    </w:p>
    <w:p>
      <w:pPr>
        <w:pStyle w:val="Normal"/>
        <w:tabs>
          <w:tab w:val="clear" w:pos="720"/>
          <w:tab w:val="left" w:pos="4203" w:leader="none"/>
          <w:tab w:val="center" w:pos="481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szCs w:val="28"/>
        </w:rPr>
        <w:t>Cán bộ đoàn cần xây dựng phương pháp làm việc dân chủ, khoa học, sáng tạo, gương mẫu, tận tụy, gần gũi, gắn bó mật thiết với thanh niên</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oàn phải có phong cách làm việc dân chủ, gần gũi, gắn bó mật thiết với thanh niên.Theo Hồ Chí Minh, “Dân chủ, sáng kiến, hăng hái”[1]ba điều này có mối quan hệ gắn bó nhau. Dân chủ mới làm cho cán bộ và quần chúng đề ra sáng kiến. Những sáng kiến đó được khen ngợi, thì những người đó càng hăng hái, và người khác cũng học theo. Vì vậy, học tập và làm theo phong cách Hồ Chí Minh về phong cách lãnh đạo gần dân, gắn bó mật thiết với nhân dân, cán bộ đoàn không nên tựkiêu, tự đại, mà phải lắng nghe, phải hỏi ý kiến của thanh niên. Phong cách lãnh đạo gần thanh niên, gắn bó mật thiết với thanh niên của cán bộ đoàn làm cho thanh niênmạnh dạn chia sẻ tâm tư, nguyện vọng, tích cực đề ra ý kiến đóng góp. Cán bộ đoàn, để lãnh đạo được đoàn viên xây dựng tổ chức đoàn vững mạnh phải gần thanh niên, được lòng thanh niên, lắng nghe ý kiến đóng góp của thanh niên, không được xa thanh niên có như vậy mới lãnh đạo được thanh niên.Để thực hiện tốt, cán bộ đoàn phải tăng cường nắm bắt tình hình thực tiễn cơ sở; thực hiện hiệu quả chủ trương “1 + 2”(cán bộ đoàn cấp trung ương và cấp tỉnh 1 năm tối thiểu có 2 tháng công tác tại cơ sở).</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oàn cần xây dựng phương pháp làm việc khoa học, sáng tạo, gương mẫu, tận tụy - Nói đi đôi với làm. Đời sống kinh tế - xã hội luôn vận động và biến đổi không ngừng, theo đó nhu cầu, nguyện vọng, tâm tư, tình cảm của thanh niên cũng không ngừng thay đổi. Đặc biệt, trước sự phát triển mạnh mẽ của công nghệ thông tin, internet và mạng xã hội như hiện nay, đã chi phối, ảnh hưởng tiêu cực đến nhiều cấu trúc văn hóa truyền thống của dân tộc, làm cho một bộ phận thanh thiếu nhi có lối sống thực dụng, sống ảo, cuồng thần tượng… Để góp phần cùng với Đảng và hệ thống chính trị làm tốt công tác đào tạo, bồi dưỡng thế hệ trẻ Việt Nam vừa hồng, vừa chuyên; sống có lý tưởng, giàu lòng yêu nước, yêu truyền thống văn hóa dân tộc… đòi hỏi người cán bộ đoàn phải không ngừng sáng tạo, đổi mới cách nghĩ, cách làm phong trào; kiên trì với những định hướng lớn, nhưng linh hoạt trong phương thức triển khai với tinh thần “dĩ bất biến - ứng vạn biến”[2]. Khi triển khai các hoạt động cần nắm chắc tình hình cụ thể, tăng cường tham vấn, xin ý kiến của các cấp, các ngành, đặc biệt là ý kiến của đoàn viên, thanh niên; việc xây dựng và tổ chức hoạt động phải gắn với tâm tư, nguyện vọng, nhu cầu của thanh niên. Người cán bộ đoàn cần phát huy vai trò, trách nhiệm của mình trong mọi hoạt động; gần gũi, quan tâm, lắng nghe, thấu hiểu tâm tư, nguyện vọng chính đáng của thanh thiếu nhi để kịp thời uốn nắn lệch lạc, phát huy điểm mạnh của họ.</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Một trong những vấn đề quan trọng nhất của người cán bộ đoàn đó là tính nêu gương, nói đi đôi với làm, ngoài việc vận động, thuyết phục đoàn viên, thanh niên làm theo, người cán bộ đoàn phải là người tiên phong đi đầu, dấn thân, bám sát công việc, tránh nói mà không làm, hoặc “nói hay mà làm dở, chỉ xoay xở để làm lãnh đạo” sẽ mất uy tín và không thể dẫn dắt, định hướng cho đoàn viên, thanh niên làm theo. Tiếp tục kiên trì phong cách cán bộ đoàn “Sáng tạo, trách nhiệm, tiên phong, gương mẫu, sâu sát cơ sở” theo tinh thần chuyên đề học tập và làm theo tư tưởng, đạo đức, phong cách Hồ Chí Minh năm 2018 và xây dựng phong cách làm việc “Phát huy dân chủ, chăm lo và bảo vệ quyền, lợi ích chính đáng của thanh thiếu nhi” theo tinh thần chuyên đề học tập và làm theo tư tưởng, đạo đức, phong cách Hồ Chí Minh năm 2019 do Ban Bí thư Trung ương Đoàn ban hành.</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ăng cường công tác giáo dục ý thức trách nhiệm, tính nêu gương, gương mẫu của cán bộ đoàn, hội, đội, nhất là cán bộ chủ chốt từ Trung ương đến cơ sở, thông qua việc chỉ đạo thực hiện nghiêm Kết luận số 06 KL/TWĐTN-BKT, ngày 10/01/2019 của Ban Thường vụ Trung ương Đoàn khoá XI về tiếp tục thực hiện Chỉ thị số 01 - CT/TWĐTN - BKT của Ban Thường vụ Trung ương Đoàn khóa X về “Tăng cường rèn luyện tác phong, thực hiện lề lối công tác của cán bộ đoàn”quy định 8 điều “nên làm” và 8 điều “không nên làm” đối với cán bộ đoàn theo tư tưởng, đạo đức, phong cách Hồ Chí Minh.</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án bộ đoàn phải có phương pháp dân vận khéo.Sinh thời, Chủ tịch Hồ Chí Minh rất quan tâm, coi trọng công tác dân vận. Trong tác phẩm “Dân vận”, Người viết “Lực lượng của dân rất to. Việc dân vận rất quan trọng. Dân vận kém thì việc gì cũng kém. Dân vận khéo thì việc gì cũng thành công”[3]. Cán bộ đoàn là cán bộ hoạt động chính trị- xã hội được Đảng giao nhiệm vụ công tác vận động thanh, thiếu nhi, trực tiếp thực hiện công tác vận động tuyên tuyền giáo dục thanh thiếu niên theo đường lối giáo dục chính sách của Đảng, Nhà nước và Điều lệ Đoàn.Học tập và làm theo phong cách dân vận Hồ Chí Minh, mỗi cán bộ đoàn cần phải: “…óc nghĩ, mắt trông, tai nghe, chân đi, miệng nói, tay làm. Chứ không phải chỉ nói suông, chỉ ngồi viết mệnh lệnh. Họ phải thật thà nhúng tay vào việc”[4]. Cán bộ đoàn trong xây dựng tổ chức đoàn vững mạnh; mở rộng mặt trận đoàn kết tập hợp thanh niên cần phải cùng nhau bàn tính kỹ càng, phân chia công việc rõ rệt, giải thích cho thanh niên hiểu, cổ động thanh niên, giúp thanh niên lên kế hoạch tổ chức, sắp xếp việc làm, theo dõi, giúp đỡ thanh niên giải quyết những khó khăn, vướng mắc.</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Hiện nay, toàn Đoàn đang triển khai cuộc vận động xây dựng giá trị hình mẫu thanh niên Việt Nam giai đoạn 2018 - 2022 với 03 tiêu chí nền tảng “Tâm trong - Trí sáng - Hoài bão lớn” và 12 tiêu chí cụ thể: (1) Có lý tưởng cách mạng, (2) Bản lĩnh vững vàng, (3) Giàu lòng yêu nước, (4) Đạo đức trong sáng, (5) Lối sống văn hóa, (6) Tuân thủ pháp luật, (7) Tiên phong hành động, (8) Sáng tạo không ngừng, (9) Học tập liên tục, (10) Có sức khỏe tốt, (11) Kỹ năng phù hợp, (12) Khát vọng vươn lên.Để cuộc vận động thành công, đội ngũ cán bộ đoàn các cấp cần phải nỗ lực, phấn đấu, rèn luyện và kiên trì thực hiện nhiều giải pháp, trong đó việc học tập và làm theo tư tưởng, đạo đức, phong cách Hồ Chí Minh về xây dựng tổ chức Đoàn vững mạnh; mở rộng mặt trận đoàn kết, tập hợp thanh niên có vai trò rất quan trọng; việc học tập và vận dụng tốt chuyên đề trong thực tiễn sẽ góp phần thiết thực xây dựng đội ngũ cán bộ đoàn các cấp có đủ phẩm chất, năng lực và uy tín, ngang tầm nhiệm vụ, đáp ứng với yêu cầu và đòi hỏi ngày càng cao trong chiến lược xây dựng đội ngũ cán bộ, công chức, viên chức của Đảng và Nhà nước ta trong công cuộc đổi mới, công nghiệp hóa, hiện đại hóa và hội nhập quốc tế hiện nay.</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jc w:val="right"/>
        <w:rPr>
          <w:rFonts w:ascii="Times New Roman" w:hAnsi="Times New Roman" w:cs="Times New Roman"/>
          <w:b/>
          <w:b/>
          <w:i/>
          <w:i/>
          <w:sz w:val="28"/>
          <w:szCs w:val="28"/>
        </w:rPr>
      </w:pPr>
      <w:r>
        <w:rPr>
          <w:rFonts w:cs="Times New Roman" w:ascii="Times New Roman" w:hAnsi="Times New Roman"/>
          <w:b/>
          <w:i/>
          <w:sz w:val="28"/>
          <w:szCs w:val="28"/>
        </w:rPr>
        <w:t>Nguồn: doanthanhnien.vn</w:t>
      </w:r>
    </w:p>
    <w:p>
      <w:pPr>
        <w:pStyle w:val="Normal"/>
        <w:tabs>
          <w:tab w:val="clear" w:pos="720"/>
          <w:tab w:val="left" w:pos="4203" w:leader="none"/>
          <w:tab w:val="center" w:pos="4819"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4203" w:leader="none"/>
          <w:tab w:val="center" w:pos="481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spacing w:lineRule="auto" w:line="276"/>
        <w:jc w:val="both"/>
        <w:textAlignment w:val="baselin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624"/>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9525</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4203" w:leader="none"/>
          <w:tab w:val="center" w:pos="4819" w:leader="none"/>
        </w:tabs>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tabs>
          <w:tab w:val="clear" w:pos="720"/>
          <w:tab w:val="left" w:pos="4203" w:leader="none"/>
          <w:tab w:val="center" w:pos="4819" w:leader="none"/>
        </w:tabs>
        <w:rPr>
          <w:rFonts w:ascii="Times New Roman" w:hAnsi="Times New Roman" w:cs="Times New Roman"/>
          <w:sz w:val="28"/>
          <w:szCs w:val="28"/>
        </w:rPr>
      </w:pPr>
      <w:r>
        <w:rPr>
          <w:rFonts w:cs="Times New Roman" w:ascii="Times New Roman" w:hAnsi="Times New Roman"/>
          <w:sz w:val="28"/>
          <w:szCs w:val="28"/>
        </w:rPr>
        <w:t>- Ngày 07/5/1954: Kỷ niệm Ngày Chiến thắng Điện Biên Phủ.</w:t>
      </w:r>
    </w:p>
    <w:p>
      <w:pPr>
        <w:pStyle w:val="Normal"/>
        <w:tabs>
          <w:tab w:val="clear" w:pos="720"/>
          <w:tab w:val="left" w:pos="4203" w:leader="none"/>
          <w:tab w:val="center" w:pos="4819" w:leader="none"/>
        </w:tabs>
        <w:rPr>
          <w:rFonts w:ascii="Times New Roman" w:hAnsi="Times New Roman" w:cs="Times New Roman"/>
          <w:sz w:val="28"/>
          <w:szCs w:val="28"/>
        </w:rPr>
      </w:pPr>
      <w:r>
        <w:rPr>
          <w:rFonts w:cs="Times New Roman" w:ascii="Times New Roman" w:hAnsi="Times New Roman"/>
          <w:sz w:val="28"/>
          <w:szCs w:val="28"/>
        </w:rPr>
        <w:t>- Ngày 09/5/1945: Kỷ niệm Ngày Chiến thắng chủ nghĩa Phát-xít.</w:t>
      </w:r>
    </w:p>
    <w:p>
      <w:pPr>
        <w:pStyle w:val="Normal"/>
        <w:tabs>
          <w:tab w:val="clear" w:pos="720"/>
          <w:tab w:val="left" w:pos="4203" w:leader="none"/>
          <w:tab w:val="center" w:pos="4819" w:leader="none"/>
        </w:tabs>
        <w:rPr>
          <w:rFonts w:ascii="Times New Roman" w:hAnsi="Times New Roman" w:cs="Times New Roman"/>
          <w:sz w:val="28"/>
          <w:szCs w:val="28"/>
        </w:rPr>
      </w:pPr>
      <w:r>
        <w:rPr>
          <w:rFonts w:cs="Times New Roman" w:ascii="Times New Roman" w:hAnsi="Times New Roman"/>
          <w:sz w:val="28"/>
          <w:szCs w:val="28"/>
        </w:rPr>
        <w:t>- Ngày 15/5/1941: Kỷ niệm Ngày Thành lập Đội thiếu niên tiền phong Hồ Chí Minh.</w:t>
      </w:r>
    </w:p>
    <w:p>
      <w:pPr>
        <w:pStyle w:val="Normal"/>
        <w:tabs>
          <w:tab w:val="clear" w:pos="720"/>
          <w:tab w:val="left" w:pos="4203" w:leader="none"/>
          <w:tab w:val="center" w:pos="4819" w:leader="none"/>
        </w:tabs>
        <w:rPr>
          <w:rFonts w:ascii="Times New Roman" w:hAnsi="Times New Roman" w:cs="Times New Roman"/>
          <w:sz w:val="28"/>
          <w:szCs w:val="28"/>
        </w:rPr>
      </w:pPr>
      <w:r>
        <w:rPr>
          <w:rFonts w:cs="Times New Roman" w:ascii="Times New Roman" w:hAnsi="Times New Roman"/>
          <w:sz w:val="28"/>
          <w:szCs w:val="28"/>
        </w:rPr>
        <w:t>- Ngày 19/5/1890: Kỷ niệm Ngày sinh Chủ tịch Hồ Chí Minh.</w:t>
      </w:r>
    </w:p>
    <w:p>
      <w:pPr>
        <w:pStyle w:val="Normal"/>
        <w:tabs>
          <w:tab w:val="clear" w:pos="720"/>
          <w:tab w:val="left" w:pos="4203" w:leader="none"/>
          <w:tab w:val="center" w:pos="4819" w:leader="none"/>
        </w:tabs>
        <w:rPr>
          <w:rFonts w:ascii="Times New Roman" w:hAnsi="Times New Roman" w:cs="Times New Roman"/>
          <w:sz w:val="28"/>
          <w:szCs w:val="28"/>
        </w:rPr>
      </w:pPr>
      <w:r>
        <w:rPr>
          <w:rFonts w:cs="Times New Roman" w:ascii="Times New Roman" w:hAnsi="Times New Roman"/>
          <w:sz w:val="28"/>
          <w:szCs w:val="28"/>
        </w:rPr>
        <w:t>- Ngày 19/5/1941: Kỷ niệm Ngày thành lập Mặt trận Việt Minh.</w:t>
      </w:r>
    </w:p>
    <w:p>
      <w:pPr>
        <w:pStyle w:val="Normal"/>
        <w:tabs>
          <w:tab w:val="clear" w:pos="720"/>
          <w:tab w:val="left" w:pos="4203" w:leader="none"/>
          <w:tab w:val="center" w:pos="4819" w:leader="none"/>
        </w:tabs>
        <w:rPr>
          <w:rFonts w:ascii="Times New Roman" w:hAnsi="Times New Roman" w:cs="Times New Roman"/>
          <w:sz w:val="28"/>
          <w:szCs w:val="28"/>
        </w:rPr>
      </w:pPr>
      <w:r>
        <w:rPr>
          <w:rFonts w:cs="Times New Roman" w:ascii="Times New Roman" w:hAnsi="Times New Roman"/>
          <w:sz w:val="28"/>
          <w:szCs w:val="28"/>
        </w:rPr>
        <w:t>- Ngày 31/5: Ngày Thế giới không thuốc lá.</w:t>
      </w:r>
    </w:p>
    <w:p>
      <w:pPr>
        <w:pStyle w:val="Normal"/>
        <w:tabs>
          <w:tab w:val="clear" w:pos="720"/>
          <w:tab w:val="left" w:pos="4203"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Chiến thắng Điện Biên Phủ</w:t>
      </w:r>
      <w:r>
        <w:rPr>
          <w:rFonts w:cs="Times New Roman" w:ascii="Times New Roman" w:hAnsi="Times New Roman"/>
          <w:b/>
          <w:sz w:val="28"/>
          <w:szCs w:val="28"/>
          <w:lang w:val="en-US"/>
        </w:rPr>
        <w:t xml:space="preserve"> </w:t>
      </w:r>
      <w:r>
        <w:rPr>
          <w:rFonts w:cs="Times New Roman" w:ascii="Times New Roman" w:hAnsi="Times New Roman"/>
          <w:b/>
          <w:sz w:val="28"/>
          <w:szCs w:val="28"/>
        </w:rPr>
        <w:t>07/5/1954</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17h30’ ngày 30/4/1954, ta mở đợt tấn công thứ 2. Cuộc chiến trên đồi A1 diễn ra hết sức gay go, ác liệt. Hai bên giằng co từng tất đất. Đến ngày 4/4 mỗi bên chiếm giữ 1 nửa đồi A1.</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17h30’ ngày 07/5/1954 , những trận pháo kích của bộ đội ta nhắm thẳng vào sở chỉ huy địch. Tướng Đờ-cat-tơ-ri và toàn bộ tham mưu tập đoàn cứ điểm của địch bị 5 bắt sống. Gần 1 vạn quân địch nhảy ra khỏi hầm xin hàng. Đêm đó ta tấn công bắt sống toàn bộ quân địch ở phân khu Nam.</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t>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w:t>
      </w:r>
    </w:p>
    <w:p>
      <w:pPr>
        <w:pStyle w:val="Normal"/>
        <w:tabs>
          <w:tab w:val="clear" w:pos="720"/>
          <w:tab w:val="left" w:pos="4203" w:leader="none"/>
          <w:tab w:val="center" w:pos="4819"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jc w:val="right"/>
        <w:rPr>
          <w:rFonts w:ascii="Times New Roman" w:hAnsi="Times New Roman" w:cs="Times New Roman"/>
          <w:b/>
          <w:b/>
          <w:i/>
          <w:i/>
          <w:sz w:val="28"/>
          <w:szCs w:val="28"/>
        </w:rPr>
      </w:pPr>
      <w:r>
        <w:rPr>
          <w:rFonts w:cs="Times New Roman" w:ascii="Times New Roman" w:hAnsi="Times New Roman"/>
          <w:b/>
          <w:i/>
          <w:sz w:val="28"/>
          <w:szCs w:val="28"/>
        </w:rPr>
        <w:t>Nguồn: lichsuvietnam.vn</w:t>
      </w:r>
    </w:p>
    <w:p>
      <w:pPr>
        <w:pStyle w:val="Normal"/>
        <w:tabs>
          <w:tab w:val="clear" w:pos="720"/>
          <w:tab w:val="left" w:pos="4203" w:leader="none"/>
          <w:tab w:val="center" w:pos="4819"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tabs>
          <w:tab w:val="clear" w:pos="720"/>
          <w:tab w:val="left" w:pos="4203" w:leader="none"/>
          <w:tab w:val="center" w:pos="481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ỷ niệm Ngày sinh Chủ tịch Hồ Chí Minh </w:t>
      </w:r>
      <w:r>
        <w:rPr>
          <w:rFonts w:cs="Times New Roman" w:ascii="Times New Roman" w:hAnsi="Times New Roman"/>
          <w:b/>
          <w:i/>
          <w:sz w:val="28"/>
          <w:szCs w:val="28"/>
        </w:rPr>
        <w:t>(Đề cường tuyên truyền đã đăng tải trên trang thông tin điện tử Tỉnh Đoàn)</w:t>
      </w:r>
    </w:p>
    <w:p>
      <w:pPr>
        <w:pStyle w:val="Normal"/>
        <w:tabs>
          <w:tab w:val="clear" w:pos="720"/>
          <w:tab w:val="left" w:pos="4203" w:leader="none"/>
          <w:tab w:val="center" w:pos="4819"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tabs>
          <w:tab w:val="clear" w:pos="720"/>
          <w:tab w:val="left" w:pos="6435" w:leader="none"/>
        </w:tabs>
        <w:ind w:firstLine="567"/>
        <w:jc w:val="center"/>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72235</wp:posOffset>
                </wp:positionH>
                <wp:positionV relativeFrom="paragraph">
                  <wp:posOffset>125730</wp:posOffset>
                </wp:positionV>
                <wp:extent cx="3432810" cy="676275"/>
                <wp:effectExtent l="6350" t="6985" r="19685" b="28575"/>
                <wp:wrapNone/>
                <wp:docPr id="4" name="AutoShape 12"/>
                <a:graphic xmlns:a="http://schemas.openxmlformats.org/drawingml/2006/main">
                  <a:graphicData uri="http://schemas.microsoft.com/office/word/2010/wordprocessingShape">
                    <wps:wsp>
                      <wps:cNvSpPr/>
                      <wps:spPr>
                        <a:xfrm>
                          <a:off x="0" y="0"/>
                          <a:ext cx="3432960" cy="6764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wps:txbx>
                      <wps:bodyPr anchor="t">
                        <a:noAutofit/>
                      </wps:bodyPr>
                    </wps:wsp>
                  </a:graphicData>
                </a:graphic>
              </wp:anchor>
            </w:drawing>
          </mc:Choice>
          <mc:Fallback>
            <w:pict>
              <v:roundrect id="shape_0" ID="AutoShape 12" fillcolor="#92cddc" stroked="t" o:allowincell="f" style="position:absolute;margin-left:108.05pt;margin-top:9.9pt;width:270.25pt;height:53.2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LỊCH SỬ ĐOÀN TNCS HỒ CHÍ MINH TỈNH NINH THUẬN</w:t>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CHƯƠNG V</w:t>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ind w:firstLine="30"/>
        <w:jc w:val="center"/>
        <w:rPr>
          <w:rFonts w:ascii="Times New Roman" w:hAnsi="Times New Roman" w:cs="Times New Roman"/>
          <w:b/>
          <w:b/>
          <w:bCs/>
          <w:sz w:val="28"/>
          <w:szCs w:val="28"/>
        </w:rPr>
      </w:pPr>
      <w:r>
        <w:rPr>
          <w:rFonts w:cs="Times New Roman" w:ascii="Times New Roman" w:hAnsi="Times New Roman"/>
          <w:b/>
          <w:bCs/>
          <w:sz w:val="28"/>
          <w:szCs w:val="28"/>
        </w:rPr>
        <w:t xml:space="preserve">TUỔI TRẺ THUẬN HẢI XUNG KÍCH, XÂY DỰNG BẢO VỆ </w:t>
      </w:r>
    </w:p>
    <w:p>
      <w:pPr>
        <w:pStyle w:val="NormalWeb"/>
        <w:spacing w:before="0" w:after="0"/>
        <w:ind w:firstLine="15"/>
        <w:jc w:val="center"/>
        <w:rPr>
          <w:rFonts w:ascii="Times New Roman" w:hAnsi="Times New Roman" w:cs="Times New Roman"/>
          <w:b/>
          <w:b/>
          <w:bCs/>
          <w:sz w:val="28"/>
          <w:szCs w:val="28"/>
        </w:rPr>
      </w:pPr>
      <w:r>
        <w:rPr>
          <w:rFonts w:cs="Times New Roman" w:ascii="Times New Roman" w:hAnsi="Times New Roman"/>
          <w:b/>
          <w:bCs/>
          <w:sz w:val="28"/>
          <w:szCs w:val="28"/>
        </w:rPr>
        <w:t>QUÊ HƯƠNG VÀ THỰC HIỆN CÔNG CUỘC ĐỔI MỚI (1976-1992)</w:t>
      </w:r>
    </w:p>
    <w:p>
      <w:pPr>
        <w:pStyle w:val="NormalWeb"/>
        <w:spacing w:before="0" w:after="0"/>
        <w:ind w:firstLine="624"/>
        <w:jc w:val="both"/>
        <w:rPr>
          <w:rFonts w:ascii="Times New Roman" w:hAnsi="Times New Roman" w:cs="Times New Roman"/>
          <w:bCs/>
          <w:i/>
          <w:i/>
          <w:sz w:val="28"/>
          <w:szCs w:val="28"/>
          <w:lang w:val="en-US"/>
        </w:rPr>
      </w:pPr>
      <w:r>
        <w:rPr>
          <w:rFonts w:cs="Times New Roman" w:ascii="Times New Roman" w:hAnsi="Times New Roman"/>
          <w:b/>
          <w:bCs/>
          <w:sz w:val="28"/>
          <w:szCs w:val="28"/>
        </w:rPr>
        <w:t>II. PHONG TRÀO TUỔI TRẺ XUNG KÍCH TRONG CẢI TẠO XÂY DỰNG QUÊ HƯƠNG VÀ BẢO VỆ TỔ QUỐC.</w:t>
      </w:r>
      <w:r>
        <w:rPr>
          <w:rFonts w:cs="Times New Roman" w:ascii="Times New Roman" w:hAnsi="Times New Roman"/>
          <w:b/>
          <w:bCs/>
          <w:sz w:val="28"/>
          <w:szCs w:val="28"/>
          <w:lang w:val="en-US"/>
        </w:rPr>
        <w:t xml:space="preserve"> </w:t>
      </w:r>
      <w:r>
        <w:rPr>
          <w:rFonts w:cs="Times New Roman" w:ascii="Times New Roman" w:hAnsi="Times New Roman"/>
          <w:bCs/>
          <w:i/>
          <w:sz w:val="28"/>
          <w:szCs w:val="28"/>
          <w:lang w:val="en-US"/>
        </w:rPr>
        <w:t>(tiếp theo kỳ trước)</w:t>
      </w:r>
    </w:p>
    <w:p>
      <w:pPr>
        <w:pStyle w:val="NormalWeb"/>
        <w:spacing w:before="0" w:after="0"/>
        <w:ind w:firstLine="624"/>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Sau ngày thống nhất đất nước, nhiệm vụ hàn gắn vết thương chiến tranh, ổn định cuộc sống và bước đầu cải tạo quan hệ sản xuất XHCN là nhiệm vụ then chốt của Nhân dân Thuận Hải, cũng là nhiệm vụ của tuổi trẻ. Vì vậy, từ cuối năm 1975 đến năm 1976, là năm bước đầu thực hiện một số chính sách nghĩa vụ quân sự, nghĩa vụ lao động, đi dân công... của người công dân đối với Tổ quốc và bước đầu phân phối XHCN về hàng hóa tiêu dùng, làm quen với nếp sống của xã hội mới. Trong bối cảnh lịch sử ấy, thực hiện Nghị quyết 21 (ngày 09/12/1975) của Trung ương Đoàn phát động 4 phong trào thi đua:</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Thi đua xây dựng đất nước;</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Thi đua học tập nâng cao trình độ mọi mặ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Thi đua rèn luyện thân thể và thực hành nếp sống mớ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Các đơn vị vũ trang phấn đấu đạt danh hiệu quyết thắ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ỉnh Đoàn Thuận Hải đã phát động 4 phong trào hành động cách mạng: Phong trào lao động tình nguyện xây dựng và bảo vệ Tổ quốc; phong trào quyết thắng; phong trào học tập và phong trào vui khỏe, xây dựng nếp sống mới. Trong đó trọng tâm là phong trào lao động tình nguyện xây dựng và bảo vệ Tổ quốc.</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Phong trào lao động tình nguyện xây dựng và bảo vệ Tổ quốc là nhiệm vụ trung tâm, hàng đầu của giai đoạn cách mạng lúc này. Thực hiện phong trào này, thanh niên tập trung vào lao động, xây dựng kinh tế, đẩy mạnh sản xuất nông nghiệp nhằm phục vụ, ổn định và giải quyết đời sống cho Nhân dân, phân phối thành quả lao động trong toàn tỉnh. Do đó, phong trào có 3 nội dung cụ thể:</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Lao động sản xuất cho tập thể, cho gia đình;</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Lao động xã hội chủ nghĩa;</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Động viên thanh niên tham gia các đội thanh niên xung phong tình nguyện đi xây dựng quê hương, làm thủy lợi, xây dựng nông trường bông, khu kinh tế mới.</w:t>
      </w:r>
    </w:p>
    <w:p>
      <w:pPr>
        <w:pStyle w:val="NormalWeb"/>
        <w:spacing w:before="0" w:after="0"/>
        <w:ind w:firstLine="624"/>
        <w:jc w:val="both"/>
        <w:rPr/>
      </w:pPr>
      <w:r>
        <w:rPr>
          <w:rFonts w:cs="Times New Roman" w:ascii="Times New Roman" w:hAnsi="Times New Roman"/>
          <w:sz w:val="28"/>
          <w:szCs w:val="28"/>
        </w:rPr>
        <w:t>Thanh niên thể hiện qua các hình thức: Sẵn sàng nhận việc mới, việc khó, nhận công trình thanh niên, nhận ruộng và cánh đồng 5 tấn/vụ, tổ chức các ngày lao động XHCN vì đàn em yêu thương, Đội Thanh niên cờ đỏ v.v...</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ể phong trào được phát động cụ thể, thiết thực, Tỉnh Đoàn đã chủ trương phát động theo từng khu vực nông thôn, trong các cơ quan và vùng biể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Phong trào lao động tình nguyện, xây dựng Tổ quốc ở vùng sản xuất nông nghiệp thể hiện bằng phong trào 3 nhấ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Có ngày công cao nhấ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Học tập và áp dụng những biện pháp khoa học kỹ thuật và sản xuất nông nghiệp tốt nhấ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ây dựng tập thể tốt nhấ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Ngày 11/10/1976, Thường vụ Tỉnh ủy ra Chỉ thị số 21/CT-TU về thành lập lực lượng thanh niên xung phong tỉnh làm nhiệm vụ phát triển kinh tế, từng bước ổn định và cải thiện đời sống Nhân dân, xây dựng cơ sở vật chất cho CNXH. Trước mắt phục vụ cho yêu cầu kế hoạch Nhà nước năm 1976, UBND tỉnh quyết định thành lập Ban Chỉ huy thanh niên xung phong tỉnh do đồng chí Nguyễn Minh Cảnh, Phó Bí thư Tỉnh Đoàn làm Chỉ huy.</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ồng chí Vũ Công Luận và Nguyễn Thị Kim Vân làm Chỉ huy phó. Cuối năm 1977, đồng chí Cảnh đi học, đồng chí Nguyễn Miên Tâm thay làm Chỉ huy trưởng và cũng trong thời gian này các đồng chí Luận đi Campuchia, đồng chí Vân đi học nên đến năm 1978 tỉnh tăng cường đồng chí Nguyễn Hữu Thuyết từ Quân đoàn 2 về làm Phó chỉ huy.</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Năm 1976, Tỉnh Đoàn Thanh niên Cộng sản Hồ Chí Minh tỉnh Thuận Hải đã triển khai các dự án, thực hiện các cuộc vận động thanh niên đăng ký khám tuyển thanh niên tham gia vào các đơn vị thanh niên xung phong ở các huyện, thị toàn tỉnh Thuận Hải có 3 tiểu đoàn và 1 đại đội độc lập:</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Thị xã Phan Rang-Tháp Chàm số thanh niên đăng ký có 4.854 người, trong đó số viết đơn tình nguyện có 539 người, số được chọn đi thanh niên xung phong có 336/65 nữ.</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Huyện Ninh Sơn số thanh niên đăng ký có 331 người, viết đơn tình nguyện có 254 người, số được chọn đi có 141/30 nữ.</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Huyện Ninh Hải số thanh niên đăng ký có 362 người, số được chọn đi có 200/45 nữ.</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Huyện Ninh Phước số thanh niên đăng ký có 201 người, số được chọn đi có 170/75 nữ.</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Ngày 23/01/1977, Lễ xuất quân đợt 01 tại sân vận động Mỹ Đức (Phan Rang-Tháp Chàm), có 849 thanh niên, trong đó có 215 nữ, tập trung biên chế xây dựng Tiểu đoàn 1 Thanh niên xung phong Nông trường quốc doanh 16/4 Thuận Hải do đồng chí Lê Minh Thạnh làm Tiểu đoàn trưởng, địa bàn hoạt động nay là huyện Ninh Sơn và huyện Bác Ái; Nông trường Thành Sơn do đồng chí Nguyễn Hữu Ánh làm Đại đội trưởng Đại đội 5 phụ trách, đồng chí Lê Văn Sinh, cán bộ huyện Đoàn Ninh Hải làm Đại đội phó. Đầu năm 1978, đại đội được bổ sung thêm quân số thành lập tiểu đoàn 4 do đồng chí Nguyễn Thị Nghĩa phụ trách.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Các đơn vị thanh niên xung phong làm nhiệm vụ chính là lao động sản xuất (trồng bông), học bổ túc văn hóa, rèn luyện xây dựng thanh niên trở thành con người mới Xã hội chủ nghĩa. Đến cuối năm 1979, do yêu cầu của chiến trường biên giới Tây Nam và Tây Bắc, nhiều thanh niên trong các đơn vị thanh niên xung phong gia nhập quân đội, chiến đấu giúp bạn Campuchia tiêu diệt bọn diệt chủng Pôn pốt. Như tiểu đoàn Ninh Thuận có 40 người tham gia, tiểu đoàn 15 tình nguyện của tỉnh lên đường sang nước bạn. Từ năm 1981, tỉnh chủ trương chuyển thanh niên xung phong thành công nhân nông trường, nhiều anh chị em thanh niên xung phong về lại địa phương gặp nhiều khó khăn trong cuộc sống, như: không có hộ khẩu (không làm giấy kết hôn, giấy khai sinh cho con được, không chuyển hộ khẩu đi nơi khác làm ăn được). Qua các hoạt động của thanh niên xung phong, đó là sự chuyển hướng của công tác Đoàn và hoạt động thanh niên lúc bấy giờ.</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Mặc dù thanh niên sống trong chế độ cũ chưa ý thức được việc lao động xây dựng đất nước, nay phải rời bỏ phố phường, gia đình để gia nhập thanh niên xung phong đi xây dựng quê hương đất nước. Lần đầu tiên sau giải phóng </w:t>
      </w:r>
      <w:r>
        <w:rPr>
          <w:rFonts w:cs="Times New Roman" w:ascii="Times New Roman" w:hAnsi="Times New Roman"/>
          <w:w w:val="104"/>
          <w:sz w:val="28"/>
          <w:szCs w:val="28"/>
        </w:rPr>
        <w:t xml:space="preserve">(1975), Đoàn thanh niên đã chuyển hướng hoạt động, không chỉ tuyên truyền giáo dục chung chung mà bằng hành động cách mạng cụ thể. Tập hợp tầng lớp thanh niên vào tổ chức chặt chẽ như tiểu đội, đại đội, tiểu đoàn,... Cán bộ Đoàn trực tiếp lãnh đạo, chỉ huy để thực hiện mục tiêu phát triển kinh tế – xã hội của tỉnh.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áng 3/1978, Lễ xuất quân đợt 2 tại công viên trước Bệnh viện Phan Rang trước đây, số thanh niên lên đường có 350 người, cùng với các đơn vị ở Bình Thuận tăng cường xây dựng Tiểu đoàn 5 - Nông trường quốc doanh Quán Thẻ, Đội Thanh niên xung phong đường sắt Thuận Hả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Vào đầu năm 1979, thực hiện Lệnh Tổng động viên, Tiểu đoàn 1 Thanh niên xung phong đã có một số đội viên viết đơn tình nguyện đi phục vụ chiến trường Tây Nam và làm nghĩa vụ quốc tế tại nước bạn Campuchia, số viết đơn tình nguyện có 152 đơn, số được tuyển chọn đi làm nhiệm vụ có 72 đội viên tăng cường đi Campuchia</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áng 5/1979, các huyện, thị tổ chức xuất quân đợt 3 đã huy động cùng với các đơn vị ở Bình Thuận, xây dựng đội Thanh niên xung phong công trường thủy lợi Sông Pha, Ninh Sơn và Đại đội Thanh niên xung phong xây dựng Nhà máy Xi măng Phương Hải nay là Ninh Hải.</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Các đơn vị thanh niên xung phong đã nêu trên đóng quân hoạt động trên địa bàn trước đây, hiện nay là tỉnh Ninh Thuận có 6 đơn vị làm nhiệm vụ xây dựng kinh tế quốc doanh ở các nông trường và xí nghiệp cải tạo xây dựng kinh tế xã hội chủ nghĩa, đồng thời khắc phục hậu quả chiến tranh, sửa chữa khôi phục lại đường bộ, đường sắt, cải tạo, đào mới các công trình thủy lợi Sông Pha.</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ó cũng là lực lượng hậu bị khi có yêu cầu cấp thiết tăng cường cho quân đội và phục vụ chiến trường Tây Nam.</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Về biên chế công tác quản lý Thanh niên xung phong, chỉ huy điều hành do Tỉnh Đoàn chịu trách nhiệm toàn bộ về các chương trình, dự án, bộ khung cán bộ và cung cấp hậu cần.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Năm 1976, thực hiện Nghị quyết của Đảng bộ các cấp và chỉ đạo của Ban Kinh tế mới tỉnh Thuận Hải có chủ trương giãn dân ở các vùng đô thị và giải quyết việc làm cho lao động nông nghiệp nông thôn, từ đó triển khai các cuộc vận động tập trung đi xây dựng ở các vùng kinh tế mới, đồng thời cải tạo lại, nâng cấp các kênh thủy lợi và tưới tiêu nội đồng, thanh niên toàn tỉnh tham gia phong trào làm thủy lợi là nét nổi bật nhất của Đoàn và phong trào thanh niên tỉnh ta trong thời kỳ này.</w:t>
      </w:r>
    </w:p>
    <w:p>
      <w:pPr>
        <w:pStyle w:val="NormalWeb"/>
        <w:spacing w:before="0" w:after="0"/>
        <w:ind w:firstLine="624"/>
        <w:jc w:val="both"/>
        <w:rPr>
          <w:rFonts w:ascii="Times New Roman" w:hAnsi="Times New Roman" w:cs="Times New Roman"/>
          <w:i/>
          <w:i/>
          <w:iCs/>
          <w:sz w:val="28"/>
          <w:szCs w:val="28"/>
        </w:rPr>
      </w:pPr>
      <w:r>
        <w:rPr>
          <w:rFonts w:cs="Times New Roman" w:ascii="Times New Roman" w:hAnsi="Times New Roman"/>
          <w:sz w:val="28"/>
          <w:szCs w:val="28"/>
        </w:rPr>
        <w:t>Thanh niên tham gia làm thủy lợi với hai loại hình:</w:t>
      </w:r>
    </w:p>
    <w:p>
      <w:pPr>
        <w:pStyle w:val="NormalWeb"/>
        <w:spacing w:before="0" w:after="0"/>
        <w:ind w:firstLine="624"/>
        <w:jc w:val="both"/>
        <w:rPr>
          <w:rFonts w:ascii="Times New Roman" w:hAnsi="Times New Roman" w:cs="Times New Roman"/>
          <w:i/>
          <w:i/>
          <w:iCs/>
          <w:sz w:val="28"/>
          <w:szCs w:val="28"/>
        </w:rPr>
      </w:pPr>
      <w:r>
        <w:rPr>
          <w:rFonts w:cs="Times New Roman" w:ascii="Times New Roman" w:hAnsi="Times New Roman"/>
          <w:i/>
          <w:iCs/>
          <w:sz w:val="28"/>
          <w:szCs w:val="28"/>
        </w:rPr>
        <w:t>Một là,</w:t>
      </w:r>
      <w:r>
        <w:rPr>
          <w:rFonts w:cs="Times New Roman" w:ascii="Times New Roman" w:hAnsi="Times New Roman"/>
          <w:sz w:val="28"/>
          <w:szCs w:val="28"/>
        </w:rPr>
        <w:t xml:space="preserve"> thanh niên là lực lượng nòng cốt, chủ yếu trong Nhân dân nơi phong trào toàn dân làm thủy lợi;</w:t>
      </w:r>
    </w:p>
    <w:p>
      <w:pPr>
        <w:pStyle w:val="NormalWeb"/>
        <w:spacing w:before="0" w:after="0"/>
        <w:ind w:firstLine="624"/>
        <w:jc w:val="both"/>
        <w:rPr/>
      </w:pPr>
      <w:r>
        <w:rPr>
          <w:rFonts w:cs="Times New Roman" w:ascii="Times New Roman" w:hAnsi="Times New Roman"/>
          <w:i/>
          <w:iCs/>
          <w:sz w:val="28"/>
          <w:szCs w:val="28"/>
        </w:rPr>
        <w:t>Hai là,</w:t>
      </w:r>
      <w:r>
        <w:rPr>
          <w:rFonts w:cs="Times New Roman" w:ascii="Times New Roman" w:hAnsi="Times New Roman"/>
          <w:sz w:val="28"/>
          <w:szCs w:val="28"/>
        </w:rPr>
        <w:t xml:space="preserve"> công trình thủy lợi mang tên thanh niên điển hình có: công trình thanh niên Lê Đình Chinh, công trình thanh niên Sông Pha…</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ây là một bước phát triển mới về phương thức hoạt động của Đoàn thanh niên sau giải phóng; là tổ chức đưa thanh niên vào phong trào hành động cách mạng để dạt ba mục tiêu:</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Được người: giáo dục thanh niên trong lao động;</w:t>
      </w:r>
    </w:p>
    <w:p>
      <w:pPr>
        <w:pStyle w:val="NormalWeb"/>
        <w:spacing w:before="0" w:after="0"/>
        <w:ind w:firstLine="624"/>
        <w:jc w:val="both"/>
        <w:rPr>
          <w:rFonts w:ascii="Times New Roman" w:hAnsi="Times New Roman" w:cs="Times New Roman"/>
          <w:iCs/>
          <w:sz w:val="28"/>
          <w:szCs w:val="28"/>
        </w:rPr>
      </w:pPr>
      <w:r>
        <w:rPr>
          <w:rFonts w:cs="Times New Roman" w:ascii="Times New Roman" w:hAnsi="Times New Roman"/>
          <w:sz w:val="28"/>
          <w:szCs w:val="28"/>
        </w:rPr>
        <w:t>+ Được việc: phát triển kinh tế – xã hội địa phươ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iCs/>
          <w:sz w:val="28"/>
          <w:szCs w:val="28"/>
        </w:rPr>
        <w:t>+ Được tổ chức: thông qua phong trào hoạt động cách mạng để củng cố xây dựng Đoà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rên cơ sở đó, Đoàn Thanh niên tập trung các cuộc vận động thanh niên thành tổ chức lực lượng Thanh niên xung kích tình nguyện ở từng đơn vị xã, phường ra quân đi làm nhà ở cho Nhân dân tại các khu kinh tế mới như thôn Nhị Hà, Phước Hà (nay là huyện Thuận Nam), khu kinh tế mới Sông Dầu (nay là huyện Ninh Sơn), trong đó, riêng đội Thanh niên xung kích phường Thanh Sơn làm được 50 căn nhà ở Nhị Hà và Sông Dầu cho Nhân dân trong phường chuyển lên ở xây dựng kinh tế mới, tiếp tục tình nguyện thăm hỏi, chăm lo đời sống cho đến khi lao động sản xuất và đời sống được ổn định.</w:t>
      </w:r>
    </w:p>
    <w:p>
      <w:pPr>
        <w:pStyle w:val="NormalWeb"/>
        <w:spacing w:before="0" w:after="0"/>
        <w:ind w:firstLine="62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Năm 1979, thanh niên tình nguyện thị trấn Phan Rang lên đường cùng với các huyện làm thủy lợi, đào đất hệ thống kênh mương Lê Đình Chinh, từ thôn Công Thành, Thành Ý đi thẳng hướng Đông Bắc xuống quốc lộ 1 và tiếp nối xuống Đầm Nại- Ninh Chữ, trong đó có lực lượng sinh viên, học sinh các trường trung học phổ thông.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Năm 1980, lực lượng Thanh niên xung kích tình nguyện của 13 xã, phường thuộc thị trấn Phan Rang- Tháp Chàm ra quân cùng với các huyện bạn, trong đó có lực lượng thanh niên thị xã Phan Thiết và huyện Tuy Phong làm công trình thủy lợi đào đắp, mở rộng tuyến mương, sông ngòi đoạn từ Xóm Dừa- Đô Vinh thẳng về hướng Đông Nam qua thôn Công Thành xuống Cầu Ngòi Quốc lộ 1 (gọi là Mương Ngòi Tây), từ Cầu Ngòi quốc lộ 1 đi thẳng xuống Cầu Tây đường Cà Đú đi ra Đầm Nại (gọi là Mương Ngòi Đô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Sau khi kênh Mương Ngòi được hình thành ở địa phương khai hoang phục hóa khoảng 300 ha ruộng và đất trước đây bị ngập úng toàn là cỏ và cây lát xanh không sản xuất nông nghiệp được đã đưa vào tiếp tục sản xuất nông nghiệp.</w:t>
      </w:r>
    </w:p>
    <w:p>
      <w:pPr>
        <w:pStyle w:val="NormalWeb"/>
        <w:spacing w:before="0" w:after="0"/>
        <w:ind w:firstLine="624"/>
        <w:jc w:val="both"/>
        <w:rPr/>
      </w:pPr>
      <w:r>
        <w:rPr>
          <w:rFonts w:cs="Times New Roman" w:ascii="Times New Roman" w:hAnsi="Times New Roman"/>
          <w:sz w:val="28"/>
          <w:szCs w:val="28"/>
        </w:rPr>
        <w:t>- Năm 1980, Tỉnh Đoàn Thuận Hải đảm nhận công trình thanh niên đào đắp tuyến kênh Đông, kênh Tây thuộc hệ thống đập thủy lợi Sông Pha (huyện An Sơn, nay là huyện Ninh Sơn). Ban chỉ huy công trình do đồng chí Nguyễn Ngọc Sang, Phó Bí thư Tỉnh Đoàn làm Chỉ huy trưởng. Công trình thanh niên đã huy động hàng ngàn thanh niên thuộc các huyện, thị xã trong toàn tỉnh tham gia, đã đào đắp hàng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ất đá. Sau khi công trình hoàn thành đã phục vụ tưới tiêu cho hơn 2000 ha đất nông nghiệp thuộc các xã Lâm Sơn, Tân Sơn, Quảng Sơn, Hòa Sơn, Vĩnh Tường...</w:t>
      </w:r>
    </w:p>
    <w:p>
      <w:pPr>
        <w:pStyle w:val="NormalWeb"/>
        <w:spacing w:before="0" w:after="0"/>
        <w:ind w:firstLine="624"/>
        <w:jc w:val="both"/>
        <w:rPr/>
      </w:pPr>
      <w:r>
        <w:rPr>
          <w:rFonts w:cs="Times New Roman" w:ascii="Times New Roman" w:hAnsi="Times New Roman"/>
          <w:sz w:val="28"/>
          <w:szCs w:val="28"/>
        </w:rPr>
        <w:t>Phát huy tính hiệu quả của công trình thanh niên tỉnh Thuận Hải, với phong trào “3 xung kích làm chủ tập thể” của Đoàn Thanh niên. Huyện Đoàn Ninh Sơn sau khi chia tách đã đảm nhận nhiều công trình thanh niên, đã huy động hàng chục ngàn thanh niên phục vụ các công trình như: Công trình 3/2, Công trình 19/5 đào đắp kênh N2-N7, thuộc hệ thống kênh Tây đập thủy lợi Sông Pha. Công trình 26/3 nạo vét hệ thống thủy lợi đập Nha Hố, đập thủy lợi Chà Dum xã Nhơn Sơn, Công trình thủy lợi Pi Năng Tắc xã Phước Tiến… và hàng trăm công trình thanh niên được nạo vét do các cơ sở Đoàn triển khai thực hiện thông qua việc đảm nhận các công trình thanh niên. Tổ chức Đoàn có 4 được: “được việc- được người- được tổ chức- được kinh phí hoạt độ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Lực lượng Thanh niên xung kích 13 xã, phường thuộc thị xã Phan Rang – Tháp Chàm cùng với lực lượng thanh niên các huyện đồng loạt ra quân làm các công trình thủy lợi Kênh Thanh niên tại sông Pha, huyện Ninh Sơn. Gồm có Kênh Nam – Cây số K42 quốc lộ 27 đường đi Đà Lạt. Kênh Bắc bên ngoài Sông Ông tại núi Hòn Vàng giáp ranh thôn Tầm Ngân và Sông Cái. Kênh Đông hướng Bắc thôn Ninh Bình và huyện Ninh Sơn. Các đơn vị tổ chức thi công có hơn 2.000 nam nữ thanh niê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Năm 1982, lực lượng Thanh niên xung kích 13 xã, phường thị xã Phan Rang – Tháp Chàm cùng với các huyện ra quân làm hệ thống thủy lợi đào đắp Sông Lu ở địa bàn huyện Ninh Phước, quân số có hơn 1.000 thanh niên tham gia.</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Năm 1983, lực lượng Thanh niên xung kích 13 xã, phường thuộc thị xã Phan Rang – Tháp Chàm tình nguyện đi làm nhà ở cho dân ở khu kinh tế mới Sông Than thuộc xã Hòa Sơn (Sông Dầu), trong đó riêng đội Thanh niên xung kích phường Thanh Sơn đảm nhận 25 căn nhà cho Nhân dân trong phường lên ở sản xuất. Sau khi hoàn thành về địa phương tiếp tục huy động lực lượng Thanh niên xung kích cùng với các huyện làm công trình đắp đê ngăn mặn tại Cà Ná, số lượng có khoảng 1.500 thanh niên tham gia.</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Năm 1986, các Đội Thanh niên xung kích tình nguyện của thị xã Phan Rang – Tháp Chàm ra quân đồng loạt cùng với các huyện bạn đi làm thủy lợi đào đắp nâng cấp hệ thống kênh Mương Cái dẫn nước từ đập Nha Trinh về tưới cho các cánh đồng ruộng hướng bắc Ninh Thuậ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Các đoạn thi công từ cầu Ông Một thôn Đắc Nhơn đi thẳng về hướng Đông Bắc đến thôn An Xuân – Ba Láp (nay là huyện Ninh Hả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Ngoài ra, từ năm 1987-1988 về sau, lực lượng Thanh niên xung kích tình nguyện tham gia nạo vét các tuyến mương nội đồng đảm bảo các nguồn nước và tưới tiêu trên các cánh đồng ruộng, thu dọn vệ sinh giữ môi trường xanh, sạch, đẹp ở vùng ven đô thị như tuyến mương Ông Cố từ Tấn Tài đi thẳng về hướng Tây Bắc phường Phước Mỹ, đi thẳng lên Đô Vinh.</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iếp tục nạo vét, gia cố các tuyến mương trước đây được hình thành bờ kênh hai bên như Sông Lu, kênh mương Lê Đình Chinh, kênh Mương Ngòi...</w:t>
      </w:r>
    </w:p>
    <w:p>
      <w:pPr>
        <w:pStyle w:val="NormalWeb"/>
        <w:spacing w:before="0" w:after="0"/>
        <w:ind w:firstLine="624"/>
        <w:jc w:val="both"/>
        <w:rPr/>
      </w:pPr>
      <w:r>
        <w:rPr>
          <w:rFonts w:cs="Times New Roman" w:ascii="Times New Roman" w:hAnsi="Times New Roman"/>
          <w:sz w:val="28"/>
          <w:szCs w:val="28"/>
        </w:rPr>
        <w:t>Thanh niên các cơ quan trong tỉnh thực hiện phong trào lao động tình nguyện, xây dựng Tổ quốc với nội dung thi đua giành 4 điểm cao làm chủ cơ quan, học tập văn hóa chính trị, học tập nâng cao trình độ chuyên môn nhằm phục vụ công tác tốt hơn. Thanh niên ở các xí nghiệp còn có phong trào thi đua: Tiết kiệm trong sản xuất, tận dụng nguyên vật liệu cũ, khắc phục khó khăn, phát huy sáng kiến, cải tiến kỹ thuật</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2"/>
      </w:r>
      <w:bookmarkStart w:id="0" w:name="sdfootnote5anc"/>
      <w:bookmarkEnd w:id="0"/>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Phong trào thi đua quyết thắng được phát động trong toàn Đoàn mà trọng tâm là trong lực lượng vũ trang (quân đội và công an). Trên cơ sở đó, vừa xây dựng lực lượng vũ trang trưởng thành mọi mặt, vừa tấn công truy quét bọn phản động, tàn quân và Fulro. Trên địa bàn các huyện An Sơn, Ninh Hải, tổ chức Fulro do tên Huỳnh Ngọc Sắng chỉ huy, tấn công vào một số đơn vị bộ đội, cơ quan nhà nước, kích động gây rối loạn trong dân. Lực lượng bộ đội, công an tổ chức tiêu diệt chúng, bảo đảm an ninh chính trị, an toàn xã hội. Đồng thời, năm 1976, lần đầu tiên thanh niên trong tỉnh thực hiện chính sách nghĩa vụ quân sự, đã có 50.000/73.000 đoàn viên thanh niên học tập, đăng ký. Với trách nhiệm và khí thế của thanh niên, đợt tuyển quân đầu tiên năm 1976 toàn tỉnh đạt 112% kế hoạch.</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Phong trào thi đua học tập của thanh niên học sinh trong nhà trường cũng được đẩy mạnh. Năm học 1975-1976, toàn tỉnh có 116.935 học sinh là lứa tuổi thanh, thiếu niên tham gia học tập và bước vào đầu năm học 1976-1977, Đoàn trong nhà trường tổ chức cho thanh niên học tập chính trị đợt đầu tiên sau giải phóng, nhằm nâng cao trình độ nhận thức cách mạng, xác định động cơ, thái độ học tập và trách nhiệm làm chủ tập thể XHCN.</w:t>
      </w:r>
    </w:p>
    <w:p>
      <w:pPr>
        <w:pStyle w:val="NormalWeb"/>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Phong trào vui khỏe, xây dựng nếp sống mới bước đầu được phát động. Trong hoạt động văn hóa, văn nghệ lực lượng thanh niên tham gia sinh hoạt là chính và Tỉnh Đoàn phối hợp với Ty Văn hóa thông tin, Ty Thể dục thể thao để phát động ở cơ sở. Đồng thời Đoàn các cấp phối hợp với ngành Thông tin văn hóa tham gia truy quét văn hóa phẩm phản động, đồi trụy. Thanh niên các trường học thành lập nhiều đội “Thanh niên cờ đỏ”, “Thiếu niên Sao đỏ” cùng với thanh niên ở các địa phương giữ gìn trật tự. Phong trào này phát triển khá mạnh mẽ ở các huyện và thị xã Phan Rang.</w:t>
      </w:r>
    </w:p>
    <w:p>
      <w:pPr>
        <w:pStyle w:val="NormalWeb"/>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Các phong trào hoạt động sôi nổi của thanh niên ở các cơ sở Đoàn từ nông thôn, trường học, thị xã và ven biển đã góp phần tích cực vào xây dựng quê hương, ổn định cuộc sống. Do đó, trong ngày Lễ tiễn đưa thanh niên xung phong tỉnh Thuận Hải lên đường sang Campuchia chiến đấu (tháng 7/1977), Ban Chấp hành Đảng bộ tỉnh Thuận Hải đã tặng cho Đoàn và phong trào thanh niên toàn tỉnh lá cờ mang dòng chữ:</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Vì Tổ quốc xã hội chủ nghĩa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Vì quê hương Thuận Hải giàu đẹp</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anh niên hăng hái tiến lê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Cùng với các hoạt động khác, tuổi trẻ Thuận Hải hăng hái đi đầu trong việc thực hiện chính sách ruộng đất và đẩy mạnh sản xuất được tỉnh đề ra chủ trương từ năm 1976. Ngoài việc tham gia sản xuất, thanh niên còn đi đầu trong việc vận động Nhân dân các vùng dân cư đồng bằng kê khai ruộng đất, vận động san sẻ, chia ruộng đất cho các gia đình không có ruộng. Vận động Nhân dân khai khẩn đất bị bỏ hoang hóa trong chiến tranh. Thanh niên các cơ quan, đoàn thể tham gia sản xuất tự túc. Ngoài ra, thanh niên còn tham gia điều tra dân số sau chiến tranh (1976) và tổng điều tra dân số cả nước tháng 4/1979.</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anh niên vùng nông thôn tích cực tham gia vào công tác xây dựng các hợp tác xã. Ngoài việc vận động, tuyên truyền, giải thích cho Nhân dân về con đường làm ăn tập thể, nhiều xã Đoàn có số thanh niên tham gia vào hợp tác xã rất cao.</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Năm 1977, các ngành thủ công nghiệp trong tỉnh được sắp xếp lại thành các xí nghiệp, trạm trại và cùng với thanh niên ở các cơ quan hành chính thực hiện phong trào 4 điểm cao:</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Hoàn thành kế hoạch;</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Đảm bảo chất lượng tố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Tiết kiệm nguyên vật liệu;</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Về trước thời gian quy định.</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Qua đó giáo dục thanh niên thực hiện làm chủ tập thể, cải tiến kỹ thuật, đổi mới lề lối làm việc nhằm thực hiện tốt hơn sự chỉ đạo của Đảng, Nhà nước và chất lượng sản phẩm tốt phục vụ Nhân dâ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Như vậy, phong trào tình nguyện xây dựng Tổ quốc năm 1977 Đoàn đã chỉ đạo phát triển đúng hướng, tập hợp, lôi cuốn đông đảo thanh niên lao động với khí thế cách mạng sôi nổi, tập trung giải quyết nhiệm vụ chính trị là giáo dục thanh niên kết hợp với phát triển kinh tế – xã hội.</w:t>
      </w:r>
    </w:p>
    <w:p>
      <w:pPr>
        <w:pStyle w:val="NormalWeb"/>
        <w:spacing w:before="0" w:after="0"/>
        <w:ind w:firstLine="624"/>
        <w:jc w:val="both"/>
        <w:rPr/>
      </w:pPr>
      <w:r>
        <w:rPr>
          <w:rFonts w:cs="Times New Roman" w:ascii="Times New Roman" w:hAnsi="Times New Roman"/>
          <w:sz w:val="28"/>
          <w:szCs w:val="28"/>
        </w:rPr>
        <w:t xml:space="preserve">Thanh niên trong lực lượng vũ trang phát động phong trào </w:t>
      </w:r>
      <w:r>
        <w:rPr>
          <w:rFonts w:cs="Times New Roman" w:ascii="Times New Roman" w:hAnsi="Times New Roman"/>
          <w:i/>
          <w:sz w:val="28"/>
          <w:szCs w:val="28"/>
        </w:rPr>
        <w:t>“Thi đua quyết thắng bảo vệ Tổ quốc”</w:t>
      </w:r>
      <w:r>
        <w:rPr>
          <w:rFonts w:cs="Times New Roman" w:ascii="Times New Roman" w:hAnsi="Times New Roman"/>
          <w:sz w:val="28"/>
          <w:szCs w:val="28"/>
        </w:rPr>
        <w:t xml:space="preserve"> nhằm xây dựng nền quốc phòng toàn dân vững mạnh, bảo đảm đánh thắng mọi kẻ thù xâm lược. Trước mắt, tiếp tục truy quét lực lượng Fulro và giữ gìn an ninh xã hội, bảo vệ bờ biển, chống và bắt những người vượt biên trái phép.</w:t>
      </w:r>
    </w:p>
    <w:p>
      <w:pPr>
        <w:pStyle w:val="NormalWeb"/>
        <w:spacing w:before="0" w:after="0"/>
        <w:ind w:firstLine="624"/>
        <w:jc w:val="both"/>
        <w:rPr/>
      </w:pPr>
      <w:r>
        <w:rPr>
          <w:rFonts w:cs="Times New Roman" w:ascii="Times New Roman" w:hAnsi="Times New Roman"/>
          <w:sz w:val="28"/>
          <w:szCs w:val="28"/>
        </w:rPr>
        <w:t xml:space="preserve">Phong trào thanh niên học bổ túc văn hóa, khoa học kỹ thuật nhằm thực hiện chiến dịch </w:t>
      </w:r>
      <w:r>
        <w:rPr>
          <w:rFonts w:cs="Times New Roman" w:ascii="Times New Roman" w:hAnsi="Times New Roman"/>
          <w:i/>
          <w:sz w:val="28"/>
          <w:szCs w:val="28"/>
        </w:rPr>
        <w:t>“Ánh sáng văn hóa”</w:t>
      </w:r>
      <w:r>
        <w:rPr>
          <w:rFonts w:cs="Times New Roman" w:ascii="Times New Roman" w:hAnsi="Times New Roman"/>
          <w:sz w:val="28"/>
          <w:szCs w:val="28"/>
        </w:rPr>
        <w:t xml:space="preserve"> có trên 15.000 cán bộ và đoàn viên tham gia. Qua đó Tỉnh Đoàn phối hợp với Ty Giáo dục động viên 200 thanh niên thành lập Đội Giáo viên thanh niên xung phong lên 25 xã miền núi góp phần xóa nạn mù chữ trong 6 tháng cho Nhân dân. Năm học 1977-1978, có 177.803 thanh niên tham gia học tập trong các trường phổ thô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Phong trào văn hóa thể thao có bước phát triển, Tỉnh Đoàn cùng Ty Văn hóa thông tin, Quốc doanh chiếu bóng, Ty Thể dục thể thao phối hợp phát động thanh niên ở các xã, phường tham gia công tác đạt kết quả khá. Nhiều huyện, thị tổ chức đại hội đồng diễn, tạo không khí thi đua rầm rộ. Thông qua các hoạt động văn thể để tập hợp, phát động phong trào Đoàn và tiến hành giáo dục cho đoàn viên, thanh niê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áng 01/1978, Hội nghị Trung ương Đoàn lần thứ 25 đã phát động phong trào 3 xung kích:</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ung kích trong chiến đấu và sẵn sàng chiến đấu;</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ung kích trong lao động và xây dựng đất nước;</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ung kích trong học tập, rèn luyện và xây dựng đời sống mớ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Với các nhiệm vụ nêu trên, trong 2 năm 1978-1979, phong trào 3 xung kích làm chủ tập thể của Đoàn Thanh niên Cộng sản Hồ Chí Minh tỉnh tỉnh Thuận Hải tiếp tục được phát động với các chủ đề: “Tuổi trẻ xung kích xây dựng quê hương”, “Tuổi trẻ trong bảo vệ an ninh Tổ quốc”, “Tuổi trẻ trong học tập, rèn luyện và xây dựng cuộc sống mớ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Sau khi thực hiện Chỉ thị 27 của Thường vụ Tỉnh ủy (1978), thanh niên vùng biển tổ chức lại sản xuất, kết hợp chặt với công tác phòng thủ bờ biển theo chủ trương của Trung ương, đã dấy lên phong trào thi đua 4 tố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Đánh bắt nhiều hải sả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Tiết kiệm nguyên, vật liệu;</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Thực hiện chính sách vùng biển tố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ây dựng quan hệ sản xuất tốt, giữ gìn an ninh vùng biển tố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Qua đó, thanh niên vận động ngư dân tham gia đánh bắt hải sản kết hợp với nhiệm vụ bảo vệ bờ biển, đã hình thành 6 hợp tác xã, 263 đội hợp tác sản xuất. Trong đó thanh niên vẫn là lực lượng chính, chiếm gần 50% lao động biển và là lực lượng góp phần bảo vệ bờ biển, làm chủ biển khơi. Tổ chức Đoàn các xã vùng biển còn phối hợp với ngành quân sự, hình thành lực lượng chiến đấu trên biển, chống người vượt biển, chống bọn phản động xâm nhập từ đường biển vào đất liền. Mô hình “Thuyền đoàn viên”, “Thuyền thanh niên” được tập trung xây dự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rong công nghiệp và tiểu thủ công nghiệp, đã hình thành các xí nghiệp, trạm trại, thanh niên tham gia trở thành đội ngũ giai cấp công nhân. Từ sau giải phóng, toàn tỉnh có 12 xí nghiệp, đến năm 1979 đã tăng lên 50 xí nghiệp. Trong đó, ngành cơ khí tỉnh, huyện được phát triển ngày càng đòi hỏi lao động có tay nghề và tuổi trẻ, thanh niên tiểu thủ công nghiệp đã phát động thi đua giành bốn điểm cao, hoàn thành vượt mức kế hoạch sản xuấ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anh niên trong ngành thương nghiệp, thông tin văn hóa góp phần vào xây dựng ngành mình công tác tốt, nhằm đẩy mạnh hoàn thành nhiệm vụ đề ra.</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rong những năm 1976 - 1977, thanh niên đã góp phần quan trọng trong công tác an ninh chính trị, trật tự an toàn xã hội và xây dựng lực lượng vũ trang ngày một lớn mạnh, chống vượt biên, truy quét tàn quân và bọn Fulro đạt kết quả. Từ năm 1978, bọn phản động quốc tế phối hợp với bọn phản động ở Campuchia mở chiến tranh biên giới Tây Nam và phía Bắc. Năm 1978 chiến tranh biên giới Tây Nam nổ ra, trước khi có lệnh tổng động viên của Chủ tịch nước (1979), hàng trăm đoàn viên, thanh niên đã tình nguyện nhập ngũ bảo vệ Tổ quốc (2 đợt đưa quân: tháng 4/1978 và tháng 10/1978) trong đó nhiều đồng chí đang là học sinh phổ thông viết đơn bằng máu để được nhập ngũ bảo vệ Tổ quốc trong điều kiện dầu sôi lửa bỏng (tham gia ngay từ đầu chiến dịch giải phóng Campuchia ngày 7/01/1979) toàn tiểu đoàn tình nguyện 15, 16 của tỉnh Thuận Hả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rước tình hình đó, ngoài việc tuyên truyền giáo dục về âm mưu của kẻ thù, thanh niên trong lực lượng vũ trang còn thực hiện tốt cuộc vận động “Phát huy bản chất tốt đẹp của anh Bộ đội Cụ Hồ, nâng cao sức mạnh chiến đấu của lực lượng vũ trang Nhân dân”; vừa đẩy mạnh 3 phong trào xung kích làm chủ tập thể, ra sức rèn luyện nâng cao trình độ kỹ, chiến thuật, làm chủ vũ khí hiện đại, xây dựng đơn vị và phấn đấu hoàn thành 125 công trình quốc phòng ở địa phương. Đồng thời thực hiện chủ trương của Ban Chấp hành Trung ương Đảng và lệnh tổng động viên của Chủ tịch nước (1979), toàn tỉnh có 43.654 lượt thanh niên dự mít tinh phản đối chiến tranh xâm lược của kẻ thù và hưởng ứng lời kêu gọi của Đảng, lệnh Tổng động viên của Nhà nước, có 2.904 thanh niên đã làm đơn tình nguyện gia nhập lực lượng vũ trang, trong đó có 107 lá đơn được viết bằng máu. Đồng thời, 85.000 thanh niên tình nguyện gia nhập lực lượng thanh niên xung kích bảo vệ Tổ quốc. Ngoài ra, 339 thanh niên Thuận Hải gia nhập lực lượng vũ trang hình thành “Tiểu đoàn 15 - Tiểu đoàn Thuận Hải” ngày 30/01/1979 sang Campuchia làm nhiệm vụ quốc tế giúp Nhân dân nước bạn đánh bọn phản động Pôn-pốt. Đến ngày 28/7/1979, tiểu đoàn “Tình nguyện Thuận Hải” (sau đổi thành Tiểu đoàn 16) cũng lên đường sang nước bạn chiến đấu. Đồng thời, tuổi trẻ Thuận Hải còn hưởng ứng tháng 9/1979 là tháng đoàn kết hữu nghị Việt Nam- Campuchia, trọng tâm là đoàn kết với Nhân dân và tuổi trẻ tỉnh Phrết-vi-hia kết nghĩa, với những việc làm thiết thực: Sinh hoạt tuyên truyền về đất nước Campuchia, viết thư thăm hỏi, chúc mừng thắng lợi của nước bạn; tổ chức liên hoan văn nghệ về Campuchia; ủng hộ dụng cụ sản xuất và giấy bút cho học sinh Campuchia. Qua tháng thực hiện tình đoàn kết với Nhân dân Campuchia, tuổi trẻ ở các cơ quan, trường học, nông thôn, thành thị đều tham gia, trong đó thanh niên vùng nông thôn tham gia đóng góp nhiều dụng cụ lao động, thanh niên nhà trường ủng hộ nhiều giấy, bút, vở cho học sinh nước bạn. Nhưng thành công lớn nhất là tuổi trẻ cả nước, tuổi trẻ Thuận Hải hiểu rõ đất nước Campuchia tươi đẹp đã bị chế độ diệt chủng Pôn-pốt hủy diệt từ tháng 4/1975 đến đầu năm 1979, nay đang từng bước hồi sinh dưới sự lãnh đạo của Mặt trận Dân tộc cứu nước và Hội đồng nhân dân Cách mạng Campuchia.</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Cùng với phong trào đẩy mạnh sản xuất và phong trào bảo vệ Tổ quốc, nhịp sống thanh niên Thuận Hải trong học tập, rèn luyện, xây dựng cuộc sống mới không ngừng được đẩy mạnh. Ngoài việc thực hiện các mục tiêu như “Xây dựng phong trào học tập mới”, “Xây dựng tập thể học sinh XHCN”, còn đẩy mạnh phong trào thi đua 2 tốt (dạy tốt và học tập tốt). </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ại hội Đảng toàn quốc tháng 11/1980 đã xác định: Đoàn Thanh niên Cộng sản Hồ Chí Minh là một tổ chức chính trị, xã hội có những đóng góp to lớn trong tổ chức, giáo dục, động viên thế hệ trẻ hoàn thành sứ mệnh lịch sử của mình và chỉ rõ: Phát huy mạnh mẽ vai trò chính trị của Đoàn, quyền làm chủ tập thể, xung kích sáng tạo, thực hiện 3 cuộc cách mạng, xây dựng thành công và bảo vệ vững chắc Tổ quốc Việt Nam XHC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ến kỳ họp lần thứ tư (khóa 4), Ban Chấp hành Trung ương Đoàn đã đề ra 3 chương trình hành động của tuổi trẻ: Chương trình sản xuất lương thực, chương trình thực hành tiết kiệm và chương trình giải quyết việc làm cho thanh niê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áng 11/1982, Hội nghị Ban Chấp hành Trung ương Đoàn lần thứ 5 đề ra 5 chương trình hành động cách mạ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Chương trình tuổi trẻ học tập, rèn luyện con người mớ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Chương trình tuổi trẻ với sản xuất lương thực;</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Chương trình tuổi trẻ với tiết kiệm;</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Chương trình giải quyết công ăn việc làm cho thanh niê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 Chương trình xung kích trên mặt trận an ninh, trật tự, an toàn xã hội.</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ể thực hiện các nhiệm vụ của Trung ương Đoàn và Đại hội Đảng bộ tỉnh lần thứ III (tháng 02/1983), Đoàn Thanh niên cộng sản Hồ Chí Minh Thuận Hải tổ chức Đại hội Đoàn toàn tỉnh lần thứ III vào tháng 5/1983. Đại hội đánh giá phong trào Đoàn từ nhiệm kỳ Đại hội II, đã khẳng định: Phong trào ba xung kích làm chủ tập thể là một nhiệm vụ xuyên suốt của tuổi trẻ Thuận Hải, tuổi trẻ cả nước. Từ năm 1980 trở đi, trong nhiệm vụ lao động sản xuất đã biết kết hợp với thực hành tiết kiệm. Trọng tâm trong sản xuất do Đại hội Đảng bộ tỉnh lần thứ II (1979) đề ra là đẩy mạnh sản xuất lương thực cho Nhân dân, không phải nhận chi viện lương thực của trên, tiến tới làm nghĩa vụ lương thực cho Trung ương. Do đó, từ năm 1981 trở đi, tỉnh đã đạt mức lương thực vừa bảo đảm cho Nhân dân, vừa làm nghĩa vụ giao nộp lương thực hàng năm cho Nhà nước. Trong những năm qua, Đoàn đã động viên thanh niên tham gia hai phong trào trọng tâm là “làm thủy lợi” và “sản xuất phân bón”. Đây là hai khâu trong sản xuất nông nghiệp ở Thuận Hải đang rất cần. Mặc dù hạn hán (1978-1979), lụt lội (1981-1983), thanh niên cùng Nhân dân trong tỉnh vượt qua nhiều khó khăn, làm nhiều công trình thủy lợi. Trong đó có những công trình thủy lợi do hàng ngàn thanh niên ở các huyện phía Bắc tỉnh Thuận Hải làm nòng cốt. Hưởng ứng chiến dịch “35 triệu tấn phân hữu cơ, 35 vạn cây xanh” phục vụ sản xuất đã lôi cuốn hàng vạn thanh niên tham gia. Chỉ trong 4 năm (1979-1982) đã có 193/260 Hợp tác xã thực hiện phong trào thanh niên làm phân, chế biến được 653.000 tấn phân các loại, góp phần vào phục vụ sản xuất và trồng 18.000 ha cây để làm phân xanh.</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Cũng theo chủ trương của Tỉnh ủy Thuận Hải, trong nhiệm kỳ Đại hội II, Tỉnh Đảng bộ đã đề ra nhiệm vụ là: “Căn bản hoàn thành phong trào xây dựng hợp tác xã, đưa nông dân vào con đường làm ăn tập thể”. Trong năm 1980, toàn tỉnh đã thành lập được 268 hợp tác xã, 320 tập đoàn sản xuất và đã đưa 78% diện tích, 82% lao động nông nghiệp vào làm ăn tập thể. Trong đó nhiều nơi có từ 90-95% gia đình thanh niên vào hợp tác xã. Ngoài ra, hàng ngàn thanh niên xung phong đã tham gia xây dựng 6 nông trường quốc doanh, trở thành công nhân của nông trường. Thanh niên tham gia khai hoang góp phần phục hóa hơn 16.000 ha đất sản xuất và xây dựng các khu định canh, định cư, khu kinh tế giúp cho 10.000 người ổn định cuộc số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ối với vùng biển, thanh niên là lực lượng xung kích trong nghề cá, đến năm 1983 đã xây dựng được 17 hợp tác xã và 247 tổ sản xuất các ngành nghề, đưa 49,7% số thuyền và 64,7% lao động vào làm ăn tập thể.</w:t>
      </w:r>
    </w:p>
    <w:p>
      <w:pPr>
        <w:pStyle w:val="NormalWeb"/>
        <w:spacing w:before="0" w:after="0"/>
        <w:ind w:firstLine="624"/>
        <w:jc w:val="both"/>
        <w:rPr/>
      </w:pPr>
      <w:r>
        <w:rPr>
          <w:rFonts w:cs="Times New Roman" w:ascii="Times New Roman" w:hAnsi="Times New Roman"/>
          <w:sz w:val="28"/>
          <w:szCs w:val="28"/>
        </w:rPr>
        <w:t>Thanh niên trong khu vực công nghiệp và tiểu thủ công nghiệp đang đẩy mạnh phong trào “Phát huy sáng kiến, cải tiến kỹ thuật” để đạt được mục tiêu tiết kiệm, tăng năng suất lao động, hoàn thành kế hoạch Nhà nước. Bằng nhiều biện pháp như tăng ca, tăng giờ làm cho ra nhiều sản phẩm tốt và rẻ</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3"/>
      </w:r>
      <w:bookmarkStart w:id="1" w:name="sdfootnote6anc"/>
      <w:bookmarkEnd w:id="1"/>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Sau thắng lợi của cuộc chiến tranh biên giới phía Bắc (tháng 02/1979), thanh niên trong lực lượng vũ trang Thuận Hải ra sức rèn luyện kỹ, chiến thuật, góp phần bảo vệ biên giới, hải đảo của Tổ quốc và giúp bạn (Campuchia) bảo vệ thành quả cách mạng. Hàng trăm thanh niên tham gia vào các đơn vị bộ đội tình nguyện sang chiến đấu ở Phrết-vi-hia (Campuchia). Vì vậy, trong quân đội đang dấy lên phong trào “Bảo vệ an ninh Tổ quốc”; trong lực lượng công an Nhân dân đang xây dựng “Lực lượng công an Nhân dân trong sạch, vững mạnh”, đây là những phong trào vừa xây dựng đơn vị vững mạnh, vừa xây dựng trách nhiệm thanh niên với nhiệm vụ bảo vệ Tổ quốc.</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Dù trong hoàn cảnh đất nước còn nhiều khó khăn, phong trào học tập và rèn luyện, xây dựng nếp sống mới, con người mới XHCN vẫn được duy trì và đẩy mạnh. Ngoài số học sinh theo học các cấp phổ thông, trong 3 năm qua có 24.000 người theo học bổ túc văn hóa và xóa mù chữ, trong đó lực lượng thanh thiếu niên có 14.200 người tham gia vào việc học tập này. Phong trào văn hóa văn nghệ thể hiện qua các đợt “Ca nhạc xung kích”, “Ca khúc chính trị” và tỉnh tổ chức Hội diễn văn nghệ Liên hoan ca khúc chính trị lần II vào đầu năm 1982, đã nâng cao một bước phong trào văn nghệ quần chúng không chuyên trong tỉnh. Sau Hội diễn lần I thành công, các địa phương, cơ quan, xí nghiệp, trường học đều hình thành các đội văn nghệ quần chúng, trong đó thanh niên là lực lượng nòng cốt. Câu lạc bộ thanh- thiếu niên tỉnh xây dựng giữa năm 1980 đã cố gắng tập hợp các lứa tuổi đến tham gia, qua đó giáo dục tinh thần cách mạng, lòng yêu nước cho tuổi trẻ. Trong nhiệm kỳ 1980-1983, việc xây dựng nếp sống mới được chú ý, trong đó xây dựng con người mới CNXH vừa hồng vừa chuyên, có đạo đức phẩm chất tốt, có năng lực, trách nhiệm và biết mình vì mọi người, vì Tổ quốc để phục vụ và cống hiến, không đòi hỏi cho riêng cá nhân mình.</w:t>
      </w:r>
    </w:p>
    <w:p>
      <w:pPr>
        <w:pStyle w:val="NormalWeb"/>
        <w:spacing w:before="0" w:after="0"/>
        <w:ind w:firstLine="624"/>
        <w:jc w:val="both"/>
        <w:rPr/>
      </w:pPr>
      <w:r>
        <w:rPr>
          <w:rFonts w:cs="Times New Roman" w:ascii="Times New Roman" w:hAnsi="Times New Roman"/>
          <w:sz w:val="28"/>
          <w:szCs w:val="28"/>
        </w:rPr>
        <w:t>Tiếp tục nhiệm vụ của Đoàn trong nhiệm kỳ Đại hội lần thứ III (1983-1987), là thực hiện có hiệu quả 5 chương trình hành động cách mạng: Trên mặt trận lao động sản xuất, sáng tạo tiết kiệm, hướng nghiệp, giải quyết việc làm cho thanh niên, xung kích bảo vệ Tổ quốc và xây dựng con người mới XHCN. Trong phong trào đẩy mạnh sản xuất, Đoàn đã góp phần thực hiện đạt chỉ tiêu 320.000 tấn lương thực vào năm 1985; tổ chức Hội nghị xã viên trẻ để ký kết hợp đồng kinh tế, lập các đội chuyên làm nòng cốt trong các hợp tác xã. Năm 1983, thực hiện chủ trương của tỉnh về khoán trong sản xuất nông nghiệp cho người lao động theo Chỉ thị 100 của Ban Bí thư Trung ương Đảng, Đoàn vận động thanh niên nhận 3khâu/5 khâu, trong sản xuất nông nghiệp</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4"/>
      </w:r>
      <w:bookmarkStart w:id="2" w:name="sdfootnote7anc"/>
      <w:bookmarkEnd w:id="2"/>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ối với thanh niên vùng biển, phát động “Thuyền đoàn thanh niên” và từ năm 1983 trong số 40-50 thuyền của hợp tác xã đã có từ 1 – 3 thuyền do Đoàn Thanh niên đảm nhiệm.</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hanh niên trong công nghiệp – lâm nghiệp và thủ công nghiệp đẩy mạnh khai thác, trồng cây gây rừng, chống cháy và bảo vệ rừng; trồng các loại cây có dầu để góp phần vào xuất khẩu. Đẩy mạnh hơn nữa phong trào “Phát huy sáng kiến, cải tiến kỹ thuật” và nâng tay nghề trong công nhân công nghiệp.</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rong tình hình hiện nay, một số bộ phận thanh niên chưa có việc làm và việc làm không ổn định, ảnh hưởng đến hoạt động và xây dựng Đoàn. Đoàn tham gia cùng các ngành như thương binh xã hội tổ chức hướng nghiệp, giải quyết việc làm cho thanh niên.</w:t>
      </w:r>
    </w:p>
    <w:p>
      <w:pPr>
        <w:pStyle w:val="NormalWeb"/>
        <w:spacing w:before="0" w:after="0"/>
        <w:ind w:firstLine="624"/>
        <w:jc w:val="both"/>
        <w:rPr/>
      </w:pPr>
      <w:r>
        <w:rPr>
          <w:rFonts w:cs="Times New Roman" w:ascii="Times New Roman" w:hAnsi="Times New Roman"/>
          <w:sz w:val="28"/>
          <w:szCs w:val="28"/>
        </w:rPr>
        <w:t>Từ những mục tiêu nêu trên của nhiệm kỳ II và thông qua công cuộc cải tạo và xây dựng CNXH, lực lượng thanh niên trong tỉnh từ năm 1983-1986 có nhiều chuyển biến trong cơ cấu xã hội. Thanh niên trong giai cấp công nhân chiếm hơn 70% so với tổng số thanh niên toàn tỉnh và 90% thanh niên ở nông thôn vào làm ăn tập thể. Hàng vạn thanh niên nông thôn không ngại gian khổ, hăng hái lao động trong nông nghiệp, ngư nghiệp, lâm nghiệp, trong các công trình thanh niên cộng sản, làm thủy lợi, cải tạo đồng ruộng, làm giao thông, làm phân bón, đánh bắt hải sản, v.v... Trong nhiệm kỳ qua, thanh niên đã góp phần đào đắp trên 2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đất đá trên các công trình thủy lợi, đặc biệt là công trình thủy lợi Sông Pha (Kênh Đông, kênh Tây), tham gia đào vét 120km kênh mương, làm hơn 100 km giao thông cấp huyện, sản xuất hơn 80.000 tấn phân các loại. Khi thực hiện Chỉ thị 100 của Ban Bí thư Trung ương Đảng về khoán sản xuất trong nông nghiệp, hàng ngàn thanh niên tham gia trong 305 tổ – đội chuyên làm đất. Xây dựng 39 thuyền thanh niên, tham gia xây dựng 300 công trình cấp tỉnh, huyện - thị. Qua các phong trào sản xuất xuất hiện hàng trăm tập thể và cá nhân được tuyên dương, khen thưởng như xã Phước Sơn (huyện Ninh Phước)...</w:t>
      </w:r>
    </w:p>
    <w:p>
      <w:pPr>
        <w:pStyle w:val="NormalWeb"/>
        <w:spacing w:before="0" w:after="0"/>
        <w:ind w:firstLine="624"/>
        <w:jc w:val="both"/>
        <w:rPr>
          <w:rFonts w:ascii="Times New Roman" w:hAnsi="Times New Roman" w:cs="Times New Roman"/>
          <w:spacing w:val="-2"/>
          <w:sz w:val="28"/>
          <w:szCs w:val="28"/>
        </w:rPr>
      </w:pPr>
      <w:r>
        <w:rPr>
          <w:rFonts w:cs="Times New Roman" w:ascii="Times New Roman" w:hAnsi="Times New Roman"/>
          <w:spacing w:val="-2"/>
          <w:sz w:val="28"/>
          <w:szCs w:val="28"/>
        </w:rPr>
        <w:t>Thanh niên trong công nhân viên chức đã đăng ký hoàn thành vượt mức kế hoạch và 208 tập thể, tổ, đội thanh niên đã có 408 sáng kiến cải tiến kỹ thuật đưa vào sản xuất và có 4 đề tài khoa học, cải tiến kỹ thuật trong sản xuất được đánh giá đạt loại A. Tiêu biểu có Đoàn cơ khí Thuận Hải, Công ty Xây dựng thủy lợi, Nhà máy đường...</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rong 3 năm qua, đã có 100% tập thể nhà trường và giáo viên đạt danh hiệu học sinh và giáo viên XHCN. Các mặt hoạt động văn - thể trong nhiều trường và ngoài Nhân dân được đẩy mạnh.</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Đã có 8.000 thanh niên nhập ngũ trong 3 năm qua (1983-1985), hoàn thành chỉ tiêu giao quân nghĩa vụ quân sự.</w:t>
      </w:r>
    </w:p>
    <w:p>
      <w:pPr>
        <w:pStyle w:val="NormalWeb"/>
        <w:spacing w:before="0" w:after="0"/>
        <w:ind w:firstLine="624"/>
        <w:jc w:val="both"/>
        <w:rPr/>
      </w:pPr>
      <w:r>
        <w:rPr>
          <w:rFonts w:cs="Times New Roman" w:ascii="Times New Roman" w:hAnsi="Times New Roman"/>
          <w:sz w:val="28"/>
          <w:szCs w:val="28"/>
        </w:rPr>
        <w:t>Nhìn chung, các phong trào Đoàn được phát động trên cơ sở nhiệm vụ và gắn liền với công tác xây dựng tổ chức Đoàn. Ngay từ năm 1976, các phong trào Đoàn đã được phát động trong hoạt động sản xuất như khắc phục hậu qủa chiến tranh, đi sâu vào sản xuất nông nghiệp, khai hoang phục hóa, đẩy mạnh hoạt động trong các cơ quan Nhà nước, xây dựng lực lượng vũ trang, bước đầu xây dựng nếp sống mới đã đạt một số kết quả. Các phong trào đã thu hút hầu hết thanh niên vào công cuộc xây dựng đất nước sau giải phóng. Đến Đại hội lần I của Tỉnh Đoàn Thuận Hải, nhiệm vụ lúc này là cải tạo XHCN, phong trào thanh niên được xác định đẩy mạnh sản xuất trong nông - ngư nghiệp, xây dựng các đội thanh niên xung phong xung kích trên các mặt trận khai hoang, phục hóa và thủy lợi. Trong lực lượng vũ trang đã đẩy mạnh trách nhiệm thực hiện nghĩa vụ quân sự, đánh bại các âm mưu chống phá của kẻ thù, góp phần bảo vệ biên giới hải đảo của Tổ quốc. Đồng thời trong thanh niên từng bước xây dựng nếp sống mới XHCN. Đến Đại hội II của Đoàn, xác định nhiệm vụ của Đoàn lúc này là tham gia đẩy mạnh xây dựng làm ăn tập thể, hình thành các hợp tác xã và tập đoàn sản xuất trong nông - ngư nghiệp, cũng là mốc thời gian hoàn thành cơ bản đưa nông dân vào làm ăn tập thể ở tỉnh ta và phấn đấu đạt chỉ tiêu lương thực, thực phẩm vừa phục vụ Nhân dân trong tỉnh, vừa làm nghĩa vụ với Trung ương. Qua 3 năm thực hiện nhiệm vụ trên, năm 1980 tỉnh ta căn bản hoàn thành xây dựng hợp tác xã và lần đầu tiên làm nghĩa vụ lương thực cho Trung ương</w:t>
      </w:r>
      <w:r>
        <w:rPr>
          <w:rFonts w:cs="Times New Roman" w:ascii="Times New Roman" w:hAnsi="Times New Roman"/>
          <w:sz w:val="28"/>
          <w:szCs w:val="28"/>
          <w:vertAlign w:val="superscript"/>
        </w:rPr>
        <w:t>(</w:t>
      </w:r>
      <w:r>
        <w:rPr>
          <w:rStyle w:val="FootnoteReference"/>
          <w:rStyle w:val="FootnoteAnchor"/>
          <w:rFonts w:eastAsia="Arial Unicode MS" w:cs="Times New Roman" w:ascii="Times New Roman" w:hAnsi="Times New Roman"/>
          <w:bCs/>
          <w:sz w:val="28"/>
          <w:szCs w:val="28"/>
        </w:rPr>
        <w:footnoteReference w:id="5"/>
      </w:r>
      <w:bookmarkStart w:id="3" w:name="sdfootnote8anc"/>
      <w:bookmarkEnd w:id="3"/>
      <w:r>
        <w:rPr>
          <w:rFonts w:cs="Times New Roman" w:ascii="Times New Roman" w:hAnsi="Times New Roman"/>
          <w:sz w:val="28"/>
          <w:szCs w:val="28"/>
          <w:vertAlign w:val="superscript"/>
        </w:rPr>
        <w:t>)</w:t>
      </w:r>
      <w:r>
        <w:rPr>
          <w:rFonts w:cs="Times New Roman" w:ascii="Times New Roman" w:hAnsi="Times New Roman"/>
          <w:sz w:val="28"/>
          <w:szCs w:val="28"/>
        </w:rPr>
        <w:t>. Đạt kết quả đó, thanh niên trong các ngành kinh tế của tỉnh phát huy tính cách mạng, tinh thần yêu nước đã hoàn thành nhiệm vụ của tỉnh đề ra. Phong trào Đoàn trong giai đoạn này là hoàn thiện các hình thức làm ăn tập thể và từng bước đổi mới. Phong trào xây dựng con người mới XHCN được phát động rộng khắp trong thanh niên, từ đó xác định trách nhiệm của tuổi trẻ với quê hương, đất nước. Đồng thời, nhiệm vụ giải quyết việc làm cho thanh niên được đặt ra, giúp nhiều bạn trẻ chúng ta xác định công việc trong tình hình, nhiệm vụ mới. Các phong trào thanh niên trong lực lượng vũ trang, trong trường học, trong công nhân viên chức cũng được phát triển.</w:t>
      </w:r>
    </w:p>
    <w:p>
      <w:pPr>
        <w:pStyle w:val="NormalWeb"/>
        <w:spacing w:before="0" w:after="0"/>
        <w:ind w:firstLine="624"/>
        <w:jc w:val="both"/>
        <w:rPr>
          <w:rFonts w:ascii="Times New Roman" w:hAnsi="Times New Roman" w:cs="Times New Roman"/>
          <w:sz w:val="28"/>
          <w:szCs w:val="28"/>
        </w:rPr>
      </w:pPr>
      <w:r>
        <w:rPr>
          <w:rFonts w:cs="Times New Roman" w:ascii="Times New Roman" w:hAnsi="Times New Roman"/>
          <w:sz w:val="28"/>
          <w:szCs w:val="28"/>
        </w:rPr>
        <w:t>Tuy nhiên, bên cạnh những mặt mạnh, tiến bộ, thanh niên chúng ta còn nhiều hạn chế trong hoạt động, phong trào Đoàn. Năm 1976-1977, phong trào Đoàn tuy đã có nhiều chuyển biến nhưng các biện pháp, hình thức hoạt động chưa phong phú, hấp dẫn. Đến năm 1980, phong trào xây dựng nếp sống mới, con người mới còn hạn chế; trong lao động sản xuất mới chú ý đến mặt trận nông nghiệp, các phong trào thanh niên trong ngư- lâm- công nghiệp chưa mạnh. Đến năm 1983, trong Đoàn thực hiện thanh niên ký kết hợp đồng làm kinh tế nhưng chỉ mới làm thí điểm, các phương thức hoạt động còn nghèo nàn, thiếu linh hoạt, sáng tạo, chưa nhân được điển hình như trước đây. Đến năm 1985, tình hình đất nước gặp nhiều khó khăn, nhất là sau khi thực hiện chính sách giá- lương- tiền đã có tác động đến nhiều mặt trong đời sống, hoạt động và phong trào của Đoàn. Mặt khác, hoạt động của Đoàn lúc này đã bộc lộ nặng về hành chính, quan liêu, chậm đổi mới phương thức làm cho phong trào Đoàn hoạt động kém hiệu quả, chưa gắn vào các hoạt động kinh tế, xã hội ở địa phương. Tổ chức Đoàn còn nặng về động viên trách nhiệm nghĩa vụ, chưa gắn lợi ích chính đáng, hợp pháp về vật chất và tinh thần cho thanh niên. Khi nền kinh tế chuyển đổi sang hình thức hạch toán kinh tế trong sản xuất, không còn bao cấp, nhiều hợp tác xã không tồn tại, tổ chức Đoàn không chuyển đổi kịp, làm cho hoạt động của Đoàn gặp nhiều khó khăn, tác động đến công tác tổ chức và phong trào thanh niên trong tỉnh.</w:t>
      </w:r>
    </w:p>
    <w:p>
      <w:pPr>
        <w:pStyle w:val="NormalWeb"/>
        <w:spacing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Còn tiếp kỳ sau)</w:t>
      </w:r>
    </w:p>
    <w:p>
      <w:pPr>
        <w:pStyle w:val="Normal"/>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02080</wp:posOffset>
                </wp:positionH>
                <wp:positionV relativeFrom="paragraph">
                  <wp:posOffset>166370</wp:posOffset>
                </wp:positionV>
                <wp:extent cx="3412490" cy="571500"/>
                <wp:effectExtent l="6985" t="6350" r="19685" b="29210"/>
                <wp:wrapNone/>
                <wp:docPr id="5"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10.4pt;margin-top:13.1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6435" w:leader="none"/>
        </w:tabs>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Web"/>
        <w:widowControl w:val="false"/>
        <w:shd w:fill="FFFFFF" w:val="clear"/>
        <w:spacing w:lineRule="auto" w:line="276" w:before="0" w:after="0"/>
        <w:ind w:firstLine="680"/>
        <w:jc w:val="both"/>
        <w:textAlignment w:val="baseline"/>
        <w:rPr>
          <w:rFonts w:ascii="Times New Roman" w:hAnsi="Times New Roman" w:cs="Times New Roman"/>
          <w:b/>
          <w:b/>
          <w:bCs/>
          <w:i/>
          <w:i/>
          <w:sz w:val="28"/>
          <w:szCs w:val="28"/>
          <w:lang w:val="en-US"/>
        </w:rPr>
      </w:pPr>
      <w:r>
        <w:rPr>
          <w:rFonts w:cs="Times New Roman" w:ascii="Times New Roman" w:hAnsi="Times New Roman"/>
          <w:b/>
          <w:bCs/>
          <w:i/>
          <w:sz w:val="28"/>
          <w:szCs w:val="28"/>
          <w:lang w:val="en-US"/>
        </w:rPr>
        <w:t>C</w:t>
      </w:r>
      <w:r>
        <w:rPr>
          <w:rFonts w:cs="Times New Roman" w:ascii="Times New Roman" w:hAnsi="Times New Roman"/>
          <w:b/>
          <w:bCs/>
          <w:i/>
          <w:sz w:val="28"/>
          <w:szCs w:val="28"/>
        </w:rPr>
        <w:t xml:space="preserve">húng tôi xin gửi đến các bạn đoàn viên thanh niên, các tổ chức Đoàn thông tin Nghị định </w:t>
      </w:r>
      <w:r>
        <w:rPr>
          <w:rFonts w:cs="Times New Roman" w:ascii="Times New Roman" w:hAnsi="Times New Roman"/>
          <w:b/>
          <w:bCs/>
          <w:i/>
          <w:sz w:val="28"/>
          <w:szCs w:val="28"/>
          <w:lang w:val="en-US"/>
        </w:rPr>
        <w:t>26/2020</w:t>
      </w:r>
      <w:r>
        <w:rPr>
          <w:rFonts w:cs="Times New Roman" w:ascii="Times New Roman" w:hAnsi="Times New Roman"/>
          <w:b/>
          <w:bCs/>
          <w:i/>
          <w:sz w:val="28"/>
          <w:szCs w:val="28"/>
        </w:rPr>
        <w:t xml:space="preserve">/NĐ-CP ban hành ngày </w:t>
      </w:r>
      <w:r>
        <w:rPr>
          <w:rFonts w:cs="Times New Roman" w:ascii="Times New Roman" w:hAnsi="Times New Roman"/>
          <w:b/>
          <w:bCs/>
          <w:i/>
          <w:sz w:val="28"/>
          <w:szCs w:val="28"/>
          <w:lang w:val="en-US"/>
        </w:rPr>
        <w:t>28/02</w:t>
      </w:r>
      <w:r>
        <w:rPr>
          <w:rFonts w:cs="Times New Roman" w:ascii="Times New Roman" w:hAnsi="Times New Roman"/>
          <w:b/>
          <w:bCs/>
          <w:i/>
          <w:sz w:val="28"/>
          <w:szCs w:val="28"/>
        </w:rPr>
        <w:t xml:space="preserve">/2020 của Chính phủ quy định </w:t>
      </w:r>
      <w:r>
        <w:rPr>
          <w:rFonts w:cs="Times New Roman" w:ascii="Times New Roman" w:hAnsi="Times New Roman"/>
          <w:b/>
          <w:bCs/>
          <w:i/>
          <w:sz w:val="28"/>
          <w:szCs w:val="28"/>
          <w:lang w:val="en-US"/>
        </w:rPr>
        <w:t>chi tiết một số điều của Luật Bảo vệ bí mật nhà nước và Thông tư số 24/2020/TT-BCA của Bộ trưởng Bộ Công an tại địa phương</w:t>
      </w:r>
    </w:p>
    <w:p>
      <w:pPr>
        <w:pStyle w:val="NormalWeb"/>
        <w:widowControl w:val="false"/>
        <w:shd w:fill="FFFFFF" w:val="clear"/>
        <w:spacing w:lineRule="auto" w:line="276" w:before="0" w:after="0"/>
        <w:ind w:firstLine="680"/>
        <w:jc w:val="both"/>
        <w:textAlignment w:val="baseline"/>
        <w:rPr>
          <w:rFonts w:ascii="Times New Roman" w:hAnsi="Times New Roman" w:cs="Times New Roman"/>
        </w:rPr>
      </w:pPr>
      <w:r>
        <w:rPr>
          <w:rFonts w:cs="Times New Roman" w:ascii="Times New Roman" w:hAnsi="Times New Roman"/>
          <w:sz w:val="28"/>
          <w:szCs w:val="28"/>
          <w:lang w:val="en-US"/>
        </w:rPr>
        <w:t xml:space="preserve">Tải tài liệu tại đây: </w:t>
      </w:r>
      <w:hyperlink r:id="rId3">
        <w:r>
          <w:rPr>
            <w:rStyle w:val="InternetLink"/>
            <w:rFonts w:cs="Times New Roman" w:ascii="Times New Roman" w:hAnsi="Times New Roman"/>
          </w:rPr>
          <w:t>https://thuvienphapluat.vn/van-ban/bo-may-hanh-chinh/Nghi-dinh-26-2020-ND-CP-huong-dan-Luat-Bao-ve-bi-mat-nha-nuoc-435873.aspx</w:t>
        </w:r>
      </w:hyperlink>
    </w:p>
    <w:p>
      <w:pPr>
        <w:pStyle w:val="NormalWeb"/>
        <w:widowControl w:val="false"/>
        <w:shd w:fill="FFFFFF" w:val="clear"/>
        <w:spacing w:lineRule="auto" w:line="276" w:before="0" w:after="0"/>
        <w:ind w:firstLine="680"/>
        <w:jc w:val="both"/>
        <w:textAlignment w:val="baseline"/>
        <w:rPr>
          <w:rStyle w:val="InternetLink"/>
        </w:rPr>
      </w:pPr>
      <w:hyperlink r:id="rId4">
        <w:r>
          <w:rPr>
            <w:rStyle w:val="InternetLink"/>
            <w:rFonts w:cs="Times New Roman" w:ascii="Times New Roman" w:hAnsi="Times New Roman"/>
          </w:rPr>
          <w:t>https://thuvienphapluat.vn/van-ban/bo-may-hanh-chinh/Thong-tu-24-2020-TT-BCA-bieu-mau-su-dung-trong-cong-tac-bao-ve-bi-mat-nha-nuoc-437913.aspx</w:t>
        </w:r>
      </w:hyperlink>
    </w:p>
    <w:p>
      <w:pPr>
        <w:pStyle w:val="NormalWeb"/>
        <w:widowControl w:val="false"/>
        <w:shd w:fill="FFFFFF" w:val="clear"/>
        <w:spacing w:lineRule="auto" w:line="276" w:before="0" w:after="0"/>
        <w:ind w:firstLine="680"/>
        <w:jc w:val="both"/>
        <w:textAlignment w:val="baseline"/>
        <w:rPr>
          <w:rStyle w:val="InternetLink"/>
          <w:rFonts w:ascii="Times New Roman" w:hAnsi="Times New Roman" w:cs="Times New Roman"/>
          <w:b/>
          <w:b/>
          <w:bCs/>
          <w:i/>
          <w:i/>
          <w:sz w:val="28"/>
          <w:szCs w:val="28"/>
        </w:rPr>
      </w:pPr>
      <w:r>
        <w:rPr/>
      </w:r>
    </w:p>
    <w:p>
      <w:pPr>
        <w:pStyle w:val="Heading1"/>
        <w:spacing w:lineRule="atLeast" w:line="390" w:before="0" w:after="0"/>
        <w:jc w:val="right"/>
        <w:rPr>
          <w:rFonts w:ascii="Times New Roman" w:hAnsi="Times New Roman" w:cs="Times New Roman"/>
          <w:sz w:val="28"/>
          <w:szCs w:val="28"/>
          <w:lang w:val="en-US"/>
        </w:rPr>
      </w:pPr>
      <w:r>
        <w:rPr>
          <w:rFonts w:cs="Times New Roman" w:ascii="Times New Roman" w:hAnsi="Times New Roman"/>
          <w:b w:val="false"/>
          <w:i/>
          <w:sz w:val="28"/>
          <w:szCs w:val="28"/>
          <w:lang w:val="en-US"/>
        </w:rPr>
        <w:t>Nguồn: thuvienphapluat.v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98600</wp:posOffset>
                </wp:positionH>
                <wp:positionV relativeFrom="paragraph">
                  <wp:posOffset>17145</wp:posOffset>
                </wp:positionV>
                <wp:extent cx="3491865" cy="471805"/>
                <wp:effectExtent l="6985" t="6985" r="19050" b="29210"/>
                <wp:wrapNone/>
                <wp:docPr id="6" name=""/>
                <a:graphic xmlns:a="http://schemas.openxmlformats.org/drawingml/2006/main">
                  <a:graphicData uri="http://schemas.microsoft.com/office/word/2010/wordprocessingShape">
                    <wps:wsp>
                      <wps:cNvSpPr/>
                      <wps:spPr>
                        <a:xfrm>
                          <a:off x="0" y="0"/>
                          <a:ext cx="3492000" cy="471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18pt;margin-top:1.35pt;width:274.9pt;height:37.1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vi-VN" w:bidi="ar-SA"/>
                        </w:rPr>
                        <w:t xml:space="preserve">     KHỞI NGHIỆP - LẬP NGHIỆ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lineRule="atLeast" w:line="300" w:before="0" w:after="0"/>
        <w:jc w:val="right"/>
        <w:rPr>
          <w:rStyle w:val="Emphasis"/>
          <w:rFonts w:ascii="Times New Roman" w:hAnsi="Times New Roman" w:cs="Times New Roman"/>
          <w:sz w:val="28"/>
          <w:szCs w:val="28"/>
        </w:rPr>
      </w:pPr>
      <w:r>
        <w:rPr>
          <w:rFonts w:cs="Times New Roman" w:ascii="Times New Roman" w:hAnsi="Times New Roman"/>
          <w:sz w:val="28"/>
          <w:szCs w:val="28"/>
          <w:lang w:val="en-US"/>
        </w:rPr>
      </w:r>
    </w:p>
    <w:p>
      <w:pPr>
        <w:pStyle w:val="NormalWeb"/>
        <w:shd w:fill="FFFFFF" w:val="clear"/>
        <w:spacing w:lineRule="atLeast" w:line="300" w:before="0" w:after="0"/>
        <w:jc w:val="center"/>
        <w:rPr/>
      </w:pPr>
      <w:r>
        <w:rPr>
          <w:rFonts w:cs="Times New Roman" w:ascii="Times New Roman" w:hAnsi="Times New Roman"/>
          <w:b/>
          <w:sz w:val="28"/>
          <w:szCs w:val="28"/>
        </w:rPr>
        <w:t>Thu nhập cao với mô hình nuôi gà cho nghe nhạc</w:t>
      </w:r>
    </w:p>
    <w:p>
      <w:pPr>
        <w:pStyle w:val="NormalWeb"/>
        <w:shd w:fill="FFFFFF" w:val="clear"/>
        <w:spacing w:lineRule="atLeast" w:line="3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Chàng kỹ sư Xây dựng và cô Cử nhân 9X xinh đẹp về quê nuôi gà bằng... nhạc giao hưởng Beethoven</w:t>
      </w:r>
      <w:r>
        <w:rPr>
          <w:rFonts w:cs="Times New Roman" w:ascii="Times New Roman" w:hAnsi="Times New Roman"/>
          <w:sz w:val="28"/>
          <w:szCs w:val="28"/>
          <w:lang w:val="en-US"/>
        </w:rPr>
        <w:t>.</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Kỹ sư Xây dựng về quê nuôi gà cho nghe nhạc</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Trên mảnh đất xứ Nghệ đầy nắng gió, bão táp mưa sa, thời tiết khắc nghiệt, thế nhưng có một chàng trai đã thành công khi xây dựng mô hình cho gà nghe nhạc thu nhập tiền tỉ. Đó là chàng trai trẻ Nguyễn Văn Chung, xóm 8B, xã Thanh Phong, huyện Thanh Chương, tỉnh Nghệ An, sau khi tốt nghiệp Đại học xây dựng Hà Nội trở về địa phương,không đi theo chuyên môn của mình mà quyết định đầu tư làm trang trại.</w:t>
      </w:r>
      <w:r>
        <w:rPr>
          <w:rFonts w:cs="Times New Roman" w:ascii="Times New Roman" w:hAnsi="Times New Roman"/>
          <w:sz w:val="28"/>
          <w:szCs w:val="28"/>
          <w:lang w:val="en-US"/>
        </w:rPr>
        <w:t xml:space="preserve"> </w:t>
      </w:r>
      <w:r>
        <w:rPr>
          <w:rFonts w:cs="Times New Roman" w:ascii="Times New Roman" w:hAnsi="Times New Roman"/>
          <w:sz w:val="28"/>
          <w:szCs w:val="28"/>
        </w:rPr>
        <w:t>Trang trại gà của Nguyễn Văn Chung, quy mô khoảng 3.500 con gà đẻ trứng</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Năm 2018, Nguyễn Văn Chung nhận đấu thầu của địa phương hơn hơn 4ha đất cao cưỡng và ao hồ, rồi mạnh dạn vay vốn hơn 2 tỷ đồng, từ Ngân hàng, anh em bạn bè quyết định đầu tư mô hình cho gà nghe nhạc đẻ trứng, theo mô hình trên gà dưới cá.</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Hiện tại anh đầu tư 3.500 con gà đẻ và hơn 1 tấn cá giống. Với bản tính ham học hỏi và đúc rút kinh nghiệm từ những trang trại thường xuyên nuôi gà đẻ trên địa bàn, tìm hiểu trên sách báo, tham quan học tập một số trang trại chăn nuôi gà ở một số tỉnh bạn.</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Nguyễn Văn Chung chia sẻ: “Hiện tại trang trại nuôi gà của gia đình với 3.500 con mỗi ngày trung bình khoảng 3.000 quả, mỗi quả bán ra thị trường có giá giao động từ 1.800 đến 2000 đồng, như vậy mỗi ngày thu về khoảng 6 triệu đồng".</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Một trong những phương pháp độc đáo là tôi thường xuyên áp dụng là cho gà nghe nhạc. Những bản nhạc du dương phát ra từ máy tính nối với giàn âm thanh nhỏ gọn đã khiến cho gà không bị hoảng loạn trong khi vào cho ăn, dọn vệ sinh. Nhất là khi thời tiết quá nóng hay nhiệt độ thay đổi đột ngột.</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Thu lượm trứng tại trang trại</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úng đẻ trứng rất nhiều, đều đặn. Trong quá trình nuôi, nếu nghe nhạc gà sẽ thấy thư giãn, thoải mái, nhất là trong giai đoạn sinh sản, khiến chúng tăng khả năng hấp thụ thức ăn, dẫn đến đẻ trứng nhiều”, Chung cho biết thêm.</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Bên cạnh đó để tận dụng thức ăn dư thừa của gà, anh tiếp tục thả thêm 1 tấn cá giống xuống ao và đến nay hơn 1 năm mỗi con cá có trọng lượng từ 5 đến 7kg. Sắp tới Chung mở rộng chuồng trại với quy mô khoảng 8.000 con gà đẻ và hứa hẹn sẽ cho thu nhập “khủng”.</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Tất cả số gà này đều khoẻ mạnh và cho ra mỗi con một quả trứng/ngày</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Từ kinh nghiệm và thành công thực tiễn trong việc nuôi gà đẻ trứng bằng hình thức nghe nhạc, Chung dự kiến sau khi cả nước đang gồng mình đẩy lùi dịch Covid, thì sẽ nhân rộng mô hình gà đẻ trứng lên quy mô khoảng 8.000 con, so với trước đây, với loại giống gà được đưa từ Hải Phòng về.</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Việc xây dựng một trang trại có quy mô lớn như Chung không phải là nhiều trên địa bàn xã Thanh Phong nói riêng và huyện Thanh Chương nói chung. Chính vì muốn đầu tư trang trại lớn phải có nguồn vốn ban đầu lớn và có kiến thức chăn nuôi thú y.</w:t>
      </w:r>
    </w:p>
    <w:p>
      <w:pPr>
        <w:pStyle w:val="NormalWeb"/>
        <w:shd w:fill="FFFFFF" w:val="clear"/>
        <w:spacing w:lineRule="atLeast" w:line="300" w:before="0" w:after="0"/>
        <w:ind w:firstLine="567"/>
        <w:jc w:val="both"/>
        <w:rPr/>
      </w:pPr>
      <w:r>
        <w:rPr>
          <w:rFonts w:cs="Times New Roman" w:ascii="Times New Roman" w:hAnsi="Times New Roman"/>
          <w:sz w:val="28"/>
          <w:szCs w:val="28"/>
        </w:rPr>
        <w:t>Chị Nguyễn Thị Xuân, người cùng xã là công nhân thường xuyên làm việc tại đây chia sẻ: “Trứng gà ở đây rất thơm ngon, lòng đỏ nhiều, vỏ trứng dày và to hơn trứng gà ta. Ưu điểm ít bị dịch bệnh, bên cạnh đó tận dụng được phân, thức ăn dư thừa của gà để nuôi cá, hiện nay trung bình mỗi con cá có trọng lượng từ 5 đến 7kg khách hàng rất ưa chuộng”.</w:t>
      </w:r>
    </w:p>
    <w:p>
      <w:pPr>
        <w:pStyle w:val="NormalWeb"/>
        <w:shd w:fill="FFFFFF" w:val="clear"/>
        <w:spacing w:lineRule="atLeast" w:line="30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2583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4" r="-8" b="-14"/>
                    <a:stretch>
                      <a:fillRect/>
                    </a:stretch>
                  </pic:blipFill>
                  <pic:spPr bwMode="auto">
                    <a:xfrm>
                      <a:off x="0" y="0"/>
                      <a:ext cx="4572000" cy="2583180"/>
                    </a:xfrm>
                    <a:prstGeom prst="rect">
                      <a:avLst/>
                    </a:prstGeom>
                  </pic:spPr>
                </pic:pic>
              </a:graphicData>
            </a:graphic>
          </wp:inline>
        </w:drawing>
      </w:r>
    </w:p>
    <w:p>
      <w:pPr>
        <w:pStyle w:val="NormalWeb"/>
        <w:shd w:fill="FFFFFF" w:val="clear"/>
        <w:spacing w:lineRule="atLeast" w:line="300" w:before="0" w:after="0"/>
        <w:jc w:val="center"/>
        <w:rPr>
          <w:rFonts w:ascii="Times New Roman" w:hAnsi="Times New Roman" w:cs="Times New Roman"/>
          <w:i/>
          <w:i/>
        </w:rPr>
      </w:pPr>
      <w:r>
        <w:rPr>
          <w:rFonts w:cs="Times New Roman" w:ascii="Times New Roman" w:hAnsi="Times New Roman"/>
          <w:i/>
        </w:rPr>
        <w:t>Mỗi ngày trang trạicho khoảng 3.000 quả trứng</w:t>
      </w:r>
    </w:p>
    <w:p>
      <w:pPr>
        <w:pStyle w:val="NormalWeb"/>
        <w:shd w:fill="FFFFFF" w:val="clear"/>
        <w:spacing w:lineRule="atLeast" w:line="300" w:before="0" w:after="0"/>
        <w:ind w:firstLine="567"/>
        <w:jc w:val="both"/>
        <w:rPr/>
      </w:pPr>
      <w:r>
        <w:rPr>
          <w:rFonts w:cs="Times New Roman" w:ascii="Times New Roman" w:hAnsi="Times New Roman"/>
          <w:sz w:val="28"/>
          <w:szCs w:val="28"/>
        </w:rPr>
        <w:t>Được biết, khách hàng của Chung từ các nhà hàng, khách sạn, đến các siêu thị tại thành phố Vinh và một số huyện lân cận. Trừ các khoản chi phí, mỗi thángthunhập gần 100 triệu đồng.</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Điều mọi người quý mến chàng thanh niên này không chỉ ở tài chăn nuôi giỏi mà anh sẵn sàng chia sẻ kinh nghiệm, bí quyết cho những ai có nhu cầu để mọi người có được thu nhập như mình.</w:t>
      </w:r>
    </w:p>
    <w:p>
      <w:pPr>
        <w:pStyle w:val="NormalWeb"/>
        <w:shd w:fill="FFFFFF" w:val="clear"/>
        <w:spacing w:lineRule="atLeast" w:line="3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ử nhân 9X xinh đẹp nuôi gà bằng... nhạc giao hưởng Beethoven</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Đó là Lê Thị Thanh Thu (SN 1994), phường Ba Ngòi, thành phố Cam Ranh, tỉnh Khánh Hòa đang thu hút nhiều bạn trẻ tham quan học tập, muốn vươn lên với khát vọng làm giàu.</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Nằm cách trung tâm TP. Cam Ranh khoảng 8km, đi theo con đường nhựa, không khó để tìm đến trại gà sạch của Thu- một cô gái trẻ làm giàu nhờ mô hình nuôi gà độc đáo cho nghe nhạc giao hưởng Beethoven không lời.</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Tốt nghiệp đại học chuyên ngành môi trường, với tấm bằng loại giỏi, mặc dù được nhận vào làm ở các cơ quan với mức lương hấp dẫn, thế nhưng, cô gái trẻ 9X vẫn từ bỏ công việc nhà nước để tìm hướng mới.</w:t>
      </w:r>
    </w:p>
    <w:p>
      <w:pPr>
        <w:pStyle w:val="NormalWeb"/>
        <w:shd w:fill="FFFFFF" w:val="clear"/>
        <w:spacing w:lineRule="atLeast" w:line="30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2697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3" r="-8" b="-13"/>
                    <a:stretch>
                      <a:fillRect/>
                    </a:stretch>
                  </pic:blipFill>
                  <pic:spPr bwMode="auto">
                    <a:xfrm>
                      <a:off x="0" y="0"/>
                      <a:ext cx="4572000" cy="2697480"/>
                    </a:xfrm>
                    <a:prstGeom prst="rect">
                      <a:avLst/>
                    </a:prstGeom>
                  </pic:spPr>
                </pic:pic>
              </a:graphicData>
            </a:graphic>
          </wp:inline>
        </w:drawing>
      </w:r>
    </w:p>
    <w:p>
      <w:pPr>
        <w:pStyle w:val="NormalWeb"/>
        <w:shd w:fill="FFFFFF" w:val="clear"/>
        <w:spacing w:lineRule="atLeast" w:line="300" w:before="0" w:after="0"/>
        <w:jc w:val="center"/>
        <w:rPr>
          <w:rFonts w:ascii="Times New Roman" w:hAnsi="Times New Roman" w:cs="Times New Roman"/>
          <w:i/>
          <w:i/>
        </w:rPr>
      </w:pPr>
      <w:r>
        <w:rPr>
          <w:rFonts w:cs="Times New Roman" w:ascii="Times New Roman" w:hAnsi="Times New Roman"/>
          <w:i/>
        </w:rPr>
        <w:t>Lê Thị Thanh Thu đang nghiên cứu mô hình nuôi gà cho nghe nhạc</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Thu chia sẻ: “Sau khi ra trường, nghĩ cần phải làm một cái gì đó có ích cho gia đình cũng như xã hội. Từ đây, mình tìm hiểu rất nhiều chương trình khởi nghiệp của thanh niên trong cả nước như: Trồng rau sạch, nuôi lợn sạch... và rồi quyết định chọn nuôi gà sạch. Cách nuôi gà này rất khác so với cách nuôi truyền thống của nông dân”.</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Thời gian cho nghe nhạc tùy thuộc vào độ tuổi. Đối với gà dưới một tháng tuổi cho nghe nhạc nhẹ 24/24, còn riêng gà đủ 01 tháng tuổi chỉ cho nghe ban ngày, tiếng nhạc nghe nhẹ nhàng bằng những điệu giao hưởng. Nhờ đó, đàn gà làm quen với tiếng nhạc nên khi nuôi gặp tiếng ồn phát ra không bị giật mình. Điều này, giúp đàn gà giảm stress, phát triển nhanh, hoạt động nhanh nhẹn và công việc này đã thực hiện được gần 2 năm nay.</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Hiện nay, Thu đang nuôi giống gà ri chất lượng cao, giống gà ri có nguồn gốc từ (huyện Lạc Thủy, Hòa Bình). Thu cho rằng, gà ri có sức chống chịu môi trường tốt, thịt vàng ngọt, ngon. Tính đến nay, Thu đã hoàn thiện nuôi được 5 đợt, hiệu quả mang lại cao hơn các giống gà khác.</w:t>
      </w:r>
    </w:p>
    <w:p>
      <w:pPr>
        <w:pStyle w:val="NormalWeb"/>
        <w:shd w:fill="FFFFFF" w:val="clear"/>
        <w:spacing w:lineRule="atLeast" w:line="300" w:before="0" w:after="0"/>
        <w:ind w:firstLine="567"/>
        <w:jc w:val="both"/>
        <w:rPr/>
      </w:pPr>
      <w:r>
        <w:rPr>
          <w:rFonts w:cs="Times New Roman" w:ascii="Times New Roman" w:hAnsi="Times New Roman"/>
          <w:sz w:val="28"/>
          <w:szCs w:val="28"/>
        </w:rPr>
        <w:t>Trang trại của Thu nuôi dao động từ 1.000-1.500 con, sau khoảng 4 tháng nuôi, sản lượng đạt từ 1,6-1,8 kg/con. Giá xuất bán bình quân 90.000 đồng/kg gà sống, trên 140.000 đồng/kg với gà làm sạch, trừ chi phí, thu nhập trên 13 triệu đồng/tháng và khoảng 150 triệu đồng/năm. Những thức ăn cho đàn gà chủ yếu ngoài tự nhiên, được lên men hoặc nấu chín trước khi cho đàn gà sử dụng. Dự kiến, thời gian tới Thu tiếp tục nhân rộng mô hình.</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Sản phẩm gà sạch của trang trại Thu đang được thị trường ưa chuộng</w:t>
      </w:r>
    </w:p>
    <w:p>
      <w:pPr>
        <w:pStyle w:val="NormalWeb"/>
        <w:shd w:fill="FFFFFF" w:val="clear"/>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Theo Trạm Chăn nuôi và thú y TP. Cam Ranh, đây là mô hình nuôi gà cho nghe nhạc đầu tiêu của thành phố, vừa mang lại hiệu quả kinh tế cao, tạo ra những sản phẩm đáp ứng nhu cầu người tiêu dùng. Đồng thời,  hạn chế được môi trường, bởi trang trại này sử dụng hệ thống đệm lót sinh học trong chăn nuôi.</w:t>
      </w:r>
    </w:p>
    <w:p>
      <w:pPr>
        <w:pStyle w:val="NormalWeb"/>
        <w:shd w:fill="FFFFFF" w:val="clear"/>
        <w:spacing w:lineRule="atLeast" w:line="300" w:before="0" w:after="0"/>
        <w:jc w:val="right"/>
        <w:rPr>
          <w:rFonts w:ascii="Times New Roman" w:hAnsi="Times New Roman" w:cs="Times New Roman"/>
          <w:sz w:val="28"/>
          <w:szCs w:val="28"/>
        </w:rPr>
      </w:pPr>
      <w:r>
        <w:rPr>
          <w:rFonts w:cs="Times New Roman" w:ascii="Times New Roman" w:hAnsi="Times New Roman"/>
          <w:b/>
          <w:i/>
          <w:color w:val="1B1B1B"/>
          <w:sz w:val="28"/>
          <w:szCs w:val="28"/>
          <w:lang w:val="en-US" w:eastAsia="en-US"/>
        </w:rPr>
        <w:t xml:space="preserve">Nguồn: </w:t>
      </w:r>
      <w:r>
        <w:rPr>
          <w:rFonts w:cs="Times New Roman" w:ascii="Times New Roman" w:hAnsi="Times New Roman"/>
          <w:b/>
          <w:i/>
          <w:sz w:val="28"/>
          <w:szCs w:val="28"/>
        </w:rPr>
        <w:t>TainangViet</w:t>
      </w:r>
      <w:r>
        <w:rPr>
          <w:rFonts w:cs="Times New Roman" w:ascii="Times New Roman" w:hAnsi="Times New Roman"/>
          <w:b/>
          <w:i/>
          <w:color w:val="1B1B1B"/>
          <w:sz w:val="28"/>
          <w:szCs w:val="28"/>
          <w:lang w:val="en-US" w:eastAsia="en-US"/>
        </w:rPr>
        <w:t xml:space="preserve"> </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sectPr>
      <w:footerReference w:type="default" r:id="rId7"/>
      <w:footnotePr>
        <w:numFmt w:val="decimal"/>
      </w:footnotePr>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dfootnote"/>
        <w:spacing w:before="85" w:after="0"/>
        <w:ind w:left="0" w:hanging="0"/>
        <w:jc w:val="both"/>
        <w:rPr/>
      </w:pPr>
      <w:r>
        <w:rPr>
          <w:rStyle w:val="FootnoteCharacters"/>
        </w:rPr>
        <w:footnoteRef/>
      </w:r>
      <w:r>
        <w:rPr>
          <w:rFonts w:cs="VNI-Times" w:ascii="VNI-Times" w:hAnsi="VNI-Times"/>
          <w:vertAlign w:val="superscript"/>
        </w:rPr>
        <w:t>(</w:t>
      </w:r>
      <w:r>
        <w:rPr>
          <w:rStyle w:val="Ktccch"/>
          <w:rFonts w:eastAsia="Arial Unicode MS" w:cs="VNI-Times" w:ascii="VNI-Times" w:hAnsi="VNI-Times"/>
          <w:vertAlign w:val="superscript"/>
        </w:rPr>
        <w:t>1</w:t>
      </w:r>
      <w:r>
        <w:rPr>
          <w:vertAlign w:val="superscript"/>
        </w:rPr>
        <w:t xml:space="preserve">)  </w:t>
      </w:r>
      <w:r>
        <w:rPr/>
        <w:t>Đầu năm 1976, công nhân viên chức trong toàn tỉnh có 5.500 người, đến năm 1985 tăng lên 40.000 người, trong đó lực lượng thanh niên chiếm số đông.</w:t>
      </w:r>
    </w:p>
  </w:footnote>
  <w:footnote w:id="3">
    <w:p>
      <w:pPr>
        <w:pStyle w:val="Normal"/>
        <w:spacing w:before="85" w:after="0"/>
        <w:jc w:val="both"/>
        <w:rPr/>
      </w:pPr>
      <w:r>
        <w:rPr>
          <w:rStyle w:val="FootnoteCharacters"/>
        </w:rPr>
        <w:footnoteRef/>
      </w:r>
      <w:r>
        <w:rPr>
          <w:sz w:val="20"/>
          <w:szCs w:val="20"/>
          <w:vertAlign w:val="superscript"/>
        </w:rPr>
        <w:t>(</w:t>
      </w:r>
      <w:r>
        <w:rPr>
          <w:rStyle w:val="Ktccch"/>
          <w:rFonts w:eastAsia="Arial Unicode MS"/>
          <w:sz w:val="20"/>
          <w:szCs w:val="20"/>
          <w:vertAlign w:val="superscript"/>
        </w:rPr>
        <w:t>2</w:t>
      </w:r>
      <w:r>
        <w:rPr>
          <w:sz w:val="20"/>
          <w:szCs w:val="20"/>
          <w:vertAlign w:val="superscript"/>
        </w:rPr>
        <w:t xml:space="preserve">) </w:t>
      </w:r>
      <w:r>
        <w:rPr>
          <w:sz w:val="20"/>
          <w:szCs w:val="20"/>
        </w:rPr>
        <w:t>Trang 162, Tập “Phong trào công nhân - lao động và Công đoàn Bình Thuận, những chặng đường lịch sử, xuất bản năm 1999: Từ năm 1976-1980 có 3.116 sáng kiến; từ năm 1981 -1983 có 5.553 sáng kiến cải tiến kỹ thuật.</w:t>
      </w:r>
    </w:p>
  </w:footnote>
  <w:footnote w:id="4">
    <w:p>
      <w:pPr>
        <w:pStyle w:val="Sdfootnote"/>
        <w:spacing w:before="85" w:after="0"/>
        <w:ind w:left="0" w:hanging="0"/>
        <w:jc w:val="both"/>
        <w:rPr/>
      </w:pPr>
      <w:r>
        <w:rPr>
          <w:rStyle w:val="FootnoteCharacters"/>
        </w:rPr>
        <w:footnoteRef/>
      </w:r>
      <w:r>
        <w:rPr>
          <w:rFonts w:eastAsia="Arial Unicode MS"/>
          <w:vertAlign w:val="superscript"/>
        </w:rPr>
        <w:t>(</w:t>
      </w:r>
      <w:r>
        <w:rPr>
          <w:rStyle w:val="Ktccch"/>
          <w:rFonts w:eastAsia="Arial Unicode MS"/>
          <w:vertAlign w:val="superscript"/>
        </w:rPr>
        <w:t>3</w:t>
      </w:r>
      <w:r>
        <w:rPr>
          <w:rFonts w:eastAsia="Arial Unicode MS"/>
          <w:vertAlign w:val="superscript"/>
        </w:rPr>
        <w:t xml:space="preserve">) </w:t>
      </w:r>
      <w:r>
        <w:rPr/>
        <w:t>Ngày 13/01/1981, Ban Bí thư Trung ương Đảng ra Chỉ thị số 100 về “Khoán sản phẩm đến nhóm và người lao động” trong hợp tác xã nông nghiệp. Thực hiện chế độ “3 khoán” đến đội sản xuất là: Khoán chi phí sản xuất, koán công điểm và khoán sản phẩm.</w:t>
      </w:r>
    </w:p>
  </w:footnote>
  <w:footnote w:id="5">
    <w:p>
      <w:pPr>
        <w:pStyle w:val="Sdfootnote"/>
        <w:spacing w:before="85" w:after="0"/>
        <w:ind w:left="0" w:firstLine="15"/>
        <w:jc w:val="both"/>
        <w:rPr/>
      </w:pPr>
      <w:r>
        <w:rPr>
          <w:rStyle w:val="FootnoteCharacters"/>
        </w:rPr>
        <w:footnoteRef/>
      </w:r>
      <w:r>
        <w:rPr>
          <w:rStyle w:val="Ktccch"/>
          <w:rFonts w:eastAsia="Arial Unicode MS"/>
          <w:vertAlign w:val="superscript"/>
        </w:rPr>
        <w:t xml:space="preserve">(?) </w:t>
      </w:r>
      <w:r>
        <w:rPr>
          <w:rStyle w:val="Ktccch"/>
          <w:rFonts w:eastAsia="Arial Unicode MS"/>
        </w:rPr>
        <w:t>Những năm 1976-1979, mỗi năm Trung ương chi viện lương thực cho Thuận Hải từ 15.000 - 16.000 tấn g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bo-may-hanh-chinh/Nghi-dinh-26-2020-ND-CP-huong-dan-Luat-Bao-ve-bi-mat-nha-nuoc-435873.aspx" TargetMode="External"/><Relationship Id="rId4" Type="http://schemas.openxmlformats.org/officeDocument/2006/relationships/hyperlink" Target="https://thuvienphapluat.vn/van-ban/bo-may-hanh-chinh/Thong-tu-24-2020-TT-BCA-bieu-mau-su-dung-trong-cong-tac-bao-ve-bi-mat-nha-nuoc-437913.asp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05:00Z</dcterms:created>
  <dc:creator>USER</dc:creator>
  <dc:description/>
  <cp:keywords/>
  <dc:language>en-US</dc:language>
  <cp:lastModifiedBy>win8</cp:lastModifiedBy>
  <dcterms:modified xsi:type="dcterms:W3CDTF">2020-05-11T04:05:00Z</dcterms:modified>
  <cp:revision>2</cp:revision>
  <dc:subject/>
  <dc:title/>
</cp:coreProperties>
</file>