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rHeight w:val="709" w:hRule="atLeast"/>
        </w:trPr>
        <w:tc>
          <w:tcPr>
            <w:tcW w:w="4678" w:type="dxa"/>
            <w:tcBorders/>
          </w:tcPr>
          <w:p>
            <w:pPr>
              <w:pStyle w:val="Normal"/>
              <w:jc w:val="center"/>
              <w:rPr>
                <w:b/>
                <w:b/>
              </w:rPr>
            </w:pPr>
            <w:r>
              <w:rPr>
                <w:b/>
              </w:rPr>
              <w:t>BCH ĐOÀN TỈNH NINH THUẬN</w:t>
            </w:r>
          </w:p>
          <w:p>
            <w:pPr>
              <w:pStyle w:val="Normal"/>
              <w:jc w:val="center"/>
              <w:rPr>
                <w:spacing w:val="-40"/>
              </w:rPr>
            </w:pPr>
            <w:r>
              <w:rPr>
                <w:spacing w:val="-40"/>
              </w:rPr>
              <w:t xml:space="preserve">* * * </w:t>
            </w:r>
          </w:p>
        </w:tc>
        <w:tc>
          <w:tcPr>
            <w:tcW w:w="4678" w:type="dxa"/>
            <w:tcBorders/>
          </w:tcPr>
          <w:p>
            <w:pPr>
              <w:pStyle w:val="Normal"/>
              <w:jc w:val="right"/>
              <w:rPr>
                <w:b/>
                <w:b/>
                <w:i/>
                <w:i/>
                <w:sz w:val="30"/>
                <w:u w:val="single"/>
              </w:rPr>
            </w:pPr>
            <w:r>
              <w:rPr>
                <w:b/>
                <w:sz w:val="30"/>
                <w:u w:val="single"/>
              </w:rPr>
              <w:t>ĐOÀN TNCS HỒ CHÍ MINH</w:t>
            </w:r>
          </w:p>
          <w:p>
            <w:pPr>
              <w:pStyle w:val="Normal"/>
              <w:rPr>
                <w:i/>
                <w:i/>
              </w:rPr>
            </w:pPr>
            <w:r>
              <w:rPr>
                <w:i/>
              </w:rPr>
              <w:t xml:space="preserve">  </w:t>
            </w:r>
          </w:p>
        </w:tc>
      </w:tr>
    </w:tbl>
    <w:p>
      <w:pPr>
        <w:pStyle w:val="Normal"/>
        <w:jc w:val="center"/>
        <w:rPr>
          <w:b/>
          <w:b/>
          <w:sz w:val="40"/>
        </w:rPr>
      </w:pPr>
      <w:r>
        <w:rPr>
          <w:b/>
          <w:sz w:val="40"/>
        </w:rPr>
      </w:r>
    </w:p>
    <w:p>
      <w:pPr>
        <w:pStyle w:val="Normal"/>
        <w:jc w:val="center"/>
        <w:rPr>
          <w:b/>
          <w:b/>
          <w:sz w:val="30"/>
        </w:rPr>
      </w:pPr>
      <w:r>
        <w:rPr>
          <w:b/>
          <w:sz w:val="30"/>
        </w:rPr>
        <w:t>ĐỀ CƯƠNG TUYÊN TRUYỀN</w:t>
      </w:r>
    </w:p>
    <w:p>
      <w:pPr>
        <w:pStyle w:val="Normal"/>
        <w:jc w:val="center"/>
        <w:rPr>
          <w:b/>
          <w:b/>
        </w:rPr>
      </w:pPr>
      <w:r>
        <w:rPr>
          <w:b/>
        </w:rPr>
        <w:t xml:space="preserve">Đại hội Đại biểu Đoàn TNCS Hồ Chí Minh tỉnh Ninh Thuận lần thứ VI, </w:t>
      </w:r>
    </w:p>
    <w:p>
      <w:pPr>
        <w:pStyle w:val="Normal"/>
        <w:jc w:val="center"/>
        <w:rPr>
          <w:b/>
          <w:b/>
        </w:rPr>
      </w:pPr>
      <w:r>
        <w:rPr>
          <w:b/>
        </w:rPr>
        <w:t>nhiệm kỳ 2017- 2022</w:t>
      </w:r>
    </w:p>
    <w:p>
      <w:pPr>
        <w:pStyle w:val="Normal"/>
        <w:spacing w:before="0" w:after="24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114935</wp:posOffset>
                </wp:positionV>
                <wp:extent cx="123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9.05pt;width:0pt;height:0pt" type="_x0000_t32">
                <v:stroke color="black" weight="9360" joinstyle="miter" endcap="flat"/>
                <v:fill o:detectmouseclick="t" on="false"/>
                <w10:wrap type="none"/>
              </v:shape>
            </w:pict>
          </mc:Fallback>
        </mc:AlternateContent>
      </w:r>
    </w:p>
    <w:p>
      <w:pPr>
        <w:pStyle w:val="Normal"/>
        <w:spacing w:before="120" w:after="0"/>
        <w:ind w:firstLine="663"/>
        <w:jc w:val="both"/>
        <w:rPr>
          <w:b/>
          <w:b/>
        </w:rPr>
      </w:pPr>
      <w:r>
        <w:rPr>
          <w:b/>
        </w:rPr>
      </w:r>
    </w:p>
    <w:p>
      <w:pPr>
        <w:pStyle w:val="Normal"/>
        <w:spacing w:before="120" w:after="0"/>
        <w:ind w:firstLine="663"/>
        <w:jc w:val="both"/>
        <w:rPr/>
      </w:pPr>
      <w:r>
        <w:rPr/>
        <w:t>Đại hội đại biểu Đoàn TNCS Hồ Chí Minh tỉnh Ninh Thuận lần thứ VI sẽ được tổ chức vào tháng 10 năm 2017 tại thành phố Phan Rang- Tháp Chàm. Đại hội diễn ra trong thời điểm toàn Đảng bộ, toàn dân, toàn quân Ninh Thuận ra sức thi đua thực hiện thắng lợi Nghị quyết Đại hội Đảng bộ tỉnh lần thứ XIII, nhiệm kỳ 2015-2020. Đại hội đại biểu Đoàn TNCS Hồ Chí Minh tỉnh Ninh Thuận lần thứ VI là sự kiện chính trị quan trọng của tuổi trẻ tỉnh nhà, có nhiệm vụ đánh giá kết quả thực hiện Nghị quyết Đại hội Đoàn tỉnh Ninh Thuận lần thứ V nhiệm kỳ 2012 - 2017, xác định mục tiêu, phương hướng công tác Đoàn và phong trào thanh thiếu nhi nhiệm kỳ 2017- 2022, nâng cao chất lượng tổ chức Đoàn, tăng cường bồi dưỡng lý tưởng cách mạng, giáo dục đạo đức, lối sống, cổ vũ thanh niên thi đua học tập, rèn luyện, lao động, sáng tạo, xung kích, tình nguyện xây dựng và bảo vệ Tổ quốc, xây dựng quê hương Ninh Thuận ngày càng giàu đẹp, văn minh. Những chặng đường hướng tới Đại hội VI của tuổi trẻ Ninh Thuận thật đáng tự hào.</w:t>
      </w:r>
    </w:p>
    <w:p>
      <w:pPr>
        <w:pStyle w:val="Normal"/>
        <w:spacing w:before="120" w:after="0"/>
        <w:ind w:firstLine="663"/>
        <w:jc w:val="both"/>
        <w:rPr/>
      </w:pPr>
      <w:r>
        <w:rPr>
          <w:b/>
        </w:rPr>
        <w:t>I. LỊCH SỬ ĐOÀN TNCS HỒ CHÍ MINH TỈNH NINH THUẬN</w:t>
      </w:r>
    </w:p>
    <w:p>
      <w:pPr>
        <w:pStyle w:val="Normal"/>
        <w:spacing w:before="120" w:after="0"/>
        <w:ind w:firstLine="663"/>
        <w:jc w:val="both"/>
        <w:rPr/>
      </w:pPr>
      <w:r>
        <w:rPr/>
        <w:t xml:space="preserve">Ninh Thuận là tỉnh nằm ở đầu mối giao thông quan trọng nối liền với các tỉnh từ Bắc, Trung, Nam và lên Tây Nguyên. Chính vì vậy, phong trào cách mạng các nơi trong nước có nhiều tác động. Trên mảnh đất này đã hình thành tổ chức Đảng Tân Việt sớm nhất ở các tỉnh cực Nam Trung Bộ. Ngày 08/12/1928, tại Cầu Bảo </w:t>
      </w:r>
      <w:r>
        <w:rPr>
          <w:i/>
        </w:rPr>
        <w:t>(nay là Phường Bảo An, TP. Phan Rang – Tháp Chàm)</w:t>
      </w:r>
      <w:r>
        <w:rPr/>
        <w:t xml:space="preserve"> chi bộ Đảng Tân Việt đầu tiên ở Ninh Thuận cũng như ở các tỉnh cực Nam Trung Bộ được thành lập. Năm 1929, chi bộ Đảng Tân Việt tại Đềpô xe lửa Tháp Chàm được thành lập, tiếp đó ở Sở Muối Cà Ná, Sở muối Phương Cựu cũng lần lượt thành lập chi bộ. Ngày 03/02/1930, Đảng Cộng sản Việt Nam được thành lập, thực hiện chủ trương chuyển Đảng, tháng 4/1930, các chi bộ Tân Việt cách mạng Đảng ở Ninh Thuận đã chính thức gia nhập Đảng Cộng sản Việt Nam. Kể từ đây phong trào cách mạng của thanh niên Ninh Thuận đã đi theo đường lối lãnh đạo của Đảng cộng sản Việt Nam. Dưới sự lãnh đạo của các chi bộ cộng sản, các tổ chức thanh niên cách mạng ở Ninh Thuận được thành lập như: Hội Nghĩa Đoàn, Hội Tương tế, Hội Nghĩa Dũng, Hội Bóng đá. Năm 1941, tại thôn Vĩnh Hy, ta thành lập Hội Thanh niên phản đế, là cơ sở cách mạng hoạt động bí mật theo đường lối đánh thực dân Pháp, đuổi phát xít Nhật giành độc lập, tự do. Cuối năm 1944 và đầu năm 1945, một số đồng chí cốt cán được mãn hạn tù trở về, sau một thời gian liên lạc với các cơ sở đã thành lập các đội tự vệ Vĩnh Hy, Phương Cựu; đội danh dự ở Tháp Chàm, Vạn Phước. Đến tháng 4/1945, tại Đềpô xe lửa và thị trấn Tháp Chàm lúc bấy giờ, các tổ chức thanh niên cách mạng đã được đổi thành Đoàn Thanh niên cứu quốc. Ngày 21/8/1945 hàng trăm thanh niên cứu quốc cùng với Nhân dân dưới sự lãnh đạo của Mặt trận Việt Minh Ninh Thuận đã đồng loạt đứng lên giành chính quyền về tay Nhân dân. </w:t>
      </w:r>
      <w:r>
        <w:rPr>
          <w:spacing w:val="-2"/>
        </w:rPr>
        <w:t>Cuối tháng 10/1945, đồng chí Đỗ Đạt Khoáng được bầu bổ sung vào Uỷ ban Việt Minh tỉnh và được phân công phụ trách Đoàn Thanh niên cứu quốc tỉnh Ninh Thuận.</w:t>
      </w:r>
    </w:p>
    <w:p>
      <w:pPr>
        <w:pStyle w:val="Normal"/>
        <w:spacing w:before="120" w:after="0"/>
        <w:ind w:firstLine="663"/>
        <w:jc w:val="both"/>
        <w:rPr/>
      </w:pPr>
      <w:r>
        <w:rPr/>
        <w:t>Cách mạng tháng Tám thành công, dưới sự chỉ đạo trực tiếp của Việt Minh các cấp, ở các làng, xã đã nhanh chóng tập hợp thanh thiếu niên vào Đoàn Thanh niên cứu quốc; tham gia phong trào “Bình dân học vụ”, “Tuần lễ vàng”, quyên góp cứu đói đồng bào miền Bắc, nổi bật nhất là tham gia lực lượng dân quân tự vệ…</w:t>
      </w:r>
    </w:p>
    <w:p>
      <w:pPr>
        <w:pStyle w:val="Normal"/>
        <w:spacing w:before="120" w:after="0"/>
        <w:ind w:firstLine="663"/>
        <w:jc w:val="both"/>
        <w:rPr/>
      </w:pPr>
      <w:r>
        <w:rPr/>
        <w:t>Tháng 01 năm 1946, thực dân Pháp tái chiếm Phan Rang, nên đoàn viên thanh niên cứu quốc tuỳ theo điều kiện, một số người vào các đơn vị bán vũ trang, một số lớn hòa mình với bà con trong làng tham gia sản xuất. Thời điểm này đồng chí Đỗ Đạt Khoáng được bố trí công tác khác, từ đó tổ chức chỉ đạo công tác thanh niên không còn nữa, công tác thanh niên lúc này do Uỷ ban Việt Minh mỗi cấp phụ trách và xây dựng.</w:t>
      </w:r>
    </w:p>
    <w:p>
      <w:pPr>
        <w:pStyle w:val="Normal"/>
        <w:spacing w:before="120" w:after="0"/>
        <w:ind w:firstLine="663"/>
        <w:jc w:val="both"/>
        <w:rPr/>
      </w:pPr>
      <w:r>
        <w:rPr/>
        <w:t>Đến năm 1950, Thường vụ Tỉnh ủy Ninh Thuận chủ trương thành lập tổ công tác Thanh vận gồm 3 đồng chí, đồng chí Nguyễn Đình Lập là tổ trưởng. Số lượng đoàn viên lúc bấy giờ là 1.249 đồng chí. Từ đầu năm 1953 đến tháng 5/1954, lực lượng bộ đội, nam nữ thanh niên, dân quân du kích, tấn công địch khắp mọi nơi giải phóng nhiều vùng nông thôn rộng lớn, góp phần cho thắng lợi trong cuộc kháng chiến trường kỳ chống thực dân Pháp xâm lược.</w:t>
      </w:r>
    </w:p>
    <w:p>
      <w:pPr>
        <w:pStyle w:val="Normal"/>
        <w:spacing w:before="120" w:after="0"/>
        <w:ind w:firstLine="663"/>
        <w:jc w:val="both"/>
        <w:rPr/>
      </w:pPr>
      <w:r>
        <w:rPr/>
        <w:t xml:space="preserve">Ngày 20/7/1954, Hiệp định Giơnevơ được kí kết, đã chấm dứt cuộc chiến tranh xâm lược của thực dân Pháp. Nhưng đất nước vẫn bị chia cách 2 miền, miền Bắc giải phóng, đi lên xây dựng CNXH; miền Nam tiếp tục đấu tranh cách mạng dân tộc, dân chủ để giải phóng miền Nam thống nhất đất nước. Thanh niên Ninh Thuận tiếp tục cùng Nhân dân đấu tranh chống Mỹ cứu nước. Cùng với phong trào tòng quân, thanh niên còn hăng hái tham gia dân quân du kích, tự vệ. Trong năm 1961 có hàng trăm nam nữ thanh niên vùng căn cứ Bác Ái, Anh Dũng tham gia dân quân du kích làm nòng cốt trong công tác quốc phòng, xây dựng căn cứ, chế tạo nhiều loại tên, ná, bẩy đá, chông, tên … để đánh giặc, bảo vệ Nhân dân. Ở đồng bằng, một số làng xã như Sơn Hải, Thương Diêm, La Chữ đã có tổ chức Đoàn Thanh niên Nhân dân cách mạng, còn hầu hết đều do cấp ủy Đảng chi bộ phụ trách công tác thanh niên. Giữa năm 1963, Tỉnh ủy phân công đồng chí Huỳnh Đức Tĩnh làm công tác văn phòng kiêm công tác thanh vận, sau đó tăng cường thêm đồng chí Nguyễn Hữu Hồng. </w:t>
      </w:r>
    </w:p>
    <w:p>
      <w:pPr>
        <w:pStyle w:val="Normal"/>
        <w:spacing w:before="120" w:after="0"/>
        <w:ind w:firstLine="663"/>
        <w:jc w:val="both"/>
        <w:rPr/>
      </w:pPr>
      <w:r>
        <w:rPr>
          <w:spacing w:val="-2"/>
        </w:rPr>
        <w:t>Năm 1965, trên cục diện chiến trường miền Nam có những bước chuyển mới. Dưới sự lãnh đạo của Đảng, từ ngày 17 đến ngày 26/3/1965, Đoàn Thanh niên Nhân dân cách mạng Việt Nam đã Đại hội lần thứ nhất tại vùng căn cứ kháng chiến Tây Ninh, Đoàn đại biểu thanh niên Ninh Thuận gồm các đồng chí Nguyễn Hữu Hồng, Đặng Thị Thu, Katơ Thỏ, Tà Yên Thị Điều, Katơ Đoàn, Mạo Ngọc Than do đồng chí Nguyễn Hữu Hồng làm trưởng đoàn tham dự Đại hội.</w:t>
      </w:r>
    </w:p>
    <w:p>
      <w:pPr>
        <w:pStyle w:val="Normal"/>
        <w:spacing w:before="120" w:after="0"/>
        <w:ind w:firstLine="663"/>
        <w:jc w:val="both"/>
        <w:rPr/>
      </w:pPr>
      <w:r>
        <w:rPr/>
        <w:t>Từ năm 1961 đến tháng 7/1965, các tầng lớp thanh niên cùng với quân dân Ninh Thuận dưới sự lãnh đạo của các cấp ủy, từ miền núi đến đồng bằng, từ nông thôn đến thị xã đã kiên cường tấn công địch trên cả 3 mặt Chính trị – Binh vận – Vũ trang giành quyền làm chủ và phá lỏng rã kèm ở một số ấp đồng bằng, góp phần đánh bại chiến lược chiến tranh đặc biệt của Mỹ.</w:t>
      </w:r>
    </w:p>
    <w:p>
      <w:pPr>
        <w:pStyle w:val="Normal"/>
        <w:spacing w:before="120" w:after="0"/>
        <w:ind w:firstLine="663"/>
        <w:jc w:val="both"/>
        <w:rPr/>
      </w:pPr>
      <w:r>
        <w:rPr/>
        <w:t>Giữa năm 1965, Ban thanh vận tỉnh tập trung giáo dục, phát động phong trào đánh đế quốc Mỹ trong toàn đoàn viên và các tầng lớp thanh niên trong tỉnh; đẩy mạnh thi đua thực hiện phong trào “Ba sẵn sàng”, “Năm xung phong” do Trung ương Đoàn Thanh niên Lao động Việt Nam phát động. Trong những năm 1966, 1967 ở Bác Ái và Anh Dũng đã phát động phong trào bắn máy bay rầm rộ, sôi nổi, điển hình trong số thanh thiếu niên bắn rơi máy bay địch có: Chamaléa Chấp 13 tuổi ở Phước Thành, Pinăng Ly 15 tuổi ở Phước Chính, Chamaléa Thị Thép 19 tuổi ở Phước Đại, Chamaléa Hoa 17 tuổi ở Phước Trung.</w:t>
      </w:r>
    </w:p>
    <w:p>
      <w:pPr>
        <w:pStyle w:val="Normal"/>
        <w:spacing w:before="120" w:after="0"/>
        <w:ind w:firstLine="663"/>
        <w:jc w:val="both"/>
        <w:rPr/>
      </w:pPr>
      <w:r>
        <w:rPr/>
        <w:t xml:space="preserve">Tháng 5 năm 1968, Trung ương Đoàn điều đồng chí Lê Nam vào Ninh Thuận phụ trách công tác thanh vận đến cuối năm 1974. Thời gian này, Ban Thanh vận tỉnh triển khai học tập lời dạy của Bác Hồ </w:t>
      </w:r>
      <w:r>
        <w:rPr>
          <w:i/>
        </w:rPr>
        <w:t xml:space="preserve">“Không có gì quý hơn độc lập tự do” </w:t>
      </w:r>
      <w:r>
        <w:rPr/>
        <w:t>đã thôi thúc hàng ngàn thanh thiếu niên tham gia đấu tranh chống Mỹ Ngụy trên tất cả các mặt trận. Tháng 7/1973, Đại hội đại biểu Đoàn Thanh niên lao động Hồ Chí Minh lần thứ 2 diễn ra tại Tây Ninh. Đoàn đại biểu thanh niên Ninh Thuận tham gia đại hội có đồng chí Lê Nam và đồng chí Chamaléa Điêu. Tại Đại hội, đoàn đại biểu Ninh Thuận vinh dự được báo cáo điển hình về phong trào chiến tranh du kích của tuổi trẻ huyện Bác Ái được các đại biểu đánh giá cao. Đồng chí Chamaléa Điêu được bầu vào ủy viên BCH Trung ương Đoàn Thanh niên Nhân dân cách mạng Hồ Chí Minh.</w:t>
      </w:r>
    </w:p>
    <w:p>
      <w:pPr>
        <w:pStyle w:val="Normal"/>
        <w:spacing w:before="120" w:after="0"/>
        <w:ind w:firstLine="663"/>
        <w:jc w:val="both"/>
        <w:rPr/>
      </w:pPr>
      <w:r>
        <w:rPr/>
        <w:t>Cuộc kháng chiến chống Mỹ cứu nước trường kỳ, gian khổ, kéo dài 21 năm đã hoàn toàn thắng lợi với Chiến dịch Hồ Chí Minh lịch sử, nước nhà được thống nhất. Trong thành tích to lớn ấy, có sự đóng góp của các thế hệ thanh niên Ninh Thuận đã vượt qua nhiều gian lao thử thách, chịu đựng mọi gian khổ, hy sinh, tham gia công tác và chiến đấu dũng cảm, lập nhiều thành tích vẻ vang, xuất hiện nhiều anh hùng và chiến sỹ thi đua.</w:t>
      </w:r>
    </w:p>
    <w:p>
      <w:pPr>
        <w:pStyle w:val="Normal"/>
        <w:spacing w:before="120" w:after="0"/>
        <w:ind w:firstLine="663"/>
        <w:jc w:val="both"/>
        <w:rPr/>
      </w:pPr>
      <w:r>
        <w:rPr/>
        <w:t>Sau khi đất nước thống nhất, tỉnh Ninh Thuận và tỉnh Bình Thuận sát nhập thành tỉnh Thuận Hải, tuổi trẻ Ninh Thuận tiếp tục cùng toàn Đảng, toàn dân xây dựng quê hương. Đông đảo nam nữ thanh niên ở các thôn, xã đã hăng hái tham gia lao động sản xuất, hàn gắn vết thương chiến tranh, góp phần ổn định tình hình địa phương. Nhiều phong trào được triển khai mà tiêu biểu nhất là phong trào tham gia phát triển kinh tế- xã hội. Nhiều công trình thanh niên đã đem lại lợi ích kinh tế rất lớn và có hiệu quả đến bây giờ. Tiêu biểu là Công trình thủy lợi Sông Pha- Ninh Sơn, Sông Lu - Ninh Phước đã huy động hàng ngàn thanh niên với hàng chục ngàn ngày công XHCN...</w:t>
      </w:r>
    </w:p>
    <w:p>
      <w:pPr>
        <w:pStyle w:val="Normal"/>
        <w:shd w:fill="FFFFFF" w:val="clear"/>
        <w:spacing w:before="120" w:after="0"/>
        <w:ind w:firstLine="663"/>
        <w:jc w:val="both"/>
        <w:rPr/>
      </w:pPr>
      <w:r>
        <w:rPr/>
        <w:t>Tháng 4 năm 1992, tỉnh Ninh Thuận được tái lập, tuổi trẻ Ninh Thuận tiếp tục khẳng định là lực lượng xung kích, đi đầu trong sự nghiệp xây dựng và phát triển quê hương. Kể từ đó đến nay, Đoàn TNCS Hồ Chí Minh tỉnh Ninh Thuận đã tổ chức thành công 05 kỳ Đại hội Đoàn tỉnh Ninh Thuận và đang tích cực chuẩn bị tiến tới Đại hội đại biểu Đoàn TNCS Hồ Chí Minh tỉnh Ninh Thuận lần thứ VI, nhiệm kỳ 2017 - 2022.</w:t>
      </w:r>
    </w:p>
    <w:p>
      <w:pPr>
        <w:pStyle w:val="Normal"/>
        <w:shd w:fill="FFFFFF" w:val="clear"/>
        <w:spacing w:before="120" w:after="0"/>
        <w:ind w:firstLine="663"/>
        <w:jc w:val="both"/>
        <w:rPr>
          <w:b/>
          <w:b/>
        </w:rPr>
      </w:pPr>
      <w:r>
        <w:rPr>
          <w:b/>
        </w:rPr>
      </w:r>
    </w:p>
    <w:p>
      <w:pPr>
        <w:pStyle w:val="Normal"/>
        <w:shd w:fill="FFFFFF" w:val="clear"/>
        <w:spacing w:before="120" w:after="0"/>
        <w:ind w:firstLine="663"/>
        <w:jc w:val="both"/>
        <w:rPr/>
      </w:pPr>
      <w:r>
        <w:rPr>
          <w:b/>
        </w:rPr>
        <w:t>II. ĐOÀN TNCS HỒ CHÍ MINH TỈNH NINH THUẬN QUA CÁC KỲ ĐẠI HỘI</w:t>
      </w:r>
    </w:p>
    <w:p>
      <w:pPr>
        <w:pStyle w:val="Normal"/>
        <w:shd w:fill="FFFFFF" w:val="clear"/>
        <w:spacing w:before="120" w:after="0"/>
        <w:ind w:firstLine="663"/>
        <w:jc w:val="both"/>
        <w:rPr/>
      </w:pPr>
      <w:r>
        <w:rPr>
          <w:b/>
        </w:rPr>
        <w:t xml:space="preserve"> </w:t>
      </w:r>
      <w:r>
        <w:rPr>
          <w:b/>
        </w:rPr>
        <w:t>1. Đại hội Đoàn TNCS Hồ Chí Minh tỉnh Ninh Thuận lần thứ I, nhiệm kỳ 1992 – 1997:</w:t>
      </w:r>
    </w:p>
    <w:p>
      <w:pPr>
        <w:pStyle w:val="Normal"/>
        <w:shd w:fill="FFFFFF" w:val="clear"/>
        <w:spacing w:before="120" w:after="0"/>
        <w:ind w:firstLine="663"/>
        <w:jc w:val="both"/>
        <w:rPr/>
      </w:pPr>
      <w:r>
        <w:rPr/>
        <w:t>Đại hội diễn ra từ ngày 30/7 đến ngày 01/8/1992, tại thị xã Phan Rang- Tháp Chàm; dự Đại hội có 118 đại biểu chính thức và bầu 17 đồng chí vào Ban Chấp hành Tỉnh Đoàn, 05 đồng chí vào Ban Thường vụ, đồng chí Nguyễn Văn Ngọt được bầu giữ chức vụ Bí thư Tỉnh Đoàn. Đại hội đã đề ra nhiệm vụ cho công tác Đoàn và phong trào thanh thiếu nhi trong nhiệm kỳ là tập trung vào công tác kiện toàn và phát triển tổ chức Đoàn và Hội Liên hiệp Thanh niên, coi đó là nhiệm vụ then chốt để đưa phong trào Đoàn lên ngang tầm với yêu cầu của tình hình mới.</w:t>
      </w:r>
    </w:p>
    <w:p>
      <w:pPr>
        <w:pStyle w:val="Normal"/>
        <w:shd w:fill="FFFFFF" w:val="clear"/>
        <w:spacing w:before="120" w:after="0"/>
        <w:ind w:firstLine="663"/>
        <w:jc w:val="both"/>
        <w:rPr/>
      </w:pPr>
      <w:r>
        <w:rPr/>
        <w:t xml:space="preserve">Đến năm 1993, Ban Chấp hành Tỉnh Đoàn đã phát động 02 phong trào lớn là </w:t>
      </w:r>
      <w:r>
        <w:rPr>
          <w:i/>
        </w:rPr>
        <w:t>“Thanh niên lập nghiệp” và “Tuổi trẻ giữ nước</w:t>
      </w:r>
      <w:r>
        <w:rPr/>
        <w:t>”. Hai phong trào đã được tuổi trẻ nhiệt liệt hưởng ứng và đi vào cuộc sống của các đối tượng thanh niên.</w:t>
      </w:r>
    </w:p>
    <w:p>
      <w:pPr>
        <w:pStyle w:val="Normal"/>
        <w:shd w:fill="FFFFFF" w:val="clear"/>
        <w:spacing w:before="120" w:after="0"/>
        <w:ind w:firstLine="663"/>
        <w:jc w:val="both"/>
        <w:rPr>
          <w:b/>
          <w:b/>
        </w:rPr>
      </w:pPr>
      <w:r>
        <w:rPr>
          <w:b/>
        </w:rPr>
        <w:t xml:space="preserve"> </w:t>
      </w:r>
      <w:r>
        <w:rPr>
          <w:b/>
        </w:rPr>
        <w:t>2. Đại hội Đoàn TNCS Hồ Chí Minh tỉnh Ninh Thuận lần thứ II, nhiệm kỳ 1997 - 2002:</w:t>
      </w:r>
    </w:p>
    <w:p>
      <w:pPr>
        <w:pStyle w:val="Normal"/>
        <w:shd w:fill="FFFFFF" w:val="clear"/>
        <w:spacing w:before="120" w:after="0"/>
        <w:ind w:firstLine="663"/>
        <w:jc w:val="both"/>
        <w:rPr>
          <w:b/>
          <w:b/>
        </w:rPr>
      </w:pPr>
      <w:r>
        <w:rPr/>
        <w:t>Đại hội diễn ra từ ngày 02/10 đến ngày 04/10/1997, tại thị xã Phan Rang – Tháp Chàm; dự Đại hội có 198 đại biểu chính thức và bầu 23 đồng chí vào</w:t>
      </w:r>
      <w:r>
        <w:rPr>
          <w:b/>
          <w:i/>
        </w:rPr>
        <w:t xml:space="preserve"> </w:t>
      </w:r>
      <w:r>
        <w:rPr/>
        <w:t xml:space="preserve">Ban Chấp hành Tỉnh Đoàn, 07 đồng chí vào Ban Thường vụ, đồng chí Nguyễn Văn Ngọt tái đắc cử Bí thư Tỉnh Đoàn. Đến năm 2000, đồng chí Nguyễn Văn Ngọt </w:t>
      </w:r>
      <w:r>
        <w:rPr>
          <w:spacing w:val="-2"/>
        </w:rPr>
        <w:t>được điều động nhận nhiệm vụ mới</w:t>
      </w:r>
      <w:r>
        <w:rPr/>
        <w:t>, đồng chí Lê Văn Phong được Ban Chấp hành Tỉnh Đoàn tín nhiệm bầu giữ chức vụ Bí thư Tỉnh Đoàn.</w:t>
      </w:r>
    </w:p>
    <w:p>
      <w:pPr>
        <w:pStyle w:val="Normal"/>
        <w:shd w:fill="FFFFFF" w:val="clear"/>
        <w:spacing w:before="120" w:after="0"/>
        <w:ind w:firstLine="663"/>
        <w:jc w:val="both"/>
        <w:rPr/>
      </w:pPr>
      <w:r>
        <w:rPr/>
        <w:t xml:space="preserve">Đại hội đã có những nhận định hết sức đúng đắn về thực trạng, tiềm năng và vai trò của tuổi trẻ tỉnh, từ đó đề ra các mục tiêu và nội dung quan trọng trong nhiệm kỳ là tiếp tục triển khai 02 phong trào lớn là </w:t>
      </w:r>
      <w:r>
        <w:rPr>
          <w:i/>
        </w:rPr>
        <w:t xml:space="preserve">“Thanh niên lập nghiệp” </w:t>
      </w:r>
      <w:r>
        <w:rPr/>
        <w:t xml:space="preserve">và </w:t>
      </w:r>
      <w:r>
        <w:rPr>
          <w:i/>
        </w:rPr>
        <w:t>“Tuổi trẻ giữ nước”</w:t>
      </w:r>
      <w:r>
        <w:rPr/>
        <w:t xml:space="preserve"> một cách sâu rộng, hiệu quả… Phát huy tính xung kích, chủ động, sáng tạo của cán bộ, đoàn viên, thanh niên, tích cực tập hợp đoàn kết thanh niên, nhằm xây dựng Đoàn- Hội- Đội vững mạnh…</w:t>
      </w:r>
    </w:p>
    <w:p>
      <w:pPr>
        <w:pStyle w:val="Normal"/>
        <w:shd w:fill="FFFFFF" w:val="clear"/>
        <w:spacing w:before="120" w:after="0"/>
        <w:ind w:firstLine="663"/>
        <w:jc w:val="both"/>
        <w:rPr/>
      </w:pPr>
      <w:r>
        <w:rPr>
          <w:b/>
        </w:rPr>
        <w:t>3. Đại hội Đoàn TNCS Hồ Chí Minh tỉnh Ninh Thuận lần thứ III, nhiệm kỳ 2002 - 2007:</w:t>
      </w:r>
    </w:p>
    <w:p>
      <w:pPr>
        <w:pStyle w:val="Normal"/>
        <w:shd w:fill="FFFFFF" w:val="clear"/>
        <w:spacing w:before="120" w:after="0"/>
        <w:ind w:firstLine="663"/>
        <w:jc w:val="both"/>
        <w:rPr/>
      </w:pPr>
      <w:r>
        <w:rPr/>
        <w:t xml:space="preserve">Với tinh thần </w:t>
      </w:r>
      <w:r>
        <w:rPr>
          <w:i/>
        </w:rPr>
        <w:t>“Xung kích- Đoàn kết- Dân chủ- Trí Tuệ”</w:t>
      </w:r>
      <w:r>
        <w:rPr/>
        <w:t>, Đại hội diễn ra từ ngày 16/10 đến ngày 18/10/2002, tại thị xã Phan Rang – Tháp Chàm; dự Đại hội có 246 đại biểu chính thức đại diện cho 21.073 đoàn viên, 20.144 Hội viên và 150.000 thanh niên trong toàn tỉnh. Đại hội đã bầu 31 đồng chí vào Ban Chấp hành, 09 đồng chí vào Ban Thường vụ, đồng chí Lê Văn Phong tái đắc cử Bí thư Tỉnh Đoàn.</w:t>
      </w:r>
    </w:p>
    <w:p>
      <w:pPr>
        <w:pStyle w:val="Normal"/>
        <w:shd w:fill="FFFFFF" w:val="clear"/>
        <w:spacing w:before="120" w:after="0"/>
        <w:ind w:firstLine="663"/>
        <w:jc w:val="both"/>
        <w:rPr/>
      </w:pPr>
      <w:r>
        <w:rPr/>
        <w:t xml:space="preserve">Đại hội đã quyết định triển khai phong trào </w:t>
      </w:r>
      <w:r>
        <w:rPr>
          <w:i/>
        </w:rPr>
        <w:t>“Thi đua tình nguyện xây dựng và bảo vệ Tổ quốc”</w:t>
      </w:r>
      <w:r>
        <w:rPr/>
        <w:t>; phong trào mới với sức sống mới, hàng triệu thanh niên thi đua học tập, tiến quân vào khoa học-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Sáng tạo trẻ”, “Bốn mới” (kỹ thuật mới, ngành nghề mới, thị trường mới, mô hình mới), “Cán bộ công chức trẻ với cải cách hành chính”, “Học tập tốt, rèn luyện tốt”, “Trí thức trẻ tình nguyện”... đã góp phần khơi sức thanh niên trên mọi lĩnh vực của đời sống xã hội, tạo ra nhiều mô hình hay, cách làm sáng tạo từ thực tiễn.</w:t>
      </w:r>
    </w:p>
    <w:p>
      <w:pPr>
        <w:pStyle w:val="Normal"/>
        <w:shd w:fill="FFFFFF" w:val="clear"/>
        <w:spacing w:before="120" w:after="0"/>
        <w:ind w:firstLine="663"/>
        <w:jc w:val="both"/>
        <w:rPr>
          <w:b/>
          <w:b/>
        </w:rPr>
      </w:pPr>
      <w:r>
        <w:rPr>
          <w:b/>
        </w:rPr>
        <w:t>4. Đại hội Đoàn TNCS Hồ Chí Minh tỉnh Ninh Thuận lần thứ IV, nhiệm kỳ 2007 - 2012:</w:t>
      </w:r>
    </w:p>
    <w:p>
      <w:pPr>
        <w:pStyle w:val="Normal"/>
        <w:shd w:fill="FFFFFF" w:val="clear"/>
        <w:spacing w:before="120" w:after="0"/>
        <w:ind w:firstLine="663"/>
        <w:jc w:val="both"/>
        <w:rPr>
          <w:b/>
          <w:b/>
        </w:rPr>
      </w:pPr>
      <w:r>
        <w:rPr/>
        <w:t xml:space="preserve">Đại hội diễn ra từ ngày 16/10 đến ngày 18/10/2007, tại thành phố Phan Rang- Tháp Chàm; dự Đại hội có 244 đại biểu chính thức và </w:t>
      </w:r>
      <w:r>
        <w:rPr>
          <w:bCs/>
          <w:iCs/>
        </w:rPr>
        <w:t xml:space="preserve">bầu 35 đồng chí vào Ban Chấp hành, 07 đồng chí vào Ban Thường vụ, đồng chí Lâm Đông được bầu giữ chức vụ Bí thư Tỉnh Đoàn. </w:t>
      </w:r>
      <w:r>
        <w:rPr/>
        <w:t xml:space="preserve">Đại hội đã vinh dự được Đảng bộ tỉnh tặng bức trướng mang dòng chữ: </w:t>
      </w:r>
      <w:r>
        <w:rPr>
          <w:bCs/>
          <w:i/>
          <w:iCs/>
        </w:rPr>
        <w:t>“Tuổi trẻ Ninh Thuận đoàn kết, sáng tạo, xung kích, tình nguyện xây dựng quê hương Ninh Thuận giàu mạnh”</w:t>
      </w:r>
      <w:r>
        <w:rPr>
          <w:bCs/>
          <w:iCs/>
        </w:rPr>
        <w:t xml:space="preserve">. </w:t>
      </w:r>
      <w:r>
        <w:rPr/>
        <w:t xml:space="preserve">Năm 2010, đồng chí Lâm Đông </w:t>
      </w:r>
      <w:r>
        <w:rPr>
          <w:spacing w:val="-2"/>
        </w:rPr>
        <w:t>được điều động nhận nhiệm vụ mới</w:t>
      </w:r>
      <w:r>
        <w:rPr/>
        <w:t>, đồng chí Châu Thanh Hải được Ban Chấp hành Tỉnh Đoàn tín nhiệm bầu giữ chức vụ Bí thư Tỉnh Đoàn.</w:t>
      </w:r>
    </w:p>
    <w:p>
      <w:pPr>
        <w:pStyle w:val="Normal"/>
        <w:shd w:fill="FFFFFF" w:val="clear"/>
        <w:spacing w:before="120" w:after="0"/>
        <w:ind w:firstLine="663"/>
        <w:jc w:val="both"/>
        <w:rPr>
          <w:bCs/>
          <w:iCs/>
        </w:rPr>
      </w:pPr>
      <w:r>
        <w:rPr>
          <w:bCs/>
          <w:iCs/>
        </w:rPr>
        <w:t xml:space="preserve">Đại hội đã quyết định triển khai </w:t>
      </w:r>
      <w:r>
        <w:rPr/>
        <w:t xml:space="preserve">2 phong trào lớn, phong trào </w:t>
      </w:r>
      <w:r>
        <w:rPr>
          <w:i/>
        </w:rPr>
        <w:t>“5 xung kích phát triển kinh tế- xã hội và bảo vệ Tổ quốc”</w:t>
      </w:r>
      <w:r>
        <w:rPr/>
        <w:t xml:space="preserve"> (Xung kích lao động sáng tạo, phát triển kinh tế xã hội; Xung kích, tình nguyện vì cộng đồng; Xung kích bảo vệ Tổ quốc, giữ gìn an ninh chính trị và trật tự an toàn xã hội; Xung kích cải cách hành chính; Xung kích trong hội nhập kinh tế, quốc tế), và phong trào </w:t>
      </w:r>
      <w:r>
        <w:rPr>
          <w:i/>
        </w:rPr>
        <w:t>“4 đồng hành với thanh niên lập thân, lập nghiệp”</w:t>
      </w:r>
      <w:r>
        <w:rPr/>
        <w:t xml:space="preserve"> (Đồng hành với thanh niên trong học tập, nâng cao trình độ học vấn, chuyên môn, nghiệp vụ; Đồng hành với thanh niên trong nghề nghiệp và việc làm; Đồng hành với thanh niên trong nâng cao sức khỏe, thể chất, đời sống văn hóa, tinh thần; Đồng hành với thanh niên trong phát triển kỹ năng xã hội). Các phong trào, cuộc vận động và các hoạt động của Đoàn đều hướng tới mục tiêu tập hợp, đoàn kết, giáo dục thanh niên, tạo môi trường lành mạnh, an toàn cho thanh niên rèn luyện và tự khẳng định, vì sự tiến bộ của thanh niên và sự phát triển của đất nước.</w:t>
      </w:r>
    </w:p>
    <w:p>
      <w:pPr>
        <w:pStyle w:val="Normal"/>
        <w:shd w:fill="FFFFFF" w:val="clear"/>
        <w:spacing w:before="120" w:after="0"/>
        <w:ind w:firstLine="663"/>
        <w:jc w:val="both"/>
        <w:rPr>
          <w:b/>
          <w:b/>
        </w:rPr>
      </w:pPr>
      <w:r>
        <w:rPr>
          <w:b/>
        </w:rPr>
        <w:t>5. Đại hội Đoàn TNCS Hồ Chí Minh tỉnh Ninh Thuận lần thứ V, nhiệm kỳ 2012 - 2017:</w:t>
      </w:r>
    </w:p>
    <w:p>
      <w:pPr>
        <w:pStyle w:val="Normal"/>
        <w:shd w:fill="FFFFFF" w:val="clear"/>
        <w:spacing w:before="120" w:after="0"/>
        <w:ind w:firstLine="663"/>
        <w:jc w:val="both"/>
        <w:rPr/>
      </w:pPr>
      <w:r>
        <w:rPr/>
        <w:t>Với tinh thần “Đoàn kết –xung kích – sáng tạo – hội nhập – phát triển”, Đại hội diễn ra từ ngày 02/10 đến ngày 04/10/2012, tại thành phố Phan Rang- Tháp Chàm; tham dự Đại hội có 248 đại biểu chính thức (33 đại biểu đương nhiên, 203 đại biểu do Đại hội cấp dưới bầu, 12 đại biểu chỉ định), trong đó có 79 đại biểu là nữ (chiếm tỷ lệ 31,9%), 40 đại biểu là thanh niên dân tộc (chiếm tỷ lệ 16,1%). Đại hội đã bầu 33 đồng chí vào Ban Chấp hành, 09 đồng chí vào Ban Thường vụ, đồng chí Châu Thanh Hải tái đắc cử Bí thư Tỉnh Đoàn. Nhân dịp này, Ban Thường vụ Tỉnh ủy đã tặng bức trướng cho tuổi trẻ tỉnh nhà với dòng chữ: </w:t>
      </w:r>
      <w:r>
        <w:rPr>
          <w:i/>
        </w:rPr>
        <w:t>“Tuổi trẻ Ninh Thuận xung kích – sáng tạo – hội nhập – phát triển”</w:t>
      </w:r>
      <w:r>
        <w:rPr/>
        <w:t xml:space="preserve">. Đến năm 2015, đồng chí Châu Thanh Hải </w:t>
      </w:r>
      <w:r>
        <w:rPr>
          <w:spacing w:val="-2"/>
        </w:rPr>
        <w:t xml:space="preserve">được điều động nhận nhiệm vụ mới, </w:t>
      </w:r>
      <w:r>
        <w:rPr/>
        <w:t>đồng chí Nguyễn Hữu Tuấn được Ban Chấp hành Tỉnh Đoàn tín nhiệm bầu giữ chức vụ Bí thư Tỉnh Đoàn.</w:t>
      </w:r>
    </w:p>
    <w:p>
      <w:pPr>
        <w:pStyle w:val="Normal"/>
        <w:shd w:fill="FFFFFF" w:val="clear"/>
        <w:spacing w:before="120" w:after="0"/>
        <w:ind w:firstLine="663"/>
        <w:jc w:val="both"/>
        <w:rPr/>
      </w:pPr>
      <w:r>
        <w:rPr/>
        <w:t xml:space="preserve">Đại hội xác định mục tiêu chung của công tác Đoàn và phong trào thanh thiếu nhi nhiệm kỳ 2012- 2017 là “Tăng cường bồi dưỡng lý tưởng, đạo đức cách mạng, nâng cao bản lĩnh chính trị cho thanh niên; nâng cao chất lượng tổ chức Đoàn, mở rộng mặt trận đoàn kết, tập hợp thanh niên; chăm lo giáo dục thiếu niên nhi đồng, khuyến khích cổ vũ thanh niên nuôi dưỡng ước mơ, hoài bão lớn, xung kích, sáng tạo, làm chủ khoa học hiện đại; hình thành lớp thanh niên ưu tú trên mọi lĩnh vực, kế tục trung thành và xuất sắc sự nghiệp cách mạng của Đảng, của dân tộc; tích cực tham gia xây dựng Đảng và hệ thống chính trị vững mạnh”. </w:t>
      </w:r>
    </w:p>
    <w:p>
      <w:pPr>
        <w:pStyle w:val="Normal"/>
        <w:shd w:fill="FFFFFF" w:val="clear"/>
        <w:spacing w:before="120" w:after="0"/>
        <w:ind w:firstLine="663"/>
        <w:jc w:val="both"/>
        <w:rPr/>
      </w:pPr>
      <w:r>
        <w:rPr/>
        <w:t>Để thực hiện mục tiêu quan trọng đó, Đại hội đã khẳng định tiếp tục phát động việc thường xuyên tổ chức học tập và làm theo tư tưởng, đạo đức, phong cách Hồ Chí Minh và phát động 02 phong trào lớn trong toàn hệ thống tổ chức Đoàn đó là “Xung kích phát triển kinh tế- xã hội và bảo vệ Tổ quốc” và “Đồng hành với thanh niên lập thân, lập nghiệp”. </w:t>
      </w:r>
    </w:p>
    <w:p>
      <w:pPr>
        <w:pStyle w:val="Normal"/>
        <w:shd w:fill="FFFFFF" w:val="clear"/>
        <w:spacing w:before="120" w:after="0"/>
        <w:ind w:firstLine="663"/>
        <w:jc w:val="both"/>
        <w:rPr>
          <w:b/>
          <w:b/>
        </w:rPr>
      </w:pPr>
      <w:r>
        <w:rPr>
          <w:b/>
        </w:rPr>
        <w:t>III. KẾT QUẢ HOẠT ĐỘNG CỦA ĐOÀN TNCS HỒ CHÍ MINH TỈNH NINH THUẬN, NHIỆM KỲ 2012- 2017</w:t>
      </w:r>
    </w:p>
    <w:p>
      <w:pPr>
        <w:pStyle w:val="Normal"/>
        <w:shd w:fill="FFFFFF" w:val="clear"/>
        <w:spacing w:before="120" w:after="0"/>
        <w:ind w:firstLine="663"/>
        <w:jc w:val="both"/>
        <w:rPr>
          <w:bCs/>
          <w:iCs/>
          <w:spacing w:val="-2"/>
        </w:rPr>
      </w:pPr>
      <w:r>
        <w:rPr>
          <w:b/>
          <w:bCs/>
          <w:spacing w:val="-2"/>
        </w:rPr>
        <w:t>1.</w:t>
      </w:r>
      <w:r>
        <w:rPr>
          <w:bCs/>
          <w:iCs/>
          <w:spacing w:val="-2"/>
        </w:rPr>
        <w:t xml:space="preserve"> </w:t>
      </w:r>
      <w:r>
        <w:rPr>
          <w:b/>
          <w:bCs/>
          <w:iCs/>
          <w:spacing w:val="-2"/>
        </w:rPr>
        <w:t>Về công tác giáo dục của Đoàn</w:t>
      </w:r>
      <w:r>
        <w:rPr>
          <w:bCs/>
          <w:iCs/>
          <w:spacing w:val="-2"/>
        </w:rPr>
        <w:t>, các cấp bộ Đoàn triển khai đồng bộ các mặt công tác giáo dục, thực hiện tốt phương châm giáo dục qua thực tiễn và hành động, nêu gương những cá nhân điển hình tiên tiến, mẫu hình thanh niên tiêu biểu, phát huy vai trò tự giác giáo dục, rèn luyện của mỗi thanh niên trong môi trường tổ chức và hoạt động của Đoàn. Nội dung học tập và làm theo tư tưởng, đạo đức, phong cách Hồ Chí Minh được thực hiện sáng tạo và hiệu quả, trở thành nội dung xuyên suốt, định hướng công tác giáo dục của Đoàn trong cả nhiệm kỳ. Nội dung cuộc vận động “Xây dựng giá trị hình mẫu thanh niên Ninh Thuận thời kỳ mới” được cụ thể hoá thành các tiêu chí phù hợp với các đối tượng đoàn viên, thanh niên, với địa phương, đơn vị. Các cấp bộ Đoàn đã chủ động sáng tạo, nghiên cứu tìm tòi, đổi mới nội dung, h</w:t>
      </w:r>
      <w:r>
        <w:rPr>
          <w:bCs/>
          <w:lang w:val="pl-PL"/>
        </w:rPr>
        <w:t>ình thức tổ chức ngày càng được đổi mới, phong phú, đa dạng, tạo ra được nhiều phương thức hay, mô hình mới, lôi cuốn đông đảo đoàn viên thanh niên và toàn xã hội tham gia</w:t>
      </w:r>
      <w:r>
        <w:rPr>
          <w:bCs/>
          <w:iCs/>
          <w:spacing w:val="-2"/>
        </w:rPr>
        <w:t>, nhất là trong công tác giáo dục chính trị tư tưởng, giáo dục truyền thống, giáo dục đạo đức, lối sống, giáo dục ý thức pháp luật. Có thể thấy rằng, việc đổi mới nội dung, phương thức giáo dục đã thực sự làm tăng hiệu quả công tác giáo dục của Đoàn trong nhiệm kỳ qua. Vì vậy, hình ảnh của tổ chức Đoàn trong đoàn viên thanh niên và xã hội ngày càng được nâng lên.</w:t>
      </w:r>
    </w:p>
    <w:p>
      <w:pPr>
        <w:pStyle w:val="Normal"/>
        <w:shd w:fill="FFFFFF" w:val="clear"/>
        <w:spacing w:before="120" w:after="0"/>
        <w:ind w:firstLine="663"/>
        <w:jc w:val="both"/>
        <w:rPr>
          <w:iCs/>
          <w:shd w:fill="FFFFFF" w:val="clear"/>
          <w:lang w:val="de-DE"/>
        </w:rPr>
      </w:pPr>
      <w:r>
        <w:rPr>
          <w:b/>
          <w:bCs/>
          <w:iCs/>
          <w:spacing w:val="-2"/>
        </w:rPr>
        <w:t>2. Về</w:t>
      </w:r>
      <w:r>
        <w:rPr>
          <w:bCs/>
          <w:iCs/>
          <w:spacing w:val="-2"/>
        </w:rPr>
        <w:t xml:space="preserve"> </w:t>
      </w:r>
      <w:r>
        <w:rPr>
          <w:b/>
        </w:rPr>
        <w:t xml:space="preserve">phong trào </w:t>
      </w:r>
      <w:r>
        <w:rPr>
          <w:b/>
          <w:i/>
        </w:rPr>
        <w:t>“Xung kích phát triển kinh tế- xã hội và bảo vệ Tổ quốc”</w:t>
      </w:r>
      <w:r>
        <w:rPr/>
        <w:t xml:space="preserve">, </w:t>
      </w:r>
      <w:r>
        <w:rPr>
          <w:bCs/>
          <w:iCs/>
        </w:rPr>
        <w:t>Đoàn đã khơi dậy và phát huy mạnh mẽ tiềm năng, vai trò xung kích của thanh niên tham gia phát triển kinh tế- xã hội. C</w:t>
      </w:r>
      <w:r>
        <w:rPr/>
        <w:t>ác hoạt động được tổ chức thường xuyên và đi vào chiều sâu, nhiều </w:t>
      </w:r>
      <w:r>
        <w:rPr>
          <w:i/>
        </w:rPr>
        <w:t>“việc mới”</w:t>
      </w:r>
      <w:r>
        <w:rPr/>
        <w:t>, </w:t>
      </w:r>
      <w:r>
        <w:rPr>
          <w:i/>
        </w:rPr>
        <w:t>“việc khó”</w:t>
      </w:r>
      <w:r>
        <w:rPr/>
        <w:t> trong phát triển kinh tế- xã hội ở các địa phương, đơn vị được Đoàn thanh niên các cấp chủ động đăng ký, đảm nhận và thực hiện có hiệu quả như: Đưa nước sạch về vùng hạn, Bê tông hóa đường giao thông nông thôn; xây dựng Nhà nhân ái, Suất cơm nhân ái, Đưa đèn chiếu sáng về nông thôn, tham gia giữ gìn an toàn giao thông...</w:t>
      </w:r>
      <w:r>
        <w:rPr>
          <w:bCs/>
          <w:iCs/>
          <w:spacing w:val="-2"/>
        </w:rPr>
        <w:t>; đặc biệt</w:t>
      </w:r>
      <w:r>
        <w:rPr>
          <w:bCs/>
          <w:iCs/>
        </w:rPr>
        <w:t xml:space="preserve"> phong trào </w:t>
      </w:r>
      <w:r>
        <w:rPr>
          <w:bCs/>
          <w:i/>
          <w:iCs/>
        </w:rPr>
        <w:t>“Sáng tạo trẻ”</w:t>
      </w:r>
      <w:r>
        <w:rPr>
          <w:bCs/>
          <w:iCs/>
        </w:rPr>
        <w:t xml:space="preserve"> </w:t>
      </w:r>
      <w:r>
        <w:rPr>
          <w:spacing w:val="-2"/>
          <w:lang w:val="de-DE"/>
        </w:rPr>
        <w:t>đã khuyến khích đoàn viên, thanh niên phát huy sáng kiến, ý tưởng sáng tạo, góp phần tăng năng suất, chất lượng, hiệu quả trong công tác, lao động sản xuất</w:t>
      </w:r>
      <w:r>
        <w:rPr>
          <w:bCs/>
          <w:iCs/>
        </w:rPr>
        <w:t>; hoạt động xung kích tình nguyện vì cuộc sống cộng đồng đã có nhiều đổi mới theo hướng thiết thực, góp phần giải quyết những vấn đề đặt ra tại địa phương, đơn vị,</w:t>
      </w:r>
      <w:r>
        <w:rPr>
          <w:bCs/>
          <w:i/>
          <w:iCs/>
        </w:rPr>
        <w:t xml:space="preserve"> “Chiến dịch thanh niên tình nguyện hè”</w:t>
      </w:r>
      <w:r>
        <w:rPr>
          <w:bCs/>
          <w:iCs/>
        </w:rPr>
        <w:t>, chương trình</w:t>
      </w:r>
      <w:r>
        <w:rPr>
          <w:bCs/>
          <w:i/>
          <w:iCs/>
        </w:rPr>
        <w:t xml:space="preserve"> </w:t>
      </w:r>
      <w:r>
        <w:rPr>
          <w:bCs/>
          <w:iCs/>
        </w:rPr>
        <w:t>“</w:t>
      </w:r>
      <w:r>
        <w:rPr>
          <w:bCs/>
          <w:i/>
          <w:iCs/>
        </w:rPr>
        <w:t>Tình nguyện mùa đông</w:t>
      </w:r>
      <w:r>
        <w:rPr>
          <w:bCs/>
          <w:iCs/>
        </w:rPr>
        <w:t>”, “</w:t>
      </w:r>
      <w:r>
        <w:rPr>
          <w:bCs/>
          <w:i/>
          <w:iCs/>
        </w:rPr>
        <w:t>Tiếp sức mùa thi</w:t>
      </w:r>
      <w:r>
        <w:rPr>
          <w:bCs/>
          <w:iCs/>
        </w:rPr>
        <w:t>”, “</w:t>
      </w:r>
      <w:r>
        <w:rPr>
          <w:bCs/>
          <w:i/>
          <w:iCs/>
        </w:rPr>
        <w:t>Hiến máu tình nguyện</w:t>
      </w:r>
      <w:r>
        <w:rPr>
          <w:bCs/>
          <w:iCs/>
        </w:rPr>
        <w:t>”… thu hút đông đảo đoàn viên, thanh niên tích cực tham gia hưởng ứng và tạo hiệu quả cao, được cộng đồng xã hội đồng tình, ủng hộ; hoạt động xung kích bảo vệ  Tổ quốc, giữ vững an ninh chính trị và trật tự an toàn xã hội tiếp tục phát triển với các hoạt động sôi nổi như cuộc vận động “</w:t>
      </w:r>
      <w:r>
        <w:rPr>
          <w:bCs/>
          <w:i/>
          <w:iCs/>
        </w:rPr>
        <w:t>Thanh niên với văn hóa giao thông</w:t>
      </w:r>
      <w:r>
        <w:rPr>
          <w:bCs/>
          <w:iCs/>
        </w:rPr>
        <w:t>”, “</w:t>
      </w:r>
      <w:r>
        <w:rPr>
          <w:bCs/>
          <w:i/>
          <w:iCs/>
        </w:rPr>
        <w:t>Nghĩa tình biên giới, hải đảo</w:t>
      </w:r>
      <w:r>
        <w:rPr>
          <w:bCs/>
          <w:iCs/>
        </w:rPr>
        <w:t>”, phong trào “</w:t>
      </w:r>
      <w:r>
        <w:rPr>
          <w:bCs/>
          <w:i/>
          <w:iCs/>
        </w:rPr>
        <w:t>Đoàn kết 3 lực lượng”</w:t>
      </w:r>
      <w:r>
        <w:rPr>
          <w:bCs/>
          <w:iCs/>
        </w:rPr>
        <w:t xml:space="preserve">; các hoạt động xung kích xây dựng đời sống văn hóa như </w:t>
      </w:r>
      <w:r>
        <w:rPr>
          <w:i/>
          <w:lang w:val="sv-SE"/>
        </w:rPr>
        <w:t>“Toàn dân đoàn kết xây dựng đời sống văn hóa ở khu dân cư”, “xây dựng giá trị hình mẫu thanh niên Ninh Thuận thời kỳ mới”</w:t>
      </w:r>
      <w:r>
        <w:rPr>
          <w:lang w:val="sv-SE"/>
        </w:rPr>
        <w:t xml:space="preserve"> gắn xây dựng nếp sống văn minh, lành mạnh, góp phần hình thành lớp thanh niên sống đẹp, sống có ích; các hoạt động xung kích như </w:t>
      </w:r>
      <w:r>
        <w:rPr/>
        <w:t>“</w:t>
      </w:r>
      <w:r>
        <w:rPr>
          <w:i/>
          <w:lang w:val="nl-NL"/>
        </w:rPr>
        <w:t>Tuổi trẻ Ninh Thuận chung tay xây dựng nông thôn mới”</w:t>
      </w:r>
      <w:r>
        <w:rPr>
          <w:lang w:val="nl-NL"/>
        </w:rPr>
        <w:t xml:space="preserve">, </w:t>
      </w:r>
      <w:r>
        <w:rPr/>
        <w:t>“</w:t>
      </w:r>
      <w:r>
        <w:rPr>
          <w:i/>
          <w:lang w:val="nl-NL"/>
        </w:rPr>
        <w:t>Tuổi trẻ chung tay xây dựng Ninh Thuận xanh- sạch- đẹp”</w:t>
      </w:r>
      <w:r>
        <w:rPr>
          <w:lang w:val="nl-NL"/>
        </w:rPr>
        <w:t xml:space="preserve">, qua đó </w:t>
      </w:r>
      <w:r>
        <w:rPr/>
        <w:t xml:space="preserve">vận động, cổ vũ thanh niên địa bàn tham gia phát triển kinh tế, khởi nghiệp, </w:t>
      </w:r>
      <w:r>
        <w:rPr>
          <w:lang w:val="de-DE"/>
        </w:rPr>
        <w:t>tập trung phát huy các loại hình kinh tế có hiệu quả ở nông thôn như: Tổ vần đổi công, góp vốn xoay vòng, trang trại, Tổ hợp tác</w:t>
      </w:r>
      <w:r>
        <w:rPr>
          <w:i/>
          <w:lang w:val="de-DE"/>
        </w:rPr>
        <w:t>,</w:t>
      </w:r>
      <w:r>
        <w:rPr>
          <w:lang w:val="de-DE"/>
        </w:rPr>
        <w:t xml:space="preserve"> Hợp tác xã Thanh niên;</w:t>
      </w:r>
      <w:r>
        <w:rPr>
          <w:i/>
          <w:lang w:val="de-DE"/>
        </w:rPr>
        <w:t xml:space="preserve"> </w:t>
      </w:r>
      <w:r>
        <w:rPr>
          <w:lang w:val="de-DE"/>
        </w:rPr>
        <w:t>tiếp tục duy trì và nhân rộng các gương thanh niên làm kinh tế giỏi, các trang trại trẻ</w:t>
      </w:r>
      <w:r>
        <w:rPr>
          <w:lang w:val="nl-NL"/>
        </w:rPr>
        <w:t xml:space="preserve">; đặc biệt, </w:t>
      </w:r>
      <w:r>
        <w:rPr>
          <w:lang w:val="de-DE"/>
        </w:rPr>
        <w:t xml:space="preserve">vận động ĐVTN </w:t>
      </w:r>
      <w:r>
        <w:rPr>
          <w:spacing w:val="4"/>
          <w:lang w:val="de-DE"/>
        </w:rPr>
        <w:t xml:space="preserve">có ý chí lập nghiệp tham gia </w:t>
      </w:r>
      <w:r>
        <w:rPr>
          <w:spacing w:val="4"/>
          <w:shd w:fill="FFFFFF" w:val="clear"/>
          <w:lang w:val="de-DE"/>
        </w:rPr>
        <w:t xml:space="preserve">CLB </w:t>
      </w:r>
      <w:r>
        <w:rPr>
          <w:iCs/>
          <w:spacing w:val="4"/>
          <w:shd w:fill="FFFFFF" w:val="clear"/>
          <w:lang w:val="de-DE"/>
        </w:rPr>
        <w:t>Sáng tạo khởi nghiệp, CLB giúp nhau làm kinh tế...</w:t>
      </w:r>
    </w:p>
    <w:p>
      <w:pPr>
        <w:pStyle w:val="Normal"/>
        <w:shd w:fill="FFFFFF" w:val="clear"/>
        <w:spacing w:before="120" w:after="0"/>
        <w:ind w:firstLine="663"/>
        <w:jc w:val="both"/>
        <w:rPr>
          <w:bCs/>
          <w:iCs/>
          <w:lang w:val="pl-PL"/>
        </w:rPr>
      </w:pPr>
      <w:r>
        <w:rPr>
          <w:b/>
          <w:bCs/>
          <w:iCs/>
          <w:spacing w:val="-2"/>
        </w:rPr>
        <w:t>3. Về phong trào</w:t>
      </w:r>
      <w:r>
        <w:rPr>
          <w:bCs/>
          <w:iCs/>
          <w:spacing w:val="-2"/>
        </w:rPr>
        <w:t xml:space="preserve"> </w:t>
      </w:r>
      <w:r>
        <w:rPr>
          <w:b/>
          <w:bCs/>
          <w:i/>
          <w:spacing w:val="-2"/>
          <w:lang w:val="pl-PL"/>
        </w:rPr>
        <w:t>“Đồng hành với thanh niên lập thân, lập nghiệp"</w:t>
      </w:r>
      <w:r>
        <w:rPr>
          <w:bCs/>
          <w:spacing w:val="-2"/>
          <w:lang w:val="pl-PL"/>
        </w:rPr>
        <w:t xml:space="preserve">, được triển khai đến các đối tượng thanh niên, gắn với việc giải quyết các nhu cầu cơ bản nhất của thanh niên về học tập, nghề nghiệp, việc làm, phát triển thể chất, trí tuệ và kỹ năng xã hội. Các hoạt động của thanh niên trong học tập, nâng cao trình độ học vấn, chuyên môn, nghiệp vụ được đẩy mạnh với những phong trào thiết thực mang lại hiệu quả cao, tiêu biểu như cuộc vận động </w:t>
      </w:r>
      <w:r>
        <w:rPr>
          <w:bCs/>
          <w:iCs/>
          <w:lang w:val="pl-PL"/>
        </w:rPr>
        <w:t>“</w:t>
      </w:r>
      <w:r>
        <w:rPr>
          <w:bCs/>
          <w:i/>
          <w:spacing w:val="-2"/>
          <w:lang w:val="pl-PL"/>
        </w:rPr>
        <w:t>Sinh viên 5 tốt</w:t>
      </w:r>
      <w:r>
        <w:rPr>
          <w:bCs/>
          <w:spacing w:val="-2"/>
          <w:lang w:val="pl-PL"/>
        </w:rPr>
        <w:t xml:space="preserve">” trong các trường cao đẳng, </w:t>
      </w:r>
      <w:r>
        <w:rPr>
          <w:bCs/>
          <w:i/>
          <w:iCs/>
          <w:lang w:val="pl-PL"/>
        </w:rPr>
        <w:t>“Học sinh 3</w:t>
      </w:r>
      <w:r>
        <w:rPr>
          <w:bCs/>
          <w:i/>
          <w:spacing w:val="-2"/>
          <w:lang w:val="pl-PL"/>
        </w:rPr>
        <w:t xml:space="preserve"> rèn luyện”</w:t>
      </w:r>
      <w:r>
        <w:rPr>
          <w:bCs/>
          <w:spacing w:val="-2"/>
          <w:lang w:val="pl-PL"/>
        </w:rPr>
        <w:t xml:space="preserve"> trong các trường trung cấp chuyên nghiệp và dạy nghề đã góp phần nâng cao chất lượng học tập và rèn luyện của học sinh, sinh viên; các hoạt động đồng hành với thanh niên trong nghề nghiệp và việc làm đã tạo cơ hội cho nhiều đoàn viên, thanh niên có cơ hội tiếp cận trong việc học nghề, lập nghiệp, giúp cho thanh niên có nhận thức đúng về lao động và nghề nghiệp, định hướng nghề và chọn nghề phù hợp; việc nâng cao sức khỏe thể chất và đời sống văn hóa tinh thần cho thanh niên đã được triển khai rộng khắp với nhiều mô hình mới, sáng tạo, phát huy tác dụng và có sức lan tỏa cao,</w:t>
      </w:r>
      <w:r>
        <w:rPr>
          <w:bCs/>
          <w:iCs/>
          <w:lang w:val="pl-PL"/>
        </w:rPr>
        <w:t xml:space="preserve"> góp phần định hướng và xây dựng lối sống, nếp sống lành mạnh trong thanh niên. Các đối tượng thanh niên yếu thế, thanh niên chậm tiến đã bước đầu được quan tâm thông qua việc triển khai mô hình câu lạc bộ </w:t>
      </w:r>
      <w:r>
        <w:rPr>
          <w:bCs/>
          <w:i/>
          <w:iCs/>
          <w:lang w:val="pl-PL"/>
        </w:rPr>
        <w:t>“Thắp sáng ước mơ thanh niên hoàn lương”</w:t>
      </w:r>
      <w:r>
        <w:rPr>
          <w:bCs/>
          <w:iCs/>
          <w:lang w:val="pl-PL"/>
        </w:rPr>
        <w:t>; các chương trình giáo dục sức khỏe, phòng chống ma túy, mại dâm và các bệnh xã hội, chăm sóc sức khỏe sinh sản vị thanh niên.</w:t>
      </w:r>
    </w:p>
    <w:p>
      <w:pPr>
        <w:pStyle w:val="Normal"/>
        <w:shd w:fill="FFFFFF" w:val="clear"/>
        <w:spacing w:before="120" w:after="0"/>
        <w:ind w:firstLine="663"/>
        <w:jc w:val="both"/>
        <w:rPr/>
      </w:pPr>
      <w:r>
        <w:rPr>
          <w:b/>
          <w:bCs/>
          <w:spacing w:val="-4"/>
          <w:lang w:val="pl-PL"/>
        </w:rPr>
        <w:t xml:space="preserve">4. </w:t>
      </w:r>
      <w:r>
        <w:rPr>
          <w:b/>
          <w:lang w:val="es-MX"/>
        </w:rPr>
        <w:t xml:space="preserve">Công tác phụ trách Đội TNTP Hồ Chí Minh và chăm sóc, giáo dục thiếu niên, nhi đồng </w:t>
      </w:r>
      <w:r>
        <w:rPr>
          <w:lang w:val="es-MX"/>
        </w:rPr>
        <w:t xml:space="preserve">có nhiều chuyển biến tích cực, nhận thức và trách nhiệm của cán bộ, đoàn viên và tổ chức cơ sở Đoàn trong bảo vệ, chăm sóc và giáo dục thiếu niên, nhi đồng được nâng lên, đáp ứng tốt hơn nhu cầu của thiếu nhi. </w:t>
      </w:r>
      <w:r>
        <w:rPr>
          <w:lang w:val="pt-BR"/>
        </w:rPr>
        <w:t>Cuộc vận động “</w:t>
      </w:r>
      <w:r>
        <w:rPr>
          <w:i/>
          <w:lang w:val="pt-BR"/>
        </w:rPr>
        <w:t>Thiếu nhi Ninh Thuận thi đua thực hiện tốt 5 điều Bác Hồ dạy”</w:t>
      </w:r>
      <w:r>
        <w:rPr>
          <w:lang w:val="pt-BR"/>
        </w:rPr>
        <w:t>, chương trình “</w:t>
      </w:r>
      <w:r>
        <w:rPr>
          <w:i/>
          <w:lang w:val="pt-BR"/>
        </w:rPr>
        <w:t>Thắp sáng ước mơ thiếu nhi Ninh Thuận”</w:t>
      </w:r>
      <w:r>
        <w:rPr>
          <w:lang w:val="pt-BR"/>
        </w:rPr>
        <w:t>, phong trào “</w:t>
      </w:r>
      <w:r>
        <w:rPr>
          <w:i/>
          <w:lang w:val="pt-BR"/>
        </w:rPr>
        <w:t>Kế hoạch nhỏ”</w:t>
      </w:r>
      <w:r>
        <w:rPr>
          <w:lang w:val="pt-BR"/>
        </w:rPr>
        <w:t>, “</w:t>
      </w:r>
      <w:r>
        <w:rPr>
          <w:i/>
          <w:lang w:val="pt-BR"/>
        </w:rPr>
        <w:t>Vì đàn em thân yêu”</w:t>
      </w:r>
      <w:r>
        <w:rPr>
          <w:lang w:val="pt-BR"/>
        </w:rPr>
        <w:t xml:space="preserve">... được triển khai rộng khắp trong nhà trường và ở địa bàn dân cư. Đồng thời, tăng cường nghiên cứu, đổi mới nội dung, phương thức giáo dục thiếu nhi, đầu tư cho giáo dục kỹ năng thông qua các mô hình như </w:t>
      </w:r>
      <w:r>
        <w:rPr/>
        <w:t xml:space="preserve">chương trình </w:t>
      </w:r>
      <w:r>
        <w:rPr>
          <w:bCs/>
          <w:i/>
          <w:iCs/>
        </w:rPr>
        <w:t>“Học kỳ trong quân đội”,</w:t>
      </w:r>
      <w:r>
        <w:rPr/>
        <w:t xml:space="preserve"> </w:t>
      </w:r>
      <w:r>
        <w:rPr>
          <w:bCs/>
          <w:i/>
          <w:iCs/>
        </w:rPr>
        <w:t>“Sống để yêu thương”,</w:t>
      </w:r>
      <w:r>
        <w:rPr>
          <w:lang w:val="pt-BR"/>
        </w:rPr>
        <w:t xml:space="preserve">... Xây dựng, nhân rộng các gương điển hình thiếu nhi học tập tốt, rèn luyện tốt, thường xuyên tổ chức tuyên dương các gương đội viên giỏi, đại hội Cháu ngoan Bác Hồ. </w:t>
      </w:r>
      <w:r>
        <w:rPr>
          <w:lang w:val="pl-PL"/>
        </w:rPr>
        <w:t>Hệ thống Nhà Thiếu nhi tỉnh, huyện, Trung tâm hoạt động thanh thiếu niên tỉnh tiếp tục phát huy tốt chức năng, nhiệm vụ được giao, tổ chức nhiều nội dung, loại hình hoạt động vừa giáo dục, rèn luyện, vừa phát huy sở trường, năng khiếu của thiếu nhi như: hội thi, hội diễn, đội tuyên truyền măng non, chương trình hội diễn văn nghệ, liên hoan, xây dựng các câu lạc bộ, đội, nhóm năng khiếu...</w:t>
      </w:r>
    </w:p>
    <w:p>
      <w:pPr>
        <w:pStyle w:val="Normal"/>
        <w:spacing w:before="120" w:after="0"/>
        <w:ind w:firstLine="663"/>
        <w:jc w:val="both"/>
        <w:rPr>
          <w:lang w:val="es-MX"/>
        </w:rPr>
      </w:pPr>
      <w:r>
        <w:rPr>
          <w:b/>
        </w:rPr>
        <w:t xml:space="preserve">5. Công tác quốc tế thanh niên: </w:t>
      </w:r>
      <w:r>
        <w:rPr>
          <w:lang w:val="es-MX"/>
        </w:rPr>
        <w:t xml:space="preserve">Công tác thông tin, tuyên truyền đối ngoại được thực hiện thường xuyên, nội dung từng bước được đổi mới; Việc nâng cao nhận thức, trang bị kiến thức, kỹ năng hội nhập quốc tế cho đoàn viên, thanh niên được quan tâm đẩy mạnh. Các cấp bộ Đoàn đã tích cực triển khai các hoạt động tuyên truyền trong đoàn viên, thanh niên về hội nhập quốc tế, đẩy mạnh phong trào học ngoại ngữ </w:t>
      </w:r>
      <w:r>
        <w:rPr>
          <w:i/>
          <w:lang w:val="es-MX"/>
        </w:rPr>
        <w:t>(thành lập các câu lạc bộ tiếng Anh, tổ chức các cuộc thi tiếng Anh)</w:t>
      </w:r>
      <w:r>
        <w:rPr>
          <w:rStyle w:val="FootnoteCharacters"/>
          <w:lang w:val="es-MX"/>
        </w:rPr>
        <w:t xml:space="preserve"> </w:t>
      </w:r>
      <w:r>
        <w:rPr>
          <w:lang w:val="es-MX"/>
        </w:rPr>
        <w:t>và hoạt động nâng cao kỹ năng hội nhập cho đoàn viên, thanh niên.</w:t>
      </w:r>
    </w:p>
    <w:p>
      <w:pPr>
        <w:pStyle w:val="Normal"/>
        <w:spacing w:before="120" w:after="0"/>
        <w:ind w:firstLine="663"/>
        <w:jc w:val="both"/>
        <w:rPr>
          <w:lang w:val="pl-PL"/>
        </w:rPr>
      </w:pPr>
      <w:r>
        <w:rPr>
          <w:rStyle w:val="Normal1"/>
          <w:b/>
        </w:rPr>
        <w:t>6.</w:t>
      </w:r>
      <w:r>
        <w:rPr>
          <w:rStyle w:val="Normal1"/>
        </w:rPr>
        <w:t xml:space="preserve"> </w:t>
      </w:r>
      <w:r>
        <w:rPr>
          <w:b/>
        </w:rPr>
        <w:t xml:space="preserve">Công tác xây dựng Đoàn, mở rộng mặt trận đoàn kết, tập hợp thanh niên, tham gia xây dựng Đảng và hệ thống chính trị </w:t>
      </w:r>
      <w:r>
        <w:rPr>
          <w:lang w:val="pl-PL"/>
        </w:rPr>
        <w:t xml:space="preserve">có sự chuyển biến, mặt trận đoàn kết, tập hợp thanh niên được mở rộng; Đoàn tích cực tham gia xây dựng Đảng, chính quyền và các đoàn thể Nhân dân. </w:t>
      </w:r>
    </w:p>
    <w:p>
      <w:pPr>
        <w:pStyle w:val="Normal"/>
        <w:spacing w:before="120" w:after="0"/>
        <w:ind w:firstLine="663"/>
        <w:jc w:val="both"/>
        <w:rPr/>
      </w:pPr>
      <w:r>
        <w:rPr>
          <w:b/>
          <w:i/>
          <w:lang w:val="pl-PL"/>
        </w:rPr>
        <w:t xml:space="preserve">- Công tác đoàn viên: </w:t>
      </w:r>
      <w:r>
        <w:rPr>
          <w:lang w:val="pl-PL"/>
        </w:rPr>
        <w:t xml:space="preserve">tập trung nâng cao chất lượng và phát triển đoàn viên mới; chú trọng công tác quản lý, nắm bắt tình hình tư tưởng, nhất là đối với lực lượng đoàn viên thanh niên đi làm ăn xa, lao động tự do, vùng đặc thù; thường xuyên trang bị, nâng cao kiến thức cho đoàn viên thông qua các buổi sinh hoạt, lớp bồi dưỡng, các hoạt động văn hóa, xã hội. Coi trọng chất lượng đoàn viên phát triển mới, tăng cường rèn luyện đoàn viên thông qua Chương trình </w:t>
      </w:r>
      <w:r>
        <w:rPr>
          <w:i/>
          <w:lang w:val="pl-PL"/>
        </w:rPr>
        <w:t>“Rèn luyện đoàn viên trong thời kỳ mới”</w:t>
      </w:r>
      <w:r>
        <w:rPr>
          <w:lang w:val="pl-PL"/>
        </w:rPr>
        <w:t xml:space="preserve"> và Chương trình Rèn luyện đoàn viên giai đoạn 2015- 2017. </w:t>
      </w:r>
    </w:p>
    <w:p>
      <w:pPr>
        <w:pStyle w:val="Normal"/>
        <w:spacing w:before="120" w:after="0"/>
        <w:ind w:right="-11" w:firstLine="663"/>
        <w:jc w:val="both"/>
        <w:rPr/>
      </w:pPr>
      <w:r>
        <w:rPr>
          <w:b/>
          <w:i/>
          <w:lang w:val="pl-PL"/>
        </w:rPr>
        <w:t>- Công tác củng cố và nâng cao chất lượng cơ sở Đoàn:</w:t>
      </w:r>
      <w:r>
        <w:rPr>
          <w:i/>
          <w:lang w:val="pl-PL"/>
        </w:rPr>
        <w:t xml:space="preserve"> </w:t>
      </w:r>
      <w:r>
        <w:rPr>
          <w:lang w:val="pl-PL"/>
        </w:rPr>
        <w:t>quan tâm đổi mới, định hướng nội dung, phương thức sinh hoạt chi đoàn, xây dựng lề lối, phương pháp làm việc của đội ngũ cán bộ Đoàn cơ sở; việc củng cố chi đoàn yếu kém, phát triển tổ chức cơ sở Đoàn tại các vùng đặc thù tôn giáo, dân tộc, trong các doanh nghiệp ngoài quốc doanh luôn được quan tâm. Nhiều đơn vị triển khai có hiệu quả việc giới thiệu đoàn viên về tham gia sinh hoạt nơi cư trú. Khuyến khích đoàn viên, thanh niên tham gia các chương trình phát triển kinh tế xã hội tại địa phương, thông qua đó góp phần tăng cường công tác đoàn kết tập hợp thanh niên, củng cố xây dựng tổ chức cơ sở Đoàn vững mạnh gắn với xây dựng chi Đoàn mạnh.</w:t>
      </w:r>
    </w:p>
    <w:p>
      <w:pPr>
        <w:pStyle w:val="Normal"/>
        <w:spacing w:before="120" w:after="0"/>
        <w:ind w:right="-11" w:firstLine="663"/>
        <w:jc w:val="both"/>
        <w:rPr/>
      </w:pPr>
      <w:r>
        <w:rPr>
          <w:b/>
          <w:i/>
          <w:lang w:val="pl-PL"/>
        </w:rPr>
        <w:t xml:space="preserve">- Công tác xây dựng đội ngũ cán bộ Đoàn các cấp </w:t>
      </w:r>
      <w:r>
        <w:rPr>
          <w:lang w:val="pl-PL"/>
        </w:rPr>
        <w:t>được chú trọng việc trẻ hóa và chuẩn hóa cán bộ Đoàn, đổi mới chất lượng và hình thức đào tạo kỹ năng, nghiệp vụ công tác, góp phần đáp ứng yêu cầu Quyết định 1088-QĐ/TU ngày 20/6/2012 của Ban Thường vụ Tỉnh uỷ về Quy chế cán bộ Đoàn TNCS Hồ Chí Minh tỉnh Ninh Thuận. Quan tâm công tác quy hoạch, đào tạo, sử dụng, luân chuyển cán bộ, trong nhiệm kỳ đã có nhiều cán bộ Đoàn trưởng thành được bầu vào cấp ủy Đảng hoặc tham gia bộ máy chính quyền các cấp; việc tham mưu thực hiện chính sách cho cán bộ Đoàn cơ sở, Bí thư chi đoàn được quan tâm.</w:t>
      </w:r>
    </w:p>
    <w:p>
      <w:pPr>
        <w:pStyle w:val="Normal"/>
        <w:spacing w:before="120" w:after="0"/>
        <w:ind w:right="-11" w:firstLine="663"/>
        <w:jc w:val="both"/>
        <w:rPr>
          <w:spacing w:val="-2"/>
          <w:lang w:val="pl-PL"/>
        </w:rPr>
      </w:pPr>
      <w:r>
        <w:rPr>
          <w:b/>
          <w:i/>
          <w:spacing w:val="-2"/>
          <w:lang w:val="pl-PL"/>
        </w:rPr>
        <w:t>- Công tác kiểm tra của Đoàn</w:t>
      </w:r>
      <w:r>
        <w:rPr>
          <w:spacing w:val="-2"/>
          <w:lang w:val="pl-PL"/>
        </w:rPr>
        <w:t xml:space="preserve"> được tăng cường, tạo sự chuyển biến trong nhận thức của cán bộ, đoàn viên về vị trí, vai trò, ý nghĩa của kiểm tra, giám sát. Ủy ban kiểm tra các cấp tích cực tham mưu cho Ban Thường vụ, Ban Chấp hành tổ chức tốt công tác kiểm tra định kỳ và chuyên đề; </w:t>
      </w:r>
      <w:r>
        <w:rPr>
          <w:spacing w:val="-2"/>
          <w:shd w:fill="FFFFFF" w:val="clear"/>
          <w:lang w:val="pl-PL"/>
        </w:rPr>
        <w:t>chỉ đạo, hướng dẫn nghiệp vụ công tác kiểm tra, giám sát đối với các cấp bộ đoàn và Uỷ ban kiểm tra các cấp</w:t>
      </w:r>
      <w:r>
        <w:rPr>
          <w:spacing w:val="-2"/>
          <w:lang w:val="pl-PL"/>
        </w:rPr>
        <w:t xml:space="preserve">. Đồng thời, chủ động tham mưu cho các cấp ủy Đảng, chính quyền kiểm tra giám sát nhiều Nghị quyết, chương trình đã ban hành góp phần hỗ trợ, thúc đẩy và nâng cao chất lượng công tác Đoàn và phong trào thanh thiếu nhi trong toàn tỉnh. </w:t>
      </w:r>
    </w:p>
    <w:p>
      <w:pPr>
        <w:pStyle w:val="Normal"/>
        <w:spacing w:before="120" w:after="0"/>
        <w:ind w:right="-11" w:firstLine="663"/>
        <w:jc w:val="both"/>
        <w:rPr>
          <w:spacing w:val="-2"/>
          <w:lang w:val="pl-PL"/>
        </w:rPr>
      </w:pPr>
      <w:r>
        <w:rPr>
          <w:b/>
          <w:i/>
          <w:lang w:val="pl-PL"/>
        </w:rPr>
        <w:t>- Công tác đoàn kết, tập hợp thanh niên, xây dựng và củng cố tổ chức Hội</w:t>
      </w:r>
      <w:r>
        <w:rPr>
          <w:lang w:val="pl-PL"/>
        </w:rPr>
        <w:t xml:space="preserve"> được đổi mới; vai trò nòng cốt, hạt nhân chính trị của Đoàn trong tổ chức và hoạt động của Hội được phát huy mạnh mẽ. </w:t>
      </w:r>
      <w:r>
        <w:rPr/>
        <w:t>Các tổ chức thành viên của Hội LHTN Việt Nam tỉnh như: Hội Doanh nhân trẻ, Hội Thầy thuốc trẻ, Hội Sinh viên Trường Cao đẳng Sư phạm Ninh Thuận tích cực tham gia vào các phong trào, hoạt động tình nguyện do Đoàn- Hội triển khai; tạo môi trường cho hội viên, thanh niên được rèn luyện, cống hiến, trưởng thành, chất lượng Hội viên được nâng cao.</w:t>
      </w:r>
      <w:r>
        <w:rPr>
          <w:vertAlign w:val="superscript"/>
        </w:rPr>
        <w:t xml:space="preserve">      </w:t>
      </w:r>
    </w:p>
    <w:p>
      <w:pPr>
        <w:pStyle w:val="Normal"/>
        <w:spacing w:before="120" w:after="0"/>
        <w:ind w:right="-11" w:firstLine="663"/>
        <w:jc w:val="both"/>
        <w:rPr>
          <w:lang w:val="pl-PL"/>
        </w:rPr>
      </w:pPr>
      <w:r>
        <w:rPr>
          <w:b/>
          <w:i/>
          <w:lang w:val="pl-PL"/>
        </w:rPr>
        <w:t>- Công tác Đoàn tham gia xây dựng Đảng, chính quyền và đoàn thể nhân dân</w:t>
      </w:r>
      <w:r>
        <w:rPr>
          <w:b/>
          <w:lang w:val="pl-PL"/>
        </w:rPr>
        <w:t xml:space="preserve"> </w:t>
      </w:r>
      <w:r>
        <w:rPr>
          <w:lang w:val="pl-PL"/>
        </w:rPr>
        <w:t xml:space="preserve">có nhiều tiến bộ, triển khai tốt cuộc vận động </w:t>
      </w:r>
      <w:r>
        <w:rPr>
          <w:i/>
          <w:lang w:val="it-IT"/>
        </w:rPr>
        <w:t>“</w:t>
      </w:r>
      <w:r>
        <w:rPr>
          <w:i/>
          <w:lang w:val="pl-PL"/>
        </w:rPr>
        <w:t>Đoàn viên phấn đấu trở thành đảng viên Đảng Cộng sản Việt Nam”</w:t>
      </w:r>
      <w:r>
        <w:rPr>
          <w:lang w:val="pl-PL"/>
        </w:rPr>
        <w:t xml:space="preserve">; tích cực </w:t>
      </w:r>
      <w:r>
        <w:rPr>
          <w:lang w:val="pt-BR"/>
        </w:rPr>
        <w:t>tổ chức cho đoàn viên, thanh niên nghiên cứu, học tập và xây dựng chương trình hành động thực hiện các nghị quyết của Đảng, t</w:t>
      </w:r>
      <w:r>
        <w:rPr>
          <w:lang w:val="it-IT"/>
        </w:rPr>
        <w:t>ham gia góp ý các chủ trương, nghị quyết của Đảng, chính sách, pháp luật của Nhà nước liên quan đến thanh niên và công tác thanh niên</w:t>
      </w:r>
      <w:r>
        <w:rPr/>
        <w:t xml:space="preserve">. </w:t>
      </w:r>
      <w:r>
        <w:rPr>
          <w:lang w:val="it-IT"/>
        </w:rPr>
        <w:t xml:space="preserve">Các cấp bộ Đoàn tích cực tham mưu cấp ủy, chính quyền đối thoại với cán bộ, đoàn viên, thanh niên. </w:t>
      </w:r>
      <w:r>
        <w:rPr/>
        <w:t>T</w:t>
      </w:r>
      <w:r>
        <w:rPr>
          <w:lang w:val="it-IT"/>
        </w:rPr>
        <w:t xml:space="preserve">hực hiện </w:t>
      </w:r>
      <w:r>
        <w:rPr>
          <w:i/>
          <w:lang w:val="it-IT"/>
        </w:rPr>
        <w:t>“</w:t>
      </w:r>
      <w:r>
        <w:rPr>
          <w:i/>
          <w:lang w:val="pt-BR"/>
        </w:rPr>
        <w:t>Quy chế giám sát và phản biện xã hội của Mặt trận Tổ quốc Việt Nam và các đoàn thể chính trị- xã hội”</w:t>
      </w:r>
      <w:r>
        <w:rPr>
          <w:lang w:val="pl-PL"/>
        </w:rPr>
        <w:t>; thường xuyên giới thiệu, bổ sung nguồn nhân lực trẻ có chất lượng cho Đảng, chính quyền và các đoàn thể.</w:t>
      </w:r>
    </w:p>
    <w:p>
      <w:pPr>
        <w:pStyle w:val="Normal"/>
        <w:spacing w:before="120" w:after="0"/>
        <w:ind w:right="-11" w:firstLine="663"/>
        <w:jc w:val="both"/>
        <w:rPr>
          <w:lang w:val="pl-PL"/>
        </w:rPr>
      </w:pPr>
      <w:r>
        <w:rPr>
          <w:b/>
          <w:lang w:val="pl-PL"/>
        </w:rPr>
        <w:t>7.</w:t>
      </w:r>
      <w:r>
        <w:rPr>
          <w:lang w:val="pl-PL"/>
        </w:rPr>
        <w:t xml:space="preserve"> </w:t>
      </w:r>
      <w:r>
        <w:rPr>
          <w:b/>
          <w:bCs/>
          <w:lang w:val="pl-PL"/>
        </w:rPr>
        <w:t>Công tác tham mưu, phối hợp, chỉ đạo của Đoàn</w:t>
      </w:r>
    </w:p>
    <w:p>
      <w:pPr>
        <w:pStyle w:val="Normal"/>
        <w:spacing w:before="120" w:after="0"/>
        <w:ind w:right="-11" w:firstLine="663"/>
        <w:jc w:val="both"/>
        <w:rPr>
          <w:lang w:val="pl-PL"/>
        </w:rPr>
      </w:pPr>
      <w:r>
        <w:rPr>
          <w:lang w:val="pl-PL"/>
        </w:rPr>
        <w:t>Việc tham mưu cho cấp uỷ, chính quyền về công tác thanh niên được các cấp bộ Đoàn thực hiện rất chủ động, quyết liệt; tham mưu ban hành được nhiều chủ trương, chính sách quan trọng dành cho thanh niên và công tác Đoàn; tạo sự nhất quán trong tư duy, cách nghĩ của các cấp uỷ Đảng, chính quyền và toàn xã hội đối với thanh niên; vị thế của tổ chức Đoàn trong xã hội ngày càng được nâng lên. Chú trọng công tác phối hợp và triển khai có hiệu quả các chương trình, nghị quyết liên tịch với các ban ngành, đoàn thể, các tổ chức kinh tế, xã hội trong giáo dục, bồi dưỡng, chăm lo và phát triển thanh niên.</w:t>
      </w:r>
    </w:p>
    <w:p>
      <w:pPr>
        <w:pStyle w:val="Normal"/>
        <w:spacing w:before="120" w:after="0"/>
        <w:ind w:right="-11" w:firstLine="663"/>
        <w:jc w:val="both"/>
        <w:rPr>
          <w:lang w:val="pl-PL"/>
        </w:rPr>
      </w:pPr>
      <w:r>
        <w:rPr>
          <w:lang w:val="pl-PL"/>
        </w:rPr>
        <w:t>Trong công tác chỉ đạo, Đoàn thanh niên có nhiều đổi mới, hướng về cơ sở, tập trung giải quyết những vấn đề khó, vướng mắc cho cơ sở. Trong chỉ đạo coi trọng việc chọn trọng tâm, trọng điểm để thực hiện, không chỉ đạo dàn trải. Qua đó trong nhiệm kỳ đã xuất hiện nhiều mô hình mới, cách làm hay, nhiều tấm gương xuất sắc được tôn vinh, biểu dương ở cấp trung ương và tỉnh. Công tác thi đua, khen thưởng của Đoàn được tiến hành thường xuyên, kịp thời. Phương pháp tiến hành khoa học, quy trình chặt chẽ, đem lại kết quả đánh giá khách quan, chính xác, có tác dụng lớn, tạo động lực quan trọng để cổ vũ, thúc đẩy phong trào.</w:t>
      </w:r>
    </w:p>
    <w:p>
      <w:pPr>
        <w:pStyle w:val="Normal"/>
        <w:spacing w:before="120" w:after="0"/>
        <w:ind w:right="-11" w:firstLine="663"/>
        <w:jc w:val="both"/>
        <w:rPr>
          <w:lang w:val="pl-PL"/>
        </w:rPr>
      </w:pPr>
      <w:r>
        <w:rPr>
          <w:b/>
          <w:spacing w:val="-8"/>
          <w:lang w:val="pl-PL"/>
        </w:rPr>
        <w:t>IV. TÌNH HÌNH THANH THIẾU NHI VÀ DỰ KIẾN MỘT SỐ MỤC TIÊU, PHƯƠNG HƯỚNG CÔNG TÁC ĐOÀN VÀ PHONG TRÀO THANH THIẾU NHI NHIỆM KỲ 2017 – 2022</w:t>
      </w:r>
    </w:p>
    <w:p>
      <w:pPr>
        <w:pStyle w:val="Normal"/>
        <w:spacing w:before="120" w:after="0"/>
        <w:ind w:right="-11" w:firstLine="663"/>
        <w:jc w:val="both"/>
        <w:rPr>
          <w:lang w:val="pl-PL"/>
        </w:rPr>
      </w:pPr>
      <w:r>
        <w:rPr>
          <w:b/>
          <w:spacing w:val="-8"/>
          <w:lang w:val="pl-PL"/>
        </w:rPr>
        <w:t>1. Tình hình thanh thiếu nhi</w:t>
      </w:r>
    </w:p>
    <w:p>
      <w:pPr>
        <w:pStyle w:val="Normal"/>
        <w:spacing w:before="120" w:after="0"/>
        <w:ind w:right="-11" w:firstLine="663"/>
        <w:jc w:val="both"/>
        <w:rPr>
          <w:lang w:val="pl-PL"/>
        </w:rPr>
      </w:pPr>
      <w:r>
        <w:rPr/>
        <w:t>Theo dự báo, thời gian tới dân số thanh niên sẽ có xu hướng giảm trong tương quan với tổng dân số; t</w:t>
      </w:r>
      <w:r>
        <w:rPr>
          <w:lang w:val="vi-VN"/>
        </w:rPr>
        <w:t xml:space="preserve">ỷ lệ nam thanh niên </w:t>
      </w:r>
      <w:r>
        <w:rPr/>
        <w:t>so với</w:t>
      </w:r>
      <w:r>
        <w:rPr>
          <w:lang w:val="vi-VN"/>
        </w:rPr>
        <w:t xml:space="preserve"> nữ thanh niên</w:t>
      </w:r>
      <w:r>
        <w:rPr/>
        <w:t xml:space="preserve"> </w:t>
      </w:r>
      <w:r>
        <w:rPr>
          <w:lang w:val="vi-VN"/>
        </w:rPr>
        <w:t>có chiều hướng tăng dần qua từng năm</w:t>
      </w:r>
      <w:r>
        <w:rPr/>
        <w:t xml:space="preserve">; tỷ lệ thanh niên ở khu vực nông thôn có chiều hướng giảm, ngược lại, tỷ lệ thanh niên khu vực thành thị có chiều hướng tăng. </w:t>
      </w:r>
      <w:r>
        <w:rPr>
          <w:lang w:val="da-DK"/>
        </w:rPr>
        <w:t>P</w:t>
      </w:r>
      <w:r>
        <w:rPr/>
        <w:t xml:space="preserve">hần lớn thanh niên vẫn sẽ ý thức rõ trách nhiệm của mình đối với Tổ quốc và nhân dân, </w:t>
      </w:r>
      <w:r>
        <w:rPr>
          <w:lang w:val="da-DK"/>
        </w:rPr>
        <w:t xml:space="preserve">luôn tin tưởng vào sự lãnh đạo của Đảng và </w:t>
      </w:r>
      <w:r>
        <w:rPr/>
        <w:t xml:space="preserve">con đường phát triển </w:t>
      </w:r>
      <w:r>
        <w:rPr>
          <w:lang w:val="da-DK"/>
        </w:rPr>
        <w:t xml:space="preserve">của đất nước. Học tập, nghề nghiệp, việc làm, thu nhập, khởi nghiệp và đổi mới sáng tạo, vui chơi, giải trí tiếp tục là những nhu cầu cơ bản và mối quan tâm hàng đầu của thanh thiếu nhi. Thanh thiếu nhi ngày càng có điều kiện để học tập, nâng cao trình độ mọi mặt, làm chủ khoa học công nghệ. Các nhu cầu về vui chơi, giải trí của thanh thiếu nhi sẽ ngày càng được đáp ứng tốt hơn. </w:t>
      </w:r>
    </w:p>
    <w:p>
      <w:pPr>
        <w:pStyle w:val="Normal"/>
        <w:spacing w:before="120" w:after="0"/>
        <w:ind w:firstLine="663"/>
        <w:jc w:val="both"/>
        <w:rPr/>
      </w:pPr>
      <w:r>
        <w:rPr>
          <w:lang w:val="da-DK"/>
        </w:rPr>
        <w:t xml:space="preserve">Tuy nhiên, </w:t>
      </w:r>
      <w:r>
        <w:rPr>
          <w:lang w:val="pl-PL"/>
        </w:rPr>
        <w:t>dưới tác động của mặt trái nền kinh tế thị trường, tình trạng thiếu việc làm hoặc việc làm không ổn định, sự du nhập của những luồng văn hoá độc hại; các thủ đoạn, âm mưu, “diễn biến hoà bình” của các thế lực thù địch…sẽ tác động không nhỏ đến một bộ phận thanh thiếu niên với những biểu hiện của lối sống thực dụng, thích hưởng thụ, ỷ lại, lười lao động, thiếu tu dưỡng, rèn luyện, vi phạm pháp luật và mắc các tệ nạn xã hội</w:t>
      </w:r>
      <w:r>
        <w:rPr>
          <w:lang w:val="da-DK"/>
        </w:rPr>
        <w:t>. Sự phát triển của công nghệ thông tin, truyền thông hiện đại và mạng xã hội sẽ có những tác động đa chiều đến việc đoàn kết, tập hợp, giáo dục, định hướng tư tưởng và phát huy thanh thiếu niên.</w:t>
      </w:r>
      <w:r>
        <w:rPr/>
        <w:t xml:space="preserve"> </w:t>
      </w:r>
    </w:p>
    <w:p>
      <w:pPr>
        <w:pStyle w:val="Normal"/>
        <w:spacing w:before="120" w:after="0"/>
        <w:ind w:firstLine="663"/>
        <w:jc w:val="both"/>
        <w:rPr>
          <w:lang w:val="da-DK"/>
        </w:rPr>
      </w:pPr>
      <w:r>
        <w:rPr>
          <w:lang w:val="da-DK"/>
        </w:rPr>
        <w:t xml:space="preserve">Những tác động đa diện, đa chiều từ đời sống xã hội làm cho tình hình thanh thiếu nhi tiếp tục có sự đan xen giữa mặt tích cực và tiêu cực, trong đó yếu tố tích cực giữ vai trò chủ đạo, quyết định chiều hướng phát triển của thanh thiếu nhi trong những năm sắp tới. </w:t>
      </w:r>
    </w:p>
    <w:p>
      <w:pPr>
        <w:pStyle w:val="Normal"/>
        <w:spacing w:before="120" w:after="0"/>
        <w:ind w:firstLine="663"/>
        <w:jc w:val="both"/>
        <w:rPr>
          <w:lang w:val="da-DK"/>
        </w:rPr>
      </w:pPr>
      <w:r>
        <w:rPr>
          <w:b/>
          <w:spacing w:val="-8"/>
          <w:lang w:val="pl-PL"/>
        </w:rPr>
        <w:t>2. Dự kiến một số m</w:t>
      </w:r>
      <w:r>
        <w:rPr>
          <w:b/>
          <w:bCs/>
          <w:iCs/>
          <w:spacing w:val="-8"/>
          <w:lang w:val="pl-PL"/>
        </w:rPr>
        <w:t xml:space="preserve">ục tiêu, khẩu hiệu hành động </w:t>
      </w:r>
      <w:r>
        <w:rPr>
          <w:b/>
          <w:spacing w:val="-8"/>
          <w:lang w:val="pl-PL"/>
        </w:rPr>
        <w:t xml:space="preserve">công tác Đoàn và phong trào thanh thiếu nhi nhiệm kỳ 2017 - 2012 </w:t>
      </w:r>
    </w:p>
    <w:p>
      <w:pPr>
        <w:pStyle w:val="Normal"/>
        <w:spacing w:before="120" w:after="0"/>
        <w:ind w:firstLine="663"/>
        <w:jc w:val="both"/>
        <w:rPr>
          <w:spacing w:val="-8"/>
          <w:lang w:val="pl-PL"/>
        </w:rPr>
      </w:pPr>
      <w:r>
        <w:rPr>
          <w:spacing w:val="-8"/>
          <w:lang w:val="pl-PL"/>
        </w:rPr>
        <w:t xml:space="preserve">Tiếp thu tinh thần Nghị quyết Đại hội Đảng bộ tỉnh Ninh Thuận lần thứ XIII, </w:t>
      </w:r>
      <w:r>
        <w:rPr>
          <w:b/>
          <w:spacing w:val="-8"/>
          <w:lang w:val="pl-PL"/>
        </w:rPr>
        <w:t xml:space="preserve">mục tiêu </w:t>
      </w:r>
      <w:r>
        <w:rPr>
          <w:spacing w:val="-8"/>
          <w:lang w:val="pl-PL"/>
        </w:rPr>
        <w:t xml:space="preserve">của công tác Đoàn và phong trào thanh thiếu nhi nhiệm kỳ 2017- 2012 dự kiến là: </w:t>
      </w:r>
      <w:r>
        <w:rPr/>
        <w:t xml:space="preserve">Xây dựng thế hệ thanh niên Ninh Thuận giàu lòng yêu nước, yêu chủ nghĩa xã hội, có bản lĩnh chính trị, thấm nhuần tinh thần dân tộc, nhân văn, truyền thống văn hóa, lịch sử Ninh Thuận, kế tục trung thành và xuất sắc truyền thống cách mạng vẻ vang của Đảng; cổ vũ, động viên thanh niên </w:t>
      </w:r>
      <w:r>
        <w:rPr>
          <w:shd w:fill="FFFFFF" w:val="clear"/>
        </w:rPr>
        <w:t xml:space="preserve">thi đua học tập, khởi nghiệp, lao động sáng tạo, làm chủ khoa học, công nghệ, </w:t>
      </w:r>
      <w:r>
        <w:rPr/>
        <w:t xml:space="preserve">xung kích, tình nguyện tham gia thực hiện các nhiệm vụ phát triển kinh tế - xã hội, quốc phòng, an ninh tại địa phương, đơn vị, góp phần phát triển kinh tế nhanh, bền vững, giữ vững ổn định chính trị, đảm bảo an ninh trật tự, an toàn xã hội; </w:t>
      </w:r>
      <w:r>
        <w:rPr>
          <w:shd w:fill="FFFFFF" w:val="clear"/>
        </w:rPr>
        <w:t xml:space="preserve">không ngừng đổi mới nội dung và phương thức hoạt động, nâng cao chất lượng, hiệu quả hoạt động của tổ chức Đoàn TNCS Hồ Chí Minh; thu hút đông đảo thanh niên, thiếu niên và nhi đồng tham gia các tổ chức do Đoàn TNCS Hồ Chí Minh làm nòng cốt và phụ trách. </w:t>
      </w:r>
    </w:p>
    <w:p>
      <w:pPr>
        <w:pStyle w:val="Normal"/>
        <w:spacing w:before="120" w:after="0"/>
        <w:ind w:firstLine="663"/>
        <w:jc w:val="both"/>
        <w:rPr>
          <w:lang w:val="pl-PL"/>
        </w:rPr>
      </w:pPr>
      <w:r>
        <w:rPr>
          <w:b/>
          <w:spacing w:val="-10"/>
          <w:lang w:val="pl-PL"/>
        </w:rPr>
        <w:t xml:space="preserve">Khẩu hiệu hành động: </w:t>
      </w:r>
      <w:r>
        <w:rPr>
          <w:b/>
          <w:bCs/>
          <w:i/>
          <w:iCs/>
          <w:lang w:val="pl-PL"/>
        </w:rPr>
        <w:t>“</w:t>
      </w:r>
      <w:r>
        <w:rPr>
          <w:b/>
          <w:i/>
          <w:spacing w:val="-10"/>
          <w:lang w:val="pl-PL"/>
        </w:rPr>
        <w:t>Tuổi trẻ Ninh Thuận đ</w:t>
      </w:r>
      <w:r>
        <w:rPr>
          <w:b/>
          <w:i/>
        </w:rPr>
        <w:t>oàn kết - xung kích - sáng tạo - khởi nghiệp</w:t>
      </w:r>
      <w:r>
        <w:rPr>
          <w:b/>
          <w:i/>
          <w:spacing w:val="-10"/>
          <w:lang w:val="pl-PL"/>
        </w:rPr>
        <w:t>”.</w:t>
      </w:r>
    </w:p>
    <w:p>
      <w:pPr>
        <w:pStyle w:val="Normal"/>
        <w:spacing w:before="120" w:after="0"/>
        <w:ind w:firstLine="663"/>
        <w:jc w:val="both"/>
        <w:rPr>
          <w:b/>
          <w:b/>
          <w:spacing w:val="-10"/>
          <w:lang w:val="pl-PL"/>
        </w:rPr>
      </w:pPr>
      <w:r>
        <w:rPr>
          <w:b/>
          <w:spacing w:val="-10"/>
          <w:lang w:val="pl-PL"/>
        </w:rPr>
        <w:t>3. Dự kiến phong trào hành động cách mạng trong thanh thiếu nhi nhiệm kỳ 2017 – 2022</w:t>
      </w:r>
    </w:p>
    <w:p>
      <w:pPr>
        <w:pStyle w:val="Normal"/>
        <w:spacing w:before="120" w:after="0"/>
        <w:ind w:firstLine="663"/>
        <w:jc w:val="both"/>
        <w:rPr>
          <w:spacing w:val="-4"/>
          <w:lang w:val="pl-PL"/>
        </w:rPr>
      </w:pPr>
      <w:r>
        <w:rPr>
          <w:spacing w:val="-4"/>
          <w:lang w:val="pl-PL"/>
        </w:rPr>
        <w:t xml:space="preserve">Nhiệm kỳ của Đại hội Đoàn TNCS Hồ Chí Minh tỉnh Ninh Thuận lần thứ V đang khép lại với những thành công quan trọng, toàn diện trên các mặt công tác Đoàn và phong trào thanh thiếu nhi, để lại những dấu ấn sâu đậm trong xã hội mà nổi bật là hai phong trào </w:t>
      </w:r>
      <w:r>
        <w:rPr>
          <w:i/>
          <w:spacing w:val="-4"/>
          <w:lang w:val="pl-PL"/>
        </w:rPr>
        <w:t>“Xung kích phát triển kinh tế - xã hội và bảo vệ Tổ quốc”</w:t>
      </w:r>
      <w:r>
        <w:rPr>
          <w:spacing w:val="-4"/>
          <w:lang w:val="pl-PL"/>
        </w:rPr>
        <w:t xml:space="preserve"> và </w:t>
      </w:r>
      <w:r>
        <w:rPr>
          <w:i/>
          <w:spacing w:val="-4"/>
          <w:lang w:val="pl-PL"/>
        </w:rPr>
        <w:t>“Đồng hành với thanh niên lập thân, lập nghiệp”</w:t>
      </w:r>
      <w:r>
        <w:rPr>
          <w:spacing w:val="-4"/>
          <w:lang w:val="pl-PL"/>
        </w:rPr>
        <w:t xml:space="preserve">, đóng góp xứng đáng vào sự nghiệp xây dựng quê hương Ninh Thuận ngày càng phát triển. Nhiệm vụ của Đoàn phải tiếp tục phát huy mạnh mẽ vai trò xung kích, tinh thần tình nguyện, khơi dậy tiềm năng to lớn của thanh niên góp phần thực hiện thành công sự nghiệp đẩy mạnh công nghiệp hóa, hiện đại hóa đất nước và hội nhập quốc tế. Trong nhiệm kỳ 2017- 2022, các cấp bộ Đoàn phát huy thanh niên xung kích thực hiện nhiệm vụ chính trị của địa phương, đơn vị và tập trung triển khai 3 phong trào hành động cách mạng: </w:t>
      </w:r>
      <w:r>
        <w:rPr/>
        <w:t>“Thanh niên tình nguyện”, “Tuổi trẻ sáng tạo”, “Tuổi trẻ xung kích bảo vệ Tổ quốc” trong từng nhóm đối tượng, tiếp tục duy trì các phong trào đặc thù; cụ thể hóa 3 phong trào lớn của nhiệm kỳ VI. Toàn Đoàn triển khai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góp phần phát triển thanh niên toàn diện, khẳng định vai trò của Đoàn trong bảo vệ quyền và lợi ích hợp pháp, chính đáng của thanh niên.</w:t>
      </w:r>
    </w:p>
    <w:p>
      <w:pPr>
        <w:pStyle w:val="Normal"/>
        <w:spacing w:before="120" w:after="0"/>
        <w:ind w:firstLine="663"/>
        <w:jc w:val="both"/>
        <w:rPr/>
      </w:pPr>
      <w:r>
        <w:rPr>
          <w:spacing w:val="-2"/>
          <w:lang w:val="pl-PL"/>
        </w:rPr>
        <w:t>Nhiệm kỳ mới của Đoàn TNCS Hồ Chí Minh tỉnh Ninh Thuận (2017-2022) sẽ mở ra với những vận hội, thời cơ cũng như thách thức mới đang ở phía trước, đòi hỏi các cấp bộ Đoàn, cán bộ, đoàn viên, thanh niên và tuổi trẻ toàn tỉnh tiếp tục phấn đấu vượt qua với tinh thần đoàn kết, thi đua học tập, rèn luyện, lao động, sáng tạo, xung kích, tình nguyện, đẩy mạnh công nghiệp hóa, hiện đại hóa đất nước để ngày càng xứng đáng với niềm tin yêu của Đảng và Nhân dân./.</w:t>
      </w:r>
    </w:p>
    <w:p>
      <w:pPr>
        <w:pStyle w:val="Normal"/>
        <w:spacing w:before="120" w:after="0"/>
        <w:ind w:firstLine="663"/>
        <w:jc w:val="right"/>
        <w:rPr>
          <w:b/>
          <w:b/>
        </w:rPr>
      </w:pPr>
      <w:r>
        <w:rPr>
          <w:b/>
        </w:rPr>
        <w:t>BAN THƯỜNG VỤ TỈNH ĐOÀN</w:t>
      </w:r>
    </w:p>
    <w:p>
      <w:pPr>
        <w:pStyle w:val="Normal"/>
        <w:spacing w:before="120" w:after="0"/>
        <w:ind w:firstLine="663"/>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p>
      <w:pPr>
        <w:pStyle w:val="Normal"/>
        <w:spacing w:before="80" w:after="0"/>
        <w:ind w:firstLine="624"/>
        <w:jc w:val="center"/>
        <w:rPr>
          <w:b/>
          <w:b/>
          <w:iCs/>
          <w:lang w:val="de-DE"/>
        </w:rPr>
      </w:pPr>
      <w:r>
        <w:rPr>
          <w:b/>
          <w:iCs/>
          <w:lang w:val="de-DE"/>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709" w:hRule="atLeast"/>
        </w:trPr>
        <w:tc>
          <w:tcPr>
            <w:tcW w:w="4678" w:type="dxa"/>
            <w:tcBorders/>
          </w:tcPr>
          <w:p>
            <w:pPr>
              <w:pStyle w:val="Normal"/>
              <w:jc w:val="center"/>
              <w:rPr>
                <w:b/>
                <w:b/>
              </w:rPr>
            </w:pPr>
            <w:r>
              <w:rPr>
                <w:b/>
              </w:rPr>
              <w:t>BCH ĐOÀN TỈNH NINH THUẬN</w:t>
            </w:r>
          </w:p>
          <w:p>
            <w:pPr>
              <w:pStyle w:val="Normal"/>
              <w:jc w:val="center"/>
              <w:rPr>
                <w:spacing w:val="-40"/>
              </w:rPr>
            </w:pPr>
            <w:r>
              <w:rPr>
                <w:spacing w:val="-40"/>
              </w:rPr>
              <w:t xml:space="preserve">* * * </w:t>
            </w:r>
          </w:p>
        </w:tc>
        <w:tc>
          <w:tcPr>
            <w:tcW w:w="4394" w:type="dxa"/>
            <w:tcBorders/>
          </w:tcPr>
          <w:p>
            <w:pPr>
              <w:pStyle w:val="Normal"/>
              <w:jc w:val="right"/>
              <w:rPr>
                <w:b/>
                <w:b/>
                <w:i/>
                <w:i/>
                <w:sz w:val="30"/>
                <w:u w:val="single"/>
              </w:rPr>
            </w:pPr>
            <w:r>
              <w:rPr>
                <w:b/>
                <w:sz w:val="30"/>
                <w:u w:val="single"/>
              </w:rPr>
              <w:t>ĐOÀN TNCS HỒ CHÍ MINH</w:t>
            </w:r>
          </w:p>
          <w:p>
            <w:pPr>
              <w:pStyle w:val="Normal"/>
              <w:rPr>
                <w:i/>
                <w:i/>
              </w:rPr>
            </w:pPr>
            <w:r>
              <w:rPr>
                <w:i/>
              </w:rPr>
              <w:t xml:space="preserve">  </w:t>
            </w:r>
          </w:p>
        </w:tc>
      </w:tr>
    </w:tbl>
    <w:p>
      <w:pPr>
        <w:pStyle w:val="Normal"/>
        <w:jc w:val="center"/>
        <w:rPr>
          <w:b/>
          <w:b/>
          <w:iCs/>
          <w:lang w:val="de-DE"/>
        </w:rPr>
      </w:pPr>
      <w:r>
        <w:rPr>
          <w:b/>
          <w:iCs/>
          <w:lang w:val="de-DE"/>
        </w:rPr>
      </w:r>
    </w:p>
    <w:p>
      <w:pPr>
        <w:pStyle w:val="Normal"/>
        <w:jc w:val="center"/>
        <w:rPr>
          <w:b/>
          <w:b/>
          <w:iCs/>
          <w:lang w:val="de-DE"/>
        </w:rPr>
      </w:pPr>
      <w:r>
        <w:rPr>
          <w:b/>
          <w:iCs/>
          <w:lang w:val="de-DE"/>
        </w:rPr>
        <w:t>KHẨU HIỆU TUYÊN TRUYỀN</w:t>
      </w:r>
    </w:p>
    <w:p>
      <w:pPr>
        <w:pStyle w:val="Normal"/>
        <w:spacing w:lineRule="auto" w:line="264"/>
        <w:ind w:firstLine="720"/>
        <w:jc w:val="center"/>
        <w:rPr>
          <w:b/>
          <w:b/>
        </w:rPr>
      </w:pPr>
      <w:r>
        <w:rPr>
          <w:b/>
        </w:rPr>
        <w:t xml:space="preserve">Đại hội Đại biểu Đoàn TNCS Hồ Chí Minh tỉnh Ninh Thuận </w:t>
      </w:r>
    </w:p>
    <w:p>
      <w:pPr>
        <w:pStyle w:val="Normal"/>
        <w:spacing w:lineRule="auto" w:line="264"/>
        <w:ind w:firstLine="720"/>
        <w:jc w:val="center"/>
        <w:rPr>
          <w:b/>
          <w:b/>
        </w:rPr>
      </w:pPr>
      <w:r>
        <w:rPr>
          <w:b/>
        </w:rPr>
        <w:t>lần thứ VI, nhiệm kỳ 2017 – 2022</w:t>
      </w:r>
    </w:p>
    <w:p>
      <w:pPr>
        <w:pStyle w:val="Normal"/>
        <w:spacing w:lineRule="auto" w:line="264"/>
        <w:ind w:firstLine="720"/>
        <w:jc w:val="center"/>
        <w:rPr>
          <w:b/>
          <w:b/>
        </w:rPr>
      </w:pPr>
      <w:r>
        <w:rPr>
          <w:b/>
        </w:rPr>
        <w:t>-----------</w:t>
      </w:r>
    </w:p>
    <w:p>
      <w:pPr>
        <w:pStyle w:val="Normal"/>
        <w:spacing w:lineRule="auto" w:line="264"/>
        <w:ind w:firstLine="720"/>
        <w:jc w:val="center"/>
        <w:rPr>
          <w:b/>
          <w:b/>
        </w:rPr>
      </w:pPr>
      <w:r>
        <w:rPr>
          <w:b/>
        </w:rPr>
      </w:r>
    </w:p>
    <w:p>
      <w:pPr>
        <w:pStyle w:val="Normal"/>
        <w:spacing w:before="100" w:after="0"/>
        <w:ind w:firstLine="567"/>
        <w:jc w:val="both"/>
        <w:rPr/>
      </w:pPr>
      <w:r>
        <w:rPr>
          <w:lang w:val="de-DE"/>
        </w:rPr>
        <w:t xml:space="preserve">1. Tuổi trẻ Ninh Thuận thi đua lập thành tích chào mừng Đại hội </w:t>
      </w:r>
      <w:r>
        <w:rPr/>
        <w:t>đại biểu Đoàn TNCS Hồ Chí Minh tỉnh Ninh Thuận lần thứ VI, nhiệm kỳ (2017 – 2022)!</w:t>
      </w:r>
    </w:p>
    <w:p>
      <w:pPr>
        <w:pStyle w:val="Normal"/>
        <w:spacing w:before="100" w:after="0"/>
        <w:ind w:firstLine="567"/>
        <w:jc w:val="both"/>
        <w:rPr>
          <w:lang w:val="de-DE"/>
        </w:rPr>
      </w:pPr>
      <w:r>
        <w:rPr>
          <w:lang w:val="de-DE"/>
        </w:rPr>
        <w:t>2. Nhiệt liệt chào mừng Đại hội đại biểu Đoàn TNCS Hồ Chí Minh tỉnh Ninh Thuận lần thứ VI, nhiệm kỳ (2017 – 2022)!</w:t>
      </w:r>
    </w:p>
    <w:p>
      <w:pPr>
        <w:pStyle w:val="Normal"/>
        <w:spacing w:before="100" w:after="0"/>
        <w:ind w:firstLine="567"/>
        <w:jc w:val="both"/>
        <w:rPr/>
      </w:pPr>
      <w:r>
        <w:rPr>
          <w:lang w:val="de-DE"/>
        </w:rPr>
        <w:t>3. Tuổi trẻ Ninh Thuận dưỡng tâm trong, rèn trí sáng, xây hoài bão lớn!</w:t>
      </w:r>
    </w:p>
    <w:p>
      <w:pPr>
        <w:pStyle w:val="Normal"/>
        <w:spacing w:before="100" w:after="0"/>
        <w:ind w:firstLine="567"/>
        <w:jc w:val="both"/>
        <w:rPr/>
      </w:pPr>
      <w:r>
        <w:rPr>
          <w:lang w:val="de-DE"/>
        </w:rPr>
        <w:t>4. Tuổi trẻ Ninh Thuận thi đua học tập và làm theo tư tưởng, đạo đức, phong cách Hồ Chí Minh!</w:t>
      </w:r>
    </w:p>
    <w:p>
      <w:pPr>
        <w:pStyle w:val="Normal"/>
        <w:spacing w:before="100" w:after="0"/>
        <w:ind w:firstLine="567"/>
        <w:jc w:val="both"/>
        <w:rPr/>
      </w:pPr>
      <w:r>
        <w:rPr>
          <w:lang w:val="de-DE"/>
        </w:rPr>
        <w:t>5. Tuổi trẻ Ninh Thuận tích cực tham gia phát triển kinh tế- xã hội và hội nhập quốc tế!</w:t>
      </w:r>
    </w:p>
    <w:p>
      <w:pPr>
        <w:pStyle w:val="Normal"/>
        <w:spacing w:before="100" w:after="0"/>
        <w:ind w:firstLine="567"/>
        <w:jc w:val="both"/>
        <w:rPr>
          <w:spacing w:val="-2"/>
          <w:lang w:val="de-DE"/>
        </w:rPr>
      </w:pPr>
      <w:r>
        <w:rPr>
          <w:spacing w:val="-2"/>
          <w:lang w:val="de-DE"/>
        </w:rPr>
        <w:t>6. Tuổi trẻ Ninh Thuận hành động vì cuộc sống cộng đồng, vì an sinh xã hội!</w:t>
      </w:r>
    </w:p>
    <w:p>
      <w:pPr>
        <w:pStyle w:val="Normal"/>
        <w:spacing w:before="100" w:after="0"/>
        <w:ind w:firstLine="567"/>
        <w:jc w:val="both"/>
        <w:rPr>
          <w:lang w:val="de-DE"/>
        </w:rPr>
      </w:pPr>
      <w:r>
        <w:rPr>
          <w:lang w:val="de-DE"/>
        </w:rPr>
        <w:t>7. Tuổi trẻ Ninh Thuận xung kích, sáng tạo, tình nguyện, xây dựng và bảo vệ Tổ quốc!</w:t>
      </w:r>
    </w:p>
    <w:p>
      <w:pPr>
        <w:pStyle w:val="Normal"/>
        <w:spacing w:before="100" w:after="0"/>
        <w:ind w:firstLine="567"/>
        <w:jc w:val="both"/>
        <w:rPr/>
      </w:pPr>
      <w:r>
        <w:rPr>
          <w:lang w:val="de-DE"/>
        </w:rPr>
        <w:t>8. Tuổi trẻ Ninh Thuận chung tay xây dựng Nông thôn mới và Đô thị văn minh!</w:t>
      </w:r>
    </w:p>
    <w:p>
      <w:pPr>
        <w:pStyle w:val="Normal"/>
        <w:spacing w:before="100" w:after="0"/>
        <w:ind w:firstLine="567"/>
        <w:jc w:val="both"/>
        <w:rPr>
          <w:lang w:val="de-DE"/>
        </w:rPr>
      </w:pPr>
      <w:r>
        <w:rPr>
          <w:lang w:val="de-DE"/>
        </w:rPr>
        <w:t>9. Tuổi trẻ chung tay xây dựng Ninh Thuận xanh- sạch- đẹp!</w:t>
      </w:r>
    </w:p>
    <w:p>
      <w:pPr>
        <w:pStyle w:val="Normal"/>
        <w:spacing w:before="100" w:after="0"/>
        <w:ind w:firstLine="567"/>
        <w:jc w:val="both"/>
        <w:rPr>
          <w:lang w:val="de-DE"/>
        </w:rPr>
      </w:pPr>
      <w:r>
        <w:rPr>
          <w:lang w:val="de-DE"/>
        </w:rPr>
        <w:t>10. Tuổi trẻ Ninh Thuận vì biển đảo quê hương, vì biên cương Tổ quốc!</w:t>
      </w:r>
    </w:p>
    <w:p>
      <w:pPr>
        <w:pStyle w:val="Normal"/>
        <w:spacing w:before="100" w:after="0"/>
        <w:ind w:firstLine="567"/>
        <w:jc w:val="both"/>
        <w:rPr>
          <w:lang w:val="de-DE"/>
        </w:rPr>
      </w:pPr>
      <w:r>
        <w:rPr>
          <w:lang w:val="de-DE"/>
        </w:rPr>
        <w:t>11. Tuổi trẻ Ninh Thuận vượt qua thách thức, nắm bắt thời cơ, xây dựng quê hương Ninh Thuận ngày càng giàu đẹp, văn minh!</w:t>
      </w:r>
    </w:p>
    <w:p>
      <w:pPr>
        <w:pStyle w:val="Normal"/>
        <w:spacing w:before="100" w:after="0"/>
        <w:ind w:firstLine="567"/>
        <w:jc w:val="both"/>
        <w:rPr>
          <w:lang w:val="de-DE"/>
        </w:rPr>
      </w:pPr>
      <w:r>
        <w:rPr>
          <w:lang w:val="de-DE"/>
        </w:rPr>
        <w:t>12. Tuổi trẻ Ninh Thuận tiên phong, gương mẫu, đoàn kết, sáng tạo!</w:t>
      </w:r>
    </w:p>
    <w:p>
      <w:pPr>
        <w:pStyle w:val="Normal"/>
        <w:spacing w:before="100" w:after="0"/>
        <w:ind w:firstLine="567"/>
        <w:jc w:val="both"/>
        <w:rPr>
          <w:lang w:val="de-DE"/>
        </w:rPr>
      </w:pPr>
      <w:r>
        <w:rPr>
          <w:lang w:val="de-DE"/>
        </w:rPr>
        <w:t>13. Tuổi trẻ Ninh Thuận học tập, nghiên cứu, làm chủ khoa học công nghệ!</w:t>
      </w:r>
    </w:p>
    <w:p>
      <w:pPr>
        <w:pStyle w:val="Normal"/>
        <w:spacing w:before="100" w:after="0"/>
        <w:ind w:firstLine="567"/>
        <w:jc w:val="both"/>
        <w:rPr>
          <w:spacing w:val="-4"/>
          <w:lang w:val="de-DE"/>
        </w:rPr>
      </w:pPr>
      <w:r>
        <w:rPr>
          <w:spacing w:val="-4"/>
          <w:lang w:val="de-DE"/>
        </w:rPr>
        <w:t>14. Đoàn TNCS Hồ Chí Minh đồng hành với thanh niên lập thân, lập nghiệp!</w:t>
      </w:r>
    </w:p>
    <w:p>
      <w:pPr>
        <w:pStyle w:val="Normal"/>
        <w:spacing w:before="100" w:after="0"/>
        <w:ind w:firstLine="567"/>
        <w:jc w:val="both"/>
        <w:rPr>
          <w:lang w:val="de-DE"/>
        </w:rPr>
      </w:pPr>
      <w:r>
        <w:rPr>
          <w:lang w:val="de-DE"/>
        </w:rPr>
        <w:t>15. Tuổi trẻ Ninh Thuận thi đua học tập, rèn luyện, lao động, sáng tạo, xung kích vì mục tiêu dân giàu, nước mạnh, dân chủ, công bằng, văn minh!</w:t>
      </w:r>
    </w:p>
    <w:p>
      <w:pPr>
        <w:pStyle w:val="Normal"/>
        <w:spacing w:before="100" w:after="0"/>
        <w:ind w:firstLine="567"/>
        <w:jc w:val="both"/>
        <w:rPr>
          <w:spacing w:val="-4"/>
          <w:lang w:val="de-DE"/>
        </w:rPr>
      </w:pPr>
      <w:r>
        <w:rPr>
          <w:spacing w:val="-4"/>
          <w:lang w:val="de-DE"/>
        </w:rPr>
        <w:t>16. Tuổi trẻ Ninh Thuận đoàn kết- xung kích- sáng tạo- khởi nghiệp!</w:t>
      </w:r>
    </w:p>
    <w:p>
      <w:pPr>
        <w:pStyle w:val="Normal"/>
        <w:spacing w:before="100" w:after="0"/>
        <w:ind w:firstLine="567"/>
        <w:jc w:val="both"/>
        <w:rPr>
          <w:lang w:val="de-DE"/>
        </w:rPr>
      </w:pPr>
      <w:r>
        <w:rPr>
          <w:lang w:val="de-DE"/>
        </w:rPr>
        <w:t>17. Đảng Cộng sản Việt Nam quang vinh muôn năm!</w:t>
      </w:r>
    </w:p>
    <w:p>
      <w:pPr>
        <w:pStyle w:val="Normal"/>
        <w:spacing w:before="100" w:after="0"/>
        <w:ind w:firstLine="567"/>
        <w:jc w:val="both"/>
        <w:rPr>
          <w:lang w:val="de-DE"/>
        </w:rPr>
      </w:pPr>
      <w:r>
        <w:rPr>
          <w:lang w:val="de-DE"/>
        </w:rPr>
        <w:t>18. Nước cộng hòa xã hội chủ nghĩa Việt Nam muôn năm!</w:t>
      </w:r>
    </w:p>
    <w:p>
      <w:pPr>
        <w:pStyle w:val="Normal"/>
        <w:spacing w:before="100" w:after="0"/>
        <w:ind w:firstLine="567"/>
        <w:jc w:val="both"/>
        <w:rPr/>
      </w:pPr>
      <w:r>
        <w:rPr>
          <w:lang w:val="de-DE"/>
        </w:rPr>
        <w:t>19. Chủ tịch Hồ Chí Minh vĩ đại sống mãi trong sự nghiệp của chúng ta!</w:t>
      </w:r>
    </w:p>
    <w:p>
      <w:pPr>
        <w:pStyle w:val="Normal"/>
        <w:spacing w:before="60" w:after="60"/>
        <w:ind w:firstLine="720"/>
        <w:jc w:val="center"/>
        <w:rPr>
          <w:lang w:val="de-DE"/>
        </w:rPr>
      </w:pPr>
      <w:r>
        <w:rPr>
          <w:lang w:val="de-DE"/>
        </w:rPr>
        <w:t>----------------/-----------------</w:t>
      </w:r>
    </w:p>
    <w:p>
      <w:pPr>
        <w:pStyle w:val="Normal"/>
        <w:rPr>
          <w:lang w:val="de-DE"/>
        </w:rPr>
      </w:pPr>
      <w:r>
        <w:rPr>
          <w:lang w:val="de-DE"/>
        </w:rPr>
      </w:r>
    </w:p>
    <w:sectPr>
      <w:footerReference w:type="default" r:id="rId2"/>
      <w:type w:val="nextPage"/>
      <w:pgSz w:w="11906" w:h="16838"/>
      <w:pgMar w:left="1531" w:right="964" w:gutter="0" w:header="0" w:top="102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HeaderChar">
    <w:name w:val="Header Char"/>
    <w:basedOn w:val="DefaultParagraphFont"/>
    <w:qFormat/>
    <w:rPr>
      <w:rFonts w:eastAsia="Times New Roman"/>
      <w:sz w:val="28"/>
      <w:szCs w:val="28"/>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eastAsia="Times New Roman" w:cs=".VnTime"/>
      <w:sz w:val="28"/>
      <w:szCs w:val="28"/>
    </w:rPr>
  </w:style>
  <w:style w:type="character" w:styleId="FootnoteCharacters">
    <w:name w:val="Footnote Characters"/>
    <w:qFormat/>
    <w:rPr>
      <w:vertAlign w:val="superscript"/>
    </w:rPr>
  </w:style>
  <w:style w:type="character" w:styleId="Normal1">
    <w:name w:val="normal1"/>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6:00Z</dcterms:created>
  <dc:creator>USER</dc:creator>
  <dc:description/>
  <cp:keywords/>
  <dc:language>en-US</dc:language>
  <cp:lastModifiedBy>Nguyen Hoang Van</cp:lastModifiedBy>
  <cp:lastPrinted>2017-09-20T14:45:00Z</cp:lastPrinted>
  <dcterms:modified xsi:type="dcterms:W3CDTF">2017-10-03T08:36:00Z</dcterms:modified>
  <cp:revision>2</cp:revision>
  <dc:subject/>
  <dc:title/>
</cp:coreProperties>
</file>