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35 HD/TĐTN-TG</w:t>
            </w:r>
          </w:p>
        </w:tc>
        <w:tc>
          <w:tcPr>
            <w:tcW w:w="456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01  tháng 12 năm 2013</w:t>
            </w:r>
          </w:p>
        </w:tc>
      </w:tr>
    </w:tbl>
    <w:p>
      <w:pPr>
        <w:pStyle w:val="Normal"/>
        <w:jc w:val="center"/>
        <w:rPr>
          <w:sz w:val="28"/>
          <w:szCs w:val="28"/>
        </w:rPr>
      </w:pPr>
      <w:r>
        <w:rPr>
          <w:sz w:val="28"/>
          <w:szCs w:val="28"/>
        </w:rPr>
      </w:r>
    </w:p>
    <w:p>
      <w:pPr>
        <w:pStyle w:val="Normal"/>
        <w:jc w:val="center"/>
        <w:rPr/>
      </w:pPr>
      <w:r>
        <w:rPr>
          <w:rStyle w:val="StrongEmphasis"/>
          <w:color w:val="000000"/>
          <w:sz w:val="32"/>
          <w:szCs w:val="32"/>
        </w:rPr>
        <w:t xml:space="preserve">HƯỚNG DẪN </w:t>
      </w:r>
    </w:p>
    <w:p>
      <w:pPr>
        <w:pStyle w:val="Normal"/>
        <w:jc w:val="center"/>
        <w:rPr>
          <w:rStyle w:val="StrongEmphasis"/>
          <w:color w:val="000000"/>
          <w:sz w:val="28"/>
          <w:szCs w:val="28"/>
        </w:rPr>
      </w:pPr>
      <w:r>
        <w:rPr>
          <w:rStyle w:val="StrongEmphasis"/>
          <w:color w:val="000000"/>
          <w:sz w:val="28"/>
          <w:szCs w:val="28"/>
        </w:rPr>
        <w:t xml:space="preserve">Chủ điểm công tác tháng 12 năm 2013 </w:t>
      </w:r>
    </w:p>
    <w:p>
      <w:pPr>
        <w:pStyle w:val="Normal"/>
        <w:jc w:val="center"/>
        <w:rPr>
          <w:b/>
          <w:b/>
          <w:bCs/>
          <w:color w:val="000000"/>
          <w:sz w:val="28"/>
          <w:szCs w:val="28"/>
        </w:rPr>
      </w:pPr>
      <w:r>
        <w:rPr>
          <w:rFonts w:eastAsia="Times New Roman"/>
          <w:b/>
          <w:sz w:val="28"/>
          <w:szCs w:val="28"/>
          <w:lang w:eastAsia="en-US"/>
        </w:rPr>
        <w:t>“</w:t>
      </w:r>
      <w:r>
        <w:rPr>
          <w:rFonts w:eastAsia="Times New Roman"/>
          <w:b/>
          <w:sz w:val="28"/>
          <w:szCs w:val="28"/>
          <w:lang w:eastAsia="en-US"/>
        </w:rPr>
        <w:t>Hội nhập năm châu – Sánh vai cùng thế giới”.</w:t>
      </w:r>
    </w:p>
    <w:p>
      <w:pPr>
        <w:pStyle w:val="Normal"/>
        <w:jc w:val="center"/>
        <w:rPr>
          <w:rFonts w:eastAsia="Times New Roman"/>
          <w:sz w:val="28"/>
          <w:szCs w:val="28"/>
          <w:lang w:eastAsia="en-US"/>
        </w:rPr>
      </w:pPr>
      <w:r>
        <w:rPr>
          <w:rFonts w:eastAsia="Times New Roman"/>
          <w:sz w:val="28"/>
          <w:szCs w:val="28"/>
          <w:lang w:eastAsia="en-US"/>
        </w:rPr>
        <w:t>----------</w:t>
      </w:r>
    </w:p>
    <w:p>
      <w:pPr>
        <w:pStyle w:val="Normal"/>
        <w:spacing w:before="0" w:after="80"/>
        <w:jc w:val="center"/>
        <w:rPr>
          <w:rFonts w:eastAsia="Times New Roman"/>
          <w:sz w:val="20"/>
          <w:szCs w:val="28"/>
          <w:lang w:eastAsia="en-US"/>
        </w:rPr>
      </w:pPr>
      <w:r>
        <w:rPr>
          <w:rFonts w:eastAsia="Times New Roman"/>
          <w:sz w:val="20"/>
          <w:szCs w:val="28"/>
          <w:lang w:eastAsia="en-US"/>
        </w:rPr>
      </w:r>
    </w:p>
    <w:p>
      <w:pPr>
        <w:pStyle w:val="Normal"/>
        <w:spacing w:before="0" w:after="80"/>
        <w:ind w:firstLine="720"/>
        <w:jc w:val="both"/>
        <w:rPr/>
      </w:pPr>
      <w:r>
        <w:rPr>
          <w:sz w:val="28"/>
          <w:szCs w:val="28"/>
        </w:rPr>
        <w:t xml:space="preserve">Thực hiện Công văn số 192 TWĐTN ngày 26/02/2013 của Ban Bí thư Trung ương Đoàn về việc định hướng chủ đề sinh hoạt Chi đoàn và công tác giáo dục đoàn viên thanh niên của chi đoàn năm 2013, Ban Thường vụ Tỉnh Đoàn xây dựng hướng dẫn chủ điểm tháng 12 với chủ đề </w:t>
      </w:r>
      <w:r>
        <w:rPr>
          <w:i/>
          <w:sz w:val="28"/>
          <w:szCs w:val="28"/>
        </w:rPr>
        <w:t>“Hội nhập năm châu – Sánh vai cùng thế giới”</w:t>
      </w:r>
      <w:r>
        <w:rPr>
          <w:sz w:val="28"/>
          <w:szCs w:val="28"/>
        </w:rPr>
        <w:t xml:space="preserve"> cụ thể như sau:</w:t>
      </w:r>
    </w:p>
    <w:p>
      <w:pPr>
        <w:pStyle w:val="Normal"/>
        <w:spacing w:before="0" w:after="80"/>
        <w:ind w:firstLine="720"/>
        <w:jc w:val="both"/>
        <w:rPr>
          <w:b/>
          <w:b/>
          <w:sz w:val="28"/>
          <w:szCs w:val="28"/>
        </w:rPr>
      </w:pPr>
      <w:r>
        <w:rPr>
          <w:b/>
          <w:bCs/>
          <w:color w:val="000000"/>
          <w:sz w:val="28"/>
          <w:szCs w:val="28"/>
        </w:rPr>
        <w:t>1.</w:t>
      </w:r>
      <w:r>
        <w:rPr>
          <w:bCs/>
          <w:color w:val="000000"/>
          <w:sz w:val="28"/>
          <w:szCs w:val="28"/>
        </w:rPr>
        <w:t xml:space="preserve"> </w:t>
      </w:r>
      <w:r>
        <w:rPr>
          <w:b/>
          <w:sz w:val="28"/>
          <w:szCs w:val="28"/>
        </w:rPr>
        <w:t>Nội dung sinh hoạt chi đoàn</w:t>
      </w:r>
    </w:p>
    <w:p>
      <w:pPr>
        <w:pStyle w:val="Normal"/>
        <w:spacing w:before="0" w:after="80"/>
        <w:ind w:firstLine="720"/>
        <w:jc w:val="both"/>
        <w:rPr>
          <w:b/>
          <w:b/>
          <w:sz w:val="28"/>
          <w:szCs w:val="28"/>
        </w:rPr>
      </w:pPr>
      <w:r>
        <w:rPr>
          <w:sz w:val="28"/>
          <w:szCs w:val="28"/>
        </w:rPr>
        <w:t>Việc sinh hoạt chi đoàn nhằm giúp đoàn viên thanh niên nâng cao nhận thức và ý thức về việc hội nhập kinh tế, quốc tế; tăng cường các hoạt động truyền thông về hội nhập kinh tế quốc tế đối với cán bộ, đoàn viên và thanh niên.</w:t>
      </w:r>
    </w:p>
    <w:p>
      <w:pPr>
        <w:pStyle w:val="Normal"/>
        <w:spacing w:before="0" w:after="80"/>
        <w:ind w:firstLine="720"/>
        <w:jc w:val="both"/>
        <w:rPr>
          <w:sz w:val="28"/>
          <w:szCs w:val="28"/>
        </w:rPr>
      </w:pPr>
      <w:r>
        <w:rPr>
          <w:sz w:val="28"/>
          <w:szCs w:val="28"/>
        </w:rPr>
        <w:t>Các chi đoàn, chi hội tổ chức tốt các buổi sinh hoạt chuyên đề, toạ đàm, thi tìm hiểu về các nội dung mang tính quốc tế như Công ước của Liên hợp quốc về luật biển năm 1982; Luật hàng hải, thương mại quốc tế…</w:t>
      </w:r>
    </w:p>
    <w:p>
      <w:pPr>
        <w:pStyle w:val="Normal"/>
        <w:spacing w:before="0" w:after="80"/>
        <w:ind w:firstLine="720"/>
        <w:jc w:val="both"/>
        <w:rPr>
          <w:sz w:val="28"/>
          <w:szCs w:val="28"/>
        </w:rPr>
      </w:pPr>
      <w:r>
        <w:rPr>
          <w:sz w:val="28"/>
          <w:szCs w:val="28"/>
        </w:rPr>
        <w:t xml:space="preserve">Tăng cường thông tin, định hướng các vấn đề về hội nhập kinh tế quốc tế, xu thế toàn cầu hóa cho cán bộ, đoàn viên, thanh niên; phổ biến cho đoàn viên thanh niên về nội dung các chuyến thăm của lãnh đạo cấp cao nước ta với các nước bạn và nước bạn với nước ta trong thời gian gần nhất. </w:t>
      </w:r>
    </w:p>
    <w:p>
      <w:pPr>
        <w:pStyle w:val="Normal"/>
        <w:spacing w:before="0" w:after="80"/>
        <w:ind w:firstLine="720"/>
        <w:jc w:val="both"/>
        <w:rPr/>
      </w:pPr>
      <w:r>
        <w:rPr>
          <w:sz w:val="28"/>
          <w:szCs w:val="28"/>
        </w:rPr>
        <w:t>Thường xuyên quan tâm tìm hiểu, nghiên cứu về thị trường hàng hóa, thị trường lao động, các phong tục, tập quán, văn hóa, luật pháp của các nước trên thế giới để phục vụ cho việc du học, cần khi có điều kiện du nhập và tiếp xúc với bạn bè trên thế giới.</w:t>
      </w:r>
    </w:p>
    <w:p>
      <w:pPr>
        <w:pStyle w:val="Normal"/>
        <w:spacing w:before="0" w:after="80"/>
        <w:ind w:firstLine="720"/>
        <w:jc w:val="both"/>
        <w:rPr>
          <w:sz w:val="28"/>
          <w:szCs w:val="28"/>
        </w:rPr>
      </w:pPr>
      <w:r>
        <w:rPr>
          <w:sz w:val="28"/>
          <w:szCs w:val="28"/>
        </w:rPr>
        <w:t>Tham gia các trang mạng, các diễn đàn để trao đổi, chia sẽ thông tin với thanh niên các nước trong khu vực và trên thế giới về nhiều lĩnh vực trong học tập và cuộc sống.</w:t>
      </w:r>
    </w:p>
    <w:p>
      <w:pPr>
        <w:pStyle w:val="Normal"/>
        <w:spacing w:before="0" w:after="80"/>
        <w:ind w:firstLine="720"/>
        <w:jc w:val="both"/>
        <w:rPr>
          <w:b/>
          <w:b/>
          <w:sz w:val="28"/>
          <w:szCs w:val="28"/>
        </w:rPr>
      </w:pPr>
      <w:r>
        <w:rPr>
          <w:sz w:val="28"/>
          <w:szCs w:val="28"/>
        </w:rPr>
        <w:t>Một số nội dung tuyên truyền khác trong sinh hoạt chi đoàn: Tuyên truyền kỷ niệm 69 năm ngày thành lập QĐND Việt Nam (22/12/1944-22/12/2013); 67 năm ngày toàn quốc kháng chiến (19/12/1946-19/12/2013); ngày Quốc tế phòng chống AIDS 1-12.</w:t>
      </w:r>
    </w:p>
    <w:p>
      <w:pPr>
        <w:pStyle w:val="NormalWeb"/>
        <w:spacing w:before="0" w:after="80"/>
        <w:ind w:firstLine="720"/>
        <w:jc w:val="both"/>
        <w:rPr>
          <w:b/>
          <w:b/>
          <w:bCs/>
          <w:sz w:val="28"/>
          <w:szCs w:val="28"/>
          <w:lang w:val="da-DK"/>
        </w:rPr>
      </w:pPr>
      <w:r>
        <w:rPr>
          <w:b/>
          <w:sz w:val="28"/>
          <w:szCs w:val="28"/>
          <w:lang w:val="da-DK"/>
        </w:rPr>
        <w:t>2. Hình thức tổ chức sinh hoạt chi đoàn</w:t>
      </w:r>
      <w:r>
        <w:rPr>
          <w:b/>
          <w:bCs/>
          <w:sz w:val="28"/>
          <w:szCs w:val="28"/>
          <w:lang w:val="da-DK"/>
        </w:rPr>
        <w:tab/>
      </w:r>
    </w:p>
    <w:p>
      <w:pPr>
        <w:pStyle w:val="Normal"/>
        <w:spacing w:before="0" w:after="80"/>
        <w:ind w:firstLine="601"/>
        <w:jc w:val="both"/>
        <w:rPr>
          <w:sz w:val="28"/>
          <w:szCs w:val="28"/>
          <w:lang w:val="da-DK"/>
        </w:rPr>
      </w:pPr>
      <w:r>
        <w:rPr>
          <w:sz w:val="28"/>
          <w:szCs w:val="28"/>
          <w:lang w:val="da-DK"/>
        </w:rPr>
        <w:t>Để sinh hoạt chi đoàn hiệu quả, chất lượng cao, đảm bảo triển khai tốt các nội dung theo định hướng, các cấp bộ đoàn chủ động xác định và xây dựng hình thức sinh hoạt phù hợp, tránh hình thức, khô cứng, một chiều; phát huy tính dân chủ, chủ động, sáng tạo của đoàn viên thanh niên trong tham gia sinh hoạt chi đoàn.</w:t>
      </w:r>
    </w:p>
    <w:p>
      <w:pPr>
        <w:pStyle w:val="Normal"/>
        <w:spacing w:before="0" w:after="80"/>
        <w:ind w:firstLine="720"/>
        <w:jc w:val="both"/>
        <w:rPr/>
      </w:pPr>
      <w:r>
        <w:rPr>
          <w:rFonts w:cs="Times New Roman Bold;Times New Roman" w:ascii="Times New Roman Bold;Times New Roman" w:hAnsi="Times New Roman Bold;Times New Roman"/>
          <w:spacing w:val="-4"/>
          <w:sz w:val="28"/>
          <w:szCs w:val="28"/>
          <w:lang w:val="da-DK"/>
        </w:rPr>
        <w:t>3. Một số nội dung tuyên truyền và định hướng tư tưởng cho thanh niên</w:t>
      </w:r>
    </w:p>
    <w:p>
      <w:pPr>
        <w:pStyle w:val="Normal"/>
        <w:spacing w:before="0" w:after="80"/>
        <w:ind w:firstLine="720"/>
        <w:jc w:val="both"/>
        <w:rPr>
          <w:b/>
          <w:b/>
          <w:i/>
          <w:i/>
          <w:sz w:val="28"/>
          <w:szCs w:val="28"/>
          <w:lang w:val="da-DK"/>
        </w:rPr>
      </w:pPr>
      <w:r>
        <w:rPr>
          <w:b/>
          <w:i/>
          <w:sz w:val="28"/>
          <w:szCs w:val="28"/>
          <w:lang w:val="da-DK"/>
        </w:rPr>
        <w:t>3.1. Kết quả kỳ họp thứ 6 Quốc hội khóa XIII</w:t>
      </w:r>
    </w:p>
    <w:p>
      <w:pPr>
        <w:pStyle w:val="Normal"/>
        <w:ind w:firstLine="720"/>
        <w:jc w:val="both"/>
        <w:rPr/>
      </w:pPr>
      <w:r>
        <w:rPr>
          <w:sz w:val="28"/>
          <w:szCs w:val="28"/>
          <w:lang w:val="da-DK"/>
        </w:rPr>
        <w:t>Sau hơn 1 tháng làm việc, chiều ngày 29/11 Quốc hội đã hoàn thành chương trình kỳ họp thứ 6 Quốc hội khoá 13.</w:t>
      </w:r>
    </w:p>
    <w:p>
      <w:pPr>
        <w:pStyle w:val="Normal"/>
        <w:ind w:firstLine="720"/>
        <w:jc w:val="both"/>
        <w:rPr/>
      </w:pPr>
      <w:r>
        <w:rPr>
          <w:sz w:val="28"/>
          <w:szCs w:val="28"/>
          <w:lang w:val="da-DK"/>
        </w:rPr>
        <w:t>Kỳ họp thứ 6, Quốc hội khóa XIII là kỳ họp đặc biệt quan trọng. Quốc hội đã thông qua Hiến pháp nước Cộng hòa Xã hội chủ nghĩa Việt Nam (sửa đổi) với tỷ lệ 97,39 % (</w:t>
      </w:r>
      <w:r>
        <w:rPr>
          <w:i/>
          <w:sz w:val="28"/>
          <w:szCs w:val="28"/>
          <w:lang w:val="da-DK"/>
        </w:rPr>
        <w:t xml:space="preserve">toàn văn Hiến pháp sửa đổi của nước Cộng hòa Xã hội chủ nghĩa Việt Nam và Nghị quyết Quy định một số điểm thi hành Hiến pháp sửa đổi được đăng tải trên Trang thông tin điện tử của Chính phủ tại địa chỉ: </w:t>
      </w:r>
      <w:hyperlink r:id="rId2">
        <w:r>
          <w:rPr>
            <w:rStyle w:val="InternetLink"/>
            <w:i/>
            <w:sz w:val="28"/>
            <w:szCs w:val="28"/>
            <w:lang w:val="da-DK"/>
          </w:rPr>
          <w:t>http://baodientu.chinhphu.vn</w:t>
        </w:r>
      </w:hyperlink>
      <w:r>
        <w:rPr>
          <w:sz w:val="28"/>
          <w:szCs w:val="28"/>
          <w:lang w:val="da-DK"/>
        </w:rPr>
        <w:t>); quyết định nhiệm vụ kinh tế - xã hội, ngân sách Nhà nước năm 2014, những năm còn lại của kế hoạch 5 năm, nhiều nội dung khác về công tác lập pháp, giám sát tối cao và các vấn đề quan trọng của đất nước.</w:t>
      </w:r>
    </w:p>
    <w:p>
      <w:pPr>
        <w:pStyle w:val="Normal"/>
        <w:ind w:firstLine="720"/>
        <w:jc w:val="both"/>
        <w:rPr/>
      </w:pPr>
      <w:r>
        <w:rPr>
          <w:sz w:val="28"/>
          <w:szCs w:val="28"/>
          <w:lang w:val="da-DK"/>
        </w:rPr>
        <w:t xml:space="preserve">Trong kỳ họp, trước yêu cầu của cuộc sống và mục tiêu phát triển đất nước, các vị đại biểu Quốc hội đã tập trung phân tích, đánh giá khách quan, toàn diện trong việc thực hiện từng mục tiêu, chỉ tiêu kinh tế - xã hội. Từ đó đề ra mục tiêu, nhiệm vụ và giải pháp chủ yếu cho năm 2014 và những năm tiếp theo, phấn đấu đạt kết quả cao nhất trong phát triển kinh tế - xã hội, củng cố và tăng cường quốc phòng - an ninh, cải cách tư pháp, mở rộng quan hệ đối ngoại và hội nhập quốc tế. </w:t>
      </w:r>
      <w:r>
        <w:rPr>
          <w:sz w:val="28"/>
          <w:szCs w:val="28"/>
        </w:rPr>
        <w:t>Trong điều kiện ngân sách khó khăn, Quốc hội đã quyết định giảm các khoản chi tiêu chưa thật cần thiết và kém hiệu quả; bố trí vốn bảo đảm tỷ lệ chi cho các ngành, lĩnh vực quan trọng, cấp thiết; chấp nhận tăng bội chi ngân sách, phát hành thêm trái phiếu Chính phủ. Đồng thời, Quốc hội cũng có nhiều giải pháp quyết liệt để cân đối thu-chi ngân sách Nhà nước, bảo đảm an ninh tài chính quốc gia, giữ ổn định kinh tế vĩ mô, kiềm chế lạm phát, phục hồi và tạo đà tăng trưởng cho những năm sau, bảo đảm an sinh xã hội, tiếp tục cải thiện đời sống vật chất, tinh thần của nhân dân.</w:t>
      </w:r>
    </w:p>
    <w:p>
      <w:pPr>
        <w:pStyle w:val="Normal"/>
        <w:ind w:firstLine="720"/>
        <w:jc w:val="both"/>
        <w:rPr/>
      </w:pPr>
      <w:r>
        <w:rPr>
          <w:sz w:val="28"/>
          <w:szCs w:val="28"/>
        </w:rPr>
        <w:t>Cũng trong kỳ họp này, Quốc hội đã xem xét, thông qua 8 luật và cho ý kiến về 10 dự án luật khác. Việc ban hành các đạo luật, nhất là Luật Đất đai (sửa đổi) tại kỳ họp này có ý nghĩa quan trọng trong việc tiếp tục hoàn thiện hệ thống pháp luật, giải quyết các vướng mắc, bất cập trong thực tiễn cuộc sống, đáp ứng yêu cầu phát triển kinh tế - xã hội và hội nhập quốc tế.</w:t>
      </w:r>
    </w:p>
    <w:p>
      <w:pPr>
        <w:pStyle w:val="Normal"/>
        <w:ind w:firstLine="720"/>
        <w:jc w:val="both"/>
        <w:rPr/>
      </w:pPr>
      <w:r>
        <w:rPr>
          <w:sz w:val="28"/>
          <w:szCs w:val="28"/>
        </w:rPr>
        <w:t>Quốc hội cũng đã nghe Báo cáo kết quả giám sát việc giải quyết kiến nghị của cử tri; tiến hành chất vấn Bộ trưởng các bộ, Trưởng đầu ngành như: Nông nghiệp &amp; Phát triển nông thôn, Nội vụ, Thông tin truyền thông và Tòa án nhân dân tối cao. Thủ tướng Chính phủ đã báo cáo bổ sung một số vấn đề và trực tiếp trả lời chất vấn của các vị đại biểu Quốc hội; các Phó Thủ tướng và nhiều Bộ trưởng, trưởng ngành khác đã tham gia giải trình làm rõ thêm một số nội dung liên quan.</w:t>
      </w:r>
    </w:p>
    <w:p>
      <w:pPr>
        <w:pStyle w:val="Normal"/>
        <w:ind w:firstLine="720"/>
        <w:jc w:val="both"/>
        <w:rPr>
          <w:sz w:val="28"/>
          <w:szCs w:val="28"/>
        </w:rPr>
      </w:pPr>
      <w:r>
        <w:rPr>
          <w:sz w:val="28"/>
          <w:szCs w:val="28"/>
        </w:rPr>
        <w:t>Quốc hội đã thông qua Nghị quyết về chất vấn và trả lời chất vấn; yêu cầu Chính phủ, Thủ tướng Chính phủ, các Bộ trưởng, trưởng ngành tiếp thu ý kiến của các vị đại biểu Quốc hội, có kế hoạch triển khai thực hiện những điều đã cam kết trước Quốc hội và đồng bào, cử tri để báo cáo Quốc hội tại kỳ họp sau.</w:t>
      </w:r>
    </w:p>
    <w:p>
      <w:pPr>
        <w:pStyle w:val="Normal"/>
        <w:ind w:firstLine="720"/>
        <w:jc w:val="both"/>
        <w:rPr>
          <w:sz w:val="28"/>
          <w:szCs w:val="28"/>
        </w:rPr>
      </w:pPr>
      <w:r>
        <w:rPr>
          <w:sz w:val="28"/>
          <w:szCs w:val="28"/>
        </w:rPr>
        <w:t>Quốc hội cũng thông qua các Nghị quyết về phát hành bổ sung và phân bổ vốn trái phiếu Chính phủ giai đoạn 2014-2016; về công tác quản lý quy hoạch, đầu tư xây dựng, vận hành khai thác công trình thủy điện; về tăng cường các biện pháp đấu tranh, phòng chống tội phạm; về điều chỉnh một số nội dung và giải pháp nhằm tiếp tục thực hiện có hiệu quả chủ trương đầu tư xây dựng đường Hồ Chí Minh theo Nghị quyết số 38/2004/QH11; về việc triển khai thi hành và ban hành các văn bản quy định chi tiết, hướng dẫn thi hành luật, nghị quyết, pháp lệnh của Quốc hội, Ủy ban thường vụ Quốc hội.</w:t>
      </w:r>
    </w:p>
    <w:p>
      <w:pPr>
        <w:pStyle w:val="Normal"/>
        <w:ind w:firstLine="720"/>
        <w:jc w:val="both"/>
        <w:rPr>
          <w:sz w:val="28"/>
          <w:szCs w:val="28"/>
        </w:rPr>
      </w:pPr>
      <w:r>
        <w:rPr>
          <w:sz w:val="28"/>
          <w:szCs w:val="28"/>
        </w:rPr>
        <w:t>Cũng tại kỳ họp này, Quốc hội đã xem xét, bầu bổ sung một số chức danh các cơ quan của Quốc hội, phê chuẩn đề nghị của Thủ tướng Chính phủ về việc bổ nhiệm, miễn nhiệm một số thành viên Chính phủ và xem xét, quyết định một số vấn đề quan trọng khác.</w:t>
      </w:r>
    </w:p>
    <w:p>
      <w:pPr>
        <w:pStyle w:val="Normal"/>
        <w:ind w:firstLine="720"/>
        <w:jc w:val="both"/>
        <w:rPr>
          <w:sz w:val="28"/>
          <w:szCs w:val="28"/>
        </w:rPr>
      </w:pPr>
      <w:r>
        <w:rPr>
          <w:sz w:val="28"/>
          <w:szCs w:val="28"/>
        </w:rPr>
        <w:t>Với tinh thần đoàn kết, trách nhiệm và với những đóng góp tích cực của các vị đại biểu, kỳ họp thứ 6 của Quốc hội đã kết thúc thành công tốt đẹp.</w:t>
      </w:r>
    </w:p>
    <w:p>
      <w:pPr>
        <w:pStyle w:val="Normal"/>
        <w:spacing w:before="120" w:after="120"/>
        <w:ind w:firstLine="720"/>
        <w:jc w:val="both"/>
        <w:rPr/>
      </w:pPr>
      <w:r>
        <w:rPr>
          <w:b/>
          <w:i/>
          <w:sz w:val="28"/>
          <w:szCs w:val="28"/>
        </w:rPr>
        <w:t>3.2. Tuyên truyền về việc Việt Nam được bầu là thành viên Hội đồng Nhân quyền Liên hợp quốc</w:t>
      </w:r>
    </w:p>
    <w:p>
      <w:pPr>
        <w:pStyle w:val="Normal"/>
        <w:spacing w:before="0" w:after="80"/>
        <w:ind w:firstLine="720"/>
        <w:jc w:val="both"/>
        <w:rPr>
          <w:sz w:val="28"/>
          <w:szCs w:val="28"/>
          <w:lang w:val="da-DK"/>
        </w:rPr>
      </w:pPr>
      <w:r>
        <w:rPr>
          <w:sz w:val="28"/>
          <w:szCs w:val="28"/>
          <w:lang w:val="da-DK"/>
        </w:rPr>
        <w:t>Việt Nam trở thành thành viên Hội đồng Nhân quyền là một sự kiện có ý nghĩa to lớn, là minh chứng khẳng định tính đúng đắn trong đường lối, chính sách về quyền con người của Đảng và Nhà nước ta. Chính sách nhất quán của ta là tôn trọng, bảo đảm quyền con người và chủ trương tăng cường đóng góp và thúc đẩy hợp tác quốc tế trên lĩnh vực này. Sau khi vào Hội đồng Nhân quyền, Việt Nam càng có điều kiện để đẩy mạnh hơn nữa chính sách tiến bộ này.</w:t>
      </w:r>
    </w:p>
    <w:p>
      <w:pPr>
        <w:pStyle w:val="Normal"/>
        <w:spacing w:before="0" w:after="80"/>
        <w:ind w:firstLine="720"/>
        <w:jc w:val="both"/>
        <w:rPr>
          <w:sz w:val="28"/>
          <w:szCs w:val="28"/>
          <w:lang w:val="da-DK"/>
        </w:rPr>
      </w:pPr>
      <w:r>
        <w:rPr>
          <w:sz w:val="28"/>
          <w:szCs w:val="28"/>
          <w:lang w:val="da-DK"/>
        </w:rPr>
        <w:t>Được bầu vào Hội đồng Nhân quyền cũng là một thắng lợi quan trọng của đối ngoại Việt Nam, thể hiện uy tín và vị thế cao của đất nước trên trường quốc tế nói chung và trong khuôn khổ Liên hợp quốc nói riêng. Điều này càng đặc biệt có ý nghĩa trong bối cảnh các thế lực thù địch ở trong và ngoài nước tăng cường các hoạt động chống phá, vu cáo, xuyên tạc sự thật về tình hình nhân quyền ở Việt Nam nhằm làm giảm uy tín của nước ta, thậm chí còn công khai kêu gọi phản đối việc bầu Việt Nam vào Hội đồng Nhân quyền.</w:t>
      </w:r>
    </w:p>
    <w:p>
      <w:pPr>
        <w:pStyle w:val="Normal"/>
        <w:spacing w:before="0" w:after="80"/>
        <w:ind w:firstLine="720"/>
        <w:jc w:val="both"/>
        <w:rPr>
          <w:sz w:val="28"/>
          <w:szCs w:val="28"/>
          <w:lang w:val="da-DK"/>
        </w:rPr>
      </w:pPr>
      <w:r>
        <w:rPr>
          <w:sz w:val="28"/>
          <w:szCs w:val="28"/>
          <w:lang w:val="da-DK"/>
        </w:rPr>
        <w:t>Việc nước ta trúng cử với số phiếu cao không chỉ là sự ghi nhận của cộng đồng quốc tế đối với những thành tựu nước ta đã đạt được trong lĩnh vực đảm bảo quyền con người, mà còn bác bỏ một cách thuyết phục những luận điệu của các thế lực thù địch, nhất là các tổ chức phản động lưu vong nước ngoài xuyên tạc về tình hình Việt Nam, vu cáo nước ta vi phạm dân chủ, nhân quyền.</w:t>
      </w:r>
    </w:p>
    <w:p>
      <w:pPr>
        <w:pStyle w:val="Normal"/>
        <w:spacing w:before="0" w:after="80"/>
        <w:ind w:firstLine="720"/>
        <w:jc w:val="both"/>
        <w:rPr>
          <w:sz w:val="28"/>
          <w:szCs w:val="28"/>
          <w:lang w:val="da-DK"/>
        </w:rPr>
      </w:pPr>
      <w:r>
        <w:rPr>
          <w:sz w:val="28"/>
          <w:szCs w:val="28"/>
          <w:lang w:val="da-DK"/>
        </w:rPr>
        <w:t>Ngay sau khi được công bố trúng cử, Việt Nam đã nhận được những lời chúc mừng của bạn bè quốc tế, chia sẻ niềm vui với Đảng, Nhà nước và nhân dân Việt Nam, bày tỏ Việt Nam hoàn toàn xứng đáng trở thành thành viên của Hội đồng Nhân quyền Liên hợp quốc.</w:t>
      </w:r>
    </w:p>
    <w:p>
      <w:pPr>
        <w:pStyle w:val="Normal"/>
        <w:spacing w:before="0" w:after="80"/>
        <w:ind w:firstLine="720"/>
        <w:jc w:val="both"/>
        <w:rPr>
          <w:sz w:val="28"/>
          <w:szCs w:val="28"/>
          <w:lang w:val="da-DK"/>
        </w:rPr>
      </w:pPr>
      <w:r>
        <w:rPr>
          <w:sz w:val="28"/>
          <w:szCs w:val="28"/>
          <w:lang w:val="da-DK"/>
        </w:rPr>
        <w:t>Tại Liên hợp quốc, bạn bè quốc tế và các phái đoàn thường trực các nước đều ca ngợi uy tín và những đóng góp của Việt Nam vào quá trình thúc đẩy và bảo vệ nhân quyền trên thế giới, cũng như chính sách, nỗ lực và thành tựu của Việt Nam trong việc bảo đảm quyền con người và quyền công dân của người dân, đồng thời bày tỏ tin tưởng việc Việt Nam tham gia Hội đồng Nhân quyền LHQ sẽ góp phần thúc đẩy những giá trị và hoạt động của Hội đồng trong việc bảo vệ quyền con người.</w:t>
      </w:r>
    </w:p>
    <w:p>
      <w:pPr>
        <w:pStyle w:val="Normal"/>
        <w:spacing w:before="0" w:after="80"/>
        <w:ind w:firstLine="720"/>
        <w:jc w:val="both"/>
        <w:rPr/>
      </w:pPr>
      <w:r>
        <w:rPr>
          <w:sz w:val="28"/>
          <w:szCs w:val="28"/>
          <w:lang w:val="da-DK"/>
        </w:rPr>
        <w:t xml:space="preserve">Dư luận quốc tế tin tưởng rằng, Việt Nam sẽ hoàn thành tốt vai trò thành viên Hội đồng Nhân quyền LHQ. Chính giới, giới ngoại giao nước ngoài và báo chí quốc tế đánh giá Việt Nam trúng cử là thành công của chính sách đối ngoại chủ động hội nhập quốc tế của Việt Nam, phản ánh vị thế và uy tín quốc tế ngày càng cao, thể hiện thế và lực của Việt Nam đang ngày một vững chắc hơn. Một số tổ chức phát triển quốc tế cho rằng, nhiệm kỳ sắp tới của Việt Nam trong Hội đồng Nhân quyền LHQ sẽ tạo điều kiện cho Việt Nam bày tỏ quan điểm và chia sẻ các kinh nghiệm và thành công trong lĩnh vực nhân quyền, góp phần làm phong phú thêm và góp phần nâng cao chất lượng, hiệu quả các hoạt động của Hội đồng Nhân quyền và các cơ chế khác của LHQ. Cùng với các thành viên khác, Việt Nam tranh thủ được những kinh nghiệm quốc tế phù hợp. </w:t>
      </w:r>
    </w:p>
    <w:p>
      <w:pPr>
        <w:pStyle w:val="Normal"/>
        <w:spacing w:before="0" w:after="80"/>
        <w:ind w:firstLine="720"/>
        <w:jc w:val="both"/>
        <w:rPr>
          <w:b/>
          <w:b/>
          <w:i/>
          <w:i/>
          <w:sz w:val="28"/>
          <w:szCs w:val="28"/>
          <w:lang w:val="da-DK"/>
        </w:rPr>
      </w:pPr>
      <w:r>
        <w:rPr>
          <w:b/>
          <w:i/>
          <w:sz w:val="28"/>
          <w:szCs w:val="28"/>
          <w:lang w:val="da-DK"/>
        </w:rPr>
        <w:t xml:space="preserve">3.3. Liên Hoan Thanh niên Việt – Trung lần thứ II thành công tốt đẹp: </w:t>
      </w:r>
    </w:p>
    <w:p>
      <w:pPr>
        <w:pStyle w:val="Normal"/>
        <w:spacing w:before="0" w:after="80"/>
        <w:ind w:firstLine="720"/>
        <w:jc w:val="both"/>
        <w:rPr/>
      </w:pPr>
      <w:r>
        <w:rPr>
          <w:bCs/>
          <w:sz w:val="28"/>
          <w:szCs w:val="28"/>
          <w:lang w:val="da-DK"/>
        </w:rPr>
        <w:t xml:space="preserve">Tiếp theo thành công của Liên hoan Thanh niên Việt – Trung lần thứ I, Liên hoan Thanh niên Việt – Trung lần thứ II với chủ đề </w:t>
      </w:r>
      <w:r>
        <w:rPr>
          <w:i/>
          <w:sz w:val="28"/>
          <w:szCs w:val="28"/>
          <w:lang w:val="da-DK"/>
        </w:rPr>
        <w:t>“Bay cao ước mơ tuổi trẻ, xây đắp tương lai sáng ngời”</w:t>
      </w:r>
      <w:r>
        <w:rPr>
          <w:rStyle w:val="Appleconvertedspace"/>
          <w:rFonts w:cs="Arial" w:ascii="Arial" w:hAnsi="Arial"/>
          <w:color w:val="000000"/>
          <w:sz w:val="12"/>
          <w:szCs w:val="12"/>
          <w:shd w:fill="FFFFFF" w:val="clear"/>
          <w:lang w:val="da-DK"/>
        </w:rPr>
        <w:t> </w:t>
      </w:r>
      <w:r>
        <w:rPr>
          <w:bCs/>
          <w:sz w:val="28"/>
          <w:szCs w:val="28"/>
          <w:lang w:val="da-DK"/>
        </w:rPr>
        <w:t xml:space="preserve"> được tổ chức tại Quảng Tây, Trung Quốc từ ngày 24 – 27/11/2013. Trong khuôn khổ hoạt động của Liên hoan, g</w:t>
      </w:r>
      <w:r>
        <w:rPr>
          <w:sz w:val="28"/>
          <w:szCs w:val="28"/>
          <w:lang w:val="da-DK"/>
        </w:rPr>
        <w:t>ần 3.000 đại biểu thanh niên Việt Nam và đông đảo thanh niên Trung Quốc đã tham gia các hoạt động giao lưu sôi nổi, trẻ trung, thắm tình hữu nghị tại 8 thành phố Liễu Châu, Bắc Hải, Khâm Châu, Quý Cảng, Ngọc Lâm, Cảng Phòng Thành, Sùng Tả và Nam Ninh của Quảng Tây, Trung Quốc như: trồng cây hữu nghị, giao lưu thể thao, đến thăm nhà người dân và thanh niên Trung Quốc, biểu diễn văn nghệ, đặc biệt là chương trình Đại hội Liên hoan Thanh niên Việt – Trung diễn ra tại Trung tâm thể dục thể thao Quảng Tây với sự tham gia của gần 10.000 thanh niên hai nước.</w:t>
      </w:r>
    </w:p>
    <w:p>
      <w:pPr>
        <w:pStyle w:val="Normal"/>
        <w:spacing w:before="0" w:after="80"/>
        <w:ind w:firstLine="720"/>
        <w:jc w:val="both"/>
        <w:rPr/>
      </w:pPr>
      <w:r>
        <w:rPr>
          <w:sz w:val="28"/>
          <w:szCs w:val="28"/>
          <w:lang w:val="da-DK"/>
        </w:rPr>
        <w:t>Trong thời gian diễn ra liên hoan, đoàn đại biểu thanh niên Việt Nam đã nhận được những tình cảm ấm áp, sự đón tiếp chu đáo, nhiệt tình của lãnh đạo, thanh niên và nhân dân các địa phương nơi đoàn đến thăm. Trong khuôn khổ chương trình, các buổi hội kiến, tiếp xúc giữa lãnh đạo cấp cao hai nước, các chương trình gặp gỡ giữa lãnh đạo Quảng Tây với thanh niên Việt Nam diễn ra trong không khí cởi mở, thể hiện quyết tâm và hành động của hai bên trong việc duy trì và phát huy hơn nữa quan hệ hữu nghị truyền thống giữa hai nước, tiếp thêm sinh lực dồi dào cho quan hệ đối tác hợp tác chiến lược toàn diện Việt Nam – Trung Quốc. Liên hoan đón nhận sự quan tâm đặc biệt của lãnh đạo Đảng, Nhà nước hai nước, cụ thể: Chủ tịch nước Việt Nam Trương Tấn Sang và Chủ tịch nước Trung Quốc Tập Cận Bình đã có thư chúc mừng gửi đến Liên hoan và thanh niên hai nước; đồng chí Nguyễn Thiện Nhân, Ủy viên Bộ Chính trị Đảng Cộng sản Việt Nam, Chủ tịch Ủy ban Trung ương Mặt trận Tổ quốc Việt Nam và đồng chí Lý Nguyên Triều, Ủy viên Bộ Chính trị Đảng Cộng sản Trung Quốc, Phó Chủ tịch nước Cộng hòa nhân dân Trung Hoa đã trực tiếp dự một số hoạt động lớn tổ chức tại Nam Ninh.</w:t>
      </w:r>
    </w:p>
    <w:p>
      <w:pPr>
        <w:pStyle w:val="Normal"/>
        <w:ind w:firstLine="720"/>
        <w:jc w:val="both"/>
        <w:rPr/>
      </w:pPr>
      <w:r>
        <w:rPr>
          <w:sz w:val="28"/>
          <w:szCs w:val="28"/>
          <w:lang w:val="da-DK"/>
        </w:rPr>
        <w:t>Liên hoan thanh niên Việt – Trung lần thứ II đã tác động tích cực đến tình cảm của nhân dân và thanh niên hai nước, góp phần giáo dục cho thanh niên về tầm quan trọng của quan hệ hữu nghị hợp tác toàn diện Việt – Trung đối với sự phát triển của mỗi nước, cũng như hòa bình, hữu nghị và cùng phát triển trong khu vực. Hai bên thống nhất đánh giá thành công của liên hoan lần này tiếp tục là dấu ấn đậm nét trong lịch sử quan hệ hữu nghị giữa nhân dân và thanh niên hai nước Việt Nam – Trung Quốc, trở thành động lực mạnh mẽ thúc đẩy giao lưu dân gian giữa hai bên không ngừng phát triển trong thời kỳ mới.</w:t>
      </w:r>
    </w:p>
    <w:p>
      <w:pPr>
        <w:pStyle w:val="Normal"/>
        <w:spacing w:before="120" w:after="120"/>
        <w:ind w:firstLine="720"/>
        <w:jc w:val="both"/>
        <w:rPr>
          <w:b/>
          <w:b/>
          <w:i/>
          <w:i/>
          <w:sz w:val="28"/>
          <w:szCs w:val="28"/>
        </w:rPr>
      </w:pPr>
      <w:r>
        <w:rPr>
          <w:b/>
          <w:i/>
          <w:sz w:val="28"/>
          <w:szCs w:val="28"/>
        </w:rPr>
        <w:t>3.4. Tổng thống Nga Vladimir Putin thăm cấp Nhà nước tới Việt Nam</w:t>
      </w:r>
    </w:p>
    <w:p>
      <w:pPr>
        <w:pStyle w:val="Normal"/>
        <w:spacing w:before="0" w:after="80"/>
        <w:ind w:firstLine="720"/>
        <w:jc w:val="both"/>
        <w:rPr>
          <w:sz w:val="28"/>
          <w:szCs w:val="28"/>
        </w:rPr>
      </w:pPr>
      <w:r>
        <w:rPr>
          <w:sz w:val="28"/>
          <w:szCs w:val="28"/>
        </w:rPr>
        <w:t>Ngày 12/11, Tổng thống Nga Vladimir Putin thăm cấp Nhà nước tới Việt Nam theo lời mời của Chủ tịch nước Trương Tấn Sang. Đây là chuyến thăm Việt Nam lần thứ ba của Tổng thống Vladimir Putin và Việt Nam là quốc gia thứ 2 trong khu vực châu Á- Thái Bình Dương (sau Trung Quốc) mà Tổng thống Nga tới thăm trong nhiệm kỳ mới.</w:t>
      </w:r>
    </w:p>
    <w:p>
      <w:pPr>
        <w:pStyle w:val="Normal"/>
        <w:spacing w:before="0" w:after="80"/>
        <w:ind w:firstLine="720"/>
        <w:jc w:val="both"/>
        <w:rPr>
          <w:sz w:val="28"/>
          <w:szCs w:val="28"/>
        </w:rPr>
      </w:pPr>
      <w:r>
        <w:rPr>
          <w:sz w:val="28"/>
          <w:szCs w:val="28"/>
        </w:rPr>
        <w:t>Chuyến thăm Việt Nam lần này của Tổng thống Vladimir Putin thể hiện sự coi trọng và mong muốn thúc đẩy hơn nữa quan hệ đối tác chiến lược toàn diện với Việt Nam; thiết lập quan hệ hiểu biết và tin cậy lẫn nhau giữa lãnh đạo cấp cao hai nước; thúc đẩy quan hệ hợp tác giữa hai nước trong các lĩnh vực; tiếp tục phối hợp hành động và ủng hộ lẫn nhau tại các diễn đàn quốc tế và khu vực. Hiện quan hệ kinh tế - thương mại, đầu tư, năng lượng, an ninh, quốc phòng giữa Việt Nam và Nga không ngừng được đẩy mạnh.</w:t>
      </w:r>
    </w:p>
    <w:p>
      <w:pPr>
        <w:pStyle w:val="Normal"/>
        <w:spacing w:before="0" w:after="80"/>
        <w:ind w:firstLine="720"/>
        <w:jc w:val="both"/>
        <w:rPr>
          <w:sz w:val="28"/>
          <w:szCs w:val="28"/>
        </w:rPr>
      </w:pPr>
      <w:r>
        <w:rPr>
          <w:sz w:val="28"/>
          <w:szCs w:val="28"/>
        </w:rPr>
        <w:t xml:space="preserve">Theo TTXVN, trong bài viết của mình, Tổng thống Nga Vladimir Putin khẳng định: </w:t>
      </w:r>
      <w:r>
        <w:rPr>
          <w:i/>
          <w:sz w:val="28"/>
          <w:szCs w:val="28"/>
        </w:rPr>
        <w:t>“Tình hữu nghị giữa Nga và Việt Nam đã vững vàng vượt qua những thử thách nảy sinh từ nhiều sự kiện bi thương của thế kỷ XX cũng như những biến đổi kỳ vĩ trên thế giới và ở hai đất nước chúng ta. Tuy nhiên, có một điều còn mãi không bao giờ thay đổi, đó là quan hệ tôn trọng lẫn nhau, truyền thống tin cậy và giúp đỡ lẫn nhau, biết trân trọng sự giúp đỡ vô tư không hề vụ lợi của những đối tác không khi nào phản bội”</w:t>
      </w:r>
      <w:r>
        <w:rPr>
          <w:sz w:val="28"/>
          <w:szCs w:val="28"/>
        </w:rPr>
        <w:t>.</w:t>
      </w:r>
    </w:p>
    <w:p>
      <w:pPr>
        <w:pStyle w:val="Normal"/>
        <w:spacing w:before="0" w:after="80"/>
        <w:ind w:firstLine="720"/>
        <w:jc w:val="both"/>
        <w:rPr>
          <w:sz w:val="28"/>
          <w:szCs w:val="28"/>
        </w:rPr>
      </w:pPr>
      <w:r>
        <w:rPr>
          <w:sz w:val="28"/>
          <w:szCs w:val="28"/>
        </w:rPr>
        <w:t xml:space="preserve">Tổng thống Nga cho rằng: </w:t>
      </w:r>
      <w:r>
        <w:rPr>
          <w:i/>
          <w:sz w:val="28"/>
          <w:szCs w:val="28"/>
        </w:rPr>
        <w:t>“Hai nước chúng ta được kết nối bởi những quan điểm phần nhiều tương đồng về những vấn đề thuộc chương trình nghị sự thế giới, đang cùng nhau tìm kiếm phương thức đối phó với những nguy cơ và thách thức mới. Chúng ta bảo vệ tinh thần thượng tôn pháp luật trong công việc quốc tế, bảo vệ tính chất duy nhất không gì thay thế của những công cụ chính trị - ngoại giao trong giải quyết tranh chấp, bảo vệ quyền của bất kỳ quốc gia nào được tự mình lựa chọn con đường phát triển”</w:t>
      </w:r>
      <w:r>
        <w:rPr>
          <w:sz w:val="28"/>
          <w:szCs w:val="28"/>
        </w:rPr>
        <w:t>.</w:t>
      </w:r>
    </w:p>
    <w:p>
      <w:pPr>
        <w:pStyle w:val="Normal"/>
        <w:spacing w:before="0" w:after="80"/>
        <w:ind w:firstLine="720"/>
        <w:jc w:val="both"/>
        <w:rPr>
          <w:sz w:val="28"/>
          <w:szCs w:val="28"/>
        </w:rPr>
      </w:pPr>
      <w:r>
        <w:rPr>
          <w:sz w:val="28"/>
          <w:szCs w:val="28"/>
        </w:rPr>
        <w:t>Tổng thống Nga khẳng định vai trò then chốt trong phát triển quan hệ hợp tác Nga và Việt Nam về công nghiệp và đầu tư trước nay vẫn thuộc về lĩnh vực năng lượng và dầu khí. Đồng thời, một số lĩnh vực hợp tác hết sức tiềm năng nữa là khai thác vũ trụ vì mục đích hòa bình và sử dụng hệ thống vệ tinh GLONASS của Nga, hợp tác phát triển giao thông vận tải đường sắt và hàng không, chế tạo máy, công nghiệp khai khoáng, tài chính ngân hàng, y tế,…</w:t>
      </w:r>
    </w:p>
    <w:p>
      <w:pPr>
        <w:pStyle w:val="Normal"/>
        <w:spacing w:before="0" w:after="80"/>
        <w:ind w:firstLine="720"/>
        <w:jc w:val="both"/>
        <w:rPr>
          <w:b/>
          <w:b/>
          <w:i/>
          <w:i/>
          <w:sz w:val="28"/>
          <w:szCs w:val="28"/>
        </w:rPr>
      </w:pPr>
      <w:r>
        <w:rPr>
          <w:b/>
          <w:i/>
          <w:sz w:val="28"/>
          <w:szCs w:val="28"/>
        </w:rPr>
        <w:t>3.5. Tình hình kinh tế- xã hội trong nước tháng 10 và 10 tháng năm 2013:</w:t>
      </w:r>
    </w:p>
    <w:p>
      <w:pPr>
        <w:pStyle w:val="Normal"/>
        <w:ind w:firstLine="720"/>
        <w:jc w:val="both"/>
        <w:rPr>
          <w:sz w:val="28"/>
          <w:szCs w:val="28"/>
        </w:rPr>
      </w:pPr>
      <w:r>
        <w:rPr>
          <w:sz w:val="28"/>
          <w:szCs w:val="28"/>
        </w:rPr>
        <w:t>Tình hình kinh tế -xã hội tháng 10 và 10 tháng năm 2013 tiếp tục chuyển biến tích cực. Kinh tế vĩ mô cơ bản ổn định; lạm phát được kiềm chế; lãi suất ngân hàng giảm; nợ xấu được tích cực xử lý. Xuất khẩu duy trì mức tăng trưởng khá; nhập khẩu có cải thiện, tỷ lệ nhập siêu duy trì ở mức thấp. Vốn đầu tư trực tiếp nước ngoài (FDI) đăng ký và thực hiện đạt khá. Tình hình thực hiện và giải ngân vốn hỗ trợ phát triển chính thức (ODA) đạt khá. Sản xuất công nghiệp, nhất là công nghiệp chế biến, chế tạo trên đà phục hồi. Sản xuất nông nghiệp tuy bị ảnh hưởng nặng nề bởi thiên tai, bão lũ nhưng vẫn duy trì tương đối ổn định. Khu vực dịch vụ phát triển khá. Các chính sách an sinh xã hội và phúc lợi xã hội tiếp tục được quan tâm thực hiện. Công tác cải cách hành chính, giải quyết khiếu nại, tố cáo, phòng, chống tham nhũng, thực hành tiết kiệm, chống lãng phí tiếp tục được quan tâm. An ninh chính trị, trật tự an toàn xã hội được giữ vững. Công tác đấu tranh, phòng chống tội phạm được tăng cường. Hoạt động đối ngoại tiếp tục được chú trọng.</w:t>
      </w:r>
    </w:p>
    <w:p>
      <w:pPr>
        <w:pStyle w:val="Normal"/>
        <w:spacing w:before="0" w:after="80"/>
        <w:ind w:firstLine="720"/>
        <w:jc w:val="both"/>
        <w:rPr>
          <w:sz w:val="28"/>
          <w:szCs w:val="28"/>
        </w:rPr>
      </w:pPr>
      <w:r>
        <w:rPr>
          <w:sz w:val="28"/>
          <w:szCs w:val="28"/>
        </w:rPr>
        <w:t xml:space="preserve">Tuy nhiên, tình hình kinh tế- xã hội vẫn còn nhiều khó khăn, thách thức. Lạm phát tuy được kiềm chế nhưng vẫn có nguy cơ tăng trở lại trong những tháng cuối năm. Tăng trưởng tín dụng còn thấp so với mục tiêu đề ra. Nợ xấu của các tổ chức tín dụng chưa được giải quyết căn bản. Sản xuất, kinh doanh của các doanh nghiệp vẫn gặp nhiều khó khăn. Thu ngân sách chậm so với kế hoạch. Trong khi đó, thiên tai xảy ra phức tạp, gây thiệt hại nặng nề đối với sản xuất và đời sống nhân dân. Nhiều vụ tai nạn, cháy nổ nghiêm trọng xảy ra. </w:t>
      </w:r>
    </w:p>
    <w:p>
      <w:pPr>
        <w:pStyle w:val="Normal"/>
        <w:spacing w:before="0" w:after="80"/>
        <w:ind w:firstLine="720"/>
        <w:jc w:val="both"/>
        <w:rPr>
          <w:b/>
          <w:b/>
          <w:i/>
          <w:i/>
          <w:sz w:val="28"/>
          <w:szCs w:val="28"/>
        </w:rPr>
      </w:pPr>
      <w:r>
        <w:rPr>
          <w:b/>
          <w:i/>
          <w:sz w:val="28"/>
          <w:szCs w:val="28"/>
        </w:rPr>
        <w:t>3.6. Tình hình kinh tế - xã hội trong tỉnh năm 2013 và phương hướng nhiệm vụ trong thời gian tới:</w:t>
      </w:r>
    </w:p>
    <w:p>
      <w:pPr>
        <w:pStyle w:val="Normal"/>
        <w:ind w:firstLine="720"/>
        <w:jc w:val="both"/>
        <w:rPr>
          <w:sz w:val="28"/>
          <w:szCs w:val="28"/>
        </w:rPr>
      </w:pPr>
      <w:r>
        <w:rPr>
          <w:sz w:val="28"/>
          <w:szCs w:val="28"/>
        </w:rPr>
        <w:t>Theo báo cáo của Ủy ban nhân dân tỉnh, tình hình kinh tế- xã hội của tỉnh năm 2013 trong bối cảnh có rất nhiều khó khăn, nhưng với tinh thần vượt khó và quyết tâm cao của các cấp, các ngành và nhân dân trong tỉnh, tình hình kinh tế-xã hội tiếp tục ổn định và một số mặt có chuyển biến; tốc độ tăng trưởng quý sau cao hơn quý trước (</w:t>
      </w:r>
      <w:r>
        <w:rPr>
          <w:i/>
          <w:sz w:val="28"/>
          <w:lang w:val="vi-VN"/>
        </w:rPr>
        <w:t>Tốc độ tăng trưởng GDP Quý I tăng 8,3%, Quý II tăng 8,8% và Quý III tăng 9,2%, dự kiến quý IV tăng 13,7%</w:t>
      </w:r>
      <w:r>
        <w:rPr>
          <w:sz w:val="28"/>
        </w:rPr>
        <w:t>)</w:t>
      </w:r>
      <w:r>
        <w:rPr>
          <w:sz w:val="28"/>
          <w:szCs w:val="28"/>
        </w:rPr>
        <w:t>, các chủ trương, giải pháp chỉ đạo điều hành của Chính phủ về ổn định kinh tế vĩ mô, kiềm chế lạm phát, tháo gỡ khó khăn cho sản xuất kinh doanh được triển khai thực hiện nghiêm túc, kịp thời và đạt một số kết quả bước đầu, cụ thể: tốc độ tăng trưởng GDP ước đạt 10,5%, GDP bình quân đầu người đạt 23,5 triệu đồng; thu ngân sách nhà nước trên địa bàn đạt 1.413 tỷ đồng, đạt 105,7% kế hoạch; giá trị kim ngạch xuất khẩu ước đạt 60,1 triệu USD. Trên lĩnh vực xã hội: quy mô và chất lượng giáo dục được duy trì, các chính sách an sinh xã hội được triển khai đầy đủ, kịp thời, công tác chăm lo cho các hộ nghèo và các đối tượng chính sách được quan tâm thực hiện tốt hơn; công tác chăm sóc sức khỏe cho nhân dân được bảo đảm; an ninh, chính trị, trật tự an toàn xã hội được giữ vững.</w:t>
      </w:r>
    </w:p>
    <w:p>
      <w:pPr>
        <w:pStyle w:val="Normal"/>
        <w:ind w:firstLine="720"/>
        <w:jc w:val="both"/>
        <w:rPr/>
      </w:pPr>
      <w:r>
        <w:rPr>
          <w:sz w:val="28"/>
          <w:szCs w:val="28"/>
        </w:rPr>
        <w:t>Tuy nhiên, tình hình phát triển kinh tế - xã hội của tỉnh ta cũng gặp một số hạn chế, tồn tại như: Tốc độ tăng trưởng GDP đạt thấp so với kế hoạch, sản xuất công nghiệp gặp nhiều khó khăn, tăng trưởng thấp và suy giảm so với 3 năm gần đây; giá trị kim ngạch xuất khẩu không đạt kế hoạch; hoạt động doanh nghiệp còn nhiều khó khăn trong tiếp cận nguồn vốn và thị trường tiêu thụ; kết quả triển khai một số chương trình, đề án tiến độ còn chậm, nhất là chương trình xây dựng nông thôn mới; tiến độ triển khai một số công trình quan trọng còn chậm, nhất là tuyến đường ven biển, thoát nước đô thị, một số dự án quan trọng của tỉnh đang đẩy nhanh tiến độ nhưng khó khăn về nguồn vốn, một số dự án đầu tư của các thành phần kinh tế phải dừng triển khai hoặc giãn tiến độ đầu tư; Một số bệnh như tay chân miệng, sốt xuất huyết gia tăng; các vấn đề vệ sinh môi trường, an toàn thực phẩm còn nhiều hạn chế; cải cách thủ tục hành chính trên một số lĩnh vực chuyển biến còn chậm; tai nạn giao thông chưa được kiềm chế có hiệu quả; an ninh trật tự một số nơi còn tiềm ẩn phức tạp</w:t>
      </w:r>
    </w:p>
    <w:p>
      <w:pPr>
        <w:pStyle w:val="Normal"/>
        <w:ind w:firstLine="720"/>
        <w:jc w:val="both"/>
        <w:rPr/>
      </w:pPr>
      <w:r>
        <w:rPr>
          <w:sz w:val="28"/>
          <w:szCs w:val="28"/>
        </w:rPr>
        <w:t>Trong thời gian tới, tỉnh ta sẽ tập trung triển khai đầy đủ, kịp thời các chủ trương, chính sách của Đảng và Nhà nước về hỗ trợ doanh nghiệp, tháo gỡ khó khăn thúc đẩy phát triển sản xuất kinh doanh; Đẩy nhanh tiến độ hoàn thành các dự án đầu tư, nhất là các lĩnh vực công nghiệp, du lịch để tăng năng lực sản xuất mới, góp phần tăng trưởng kinh tế - xã hội của tỉnh. Tập trung đẩy nhanh tiến độ triển khai chương trình xây dựng nông thôn mới; đầu tư hoàn thành tuyến đường ven biển, các công trình thuỷ lợi, hạ tầng đô thị, y tế, giáo dục; đẩy nhanh tiến độ triển khai các dự án thành phần phục vụ xây dựng các nhà máy điện hạt nhân tại tỉnh; phối hợp tốt nhất trong triển khai các dự án đầu tư trọng điểm quốc gia trên địa bàn (quốc lộ 1A, quốc lộ 27). Tiếp tục tăng cường công tác thanh tra, kiểm tra việc thực hiện kỷ cương hành chính, công tác cải cách thủ tục hành chính; giải quyết các khiếu nại, tố cáo của công dân; đẩy mạnh công tác đảm bảo trật tự an toàn xã hội, công tác an toàn giao thông trên địa bàn.</w:t>
      </w:r>
    </w:p>
    <w:p>
      <w:pPr>
        <w:pStyle w:val="Normal"/>
        <w:spacing w:before="120" w:after="120"/>
        <w:ind w:firstLine="720"/>
        <w:jc w:val="both"/>
        <w:rPr>
          <w:b/>
          <w:b/>
          <w:i/>
          <w:i/>
          <w:sz w:val="28"/>
          <w:szCs w:val="28"/>
        </w:rPr>
      </w:pPr>
      <w:r>
        <w:rPr>
          <w:b/>
          <w:i/>
          <w:sz w:val="28"/>
          <w:szCs w:val="28"/>
        </w:rPr>
        <w:t>3.7. Tình hình trật tự an toàn xã hội tháng 10/2013</w:t>
      </w:r>
    </w:p>
    <w:p>
      <w:pPr>
        <w:pStyle w:val="Normal"/>
        <w:spacing w:before="0" w:after="80"/>
        <w:ind w:firstLine="720"/>
        <w:jc w:val="both"/>
        <w:rPr>
          <w:sz w:val="28"/>
          <w:szCs w:val="28"/>
        </w:rPr>
      </w:pPr>
      <w:r>
        <w:rPr>
          <w:sz w:val="28"/>
          <w:szCs w:val="28"/>
        </w:rPr>
        <w:t>Trong tháng 10/2013, Công an các đơn vị, địa phương tiếp tục phối hợp chặt chẽ với cấp ủy, chính quyền địa phương, các ban ngành, đoàn thể trong công tác xây dựng phong trào toàn dân bảo vệ ANTQ; do vậy, tình hình ANTT tiếp tục được giữ vững và ổn định, tội phạm cướp giật tài sản giảm 6 vụ. Tuy nhiên, trong tháng phạm pháp hình sự vẫn xảy ra và tăng số vụ so với tháng 9/2013 như: Tình trạng cướp tài sản sau thời gian tạm lắng nay tiếp tục tái diễn ở khu vực đường đi hẻo lánh, ít người qua lại…, tình hình tội phạm cố ý gây thương tích đang diễn ra ngày càng phổ biến gây bức xúc trong nhân dân, đối tượng chủ yếu là các nhóm thanh thiếu niên hư (cả học sinh) chỉ vì mâu thuẫn nhỏ trong sinh hoạt nhưng do thiếu hiểu biết, thiếu kiềm chế, đã hành xử bạo lực, sử dụng hung khí như dao, mã tấu tự tạo đánh nhau, có những vụ dẫn đến chết người. Đặc biệt tại thôn Mỹ Nhơn, xã Bắc Phong, huyện Thuận Bắc đã xảy ra vụ cha hiếp dâm con gái</w:t>
      </w:r>
      <w:r>
        <w:rPr>
          <w:i/>
          <w:sz w:val="28"/>
          <w:szCs w:val="28"/>
        </w:rPr>
        <w:t xml:space="preserve"> </w:t>
      </w:r>
      <w:r>
        <w:rPr>
          <w:sz w:val="28"/>
          <w:szCs w:val="28"/>
        </w:rPr>
        <w:t>gây bức xúc trong nhân dân. Địa bàn xảy ra các vụ phạm pháp hình sự chủ yếu ở thành phố PR-TC, Ninh Hải, Ninh Phước, Ninh Sơn, Bác Ái. Điển hình một số vụ như:</w:t>
      </w:r>
    </w:p>
    <w:p>
      <w:pPr>
        <w:pStyle w:val="Normal"/>
        <w:spacing w:before="0" w:after="80"/>
        <w:ind w:firstLine="720"/>
        <w:jc w:val="both"/>
        <w:rPr/>
      </w:pPr>
      <w:r>
        <w:rPr>
          <w:sz w:val="28"/>
          <w:szCs w:val="28"/>
        </w:rPr>
        <w:t>Lúc 12 giờ ngày 01/10/2013, tại khu phố 15, thị trấn Phước Dân, huyện Ninh Phước, Nguyễn Hoàng Bảo Lưu, sinh năm 1988, ở khu phố 2, phường Đạo Long, thành phố PR-TC (là nhân viên Ngân hàng nhà nước tỉnh Ninh Thuận), dùng dao đâm chết Nguyễn Phi Hiếu, sinh năm 1988, ở khu phố 6, phường Đạo Long. Nguyên nhân ban đầu được biết mâu thuẫn nảy sinh do Lưu thua cá độ bóng đá với Hiếu số tiền 50 triệu đồng chưa trả bị Hiếu đe dọa giết vợ con. Sau khi gây án, Lưu đã đến công an phường Thanh Sơn tự thú.</w:t>
      </w:r>
    </w:p>
    <w:p>
      <w:pPr>
        <w:pStyle w:val="Normal"/>
        <w:spacing w:before="0" w:after="80"/>
        <w:ind w:firstLine="720"/>
        <w:jc w:val="both"/>
        <w:rPr>
          <w:sz w:val="28"/>
          <w:szCs w:val="28"/>
        </w:rPr>
      </w:pPr>
      <w:r>
        <w:rPr>
          <w:sz w:val="28"/>
          <w:szCs w:val="28"/>
        </w:rPr>
        <w:t>Lúc 19 giờ ngày 11/10/2013, tại thôn An Thạnh 1, xã An Hải, huyện Ninh Phước. Do mâu thuẫn cá nhân từ trước, Ngô Văn Thăng, sinh năm 1993 (đối tượng có tiền án tội cướp giật tài sản mới ra tù ngày 22/5/2013), dùng dao đâm Nguyễn Quốc Cường (Vui), sinh năm 1990, ở cùng thôn tử vong, sau đó bỏ trốn. Công an huyện Ninh Phước đã phối hợp với các đơn vị chức năng tổ chức khám nghiệm điều tra và truy bắt đối tượng gây án.</w:t>
      </w:r>
    </w:p>
    <w:p>
      <w:pPr>
        <w:pStyle w:val="Normal"/>
        <w:spacing w:before="0" w:after="80"/>
        <w:ind w:firstLine="720"/>
        <w:jc w:val="both"/>
        <w:rPr>
          <w:sz w:val="28"/>
          <w:szCs w:val="28"/>
        </w:rPr>
      </w:pPr>
      <w:r>
        <w:rPr>
          <w:sz w:val="28"/>
          <w:szCs w:val="28"/>
        </w:rPr>
        <w:t>Ngày 15/10/2013 đối tượng Nguyễn Nam, sinh năm 1974, ở phường Kinh Dinh, thành phố PR-TC ngồi nhậu ở nhà gọi điện cho anh Trương Trung Thông, sinh năm 1971, là tài xế lái xe khách ở phường Thanh Sơn thách thức nhau và hẹn gặp ở bến xe để giải quyết. Đến 19 giờ cùng ngày, Nam đem theo dao và chạy xe ra bến xe. Lúc đó, anh Thông vừa lái xe về bến, bước xuống thì Nam dùng dao đâm vào ngực rồi bỏ chạy. Hậu quả: anh Thông chết trên đường đi cấp cứu. Sau khi gây án Nam đã ra trình diện, Công an thành phố PR-TC đã tổ chức khám nghiệm và bắt giữ Nam để điều tra làm rõ.</w:t>
      </w:r>
    </w:p>
    <w:p>
      <w:pPr>
        <w:pStyle w:val="Normal"/>
        <w:spacing w:before="0" w:after="80"/>
        <w:ind w:firstLine="720"/>
        <w:jc w:val="both"/>
        <w:rPr>
          <w:sz w:val="28"/>
          <w:szCs w:val="28"/>
        </w:rPr>
      </w:pPr>
      <w:r>
        <w:rPr>
          <w:sz w:val="28"/>
          <w:szCs w:val="28"/>
        </w:rPr>
        <w:t>Ngày 13/10/2013, Công an huyện Thuận Bắc nhận đơn của chị Bùi Thị Kim Loan, sinh năm 1983 trú tại thôn Mỹ Nhơn, xã Bắc Phong, huyện Thuận Bắc tố cáo chồng chị là Nguyễn Thiện Thống, sinh năm 1979 hiếp dâm con ruột là Nguyễn Trúc Linh, sinh năm 2002 vào 20 giờ ngày 13/10/2013. Công an huyện đã gọi đối tượng Thống lên làm việc và cho cháu Linh đi giám định Y khoa. Qua đấu tranh tên Thống khai nhận đã có vài lần thực hiện hành vi hiếp dâm con ruột (khi đi nhậu về), công an huyện đang tạm giữ đối tượng để tiếp tục điều tra làm rõ và xử lý.</w:t>
      </w:r>
    </w:p>
    <w:p>
      <w:pPr>
        <w:pStyle w:val="Normal"/>
        <w:spacing w:before="0" w:after="80"/>
        <w:ind w:firstLine="720"/>
        <w:jc w:val="both"/>
        <w:rPr>
          <w:sz w:val="28"/>
          <w:szCs w:val="28"/>
        </w:rPr>
      </w:pPr>
      <w:r>
        <w:rPr>
          <w:sz w:val="28"/>
          <w:szCs w:val="28"/>
        </w:rPr>
        <w:t>Tai nạn giao thông đường bộ xảy ra 04 vụ nghiêm trọng, làm chết 05 người, bị thương 01 người, thiệt hại tài sản 7.800.000đ (so với tháng 9/2013 giảm 02 vụ, giảm 02 người chết). Nguyên nhân: đi không đúng phần đường 04 vụ và ngoài ra còn xảy ra 38 vụ va chạm giao thông, bị thương 41 người, thiệt hại tài sản trên 65.300.000đ.</w:t>
      </w:r>
    </w:p>
    <w:p>
      <w:pPr>
        <w:pStyle w:val="Normal"/>
        <w:spacing w:lineRule="auto" w:line="244" w:before="100" w:after="20"/>
        <w:ind w:firstLine="600"/>
        <w:jc w:val="both"/>
        <w:rPr>
          <w:sz w:val="28"/>
          <w:szCs w:val="28"/>
          <w:lang w:val="nb-NO"/>
        </w:rPr>
      </w:pPr>
      <w:r>
        <w:rPr>
          <w:rFonts w:eastAsia="Times New Roman"/>
          <w:sz w:val="28"/>
          <w:szCs w:val="28"/>
        </w:rPr>
        <w:t xml:space="preserve">  </w:t>
      </w:r>
      <w:r>
        <w:rPr>
          <w:sz w:val="28"/>
          <w:szCs w:val="28"/>
          <w:lang w:val="nb-NO"/>
        </w:rPr>
        <w:t>Trước diễn biến của các loại tội phạm, đặc biệt là tội phạm trộm cắp tài sản với thủ đoạn hoạt động liều lĩnh, tận dụng mọi cơ hội để thực hiện hành vi phạm tội. Đề nghị các cấp bộ Đoàn tiếp tục đẩy mạnh công tác tuyên truyền, phổ biến cho cán bộ, đoàn viên thanh niên và quần chúng nhân dân biết về phương thức thủ đoạn hoạt động của các loại tội phạm nhằm nâng cao tinh thần cảnh giác, tự quản lý, giữ gìn tài sản của cơ quan, gia đình mình, không chủ quan sơ hở để các đối tượng lợi dụng phạm tội; tích cực phòng ngừa, đấu tranh, tố giác tội phạm, nêu cao ý thức tự giác chấp hành pháp luật, tích cực tham gia giữ gìn an ninh trật tự ở địa bàn cơ sở. Tăng cường lực lượng bảo vệ tại các cơ quan, đơn vị, trường học. Khi quần chúng nhân dân phát hiện các trường hợp nghi vấn nhanh chóng điện báo cho cơ quan chính quyền, công an nơi gần nhất để điều tra xử lý. Mỗi gia đình cần quan tâm, gần gũi con em mình, nắm bắt tâm tư, diễn biến tâm lý để kịp thời uốn nắn chấn chỉnh khi có những biểu hiện bất thường trong sinh hoạt dễ dẫn đến vi phạm pháp luật. Tăng cường phối hợp với chính quyền cơ sở, khu phố, tổ nhân dân tự quản để kịp thời răn đe, giáo dục.</w:t>
      </w:r>
    </w:p>
    <w:p>
      <w:pPr>
        <w:pStyle w:val="Normal"/>
        <w:spacing w:before="240" w:after="80"/>
        <w:ind w:firstLine="720"/>
        <w:jc w:val="both"/>
        <w:rPr>
          <w:rFonts w:eastAsia="MS Mincho;ＭＳ 明朝"/>
          <w:sz w:val="28"/>
          <w:szCs w:val="28"/>
          <w:lang w:val="da-DK"/>
        </w:rPr>
      </w:pPr>
      <w:r>
        <w:rPr>
          <w:rFonts w:eastAsia="MS Mincho;ＭＳ 明朝"/>
          <w:sz w:val="28"/>
          <w:szCs w:val="28"/>
          <w:lang w:val="da-DK"/>
        </w:rPr>
        <w:t xml:space="preserve">Trên đây là một số nội dung định hướng chủ điểm sinh hoạt chi đoàn tháng 12 của Ban Thường vụ Tỉnh Đoàn./.  </w:t>
      </w:r>
    </w:p>
    <w:tbl>
      <w:tblPr>
        <w:tblW w:w="9720" w:type="dxa"/>
        <w:jc w:val="left"/>
        <w:tblInd w:w="0" w:type="dxa"/>
        <w:tblLayout w:type="fixed"/>
        <w:tblCellMar>
          <w:top w:w="0" w:type="dxa"/>
          <w:left w:w="108" w:type="dxa"/>
          <w:bottom w:w="0" w:type="dxa"/>
          <w:right w:w="108" w:type="dxa"/>
        </w:tblCellMar>
      </w:tblPr>
      <w:tblGrid>
        <w:gridCol w:w="4560"/>
        <w:gridCol w:w="5160"/>
      </w:tblGrid>
      <w:tr>
        <w:trPr>
          <w:trHeight w:val="2772" w:hRule="atLeast"/>
        </w:trPr>
        <w:tc>
          <w:tcPr>
            <w:tcW w:w="4560" w:type="dxa"/>
            <w:tcBorders/>
          </w:tcPr>
          <w:p>
            <w:pPr>
              <w:pStyle w:val="Normal"/>
              <w:snapToGrid w:val="false"/>
              <w:jc w:val="both"/>
              <w:rPr>
                <w:rFonts w:eastAsia="Times New Roman"/>
                <w:iCs/>
                <w:spacing w:val="-2"/>
                <w:sz w:val="28"/>
                <w:szCs w:val="28"/>
                <w:lang w:val="da-DK"/>
              </w:rPr>
            </w:pPr>
            <w:r>
              <w:rPr>
                <w:rFonts w:eastAsia="Times New Roman"/>
                <w:iCs/>
                <w:spacing w:val="-2"/>
                <w:sz w:val="28"/>
                <w:szCs w:val="28"/>
                <w:lang w:val="da-DK"/>
              </w:rPr>
            </w:r>
          </w:p>
          <w:p>
            <w:pPr>
              <w:pStyle w:val="Normal"/>
              <w:jc w:val="both"/>
              <w:rPr>
                <w:rFonts w:eastAsia="Times New Roman"/>
                <w:b/>
                <w:b/>
                <w:iCs/>
                <w:spacing w:val="-2"/>
                <w:sz w:val="28"/>
                <w:szCs w:val="28"/>
                <w:lang w:val="da-DK"/>
              </w:rPr>
            </w:pPr>
            <w:r>
              <w:rPr>
                <w:rFonts w:eastAsia="Times New Roman"/>
                <w:b/>
                <w:iCs/>
                <w:spacing w:val="-2"/>
                <w:sz w:val="28"/>
                <w:szCs w:val="28"/>
                <w:lang w:val="da-DK"/>
              </w:rPr>
              <w:t>Nơi nhận:</w:t>
            </w:r>
          </w:p>
          <w:p>
            <w:pPr>
              <w:pStyle w:val="Normal"/>
              <w:jc w:val="both"/>
              <w:rPr>
                <w:rFonts w:eastAsia="Times New Roman"/>
                <w:iCs/>
                <w:spacing w:val="-4"/>
                <w:sz w:val="22"/>
                <w:szCs w:val="22"/>
                <w:lang w:val="da-DK"/>
              </w:rPr>
            </w:pPr>
            <w:r>
              <w:rPr>
                <w:rFonts w:eastAsia="Times New Roman"/>
                <w:iCs/>
                <w:spacing w:val="-4"/>
                <w:sz w:val="22"/>
                <w:szCs w:val="22"/>
                <w:lang w:val="da-DK"/>
              </w:rPr>
              <w:t>- VP, Ban Tuyên giáo TW Đoàn;</w:t>
            </w:r>
          </w:p>
          <w:p>
            <w:pPr>
              <w:pStyle w:val="Normal"/>
              <w:jc w:val="both"/>
              <w:rPr>
                <w:rFonts w:eastAsia="Times New Roman"/>
                <w:iCs/>
                <w:spacing w:val="-4"/>
                <w:sz w:val="22"/>
                <w:szCs w:val="22"/>
                <w:lang w:val="da-DK"/>
              </w:rPr>
            </w:pPr>
            <w:r>
              <w:rPr>
                <w:rFonts w:eastAsia="Times New Roman"/>
                <w:iCs/>
                <w:spacing w:val="-4"/>
                <w:sz w:val="22"/>
                <w:szCs w:val="22"/>
                <w:lang w:val="da-DK"/>
              </w:rPr>
              <w:t>- Ban DV, Ban TG tỉnh ủy;</w:t>
            </w:r>
          </w:p>
          <w:p>
            <w:pPr>
              <w:pStyle w:val="Normal"/>
              <w:jc w:val="both"/>
              <w:rPr>
                <w:rFonts w:eastAsia="Times New Roman"/>
                <w:iCs/>
                <w:spacing w:val="-4"/>
                <w:sz w:val="22"/>
                <w:szCs w:val="22"/>
                <w:lang w:val="da-DK"/>
              </w:rPr>
            </w:pPr>
            <w:r>
              <w:rPr>
                <w:rFonts w:eastAsia="Times New Roman"/>
                <w:iCs/>
                <w:spacing w:val="-4"/>
                <w:sz w:val="22"/>
                <w:szCs w:val="22"/>
                <w:lang w:val="da-DK"/>
              </w:rPr>
              <w:t>- TT. Tỉnh Đoàn;</w:t>
            </w:r>
          </w:p>
          <w:p>
            <w:pPr>
              <w:pStyle w:val="Normal"/>
              <w:jc w:val="both"/>
              <w:rPr>
                <w:rFonts w:eastAsia="Times New Roman"/>
                <w:iCs/>
                <w:spacing w:val="-4"/>
                <w:sz w:val="22"/>
                <w:szCs w:val="22"/>
                <w:lang w:val="da-DK"/>
              </w:rPr>
            </w:pPr>
            <w:r>
              <w:rPr>
                <w:rFonts w:eastAsia="Times New Roman"/>
                <w:iCs/>
                <w:spacing w:val="-4"/>
                <w:sz w:val="22"/>
                <w:szCs w:val="22"/>
                <w:lang w:val="da-DK"/>
              </w:rPr>
              <w:t>- Các huyện, thành Đoàn và Đoàn trực thuộc;</w:t>
            </w:r>
          </w:p>
          <w:p>
            <w:pPr>
              <w:pStyle w:val="Normal"/>
              <w:jc w:val="both"/>
              <w:rPr>
                <w:rFonts w:eastAsia="Times New Roman"/>
                <w:iCs/>
                <w:sz w:val="22"/>
                <w:szCs w:val="22"/>
              </w:rPr>
            </w:pPr>
            <w:r>
              <w:rPr>
                <w:rFonts w:eastAsia="Times New Roman"/>
                <w:iCs/>
                <w:spacing w:val="-4"/>
                <w:sz w:val="22"/>
                <w:szCs w:val="22"/>
                <w:lang w:val="pl-PL"/>
              </w:rPr>
              <w:t>- Lưu VT, Ban TG.</w:t>
            </w:r>
          </w:p>
        </w:tc>
        <w:tc>
          <w:tcPr>
            <w:tcW w:w="5160" w:type="dxa"/>
            <w:tcBorders/>
          </w:tcPr>
          <w:p>
            <w:pPr>
              <w:pStyle w:val="Normal"/>
              <w:jc w:val="center"/>
              <w:rPr>
                <w:rFonts w:eastAsia="Times New Roman"/>
                <w:b/>
                <w:b/>
                <w:iCs/>
                <w:spacing w:val="-2"/>
                <w:sz w:val="28"/>
                <w:szCs w:val="28"/>
              </w:rPr>
            </w:pPr>
            <w:r>
              <w:rPr>
                <w:rFonts w:eastAsia="Times New Roman"/>
                <w:b/>
                <w:iCs/>
                <w:spacing w:val="-2"/>
                <w:sz w:val="28"/>
                <w:szCs w:val="28"/>
              </w:rPr>
              <w:t>TM. BAN THƯỜNG VỤ TỈNH ĐOÀN</w:t>
            </w:r>
          </w:p>
          <w:p>
            <w:pPr>
              <w:pStyle w:val="Normal"/>
              <w:jc w:val="center"/>
              <w:rPr>
                <w:rFonts w:eastAsia="Times New Roman"/>
                <w:iCs/>
                <w:spacing w:val="-2"/>
                <w:sz w:val="28"/>
                <w:szCs w:val="28"/>
              </w:rPr>
            </w:pPr>
            <w:r>
              <w:rPr>
                <w:rFonts w:eastAsia="Times New Roman"/>
                <w:iCs/>
                <w:spacing w:val="-2"/>
                <w:sz w:val="28"/>
                <w:szCs w:val="28"/>
              </w:rPr>
              <w:t>PHÓ BÍ THƯ</w:t>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t>(đã ký)</w:t>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t>Nguyễn Hữu Tuấn</w:t>
            </w:r>
          </w:p>
        </w:tc>
      </w:tr>
    </w:tbl>
    <w:p>
      <w:pPr>
        <w:pStyle w:val="Normal"/>
        <w:jc w:val="both"/>
        <w:rPr>
          <w:sz w:val="28"/>
          <w:szCs w:val="28"/>
        </w:rPr>
      </w:pPr>
      <w:r>
        <w:rPr>
          <w:sz w:val="28"/>
          <w:szCs w:val="28"/>
        </w:rPr>
        <w:b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ientu.chinhph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17:00Z</dcterms:created>
  <dc:creator>Kyo</dc:creator>
  <dc:description/>
  <cp:keywords/>
  <dc:language>en-US</dc:language>
  <cp:lastModifiedBy>USER</cp:lastModifiedBy>
  <dcterms:modified xsi:type="dcterms:W3CDTF">2013-12-23T02:56:00Z</dcterms:modified>
  <cp:revision>35</cp:revision>
  <dc:subject/>
  <dc:title>BCH ĐOÀN TỈNH NINH THUẬN</dc:title>
</cp:coreProperties>
</file>