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0" w:after="0"/>
              <w:ind w:left="-142" w:hanging="0"/>
              <w:rPr/>
            </w:pPr>
            <w:r>
              <w:rPr>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24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 xml:space="preserve"> </w:t>
            </w:r>
            <w:r>
              <w:rPr>
                <w:rStyle w:val="StrongEmphasis"/>
                <w:rFonts w:cs="Times New Roman" w:ascii="Times New Roman" w:hAnsi="Times New Roman"/>
                <w:color w:val="0000FF"/>
                <w:sz w:val="16"/>
                <w:szCs w:val="16"/>
                <w:lang w:val="en-US"/>
              </w:rPr>
              <w:t>NINH THUẬN</w:t>
            </w:r>
          </w:p>
        </w:tc>
        <w:tc>
          <w:tcPr>
            <w:tcW w:w="8345" w:type="dxa"/>
            <w:tcBorders/>
            <w:vAlign w:val="center"/>
          </w:tcPr>
          <w:p>
            <w:pPr>
              <w:pStyle w:val="NormalWeb"/>
              <w:spacing w:lineRule="auto" w:line="276" w:before="24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Tháng 3/2020</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bCs w:val="false"/>
          <w:color w:val="FF0000"/>
          <w:sz w:val="32"/>
          <w:szCs w:val="32"/>
          <w:u w:val="single"/>
          <w:lang w:val="en-US"/>
        </w:rPr>
      </w:pPr>
      <w:r>
        <w:rPr/>
      </w:r>
    </w:p>
    <w:p>
      <w:pPr>
        <w:pStyle w:val="NormalWeb"/>
        <w:spacing w:before="0" w:after="0"/>
        <w:jc w:val="center"/>
        <w:rPr>
          <w:rFonts w:ascii="Times New Roman" w:hAnsi="Times New Roman" w:cs="Times New Roman"/>
          <w:sz w:val="28"/>
          <w:szCs w:val="28"/>
        </w:rPr>
      </w:pPr>
      <w:r>
        <w:rPr>
          <w:rFonts w:eastAsia="Tahoma" w:cs="Times New Roman" w:ascii="Times New Roman" w:hAnsi="Times New Roman"/>
          <w:b/>
          <w:bCs/>
          <w:shadow/>
          <w:kern w:val="2"/>
          <w:sz w:val="28"/>
          <w:szCs w:val="28"/>
        </w:rPr>
        <w:t xml:space="preserve">Kỷ niệm 89 năm </w:t>
      </w:r>
    </w:p>
    <w:p>
      <w:pPr>
        <w:pStyle w:val="NormalWeb"/>
        <w:spacing w:before="0" w:after="0"/>
        <w:jc w:val="center"/>
        <w:rPr>
          <w:rFonts w:ascii="Times New Roman" w:hAnsi="Times New Roman" w:cs="Times New Roman"/>
          <w:sz w:val="28"/>
          <w:szCs w:val="28"/>
        </w:rPr>
      </w:pPr>
      <w:r>
        <w:rPr>
          <w:rFonts w:eastAsia="Tahoma" w:cs="Times New Roman" w:ascii="Times New Roman" w:hAnsi="Times New Roman"/>
          <w:b/>
          <w:bCs/>
          <w:shadow/>
          <w:kern w:val="2"/>
          <w:sz w:val="28"/>
          <w:szCs w:val="28"/>
        </w:rPr>
        <w:t>Ngày thành lập Đoàn TNCS Hồ Chí Minh</w:t>
      </w:r>
    </w:p>
    <w:p>
      <w:pPr>
        <w:pStyle w:val="NormalWeb"/>
        <w:spacing w:before="0" w:after="0"/>
        <w:jc w:val="center"/>
        <w:rPr>
          <w:rFonts w:ascii="Times New Roman" w:hAnsi="Times New Roman" w:cs="Times New Roman"/>
          <w:sz w:val="28"/>
          <w:szCs w:val="28"/>
        </w:rPr>
      </w:pPr>
      <w:r>
        <w:rPr>
          <w:rFonts w:eastAsia="Tahoma" w:cs="Times New Roman" w:ascii="Times New Roman" w:hAnsi="Times New Roman"/>
          <w:b/>
          <w:bCs/>
          <w:shadow/>
          <w:kern w:val="2"/>
          <w:sz w:val="28"/>
          <w:szCs w:val="28"/>
        </w:rPr>
        <w:t>(26/03/1931 – 26/03/2020)</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jc w:val="both"/>
        <w:rPr>
          <w:rFonts w:ascii="Times New Roman" w:hAnsi="Times New Roman" w:cs="Times New Roman"/>
          <w:color w:val="333333"/>
          <w:sz w:val="28"/>
          <w:szCs w:val="28"/>
          <w:u w:val="single"/>
          <w:lang w:val="en-US" w:eastAsia="en-US"/>
        </w:rPr>
      </w:pPr>
      <w:r>
        <w:rPr>
          <w:rFonts w:cs="Times New Roman" w:ascii="Times New Roman" w:hAnsi="Times New Roman"/>
          <w:color w:val="333333"/>
          <w:sz w:val="28"/>
          <w:szCs w:val="28"/>
          <w:u w:val="single"/>
          <w:lang w:val="en-US" w:eastAsia="en-US"/>
        </w:rPr>
      </w:r>
    </w:p>
    <w:p>
      <w:pPr>
        <w:pStyle w:val="Normal"/>
        <w:shd w:fill="FFFFFF" w:val="clear"/>
        <w:spacing w:before="0" w:after="135"/>
        <w:jc w:val="center"/>
        <w:rPr>
          <w:rFonts w:ascii="Helvetica" w:hAnsi="Helvetica" w:cs="Helvetica"/>
          <w:color w:val="333333"/>
          <w:sz w:val="28"/>
          <w:szCs w:val="28"/>
          <w:lang w:val="en-US" w:eastAsia="en-US"/>
        </w:rPr>
      </w:pPr>
      <w:r>
        <w:rPr>
          <w:rFonts w:cs="Times New Roman" w:ascii="Times New Roman" w:hAnsi="Times New Roman"/>
          <w:b/>
          <w:bCs/>
          <w:color w:val="333333"/>
          <w:sz w:val="28"/>
          <w:szCs w:val="28"/>
          <w:lang w:val="en-US" w:eastAsia="en-US"/>
        </w:rPr>
        <w:t>Chủ tịch Hồ Chí Minh với vấn đề bồi dưỡng thế hệ cách mạng cho đời sau</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Sinh thời Chủ tịch Hồ Chí Minh đặt niềm tin lớn lao vào thế hệ trẻ Việt Nam - những người chủ tương lai của đất nước. Người khẳng định vai trò to lớn của tuổi trẻ trong sự phát triển và trường tồn của dân tộc: "Nước nhà thịnh hay suy yếu hay mạnh một phần lớn là do các thanh niên".</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Trong quá trình lãnh đạo đất nước, Hồ Chủ tịch thường xuyên động viên tuổi trẻ phải ra sức rèn luyện tinh thần, tu dưỡng đạo đức, không ngừng học tập vươn lên để xứng đáng là người chủ tương lai của nước nhà, đồng thời nhắc nhở Đảng và Chính phủ phải đặc biệt quan tâm tới việc đào tạo bồi dưỡng thế hệ trẻ. Trong Di chúc, Người căn dặn: "Đoàn viên và thanh niên ta nói chung là tốt, mọi việc đều hăng hái xung phong, không ngại khó khăn, có chí tiến thủ. Đảng cần chăm lo giáo dục đạo đức cách mạng cho họ thành những người kế thừa xây dựng chủ nghĩa xã hội vừa "hồng" vừa "chuyên". Bồi dưỡng thế hệ cách mạng cho đời sau là một việc rất quan trọng và rất cần thiết.</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Công tác đào tạo bồi dưỡng thế hệ trẻ chính là nhằm mục tiêu xây dựng con người mới XHCN, vì vậy phải được tiến hành thường xuyên, liên tục, lâu dài đáp ứng được những yêu cầu cần thiết của thời đại. Theo Người, cách mạng càng phát triển càng đòi hỏi đông đảo đội ngũ cán bộ các thế hệ, dân trí phải được nâng cao, giáo dục phải phát triển để làm nhiệm vụ chăm lo bồi dưỡng các thế hệ cách mạng, trong đó đặc biệt quan trọng là thế hệ trẻ.</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Muốn thế hệ trẻ của chúng ta trở thành những người kế thừa xây dựng CNXH vừa "hồng" vừa "chuyên", thì công tác giáo dục phải tiến hành một cách toàn diện như lời Người đã dạy: "Trong việc giáo dục và học tập phải chú trọng đủ các mặt: đạo đức cách mạng, giác ngộ XHCN, văn hóa, kinh tế, lao động và sản xuất”, Hồ Chủ tịch cho rằng, giáo dục bồi dưỡng cho thế hệ trẻ phải chú ý đến cả hai yếu tố đạo đức và tài năng, trong đó lấy đạo đức làm gốc. Đức ở đây chính là đạo đức cách mạng, bao gồm những phẩm chất:</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b/>
          <w:sz w:val="28"/>
          <w:szCs w:val="28"/>
          <w:lang w:val="en-US" w:eastAsia="en-US"/>
        </w:rPr>
        <w:t>Trung với nước hiếu với dân:</w:t>
      </w:r>
      <w:r>
        <w:rPr>
          <w:rFonts w:cs="Times New Roman" w:ascii="Times New Roman" w:hAnsi="Times New Roman"/>
          <w:sz w:val="28"/>
          <w:szCs w:val="28"/>
          <w:lang w:val="en-US" w:eastAsia="en-US"/>
        </w:rPr>
        <w:t xml:space="preserve"> tức là tuyệt đối trung thành với Đảng với Nhân dân, quyết tâm suốt đời phấn đấu cho Đảng, cho cách mạng, hết lòng phục vụ Nhân dân.</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b/>
          <w:sz w:val="28"/>
          <w:szCs w:val="28"/>
          <w:lang w:val="en-US" w:eastAsia="en-US"/>
        </w:rPr>
        <w:t>Yêu thương con người:</w:t>
      </w:r>
      <w:r>
        <w:rPr>
          <w:rFonts w:cs="Times New Roman" w:ascii="Times New Roman" w:hAnsi="Times New Roman"/>
          <w:sz w:val="28"/>
          <w:szCs w:val="28"/>
          <w:lang w:val="en-US" w:eastAsia="en-US"/>
        </w:rPr>
        <w:t xml:space="preserve"> thể hiện trong quan hệ hàng ngày với bạn bè đồng chí, là thái độ tôn trọng mọi người, có lòng vị tha trước những thiếu sót, khuyết điểm của người khác.</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b/>
          <w:sz w:val="28"/>
          <w:szCs w:val="28"/>
          <w:lang w:val="en-US" w:eastAsia="en-US"/>
        </w:rPr>
        <w:t>Cần, kiệm, liêm, chính, chí công vô tư:</w:t>
      </w:r>
      <w:r>
        <w:rPr>
          <w:rFonts w:cs="Times New Roman" w:ascii="Times New Roman" w:hAnsi="Times New Roman"/>
          <w:sz w:val="28"/>
          <w:szCs w:val="28"/>
          <w:lang w:val="en-US" w:eastAsia="en-US"/>
        </w:rPr>
        <w:t xml:space="preserve"> Cần tức là lao động cần cù, siêng năng, có kỷ luật, có năng suất hiệu quả. Kiệm tức là hết kiệm thì giờ, sức lao động, tiền của của dân, của nước. Liêm là trong sạch, không tham địa vị, tiền tài, quang minh chính đại. Chính là ngay thẳng, không nịnh trên nạt dưới, không tự cao tự đại thấy việc thiện thì làm, việc ác thì tránh. Chí công vô tư là khi làm bất cứ việc gì không nghĩ đến mình trước, khi hưởng thụ thì nên đi sau.</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b/>
          <w:sz w:val="28"/>
          <w:szCs w:val="28"/>
          <w:lang w:val="en-US" w:eastAsia="en-US"/>
        </w:rPr>
        <w:t>Có tinh thần quốc tế trong sáng:</w:t>
      </w:r>
      <w:r>
        <w:rPr>
          <w:rFonts w:cs="Times New Roman" w:ascii="Times New Roman" w:hAnsi="Times New Roman"/>
          <w:sz w:val="28"/>
          <w:szCs w:val="28"/>
          <w:lang w:val="en-US" w:eastAsia="en-US"/>
        </w:rPr>
        <w:t xml:space="preserve"> đó là tinh thần đoàn kết giữa Nhân dân Việt Nam với bạn bè quốc tế, vì hòa bình, công lý và tiến bộ xã hội, chống chủ nghĩa dân tộc hẹp hòi, phân biệt chủng tộc hay chủ nghĩa bành trướng bá quyền.</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Tài ở đây nghĩa là có tri thức đầy đủ về các lĩnh vực khoa học, có kỹ năng thực hành, có thể đảm nhiệm được những công việc mà Đảng và nhân dân giao phó. Trong mỗi con người tài và đức phải được đi liền với nhau vì: "Có tài mà không có đức ví như anh làm kinh tế tài chính rất giỏi nhưng lại đi đến thụt két thì chẳng những không làm được gì ích lợi cho xã hội mà còn có hại cho xã hội nữa. Nếu có đức mà không có tài ví như ông Bụt không làm hại gì nhưng cũng không có lợi gì cho loài người". Giáo dục toàn diện nhưng phải phù hợp với trình độ, lứa tuổi phải biết kết hợp giữa lý luận và thực hành, lao động trí óc phải kết hợp với lao động chân tay vì: "Lao động trí óc mà không lao động chân tay, chỉ biết lý luận mà không biết thực hành thì cũng là trí thức có một nửa".</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Thấm nhuần tư tưởng của Chủ tịch Hồ Chí Minh về bồi dưỡng thế hệ cách mạng cho đời sau, Đảng và Nhà nước ta đặc biệt chăm lo đến việc giáo dục đào tạo bồi dưỡng thế hệ trẻ, coi đó là vấn đề then chốt trong chiến lược con người. Điều đó thể hiện ở sự quan tâm của Đảng và Nhà nước đến những nhu cầu, nguyện vọng và xu hướng của tuổi trẻ. Từ đó đề ra những chủ trương chính sách, kế hoạch giáo dục - đào tạo cụ thể, xác thực theo tiêu chí xây dựng con người trong hến trình công nghiệp hóa, hiện đại hóa là có kỹ năng, kỹ thuật, kỹ xảo và con người trong thời đại kinh tế tri thức là năng lực tri thức và khả năng sáng tạo. Dưới sự lãnh đạo của Đảng, Đoàn thanh niên cộng sản Hồ Chí Minh kết hợp với các tổ chức xã hội phát động nhiều phong trào hoạt động sôi nổi trên phạm vi cả nước, tiêu biểu là các phong trào: "Thanh niên lập nghiệp", "Tuổi trẻ giữ nước", "Thanh niên tình nguyện"... Từ những phong trào này, thế hệ trẻ Việt Nam được trưởng thành về mọi mặt: trình độ văn hóa, phẩm chất chính trị, đạo đức cách mạng. Qua đó khơi dậy những tiềm năng to lớn của tuổi trẻ, tạo cơ hội môi trường để thế hệ trẻ đóng góp sức lực vào công cuộc xây dựng và bảo vệ Tổ quốc.</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Bên cạnh những tiến bộ mà thế hệ trẻ đã đạt được thì mặt trái của cơ chế thị trường trong thời kỳ mở cửa, do những thiếu sót trong công tác tổ chức, quản lý xã hội cũng như trong công tác giáo dục - đào tạo, sự thoái hóa biến chất của một số cán bộ Đảng viên đã tác động tiêu cực tới thanh, thiếu niên hôm nay. Nhiều thanh niên mất phương hướng chính trị, mất niềm tin vào lý tưởng CSCN, một số sống bàng quan vô trách nhiệm với bản thân gia đình và xã hội, lười lao động, trốn tránh nghĩa vụ bảo vệ tổ quốc, đua đòi lối sống hưởng lạc thực dụng, xa rời những đạo đức truyền thống tốt đẹp của dân tộc, coi thường kỷ cương pháp luật. Điều này đã và đang trở thành mối lo ngại của toàn xã hội. Nghiêm túc nhìn nhận, chúng ta thấy công tác giáo dục, bồi dưỡng thanh thiếu niên trong thời gian qua tuy đã có cố gắng song còn nhiều bất cập, chưa theo kịp những đòi hỏi của tình hình. Để khắc phục những tồn tại trên, các ngành, các cấp Đảng và chính quyến phải quan tâm hơn nữa đến công tác giáo dục. Các đoàn thể, các tổ chức xã hội phải tăng cường phối hợp chặt chẽ trong công tác đấu tranh chống các tệ nạn xã hội, đồng thời nâng cao trách nhiệm giúp đỡ những thanh thiếu niên lầm đường lạc lối, hướng những đối tượng này vào những hoạt động hữu ích. Đặc biệt vai trò gia đình là hết sức quan trọng, ông bà, cha mẹ, anh chị phải nêu những tấm gương tốt về đạo đức, lối sống cho con em mình, bầu không khí êm ấm, hòa thuận trong gia đình là chỗ dựa tinh thần vững chắc cho các em. Giáo dục gia đình có tác động mạnh mẽ tới sự hình thành nhân cách con người. Nhân cách tốt sẽ là nền tảng vững chắc để thế hệ trẻ vững vàng trên con đường sự nghiệp của mình. Một khi có đầy đủ cả đức lẫn tài tuổi trẻ hoàn toàn có thể gánh vác sứ mệnh lịch sử là người chủ tương lai của nước nhà.</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Bồi dưỡng thế hệ cách mạng cho đời sau là một nhiệm vụ khó khăn, lâu dài, bền bỉ, nhưng dưới ánh sáng của tư tưởng Hồ Chí Minh và quyết tâm của toàn Đảng, toàn dân, chúng ta nhất định thực hiện thành công để các thế hệ trẻ cùng: "Giúp sức vào xây dựng một nước nhà tốt đẹp - một nước Việt Nam hòa bình, thống nhất, độc lập, dân chủ và giàu mạnh".</w:t>
      </w:r>
    </w:p>
    <w:p>
      <w:pPr>
        <w:pStyle w:val="Normal"/>
        <w:shd w:fill="FFFFFF" w:val="clear"/>
        <w:spacing w:before="0" w:after="135"/>
        <w:jc w:val="right"/>
        <w:rPr>
          <w:rFonts w:ascii="Helvetica" w:hAnsi="Helvetica" w:cs="Helvetica"/>
          <w:b/>
          <w:b/>
          <w:color w:val="333333"/>
          <w:sz w:val="28"/>
          <w:szCs w:val="28"/>
          <w:lang w:val="en-US" w:eastAsia="en-US"/>
        </w:rPr>
      </w:pPr>
      <w:r>
        <w:rPr>
          <w:rFonts w:cs="Times New Roman" w:ascii="Times New Roman" w:hAnsi="Times New Roman"/>
          <w:b/>
          <w:i/>
          <w:iCs/>
          <w:color w:val="333333"/>
          <w:sz w:val="28"/>
          <w:szCs w:val="28"/>
          <w:lang w:val="en-US" w:eastAsia="en-US"/>
        </w:rPr>
        <w:t>Nguồn: Tạp chí Hà Nội ngàn năm</w:t>
      </w:r>
    </w:p>
    <w:p>
      <w:pPr>
        <w:pStyle w:val="Normal"/>
        <w:ind w:firstLine="624"/>
        <w:jc w:val="both"/>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p>
      <w:pPr>
        <w:pStyle w:val="Normal"/>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17700</wp:posOffset>
                </wp:positionH>
                <wp:positionV relativeFrom="paragraph">
                  <wp:posOffset>-952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ind w:firstLine="567"/>
        <w:rPr>
          <w:rFonts w:ascii="Times New Roman" w:hAnsi="Times New Roman" w:cs="Times New Roman"/>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03/03/1959: Kỷ niệm 61 năm Ngày truyền thống Bộ đội Biên phòng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 03/03/1989: Kỷ niệm 31 năm Ngày Biên phòng toàn dân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 08/03/40 Sau Công nguyên: Ngày khởi nghĩa Hai Bà Trưng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08/03/1910: Ngày Quốc tế Phụ nữ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19/03/1967: Ngày truyền thống Binh chủng Đặc công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26/03/1931: Ngày thành lập Đoàn thanh niên Cộng sản Hồ Chí Minh </w:t>
      </w:r>
    </w:p>
    <w:p>
      <w:pPr>
        <w:pStyle w:val="Normal"/>
        <w:ind w:firstLine="567"/>
        <w:rPr>
          <w:rFonts w:ascii="Times New Roman" w:hAnsi="Times New Roman" w:cs="Times New Roman"/>
          <w:bCs/>
          <w:sz w:val="28"/>
          <w:szCs w:val="28"/>
          <w:lang w:val="en-US"/>
        </w:rPr>
      </w:pPr>
      <w:r>
        <w:rPr>
          <w:rFonts w:cs="Times New Roman" w:ascii="Times New Roman" w:hAnsi="Times New Roman"/>
          <w:bCs/>
          <w:sz w:val="28"/>
          <w:szCs w:val="28"/>
        </w:rPr>
        <w:t>- 27/03/1946: Ngày Thể thao Việt Nam</w:t>
      </w:r>
    </w:p>
    <w:p>
      <w:pPr>
        <w:pStyle w:val="Normal"/>
        <w:shd w:fill="FFFFFF" w:val="clear"/>
        <w:spacing w:before="0" w:after="135"/>
        <w:jc w:val="center"/>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r>
    </w:p>
    <w:p>
      <w:pPr>
        <w:pStyle w:val="Normal"/>
        <w:shd w:fill="FFFFFF" w:val="clear"/>
        <w:spacing w:before="0" w:after="135"/>
        <w:jc w:val="center"/>
        <w:rPr>
          <w:rFonts w:ascii="Helvetica" w:hAnsi="Helvetica" w:cs="Helvetica"/>
          <w:sz w:val="20"/>
          <w:szCs w:val="20"/>
          <w:lang w:val="en-US" w:eastAsia="en-US"/>
        </w:rPr>
      </w:pPr>
      <w:r>
        <w:rPr>
          <w:rFonts w:cs="Times New Roman" w:ascii="Times New Roman" w:hAnsi="Times New Roman"/>
          <w:b/>
          <w:bCs/>
          <w:lang w:val="en-US" w:eastAsia="en-US"/>
        </w:rPr>
        <w:t>LỊCH SỬ RA ĐỜI CỦA ĐOÀN TNCS HỒ CHÍ MINH</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Mùa xuân năm 1931, từ ngày 20 đến ngày 26/3, tại Hội nghị Ban chấp hành Trung ương Đảng lần thứ 2, Trung ương Đảng đã giành một phần quan trọng trong chương trình làm việc để bàn về công tác thanh niên và đi đến những quyết định có ý nghĩa đặc biệt, như các cấp ủy Đảng từ Trung ương đến địa phương phải cử ngay các ủy viên của Đảng phụ trách công tác Đoàn. Trước sự phát triển lớn mạnh của Đoàn trên cả 3 miền Bắc, Trung, Nam, ở nước ta xuất hiện nhiều tổ chức Đoàn cơ sở với khoảng 1.500 đoàn viên và một số địa phương đã hình thành tổ chức Đoàn từ xã, huyện đến cơ sở.</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Sự phát triển lớn mạnh của Đoàn đã đáp ứng kịp thời những đòi hỏi cấp bách của phong trào thanh niên nước ta. Đó là sự vận động khách quan phù hợp với cách mạng nước ta; đồng thời, phản ánh công lao trời biển của Đảng, của Chủ tịch Hồ Chí Minh vô cùng kính yêu - Người đã sáng lập và rèn luyện tổ chức Đoàn. Được Bộ Chính trị Ban chấp hành Trung ương Đảng và Bác Hồ cho phép, theo đề nghị của Trung ương Đoàn thanh niên Lao động Việt Nam, Đại hội toàn quốc lần thứ 3 họp từ ngày 22 - 25/3/1961 đã quyết định lấy ngày 26/3/1931 (một ngày trong thời gian cuối của Hội nghị Trung ương Đảng lần thứ 2, dành để bàn bạc và quyết định những vấn đề rất quan trọng đối với công tác thanh niên) làm ngày thành lập Đoàn hàng năm. Ngày 26/3 trở thành ngày vẻ vang của tuổi trẻ Việt Nam, của Đoàn Thanh niên cộng sản Hồ Chí Minh quang vinh.</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Từ ngày 26/3/1931 đến nay, để phù hợp với yêu cầu nhiệm vụ của từng thời kỳ cách mạng, Đoàn đã đổi tên nhiều lần:</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1931 - 1936: Đoàn TNCS Việt Nam, Đoàn TNCS Đông Dương</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1937 - 1939: Đoàn Thanh niên Dân chủ Đông Dương</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11/1939 - 1941: Đoàn Thanh niên phản đế Đông Dương</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5/1941 - 1956: Đoàn Thanh niên cứu quốc Việt Nam</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25/10/1956 - 1970: Đoàn Thanh niên Lao động Việt Nam</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2/1970 - 11/1976: Đoàn Thanh niên lao động Hồ Chí Minh</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 Từ 12/1976 đến nay: Đoàn Thanh niên cộng sản Hồ Chí Minh</w:t>
      </w:r>
    </w:p>
    <w:p>
      <w:pPr>
        <w:pStyle w:val="Normal"/>
        <w:shd w:fill="FFFFFF" w:val="clear"/>
        <w:spacing w:before="0" w:after="135"/>
        <w:jc w:val="both"/>
        <w:rPr>
          <w:rFonts w:ascii="Helvetica" w:hAnsi="Helvetica" w:cs="Helvetica"/>
          <w:sz w:val="28"/>
          <w:szCs w:val="28"/>
          <w:lang w:val="en-US" w:eastAsia="en-US"/>
        </w:rPr>
      </w:pPr>
      <w:r>
        <w:rPr>
          <w:rFonts w:cs="Times New Roman" w:ascii="Times New Roman" w:hAnsi="Times New Roman"/>
          <w:sz w:val="28"/>
          <w:szCs w:val="28"/>
          <w:lang w:val="en-US" w:eastAsia="en-US"/>
        </w:rPr>
        <w:t>Những thế hệ thanh niên kế tiếp nhau đã chiến đấu anh dũng vì độc lập tự do của Tổ quốc, vì chủ nghĩa xã hội đã liên tiếp lập nên những chiến công xuất sắc và trưởng thành vượt bậc.</w:t>
      </w:r>
    </w:p>
    <w:p>
      <w:pPr>
        <w:pStyle w:val="Normal"/>
        <w:shd w:fill="FFFFFF" w:val="clear"/>
        <w:spacing w:before="0" w:after="135"/>
        <w:jc w:val="right"/>
        <w:rPr>
          <w:rFonts w:ascii="Helvetica" w:hAnsi="Helvetica" w:cs="Helvetica"/>
          <w:b/>
          <w:b/>
          <w:sz w:val="28"/>
          <w:szCs w:val="28"/>
          <w:lang w:val="en-US" w:eastAsia="en-US"/>
        </w:rPr>
      </w:pPr>
      <w:r>
        <w:rPr>
          <w:rFonts w:cs="Times New Roman" w:ascii="Times New Roman" w:hAnsi="Times New Roman"/>
          <w:b/>
          <w:i/>
          <w:iCs/>
          <w:sz w:val="28"/>
          <w:szCs w:val="28"/>
          <w:lang w:val="en-US" w:eastAsia="en-US"/>
        </w:rPr>
        <w:t>Nguồn: doanthanhnien.vn</w:t>
      </w:r>
    </w:p>
    <w:p>
      <w:pPr>
        <w:pStyle w:val="Normal"/>
        <w:spacing w:before="8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6435" w:leader="none"/>
        </w:tabs>
        <w:spacing w:before="80" w:after="0"/>
        <w:ind w:firstLine="567"/>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2235</wp:posOffset>
                </wp:positionH>
                <wp:positionV relativeFrom="paragraph">
                  <wp:posOffset>125730</wp:posOffset>
                </wp:positionV>
                <wp:extent cx="3432810" cy="676275"/>
                <wp:effectExtent l="6350" t="6985" r="19685" b="28575"/>
                <wp:wrapNone/>
                <wp:docPr id="4" name="AutoShape 12"/>
                <a:graphic xmlns:a="http://schemas.openxmlformats.org/drawingml/2006/main">
                  <a:graphicData uri="http://schemas.microsoft.com/office/word/2010/wordprocessingShape">
                    <wps:wsp>
                      <wps:cNvSpPr/>
                      <wps:spPr>
                        <a:xfrm>
                          <a:off x="0" y="0"/>
                          <a:ext cx="3432960" cy="67644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wps:txbx>
                      <wps:bodyPr anchor="t">
                        <a:noAutofit/>
                      </wps:bodyPr>
                    </wps:wsp>
                  </a:graphicData>
                </a:graphic>
              </wp:anchor>
            </w:drawing>
          </mc:Choice>
          <mc:Fallback>
            <w:pict>
              <v:roundrect id="shape_0" ID="AutoShape 12" fillcolor="#92cddc" stroked="t" o:allowincell="f" style="position:absolute;margin-left:108.05pt;margin-top:9.9pt;width:270.25pt;height:53.2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before="12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Web"/>
        <w:spacing w:before="0" w:after="0"/>
        <w:ind w:firstLine="15"/>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Web"/>
        <w:spacing w:before="0" w:after="0"/>
        <w:ind w:firstLine="30"/>
        <w:jc w:val="center"/>
        <w:rPr>
          <w:rFonts w:ascii="Times New Roman" w:hAnsi="Times New Roman" w:cs="Times New Roman"/>
          <w:b/>
          <w:b/>
          <w:bCs/>
          <w:sz w:val="28"/>
          <w:szCs w:val="28"/>
        </w:rPr>
      </w:pPr>
      <w:r>
        <w:rPr>
          <w:rFonts w:cs="Times New Roman" w:ascii="Times New Roman" w:hAnsi="Times New Roman"/>
          <w:b/>
          <w:bCs/>
          <w:sz w:val="28"/>
          <w:szCs w:val="28"/>
        </w:rPr>
        <w:t xml:space="preserve">TUỔI TRẺ THUẬN HẢI XUNG KÍCH, XÂY DỰNG BẢO VỆ </w:t>
      </w:r>
    </w:p>
    <w:p>
      <w:pPr>
        <w:pStyle w:val="NormalWeb"/>
        <w:spacing w:before="0" w:after="0"/>
        <w:ind w:firstLine="15"/>
        <w:jc w:val="center"/>
        <w:rPr>
          <w:rFonts w:ascii="Times New Roman" w:hAnsi="Times New Roman" w:cs="Times New Roman"/>
          <w:b/>
          <w:b/>
          <w:bCs/>
          <w:sz w:val="28"/>
          <w:szCs w:val="28"/>
        </w:rPr>
      </w:pPr>
      <w:r>
        <w:rPr>
          <w:rFonts w:cs="Times New Roman" w:ascii="Times New Roman" w:hAnsi="Times New Roman"/>
          <w:b/>
          <w:bCs/>
          <w:sz w:val="28"/>
          <w:szCs w:val="28"/>
        </w:rPr>
        <w:t>QUÊ HƯƠNG VÀ THỰC HIỆN CÔNG CUỘC ĐỔI MỚI (1976-1992)</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b/>
          <w:bCs/>
          <w:sz w:val="28"/>
          <w:szCs w:val="28"/>
        </w:rPr>
        <w:t>I. XÂY DỰNG TỔ CHỨC ĐOÀN THANH NIÊN VỮNG MẠNH</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hực hiện Nghị quyết số 19/NQ-BCT ngày 20/12/1975 của Bộ Chính trị về việc điều chỉnh và hợp nhất một số tỉnh, thành ở miền Nam. Tháng 02/1976 tỉnh Thuận Hải được thành lập trên cơ sở 3 tỉnh Ninh Thuận, Bình Thuận và Bình Tuy trước đây. Lúc này trên địa bàn tỉnh Ninh Thuận ngày nay chia thành 2 huyện An Sơn và Ninh Hải và thị xã Phan Rang. Tỉnh Thuận Hải được hình thành sau một thời gian ngắn vừa mới được giải phóng nên gặp rất nhiều khó khăn, thử thách như nhiều vùng dân cư không đủ đất canh tác, ở thị xã, thị trấn do chiến tranh trước đây nhiều người chạy về đây sinh sống nay trở về quê hương cũ nhưng chưa kịp ổn định sản xuất và cuộc sống. Lực lượng thanh niên toàn tỉnh độ tuổi từ 16-28 có khoảng 169.488 người (trong đó nam có 73.000, nữ 94.941); thiếu niên từ 9-15 tuổi là 169.658 em, nhi đồng từ 5 – 8 tuổi có 126.404 cháu. Trong số thanh niên từ 18 tuổi trở lên đã có 43.000 người trước đây bị địch bắt vào các sắc lính. Do đó giải quyết tư tưởng cho họ hòa nhập vào cộng đồng sinh hoạt dưới chế độ mới càng gặp nhiều khó khă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Số thanh niên tham gia và hoạt động trong các lĩnh vực như nông nghiệp, đánh bắt hải sản, ở các xí nghiệp, cơ quan, trường học, lực lượng vũ trang và các đoàn thể... với đặc điểm trên, nhận thức về tổ chức Đoàn giữa các đối tượng thanh niên cũng có khác nhau.</w:t>
      </w:r>
    </w:p>
    <w:p>
      <w:pPr>
        <w:pStyle w:val="NormalWeb"/>
        <w:spacing w:before="0" w:after="0"/>
        <w:ind w:firstLine="624"/>
        <w:jc w:val="both"/>
        <w:rPr/>
      </w:pPr>
      <w:r>
        <w:rPr>
          <w:rFonts w:cs="Times New Roman" w:ascii="Times New Roman" w:hAnsi="Times New Roman"/>
          <w:sz w:val="28"/>
          <w:szCs w:val="28"/>
        </w:rPr>
        <w:t>Để xây dựng tổ chức Đoàn thống nhất, sau khi Tỉnh ủy Thuận Hải có chủ trương hợp nhất các cơ quan ban ngành, đoàn thể của 3 tỉnh cũ, Đoàn Thanh niên lao động Hồ Chí Minh tỉnh Thuận Hải được hình thành</w:t>
      </w:r>
      <w:r>
        <w:rPr>
          <w:rFonts w:cs="Times New Roman" w:ascii="Times New Roman" w:hAnsi="Times New Roman"/>
          <w:sz w:val="28"/>
          <w:szCs w:val="28"/>
          <w:vertAlign w:val="superscript"/>
        </w:rPr>
        <w:t>(</w:t>
      </w:r>
      <w:r>
        <w:rPr>
          <w:rStyle w:val="FootnoteReference"/>
          <w:rStyle w:val="FootnoteAnchor"/>
          <w:rFonts w:eastAsia="Arial Unicode MS" w:cs="Times New Roman" w:ascii="Times New Roman" w:hAnsi="Times New Roman"/>
          <w:bCs/>
          <w:sz w:val="28"/>
          <w:szCs w:val="28"/>
        </w:rPr>
        <w:footnoteReference w:id="2"/>
      </w:r>
      <w:bookmarkStart w:id="0" w:name="sdfootnote3anc"/>
      <w:bookmarkEnd w:id="0"/>
      <w:r>
        <w:rPr>
          <w:rFonts w:cs="Times New Roman" w:ascii="Times New Roman" w:hAnsi="Times New Roman"/>
          <w:sz w:val="28"/>
          <w:szCs w:val="28"/>
          <w:vertAlign w:val="superscript"/>
        </w:rPr>
        <w:t>)</w:t>
      </w:r>
      <w:r>
        <w:rPr>
          <w:rFonts w:cs="Times New Roman" w:ascii="Times New Roman" w:hAnsi="Times New Roman"/>
          <w:sz w:val="28"/>
          <w:szCs w:val="28"/>
        </w:rPr>
        <w:t>, số cán bộ Tỉnh Đoàn Ninh Thuận có đồng chí Chamaléa Điêu. Ngày 24/5/1976, Ban Bí thư Trung ương Đảng khóa III ra quyết định số 253-QĐ/TW về việc thống nhất các đoàn thể nhân dân và thống nhất mặt trận. Trên địa bàn Ninh Thuận (cũ) đã phát động các đợt thi đua củng cố phát triển hội viên, xây dựng tổ chức các đoàn thể.</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Ban Chấp hành Đoàn Thanh niên Lao động Hồ Chí Minh tỉnh Thuận Hải được thành lập trên cơ sở sát nhập Ban Chấp hành Tỉnh Đoàn Bình Thuận, Bình Tuy và Ban Công tác Thanh niên tỉnh Ninh Thuận và một số đồng chí ở Khu VI chuyển về Tỉnh ủy Thuận Hải chỉ định đồng chí Mãn Tấn Dũng, Tỉnh ủy viên dự khuyết làm Bí thư, các đồng chí Trần Huy Thuyết, Nguyễn Minh Cảnh, Nguyễn Cảnh (Khu VI chuyển về), Chamaléa Điêu, Nguyễn Miên Tâm làm Thường trực.</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Sau khi thành lập, lãnh đạo Tỉnh Đoàn Thuận Hải chuẩn bị Hội nghị đại biểu Đoàn Thanh niên toàn tỉnh đề ra nhiệm vụ cho nhiệm kỳ mới và hình thành Ban Chấp hành lâm thời. Tỉnh Đoàn Thuận Hải đóng cơ quan tại Vườn Xoài (Nhà thiếu nhi, thành phố Phan Rang- Tháp Chàm, tỉnh Ninh Thuận ngày nay).</w:t>
      </w:r>
    </w:p>
    <w:p>
      <w:pPr>
        <w:pStyle w:val="NormalWeb"/>
        <w:spacing w:before="0" w:after="0"/>
        <w:ind w:firstLine="567"/>
        <w:jc w:val="both"/>
        <w:rPr>
          <w:rFonts w:ascii="Times New Roman" w:hAnsi="Times New Roman" w:cs="Times New Roman"/>
          <w:sz w:val="28"/>
          <w:szCs w:val="28"/>
        </w:rPr>
      </w:pPr>
      <w:r>
        <w:rPr>
          <w:rFonts w:cs="Times New Roman" w:ascii="Times New Roman" w:hAnsi="Times New Roman"/>
          <w:sz w:val="28"/>
          <w:szCs w:val="28"/>
        </w:rPr>
        <w:t>Sau một thời gian chuẩn bị, từ ngày 19 đến ngày 21/7/1976, tại Trường tiểu học phường Thanh Sơn (Thành phố Phan Rang -Tháp Chàm ngày nay), Hội nghị đại biểu Đoàn Thanh niên lao động Hồ Chí Minh tỉnh Thuận Hải diễn ra có 111 đại biểu tham dự. Hội nghị đã thảo luận báo cáo tình hình công tác Đoàn sau ngày giải phóng và phương hướng, nhiệm vụ công tác Đoàn thời gian tới. Hội nghị đã nghe đại diện Thường trực Tỉnh ủy đọc thông báo của Ban Thường vụ Tỉnh ủy về việc chỉ định Ban Chấp hành Tỉnh Đoàn lâm thời gồm 17 đồng chí, Ban Thường vụ Tỉnh Đoàn có 5 đồng chí và đồng chí Mãn Tấn Dũng được chỉ định làm Bí thư, đồng chí Nguyễn Minh Cảnh và Trần Huy Thuyết làm Phó Bí thư.</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Nhiệm vụ trọng tâm của công tác Đoàn thời gian này là phát triển đoàn viên mới, thành lập các tổ, chi Đoàn, Hội và Đội. Do đó, từ sau Hội nghị Tỉnh Đoàn tháng 7/1976 cho đến cuối năm 1976 các huyện, thị và Tỉnh Đoàn liên tiếp mở các lớp bồi dưỡng cảm tình Đoàn và có kế hoạch phát triển đoàn viên mới. Từ tháng 8 - 11/1976, toàn tỉnh đã bồi dưỡng được 2.736 thanh niên cảm tình Đoà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Công tác phát triển hội viên thanh niên Việt Nam cũng có bước tiến bộ, đầu năm 1976 toàn tỉnh có 15.128 hội viên, đến cuối năm 1976 tăng lên là 23.679 hội viên, toàn tỉnh có 47 Ban Chấp hành Đoàn cơ sở với 503 chi Đoàn, 1.096 cán bộ (455 nữ), 547 chi Hội thanh niên Việt Nam với 2.559 cán bộ (1000 nữ) trong các xã, phường, trường học, khối xí nghiệp, cơ quan và lực lượng vũ trang. </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Cùng với xây dựng và phát triển Đoàn, công tác thiếu niên và nhi đồng cũng được quan tâm chú ý. Ngày 22/5/1976, Tỉnh ủy Thuận Hải ra Thông tri số 8/TT nhân Ngày Quốc tế Thiếu nhi (1/6) đầu tiên sau giải phóng, tỉnh đã phát động: “Tháng bảo vệ thiếu niên và nhi đồng”. Đợt phát động này có ý nghĩa nhắc nhở các cấp ủy, đoàn thể và Nhân dân thường xuyên chăm sóc, bảo vệ, giáo dục thiếu niên, nhi đồng nhằm xây dựng, đào tạo thế hệ mầm non của đất nước. Cuối năm 1976, đã phát triển được 10.522 đội viên thiếu niên và thành lập 388 chi Đội nâng tổng số toàn tỉnh có 679 chi Đội với 19.742 đội viên thiếu niên tiền phong. Tháng 12/1976, tỉnh tiến hành tổ chức Đại hội Cháu ngoan Bác Hồ lần thứ nhất tại rạp hát Độc Lập (nay là rạp Tân Tiến, thành phố Phan Rang – Tháp Chàm).</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Khí thế hoạt động của thanh niên thời gian này ở cơ sở rất sôi nổi. Công tác thanh niên tuy chưa đi vào nề nếp, làm việc chưa có chương trình, kế hoạch, nhưng khi tổ chức Đoàn mời họp, thanh niên tích cực tham gia. Ngày lo sản xuất, ổn định cuộc sống, đêm xách đèn dầu đến sinh hoạt đoàn thể, tham gia văn nghệ sôi nổ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ổ chức thanh niên trên các địa bàn dân cư và các đoàn viên, thanh niên khi tham gia công tác gì họ đều tự túc cơm gạo. Hình thức kết nạp hội viên thanh niên cũng xem xét như kết nạp đoàn viên nên chất lượng thanh niên có cao hơ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Mặt tồn tại hạn chế của tổ chức Đoàn thời gian này là thiếu cán bộ có năng lực. Tỷ lệ đoàn viên so với thanh niên còn thấp (chiếm 3,6%). Một số địa phương kết nạp đoàn viên chưa bảo đảm phẩm chất chính trị. Sự phân bổ đoàn viên chưa đồng đều, chủ yếu tập trung trong lực lượng vũ trang, còn ở phường, xã, các cơ quan, xí nghiệp, vùng tôn giáo và vùng mới giải phóng... còn ít, trình độ cán bộ Đoàn còn hạn chế, do đó các chủ trương, nghị quyết về công tác Đoàn chỉ triển khai đến cấp huyện, thị Đoàn, chưa truyền đạt tới cơ sở Đoàn cấp xã, phường.</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Thực hiện Nghị quyết Đại hội Đảng bộ tỉnh Thuận Hải lần thứ I (tháng 3/1977) về nhiệm vụ của Đoàn trong thời kỳ này là khôi phục kinh tế, cải tạo XHCN ở địa phương. Thực hiện nhiệm vụ mới, nhiều đoàn viên đã tập trung phát triển kinh tế, ổn định đời sống. Đồng thời thể hiện: Đoàn Thanh niên Cộng sản Hồ Chí Minh là trường học cộng sản chủ nghĩa của lớp người trẻ tuổi, là cánh tay đắc lực và lực lượng hậu bị của Đảng, thực hiện một số nhiệm vụ xung kích như: </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Phong trào thanh niên xung phong: Làm thủy lợi; khai hoang, phục hóa; bài trừ văn hóa đồi trụy; thực hiện nghĩa vụ quân sự.</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Truy quét Fulrô.</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Phát triển công tác Đoàn, tập hợp thanh niê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Phát triển Đội Thiếu niên tiền phong</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Do đó, từ ngày 29/6/1977, Đoàn Thanh niên Cộng sản Hồ Chí Minh tỉnh Thuận Hải tổ chức Đại hội đại biểu lần thứ nhất tại thị xã Phan Thiết. Đại hội có 180 đại biểu đại diện cho hơn 6.000 đoàn viên và 170.000 thanh niên toàn tỉnh về dự. Đồng chí Trần Ngọc Trác, Phó Bí thư Tỉnh ủy, Chủ tịch UBND tỉnh; đồng chí Nguyễn Quí Đôn, Ủy viên Thường vụ phụ trách Dân vận, Chủ tịch Mặt trận tỉnh cùng đại diện các sở, ban, ngành, đoàn thể, các công-nông trường, xí nghiệp; các phóng viên báo chí trung ương, địa phương và đồng chí phái viên của Ban Bí thư Trung ương Đoàn tham dự. Tham dự Đại hội còn có Anh hùng Quân đội Nhân dân Việt Nam Pi Năng Tắc (quê Bác Ái, Ninh Thuận) và đại diện đội viên Thiếu niên tiền phong Hồ Chí Minh tỉnh Thuận Hải đến chào mừng Đại hộ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ại hội đại biểu lần thứ nhất Đoàn thanh niên Cộng sản Hồ Chí Minh tỉnh Thuận Hải đã thảo luận báo cáo chính trị của Đại hội Đoàn toàn quốc lần thứ IV và Dự thảo Điều lệ Đoàn thanh niên Cộng sản Hồ Chí Minh. Đại hội đã ra Nghị quyết về nhiệm vụ chính trị của Đoàn Thanh niên cộng sản Hồ Chí Minh tỉnh Thuận Hải nhiệm kỳ tới. Đồng thời kêu gọi toàn thể cán bộ, đoàn viên, thanh niên trong tỉnh hưởng ứng phong trào thi đua do Trung ương Đoàn phát động: “Thanh niên làm chủ tập thể, xung kích, sáng tạo, vượt mức kế hoạch, xây dựng những tập thể thanh niên XHCN”. Đại hội bầu Ban Chấp hành Tỉnh Đoàn gồm 25 ủy viên chính thức và 4 ủy viên dự khuyết. Đồng chí Trần Huy Thuyết, Tỉnh ủy viên dự khuyết được bầu làm Bí thư; đồng chí Nguyễn Minh Cảnh và Chamaléa Điêu làm Phó Bí thư; các đồng chí Phạm Anh Linh (Bí thư Đoàn thị xã Phan Rang), Trần Thanh Đình, Nguyễn Miên Tâm và Nguyễn Thị Kim Vân làm Ủy viên Thường vụ. Bộ máy của Tỉnh Đoàn thời gian này có các Ban như: Ban Thanh niên nông thôn, Ban Thanh niên công nhân, Ban Thanh niên trường học, Ban Thanh niên xung phong, Ban Thiếu nhi. Trưởng các Ban do đồng chí Thường vụ Tỉnh Đoàn phụ trách có nhiệm vụ chuyên sâu từng đối tượng thanh niên để vận động tập trung.</w:t>
      </w:r>
    </w:p>
    <w:p>
      <w:pPr>
        <w:pStyle w:val="NormalWeb"/>
        <w:spacing w:before="0" w:after="0"/>
        <w:ind w:firstLine="624"/>
        <w:jc w:val="both"/>
        <w:rPr/>
      </w:pPr>
      <w:r>
        <w:rPr>
          <w:rFonts w:cs="Times New Roman" w:ascii="Times New Roman" w:hAnsi="Times New Roman"/>
          <w:sz w:val="28"/>
          <w:szCs w:val="28"/>
        </w:rPr>
        <w:t>Từ sau Đại hội Tỉnh Đoàn lần thứ nhất đến tháng 4/1978, Ban Chấp hành Tỉnh Đoàn còn 8 đồng chí (trong đó có 2 đồng chí Phó Bí thư và 1 đồng chí Thường vụ đi học và chuyển công tác khác</w:t>
      </w:r>
      <w:r>
        <w:rPr>
          <w:rFonts w:cs="Times New Roman" w:ascii="Times New Roman" w:hAnsi="Times New Roman"/>
          <w:sz w:val="28"/>
          <w:szCs w:val="28"/>
          <w:vertAlign w:val="superscript"/>
        </w:rPr>
        <w:t>(</w:t>
      </w:r>
      <w:r>
        <w:rPr>
          <w:rStyle w:val="FootnoteReference"/>
          <w:rStyle w:val="FootnoteAnchor"/>
          <w:rFonts w:eastAsia="Arial Unicode MS" w:cs="Times New Roman" w:ascii="Times New Roman" w:hAnsi="Times New Roman"/>
          <w:bCs/>
          <w:sz w:val="28"/>
          <w:szCs w:val="28"/>
        </w:rPr>
        <w:footnoteReference w:id="3"/>
      </w:r>
      <w:bookmarkStart w:id="1" w:name="sdfootnote4anc"/>
      <w:bookmarkEnd w:id="1"/>
      <w:r>
        <w:rPr>
          <w:rFonts w:cs="Times New Roman" w:ascii="Times New Roman" w:hAnsi="Times New Roman"/>
          <w:sz w:val="28"/>
          <w:szCs w:val="28"/>
          <w:vertAlign w:val="superscript"/>
        </w:rPr>
        <w:t>)</w:t>
      </w:r>
      <w:r>
        <w:rPr>
          <w:rFonts w:cs="Times New Roman" w:ascii="Times New Roman" w:hAnsi="Times New Roman"/>
          <w:sz w:val="28"/>
          <w:szCs w:val="28"/>
        </w:rPr>
        <w:t>. Để có đủ cán bộ lãnh đạo, ngày 20/4/1978 Hội nghị Ban Chấp hành Tỉnh Đoàn lần thứ 3 bầu bổ sung số ủy viên đã chuyển công tác, đồng chí Phạm Anh Linh, Ủy viên Thường vụ được bầu làm Phó Bí thư Tỉnh Đoà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rước khi Đại hội đại biểu Tỉnh Đoàn lần thứ nhất, từ tháng 01/1977 đến 26/3/1977, các huyện, thị Đoàn đã tổ chức Đại hội Đoàn cơ sở trong toàn tỉnh với 540 chi Đoàn cơ sở đã bầu gần 2000 cán bộ Đoàn và 9 huyện, thị Đoàn đã bầu 216 cán bộ Đoàn vào Ban Chấp hành. Trung bình mỗi Ban Chấp hành huyện, thị Đoàn có 15 ủy viên. Sau đó, do thay đổi tổ chức, thị xã Phan Rang sát nhập vào huyện Ninh Hải và huyện An Phước sát nhập vào huyện Ninh Sơn cho nên Ban Chấp hành của 2 huyện, thị Đoàn mỗi nơi có 24 ủy viê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hực hiện Nghị quyết của Đại hội Tỉnh Đoàn lần thứ I (tháng 7/1977), trong nhiệm kỳ 1977-1980 công tác phát triển đoàn viên mới vẫn được đẩy mạnh với tốc độ nhanh hơn, nhưng yêu cầu phải bảo đảm tiêu chuẩn chính trị, có thành tích công tác và phát huy tốt tác dụng trong quần chúng. Do đó đến cuối năm 1977 toàn tỉnh đã kết nạp 3.399 đoàn viên. Tuy nhiên, so với kế hoạch đề ra, năm 1978 phát triển đoàn chỉ đạt 25%.</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hời gian này công tác đoàn kết tập hợp thanh niên với mục tiêu là mở rộng tổ chức Hội với chủ đề: “Tổ thanh niên đoàn kết xây dựng quê hương”. Đến cuối năm 1977 toàn tỉnh có 39.212 hội viên Hội Liên hiệp thanh niên (tăng 15.533 hội viên so với năm 1976). Đến cuối năm 1978, toàn tỉnh có 45.886 hội viên, chiếm 26,6% trong số quần chúng thanh niên. Đến cuối năm 1978, tổ chức Đoàn cơ sở toàn tỉnh có 99/132 xã phường đoàn và 1.083 chi Đoàn thôn. Bộ máy làm việc ở các huyện, thị Đoàn có đầy đủ cán bộ, khu vực các trường học trong tỉnh có 178 chi Đoàn và lực lượng vũ trang tỉnh có 66 chi Đoàn. Đến cuối năm 1978 ở khu vực nông thôn, thị trấn tổ chức Đoàn đã có bước phát triển mới và toàn tỉnh có 578 tổ chức chi Đoàn cơ sở.</w:t>
      </w:r>
    </w:p>
    <w:p>
      <w:pPr>
        <w:pStyle w:val="NormalWeb"/>
        <w:spacing w:before="0" w:after="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t>Về tổ chức Đội Thiếu niên tiền phong Hồ Chí Minh, đến năm 1977 có 30.000 em sinh hoạt trong 791 chi Đội, đến tháng 12/1978 có 34.031 đội viên sinh hoạt trong 990 chi Đội. Trong tháng 10/1978 các liên Đội khối trường học đã tổ chức Đại hội Đội</w:t>
      </w:r>
    </w:p>
    <w:p>
      <w:pPr>
        <w:pStyle w:val="NormalWeb"/>
        <w:spacing w:before="0" w:after="0"/>
        <w:ind w:firstLine="624"/>
        <w:jc w:val="both"/>
        <w:rPr/>
      </w:pPr>
      <w:r>
        <w:rPr>
          <w:rFonts w:cs="Times New Roman" w:ascii="Times New Roman" w:hAnsi="Times New Roman"/>
          <w:sz w:val="28"/>
          <w:szCs w:val="28"/>
        </w:rPr>
        <w:t xml:space="preserve">Đầu năm 1979, Thường vụ Tỉnh Đoàn ra Chỉ thị 01-CT/TV về việc tiến hành tổ chức Đại hội Đoàn cơ sở tiến tới Đại hội Tỉnh Đoàn lần thứ II vào cuối năm 1979; đến tháng 7/1979 (trừ tổ chức Đoàn trong lực lượng vũ trang), đã có 422/480 cơ sở Đoàn, trong đó 139/143 cơ sở xã, phường, 261/272 cơ sở Đoàn cơ quan, xí nghiệp và 27/73 chi Đoàn cơ sở đã tiến hành đại hội. Đến tháng 10/1979, có 141 chi Đoàn và Đoàn cơ sở trong lực lượng vũ trang đã tiến hành đại hội. </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Sau Đại hội Đoàn cơ sở, từ ngày 15/8 đến ngày 15/10/1978 có 8 huyện, thị Đoàn và 3 Đoàn trực thuộc (Công an, Quân sự, Biên phòng) tiến hành xong Đại hộ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Từ ngày 07- 09/02/1980, tại Hội trường Tuyên Quang (Phan Thiết), Đại hội Đoàn tỉnh Thuận Hải lần thứ II đã khai mạc. Đại hội có 209 đại biểu đại diện cho 13.000 đoàn viên và hơn 200.000 thanh niên tham dự. Đại hội tham gia góp ý dự thảo báo cáo chính trị của Ban Chấp hành Trung ương Đoàn chuẩn bị cho Đại hội Đoàn toàn quốc vào tháng 11/1980. Trong dự thảo báo cáo của Trung ương Đoàn khẳng định: Đoàn Thanh niên Cộng sản Hồ Chí Minh là một tổ chức chính trị – xã hội có những đóng góp to lớn trong việc tổ chức, giáo dục, động viên thế hệ trẻ hoàn thành xuất sắc sứ mệnh lịch sử của mình và chỉ rõ sẽ phát huy mạnh mẽ vai trò chính trị của Đoàn, quyền làm chủ tập thể, xung kích sáng tạo thực hiện 3 cuộc cách mạng xây dựng thành công CNXH. Đại hội cũng đã thảo luận báo cáo chính trị và ra Nghị quyết công tác Đoàn tỉnh Thuận Hải thời gian tới. Đại hội bầu Ban Chấp hành khóa II gồm 39 ủy viên, 8 ủy viên Thường vụ. Đồng chí Nguyễn Minh Cảnh, Tỉnh ủy viên dự khuyết được bầu làm Bí thư Tỉnh Đoàn, đồng chí Chamaléa Điêu và Nguyễn Thị </w:t>
      </w:r>
      <w:r>
        <w:rPr>
          <w:rFonts w:cs="Times New Roman" w:ascii="Times New Roman" w:hAnsi="Times New Roman"/>
          <w:spacing w:val="-2"/>
          <w:sz w:val="28"/>
          <w:szCs w:val="28"/>
        </w:rPr>
        <w:t>Kim Vân làm Phó Bí thư. Đến tháng 8/1982, đồng chí Chamaléa Điêu chuyển về huyện Ninh Sơn, đồng chí Nguyễn Thị Kim Vân đi học; tháng 7/1982, Ban Chấp hành Tỉnh Đoàn bầu đồng chí Nguyễn Miên Tâm làm Phó Bí thư thường trực Tỉnh Đoà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ầu năm 1982, huyện Ninh Hải tách ra thành thị xã Phan Rang - Tháp Chàm và huyện Ninh Hải, thị xã Phan Rang – Tháp Chàm do đồng chí Huỳnh Ngọc Ánh làm Bí thư, huyện Ninh Sơn do đồng chí Lê Văn Kim làm Bí thư, huyện Ninh Hải do đồng chí Nguyễn Thanh Hoan làm Bí thư, huyện Ninh Phước do đồng chí Nguyễn Hữu Ánh làm Bí thư.</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Từ sau Đại hội Đoàn các cấp, Tỉnh Đoàn Thuận Hải thực hiện sự chỉ đạo của Trung ương Đoàn. Từ năm 1979 các cơ sở Đoàn trong toàn tỉnh tiến hành phân loại đoàn viên và tổ chức Đoàn với hai mức độ đạt và không đạt tiêu chuẩn để xác định chất lượng đoàn viên nhằm nâng cao sức chiến đấu của Đoàn. </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ây là mốc mở đầu cho phân loại đoàn viên các năm về sau, qua đó từng bước xây dựng cơ sở Đoàn vững mạnh. Công tác phát triển đoàn viên vẫn là nhiệm vụ thường xuyên của công tác xây dựng Đoàn nên đến ngày 15/11/1979 toàn tỉnh kết nạp 3.054 đoàn viên mới và nâng số đoàn viên toàn tỉnh tăng lên 13.766.</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Việc tập hợp thanh niên vào các đội hình xung kích cách mạng, nhiều cơ sở Đoàn đã tập hợp trên 90 thanh niên vào tổ chức, nhưng thời gian này tổ chức Hội Liên hiệp Thanh niên Việt Nam phát triển hội viên vẫn còn ít, ở một số nơi có chiều hướng tan rã. Hoạt động Hội chủ yếu ở các cơ quan, trường học, xí nghiệp là chính, nhiều cán bộ Đoàn còn lúng túng, thiếu quan tâm hoạt động của Hộ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ừ ngày 09-12/5/1983, Đoàn Thanh niên Cộng sản Hồ Chí Minh Thuận Hải tiến hành Đại hội đại biểu lần thứ III tại Hội trường Tuyên Quang, Câu lạc bộ Thanh thiếu niên tỉnh Phan Thiết, đại hội có 234 đại biểu đại diện cho hơn 20.000 đoàn viên và trên 200.000 thanh niên trong toàn tỉnh về dự. Đại hội đã góp ý kiến vào dự thảo báo cáo tổng kết nhiệm kỳ II của Ban Chấp hành Tỉnh Đoàn và ra Nghị quyết nhiệm kỳ III (từ 1983-1987).</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ại hội bầu Ban Chấp hành gồm 45 ủy viên, Ban Thường vụ 9 ủy viên, đồng chí Nguyễn Minh Cảnh, Tỉnh ủy viên tiếp tục làm Bí thư, các đồng chí Nguyễn Miên Tâm, Nguyễn Ngọc Sang làm Phó Bí thư. Cuối năm 1983, đồng chí Nguyễn Miên Tâm đi học, Tỉnh ủy điều động đồng chí Lâm Hòa Kháng, Bí thư thị Đoàn Phan Thiết giữ chức vụ Phó Bí thư Tỉnh Đoàn. Năm 1986 đồng chí Nguyễn Minh Cảnh chuyển công tác, đồng chí Lâm Hòa Kháng được bầu làm Bí thư, đồng chí Nguyễn Ngọc Sang chuyển công tác, đồng chí Nguyễn Thị Thanh Hải được chỉ định giữ chức vụ Phó Bí thư thường trực Tỉnh Đoàn.</w:t>
      </w:r>
    </w:p>
    <w:p>
      <w:pPr>
        <w:pStyle w:val="NormalWeb"/>
        <w:spacing w:before="0" w:after="0"/>
        <w:ind w:firstLine="62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ề công tác phát triển và nâng cao chất lượng đoàn viên từ sau Đại hội Tỉnh Đoàn lần thứ II (1980) đến cuối năm 1982 đạt nhiều kết quả; thông qua phong trào Đoàn đã kết nạp 8.900 đoàn viên mới và nâng tổng số đoàn viên lên 20.300 (đạt 9,6% so với tổng số thanh niên). Thông qua các đợt kiểm điểm chuẩn bị cho Đại hội Đoàn các cấp, chất lượng đoàn viên có nâng lên. Hội Liên hiệp Thanh niên Việt Nam tỉnh Thuận Hải đến cuối năm 1982 đã tập hợp được 30% lực lượng thanh niên vào tổ chức Hội. </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Về Đội Thiếu niên tiền phong đến cuối năm 1982 có 22.000 đội viên, chiếm 24% trong độ tuổi. Hầu hết ở các trường cấp I, II trong tỉnh có liên Đội và chi Đội cơ sở, sau 3 năm hoạt động, đến năm 1986, các huyện, thị Đoàn tập trung chỉ đạo Đại hội Đoàn cơ sở. Đến cuối năm 1986 đã có 460/691 cơ sở Đoàn và 03/13 huyện, thị Đoàn đã Đại hội. Đồng thời Tỉnh Đoàn chỉ đạo các huyện, thị Đoàn và Đoàn cơ sở còn lại tiếp tục Đại hội vào đầu năm 1987 để hoàn thành kế hoạch, nhằm chuẩn bị cho Đại hội Đoàn toàn tỉnh lần thứ IV sắp tớ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ến cuối năm 1986, có 5.068 đoàn viên của 112 cơ sở Đoàn đã nhận thẻ Đoàn, nâng tổng số cơ sở Đoàn được phát thẻ là 477, với số lượng 18.866 đoàn viên. Qua sơ kết phân loại năm 1986 với 5 huyện, thị Đoàn và Đoàn trực thuộc đạt loại khá, 108 cơ sở vững mạnh, 541 cơ sở trung bình khá. Tuy cơ sở yếu kém có giảm 3,5% so với năm 1985, nhưng vẫn còn 42 cơ sở Đoàn chưa đạt yêu cầu. Trong năm 1986 đã phát triển được 6.881 đoàn viên mới nâng tổng số đoàn viên toàn tỉnh lên 29.638, chiếm 12,17% so với tổng số thanh niên. Công tác thanh niên: hàng năm kết nạp mới hàng ngàn hội viên Hội Liên hiệp Thanh niên Việt Nam và đến cuối năm 1986 toàn tỉnh có 71.150 hội viên sinh hoạt trong 463 chi Hội; như vậy tổng số thanh niên tập hợp vào tổ chức Hội đạt 70%.</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Công tác xây dựng và phát triển Đội Thiếu niên tiền phong Hồ Chí Minh hàng năm vẫn được củng cố, đến cuối năm 1986 toàn tỉnh có 79.625 đội viên. Riêng khối trường học có 23.000 đội viên được kết nạp vào Đoàn. Việc xây dựng tổ chức Đội vẫn là việc làm thường xuyên của công tác xây dựng Đoàn. Cuối năm 1986 có 85/190 liên chi Đội được công nhận là liên chi Đội mạnh. Đội Nhi đồng toàn tỉnh có 1.695 đội viên và Sao Nhi đồng tăng lên 9.726 em. Riêng tổ chức chi Đội Thiếu niên tiền phong Hồ Chí Minh ở các địa phương (ngoài nhà trường) tập hợp rất khó khăn. Toàn tỉnh mới làm điểm ở 4 huyện, thị là Tuy Phong, Hàm Tân, Phan Thiết và Phan Rang – Tháp Chàm. Do đó đến cuối năm 1986 toàn tỉnh đã có 73/158 xã, phường thành lập Hội đồng Đội nhưng đi vào hoạt động cụ thể mới có 32 Hội đồng Độ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Như vậy, từ năm 1976 đến năm 1986 hệ thống tổ chức Đoàn đã được xây dựng, củng cố và có bước trưởng thành. Ngay từ 1976 công tác tổ chức Đoàn đã được chú ý, tập trung phát triển Đoàn, tập hợp thanh niên để hình thành tổ chức Đoàn cơ sở và đào tạo bồi dưỡng cán bộ Đoàn làm nòng cốt cho phát triển tổ chức Đoàn. Đến Đại hội Đoàn tỉnh Thuận Hải lần thứ II vẫn xác định tập trung, tăng cường xây dựng, củng cố tổ chức Đoàn cơ sở làm nhiệm vụ đặc biệt quan trọng. Nhiệm vụ xây dựng chi Đoàn và Đoàn cơ sở là nền tảng của Đoàn, nên trong 2 năm 1978, 1979 Tỉnh Đoàn đã triển khai cuộc vận động “Xây dựng chi Đoàn và Đoàn cơ sở chủ động công tác”. Thực hiện cuộc vận động này nhiều chi Đoàn và Đoàn cơ sở đã chủ động, sáng tạo, độc lập trong công tác và hoạt động. Qua cuộc vận động trên, tổ chức Đoàn được hình thành và phát triển đến xã, phường, từng bước xây dựng tổ chức Đoàn trong Hợp tác xã nông nghiệp, một số lớp và khối lớp trong các trường cấp II, III và các cơ quan, xí nghiệp nông- lâm trường, trang trại trong các đơn vị thanh niên xung phong và lực lượng vũ trang. Trên cơ sở phát triển tổ chức Đoàn đến năm 1980 không còn phường trắng về tổ chức.</w:t>
      </w:r>
    </w:p>
    <w:p>
      <w:pPr>
        <w:pStyle w:val="NormalWeb"/>
        <w:spacing w:before="0" w:after="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t>Công tác xây dựng Hội Liên hiệp thanh niên Việt Nam cũng được mở rộng qua các hình thức: Thanh niên xung kích, thanh niên xung phong, tổ thanh niên đoàn kết xây dựng quê hương; đến năm 1980, toàn tỉnh tập hợp hơn 45.108 thanh niên vào Hộ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Công tác xây dựng Đoàn rất quan trọng nên Thường vụ Tỉnh ủy đã ra Chỉ thị 15 và Ban Chấp hành Trung ương Đoàn ra Nghị quyết 03 xác định các cấp ủy Đảng, chính quyền và xã hội phải quan tâm đến công tác lãnh đạo, giáo dục thanh niên và đánh giá vai trò đoàn thanh niên, phong trào tuổi trẻ trong sự nghiệp cách mạng ở địa phương. Đến năm 1983, tổng kết các chỉ thị, nghị quyết trên toàn tỉnh đã có 14% xã, phường Đoàn đạt tiêu chuẩn khá. Trong nông nghiệp có 80% hợp tác xã có chi Đoàn và số còn lại có tổ chức phân Đoà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hực hiện chủ trương phát thẻ đoàn viên của Trung ương Đoàn năm 1981, Tỉnh Đoàn đã tổ chức phát thẻ Đoàn thí điểm ở 17 cơ sở Đoàn và từ năm 1982 trở đi việc phát thẻ Đoàn là nhiệm vụ thường xuyên của tổ chức Đoàn các cấp. Qua đợt phát thẻ Đoàn đã tác động tốt đến công tác xây dựng tổ chức Đoàn, qua đó có bước chuyển biến mới, chú ý cải tiến trong hoạt động bám cơ sở, chỉ đạo điểm, nhân điển hình và từng bước khắc phục phương pháp làm việc hành chính quan liêu... Bộ máy cơ quan Đoàn từng bước được củng cố, kiện toàn, đáp ứng yêu cầu nhiệm vụ lãnh đạo của tuổi trẻ.</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ến trước Đại hội Tỉnh Đoàn lần thứ IV, công tác xây dựng Đoàn đã gắn với nhiệm vụ tham gia các mục tiêu kinh tế, xã hội, an ninh quốc phòng và triển khai hầu hết trên các lĩnh vực công - nông - ngư và lâm nghiệp, thông qua các phong trào Đoàn để đẩy mạnh xây dựng tổ chức Đoàn và có nhiều cán bộ Đoàn trưởng thành.</w:t>
      </w:r>
    </w:p>
    <w:p>
      <w:pPr>
        <w:pStyle w:val="NormalWeb"/>
        <w:spacing w:before="0" w:after="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t>Trong 10 năm qua (1976-1986), Đoàn đã cung cấp cho Đảng, chính quyền, đoàn thể, các ngành hàng ngàn đoàn viên ưu tú được kết nạp vào hàng ngũ của Đảng đã góp phần vào việc lãnh đạo xây dựng kinh tế, xã hội, an ninh, quốc phòng ở địa phương.</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Công tác xây dựng Đội Thiếu niên Tiền phong Hồ Chí Minh, lực lượng “hậu bị” của Đoàn là một nhiệm vụ quan trọng và thường xuyên. Ngay từ khi thành lập Tỉnh Đoàn Thuận Hải đã chú ý xây dựng từ nhà trường đến các làng xã. Trong đó, lực lượng thiếu niên trong nhà trường và cán bộ Đội đã được đào tạo qua các lớp huấn luyện làm nòng cốt. Cũng thông qua tổ chức Đội ở nhà trường với các phong trào “Thiếu niên tiền phong tiêu biểu”, “Biết ơn Đảng, biết ơn Đoàn”, “Học hành chăm ngoan, xây dựng Đội tốt”, “Ngàn hoa việc tốt dâng Đảng quang vinh”, “Kế hoạch nhỏ”, “Chiến sĩ nhỏ Điện Biên”, “Vượt khó học giỏi”, “Liên hoan thiếu nhi các dân tộc”... để giáo dục tư tưởng yêu nước và cách mạng cho các em. Tiến lên bước cao hơn, đưa các em đến với các công tác xã hội như “Đền ơn đáp nghĩa”, “Hội khỏe Phù Đổng”, “Em yêu chú bộ đội”... càng tạo cho phong trào Đội phát triể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uy nhiên, bên cạnh những mặt mạnh của tổ chức Đoàn 10 năm qua (1976-1986), hoạt động Đoàn vẫn có những hạn chế: Cán bộ Đoàn có tinh thần trách nhiệm cao, nhưng năng lực lãnh đạo của một số đồng chí còn hạn chế. Có lúc tập trung phát triển tổ chức Đoàn- Hội- Đội nhưng công tác đào tạo cán bộ Đoàn không kịp thời, dẫn đến việc hoạt động của tổ chức Đoàn chưa đồng đều, nhất là từ 1980 trở đi, khi các hợp tác xã nông nghiệp tỉnh ta phát triển mạnh. Tổ chức Đoàn- Hội- Đội ở nông thôn và nhất là các vùng có nhiều tín đồ tôn giáo, vùng đồng bào dân tộc thiểu số, việc tập hợp còn hạn chế. Công tác đào tạo, quy hoạch cán bộ Đoàn có chú ý nhưng một số nơi còn thiếu nên việc bố trí, điều động, luân chuyển công tác diễn ra thường xuyên, làm ảnh hưởng đến sự chỉ đạo, lãnh đạo chung của công tác Đoàn.</w:t>
      </w:r>
    </w:p>
    <w:p>
      <w:pPr>
        <w:pStyle w:val="Normal"/>
        <w:spacing w:before="12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Web"/>
        <w:spacing w:before="60" w:after="60"/>
        <w:ind w:firstLine="624"/>
        <w:jc w:val="right"/>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Còn tiếp kỳ sau)</w:t>
      </w:r>
    </w:p>
    <w:p>
      <w:pPr>
        <w:pStyle w:val="Normal"/>
        <w:spacing w:before="12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spacing w:before="12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166370</wp:posOffset>
                </wp:positionV>
                <wp:extent cx="3412490" cy="571500"/>
                <wp:effectExtent l="6985" t="6350" r="19685" b="29210"/>
                <wp:wrapNone/>
                <wp:docPr id="5"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10.4pt;margin-top:13.1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6435" w:leader="none"/>
        </w:tabs>
        <w:spacing w:before="80" w:after="0"/>
        <w:ind w:firstLine="56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Heading1"/>
        <w:spacing w:lineRule="atLeast" w:line="390" w:before="0" w:after="0"/>
        <w:jc w:val="both"/>
        <w:rPr/>
      </w:pPr>
      <w:r>
        <w:rPr>
          <w:rFonts w:cs="Times New Roman" w:ascii="Times New Roman" w:hAnsi="Times New Roman"/>
          <w:b w:val="false"/>
          <w:bCs w:val="false"/>
          <w:i/>
          <w:sz w:val="28"/>
          <w:szCs w:val="28"/>
          <w:lang w:val="en-US"/>
        </w:rPr>
        <w:t>C</w:t>
      </w:r>
      <w:r>
        <w:rPr>
          <w:rFonts w:cs="Times New Roman" w:ascii="Times New Roman" w:hAnsi="Times New Roman"/>
          <w:b w:val="false"/>
          <w:bCs w:val="false"/>
          <w:i/>
          <w:sz w:val="28"/>
          <w:szCs w:val="28"/>
        </w:rPr>
        <w:t xml:space="preserve">húng tôi xin gửi đến các bạn đoàn viên thanh niên, các tổ chức Đoàn thông tin </w:t>
      </w:r>
      <w:r>
        <w:rPr>
          <w:rFonts w:cs="Times New Roman" w:ascii="Times New Roman" w:hAnsi="Times New Roman"/>
          <w:b w:val="false"/>
          <w:i/>
          <w:sz w:val="27"/>
          <w:szCs w:val="27"/>
        </w:rPr>
        <w:t>Nghị định 14/2020/NĐ-CP chế độ trợ cấp đối với nhà giáo nghỉ hưu chưa hưởng phụ cấp thâm niên</w:t>
      </w:r>
    </w:p>
    <w:p>
      <w:pPr>
        <w:pStyle w:val="Normal"/>
        <w:tabs>
          <w:tab w:val="clear" w:pos="720"/>
          <w:tab w:val="left" w:pos="567" w:leader="none"/>
          <w:tab w:val="left" w:pos="2780" w:leader="none"/>
        </w:tabs>
        <w:ind w:firstLine="561"/>
        <w:jc w:val="both"/>
        <w:rPr/>
      </w:pPr>
      <w:r>
        <w:rPr>
          <w:rStyle w:val="StrongEmphasis"/>
          <w:rFonts w:cs="Times New Roman" w:ascii="Times New Roman" w:hAnsi="Times New Roman"/>
          <w:b w:val="false"/>
          <w:sz w:val="28"/>
          <w:szCs w:val="28"/>
        </w:rPr>
        <w:t>Nghị định 14/2020 do Chính phủ ban hành ngày 24/01/2020 và có hiệu lực từ ngày 15/3/2020. Để được hưởng trợ cấp, giáo viên phải đáp ứng đủ 03 điều kiện:</w:t>
      </w:r>
    </w:p>
    <w:p>
      <w:pPr>
        <w:pStyle w:val="Normal"/>
        <w:tabs>
          <w:tab w:val="clear" w:pos="720"/>
          <w:tab w:val="left" w:pos="567" w:leader="none"/>
          <w:tab w:val="left" w:pos="2780" w:leader="none"/>
        </w:tabs>
        <w:ind w:firstLine="561"/>
        <w:jc w:val="both"/>
        <w:rPr/>
      </w:pPr>
      <w:r>
        <w:rPr>
          <w:rStyle w:val="StrongEmphasis"/>
          <w:rFonts w:cs="Times New Roman" w:ascii="Times New Roman" w:hAnsi="Times New Roman"/>
          <w:b w:val="false"/>
          <w:sz w:val="28"/>
          <w:szCs w:val="28"/>
        </w:rPr>
        <w:t>- Trực tiếp giảng dạy, giáo dục, hướng dẫn thực hành và tham gia đóng bảo hiểm xã hội từ 05 năm trở lên;</w:t>
      </w:r>
    </w:p>
    <w:p>
      <w:pPr>
        <w:pStyle w:val="Normal"/>
        <w:tabs>
          <w:tab w:val="clear" w:pos="720"/>
          <w:tab w:val="left" w:pos="567" w:leader="none"/>
          <w:tab w:val="left" w:pos="2780" w:leader="none"/>
        </w:tabs>
        <w:ind w:firstLine="561"/>
        <w:jc w:val="both"/>
        <w:rPr/>
      </w:pPr>
      <w:r>
        <w:rPr>
          <w:rStyle w:val="StrongEmphasis"/>
          <w:rFonts w:cs="Times New Roman" w:ascii="Times New Roman" w:hAnsi="Times New Roman"/>
          <w:b w:val="false"/>
          <w:sz w:val="28"/>
          <w:szCs w:val="28"/>
        </w:rPr>
        <w:t>- Nghỉ hưu trong khoảng thời gian từ ngày 01/01/1994 đến ngày 31/5/2011.</w:t>
      </w:r>
    </w:p>
    <w:p>
      <w:pPr>
        <w:pStyle w:val="Normal"/>
        <w:tabs>
          <w:tab w:val="clear" w:pos="720"/>
          <w:tab w:val="left" w:pos="567" w:leader="none"/>
          <w:tab w:val="left" w:pos="2780" w:leader="none"/>
        </w:tabs>
        <w:ind w:firstLine="561"/>
        <w:jc w:val="both"/>
        <w:rPr>
          <w:rStyle w:val="StrongEmphasis"/>
          <w:rFonts w:ascii="Times New Roman" w:hAnsi="Times New Roman" w:cs="Times New Roman"/>
          <w:b w:val="false"/>
          <w:b w:val="false"/>
          <w:spacing w:val="-2"/>
          <w:sz w:val="28"/>
          <w:szCs w:val="28"/>
        </w:rPr>
      </w:pPr>
      <w:r>
        <w:rPr>
          <w:rStyle w:val="StrongEmphasis"/>
          <w:rFonts w:cs="Times New Roman" w:ascii="Times New Roman" w:hAnsi="Times New Roman"/>
          <w:b w:val="false"/>
          <w:spacing w:val="-2"/>
          <w:sz w:val="28"/>
          <w:szCs w:val="28"/>
        </w:rPr>
        <w:t>- Đang hưởng lương hưu tại thời điểm ngày 01/01/2012. Trường hợp bị tạm dừng hưởng lương hưu thì được hưởng trợ cấp sau khi được hưởng lại lương hưu.</w:t>
      </w:r>
    </w:p>
    <w:p>
      <w:pPr>
        <w:pStyle w:val="Normal"/>
        <w:tabs>
          <w:tab w:val="clear" w:pos="720"/>
          <w:tab w:val="left" w:pos="567" w:leader="none"/>
          <w:tab w:val="left" w:pos="2780" w:leader="none"/>
        </w:tabs>
        <w:ind w:firstLine="561"/>
        <w:jc w:val="both"/>
        <w:rPr/>
      </w:pPr>
      <w:r>
        <w:rPr>
          <w:rStyle w:val="StrongEmphasis"/>
          <w:rFonts w:cs="Times New Roman" w:ascii="Times New Roman" w:hAnsi="Times New Roman"/>
          <w:b w:val="false"/>
          <w:spacing w:val="-2"/>
          <w:sz w:val="28"/>
          <w:szCs w:val="28"/>
          <w:lang w:val="en-US"/>
        </w:rPr>
        <w:t xml:space="preserve">Tải nội dung Nghị định tại đây </w:t>
      </w:r>
      <w:hyperlink r:id="rId3">
        <w:r>
          <w:rPr>
            <w:rStyle w:val="InternetLink"/>
          </w:rPr>
          <w:t>https://luatvietnam.vn/giao-duc/nghi-dinh-14-2020-nd-cp-che-do-tro-cap-doi-voi-nha-giao-nghi-huu-chua-huong-phu-cap-tham-nien-180211-d1.html</w:t>
        </w:r>
      </w:hyperlink>
    </w:p>
    <w:p>
      <w:pPr>
        <w:pStyle w:val="Normal"/>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Nguồn luatvietnam.vn</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79550</wp:posOffset>
                </wp:positionH>
                <wp:positionV relativeFrom="paragraph">
                  <wp:posOffset>97790</wp:posOffset>
                </wp:positionV>
                <wp:extent cx="3491865" cy="471805"/>
                <wp:effectExtent l="6985" t="6985" r="19050" b="29210"/>
                <wp:wrapNone/>
                <wp:docPr id="6" name=""/>
                <a:graphic xmlns:a="http://schemas.openxmlformats.org/drawingml/2006/main">
                  <a:graphicData uri="http://schemas.microsoft.com/office/word/2010/wordprocessingShape">
                    <wps:wsp>
                      <wps:cNvSpPr/>
                      <wps:spPr>
                        <a:xfrm>
                          <a:off x="0" y="0"/>
                          <a:ext cx="3492000" cy="471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16.5pt;margin-top:7.7pt;width:274.9pt;height:37.1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hd w:fill="FFFFFF" w:val="clear"/>
        <w:spacing w:lineRule="atLeast" w:line="450" w:before="0" w:after="120"/>
        <w:outlineLvl w:val="0"/>
        <w:rPr>
          <w:rFonts w:ascii="Times New Roman" w:hAnsi="Times New Roman" w:cs="Times New Roman"/>
          <w:b/>
          <w:b/>
          <w:bCs/>
          <w:color w:val="333333"/>
          <w:kern w:val="2"/>
          <w:sz w:val="28"/>
          <w:szCs w:val="28"/>
        </w:rPr>
      </w:pPr>
      <w:r>
        <w:rPr>
          <w:rFonts w:cs="Times New Roman" w:ascii="Times New Roman" w:hAnsi="Times New Roman"/>
          <w:b/>
          <w:bCs/>
          <w:color w:val="333333"/>
          <w:kern w:val="2"/>
          <w:sz w:val="28"/>
          <w:szCs w:val="28"/>
        </w:rPr>
        <w:t>Miệt mài khổ luyện, chàng trai 9x giành Huy chương bạc tay nghề thế giới</w:t>
      </w:r>
    </w:p>
    <w:p>
      <w:pPr>
        <w:pStyle w:val="NormalWeb"/>
        <w:shd w:fill="FFFFFF" w:val="clear"/>
        <w:spacing w:lineRule="atLeast" w:line="300" w:before="0" w:after="270"/>
        <w:rPr>
          <w:rFonts w:ascii="Times New Roman" w:hAnsi="Times New Roman" w:cs="Times New Roman"/>
          <w:b/>
          <w:b/>
          <w:bCs/>
          <w:color w:val="333333"/>
          <w:kern w:val="2"/>
          <w:sz w:val="28"/>
          <w:szCs w:val="28"/>
        </w:rPr>
      </w:pPr>
      <w:r>
        <w:rPr>
          <w:rFonts w:cs="Times New Roman" w:ascii="Times New Roman" w:hAnsi="Times New Roman"/>
          <w:b/>
          <w:color w:val="333333"/>
          <w:kern w:val="2"/>
          <w:sz w:val="28"/>
          <w:szCs w:val="28"/>
        </w:rPr>
        <w:t>Hai năm khắc nghiệt</w:t>
      </w:r>
    </w:p>
    <w:p>
      <w:pPr>
        <w:pStyle w:val="NormalWeb"/>
        <w:shd w:fill="FFFFFF" w:val="clear"/>
        <w:spacing w:lineRule="atLeast" w:line="300" w:before="0" w:after="270"/>
        <w:jc w:val="both"/>
        <w:rPr>
          <w:rFonts w:ascii="Times New Roman" w:hAnsi="Times New Roman" w:cs="Times New Roman"/>
          <w:sz w:val="28"/>
          <w:szCs w:val="28"/>
        </w:rPr>
      </w:pPr>
      <w:r>
        <w:rPr>
          <w:rFonts w:cs="Times New Roman" w:ascii="Times New Roman" w:hAnsi="Times New Roman"/>
          <w:sz w:val="28"/>
          <w:szCs w:val="28"/>
        </w:rPr>
        <w:t>Trương Thế Diệu sinh ra và lớn lên ở Quỳnh Lưu, Nghệ An. Ước mơ của Diệu là trở thành sinh viên ĐH Bách khoa Hà Nội nhưng không thành do không đủ điểm thi. Cậu quyết định làm hồ sơ vào trường Cao đẳng nghề Bách khoa, ngành Cắt gọt kim loại, khoa Cơ khí. “Hồi đó, điểm thi của tôi đủ để vào một số trường đại học khác nhưng mục tiêu số một không đạt được, tôi quyết định chọn học nghề. Lúc lựa chọn học nghề tôi chỉ nghĩ đơn giản rằng, học nghề sẽ có cơ hội được thực hành, tự tay làm những sản phẩm mình yêu thích và cơ hội tìm kiếm việc làm rộng mở hơn”, Diệu chia sẻ.</w:t>
      </w:r>
    </w:p>
    <w:p>
      <w:pPr>
        <w:pStyle w:val="NormalWeb"/>
        <w:shd w:fill="FFFFFF" w:val="clear"/>
        <w:spacing w:lineRule="atLeast" w:line="300" w:before="0" w:after="27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00680" cy="2159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8" r="-6" b="-8"/>
                    <a:stretch>
                      <a:fillRect/>
                    </a:stretch>
                  </pic:blipFill>
                  <pic:spPr bwMode="auto">
                    <a:xfrm>
                      <a:off x="0" y="0"/>
                      <a:ext cx="2900680" cy="2159000"/>
                    </a:xfrm>
                    <a:prstGeom prst="rect">
                      <a:avLst/>
                    </a:prstGeom>
                  </pic:spPr>
                </pic:pic>
              </a:graphicData>
            </a:graphic>
          </wp:inline>
        </w:drawing>
      </w:r>
    </w:p>
    <w:p>
      <w:pPr>
        <w:pStyle w:val="NormalWeb"/>
        <w:shd w:fill="FFFFFF" w:val="clear"/>
        <w:spacing w:lineRule="atLeast" w:line="300" w:before="0" w:after="270"/>
        <w:jc w:val="center"/>
        <w:rPr>
          <w:rFonts w:ascii="Times New Roman" w:hAnsi="Times New Roman" w:cs="Times New Roman"/>
          <w:sz w:val="28"/>
          <w:szCs w:val="28"/>
        </w:rPr>
      </w:pPr>
      <w:r>
        <w:rPr>
          <w:rStyle w:val="Emphasis"/>
          <w:rFonts w:cs="Times New Roman" w:ascii="Times New Roman" w:hAnsi="Times New Roman"/>
          <w:sz w:val="28"/>
          <w:szCs w:val="28"/>
        </w:rPr>
        <w:t>Thủ tướng Nguyễn Xuân Phúc trao tặng Huân chương Lao động Hạng Nhì cho Trương Thế Diệu vì thành tích đoạt Huy chương Bạc cuộc thi tay nghề thế giới năm 2019. Ảnh: NVCC</w:t>
      </w:r>
    </w:p>
    <w:p>
      <w:pPr>
        <w:pStyle w:val="NormalWeb"/>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Học được một năm, biết Công ty DENSO Nhật Bản cần tuyển thí sinh để đào tạo tham gia thi nghề phay CNC trong cuộc thi tay nghề thế giới 2019, Diệu quyết định thử sức, nộp hồ sơ. Diệu trúng tuyển.Kể từ đây, chàng trai xứ Nghệ trải qua một hành trình khổ luyện khắc nghiệt, từng bước chinh phục các mục tiêu do chính mình đề ra.</w:t>
      </w:r>
    </w:p>
    <w:p>
      <w:pPr>
        <w:pStyle w:val="NormalWeb"/>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Vòng sơ loại, Diệu đã vượt qua hơn 100 ứng viên đến từ các trường đại học, cao đẳng khu vực phía Bắc, lọt vào top 10. Tiếp tục luyện tập trong 3 ngày, bước vào cuộc thi tiếp theo, Diệu lọt vào top 4 thí sinh xuất sắc nhất được Công ty DENSO chọn đào tạo trong suốt 3 năm. Điều đặc biệt, khi lọt vào top 4, sinh viên năm 2 trường nghề Trương Thế Diệu cũng chính thức trở thành nhân viên Công ty DENSO.</w:t>
      </w:r>
    </w:p>
    <w:p>
      <w:pPr>
        <w:pStyle w:val="NormalWeb"/>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Để trở thành đại diện duy nhất của Việt Nam tham gia cuộc thi tay nghề thế giới 2019, nghề phay CNC (tháng 4/2019, tại Liên bang Nga), Diệu tiếp tục trải qua 4 vòng thi để vượt qua 3 thí sinh còn lại. “Hai năm luyện tay nghề CNC là hai năm khắc nghiệt nhất với tôi. Mỗi ngày ròng rã từ 7 giờ sáng đến 7 giờ tối, chỉ nghỉ 30 phút ăn trưa, không có giờ giải lao. Nghề CNC đòi hỏi sự tỉ mỉ, chính xác cao. Dù tôi có niềm đam mê với bộ môn này, nhưng thời gian đầu còn lóng ngóng bị sai nhiều, đôi khi chỉ một chi tiết nhỏ phải làm đi làm lại rất nhiều lần. Có những ngày tôi ôm máy tính hơn 10 giờ, hoa cả mắt, cơ thể mệt mỏi rã rời”, Diệu kể.</w:t>
      </w:r>
    </w:p>
    <w:p>
      <w:pPr>
        <w:pStyle w:val="NormalWeb"/>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Trong 2 năm luyện tay nghề, Diệu được công ty đưa đi thi cọ xát tại Thái Lan, Nhật Bản, Nga. “Thi cọ xát nhưng khắc nghiệt không kém gì thi thật. Mỗi một chuyến đi kéo dài hai tuần, các chuyên gia có những ý tưởng khác nhau để ra đề thi hóc búa. Tôi nhớ nhất cuộc thi ở Nhật, tôi đã bật khóc vì không làm được bài. Tôi phải cảm ơn những người bạn đồng hành, thầy cô đã động viên, giúp tôi lấy lại thăng bằng”, Diệu nói.</w:t>
      </w:r>
    </w:p>
    <w:p>
      <w:pPr>
        <w:pStyle w:val="NormalWeb"/>
        <w:shd w:fill="FFFFFF" w:val="clear"/>
        <w:spacing w:lineRule="atLeast" w:line="300" w:before="0" w:after="0"/>
        <w:jc w:val="both"/>
        <w:rPr>
          <w:rFonts w:ascii="Times New Roman" w:hAnsi="Times New Roman" w:cs="Times New Roman"/>
          <w:sz w:val="28"/>
          <w:szCs w:val="28"/>
        </w:rPr>
      </w:pPr>
      <w:r>
        <w:rPr>
          <w:rStyle w:val="StrongEmphasis"/>
          <w:rFonts w:cs="Times New Roman" w:ascii="Times New Roman" w:hAnsi="Times New Roman"/>
          <w:sz w:val="28"/>
          <w:szCs w:val="28"/>
        </w:rPr>
        <w:t>Tự hào hai tiếng Việt Nam</w:t>
      </w:r>
    </w:p>
    <w:p>
      <w:pPr>
        <w:pStyle w:val="NormalWeb"/>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ải qua hành trình học tập, rèn luyện đầy khắc nghiệt, vượt qua hơn trăm thí sinh khác để trở thành đại diện duy nhất của Việt Nam tham gia đấu trường quốc tế, thú thật tôi rất áp lực. Lúc đi thi, tôi đặt mục tiêu chiến thắng không phải chỉ cho riêng tôi mà vì đồng đội, vì thầy cô giáo,… và hơn tất cả là vì hai tiếng Việt Nam”, Diệu chia sẻ.</w:t>
      </w:r>
    </w:p>
    <w:p>
      <w:pPr>
        <w:pStyle w:val="NormalWeb"/>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Cuộc thi tay nghề thế giới diễn ra trong 4 ngày. Diệu trải qua 3 bài thi, mỗi bài gồm phần lập trình trên máy tính, sau đó gia công trên máy CNC với vật liệu nhôm hoặc thép, tổng thời gian 3 môn là 18 giờ đồng hồ, trong đó có môn thi kéo dài trong 7 giờ đồng hồ. “Do được luyện tập khắc nghiệt trong suốt 2 năm nên bài thi diễn ra trong 7 giờ đồng hồ, tôi vẫn thấy rất bình thường. Thấy thí sinh nước khác miệt mài làm bài thi, tôi càng có thêm động lực cố gắng làm bài tốt nhất”, Diệu nói.</w:t>
      </w:r>
    </w:p>
    <w:p>
      <w:pPr>
        <w:pStyle w:val="NormalWeb"/>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Bài thi khiến Diệu gặp khó khăn nhất là Module 1, lập trình bản vẽ trên máy tính bị lỗi, một lỗi chưa từng gặp. Chuyên gia về phần mềm và kỹ thuật cuộc thi phải khắc phục, sửa lỗi mất hơn 10 phút, ảnh hưởng đến chiến thuật gia công của Diệu. Nhưng bằng sự nỗ lực, quyết tâm, chàng trai đến từ Việt Nam đã hoàn thành tốt bài thi vừa đúng với thời gian ban tổ chức đưa ra. Bài thi còn lại Diệu hoàn thành sớm hơn thời gian của Ban tổ chức quy định.</w:t>
      </w:r>
    </w:p>
    <w:p>
      <w:pPr>
        <w:pStyle w:val="NormalWeb"/>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Trương Thế Diệu vẫn nhớ rõ khoảnh khắc khi được xướng tên lên bục nhận Huy chương Bạc cuộc thi tay nghề thế giới 2019. Thành tích của Diệu đồng hạng với thí sinh đến từ Nhật Bản, Hàn Quốc và cũng là kết quả cao nhất của Việt Nam sau 7 năm tham gia cuộc thi này. “Khi được xướng tên lên bục nhận huy chương, một cảm giác tự hào trỗi dậy trong tôi. Tự hào hai tiếng Việt Nam, tự hào mình là người Việt Nam”, Diệu xúc động nói.</w:t>
      </w:r>
    </w:p>
    <w:p>
      <w:pPr>
        <w:pStyle w:val="NormalWeb"/>
        <w:shd w:fill="FFFFFF" w:val="clear"/>
        <w:spacing w:lineRule="atLeast" w:line="300" w:before="0" w:after="0"/>
        <w:jc w:val="both"/>
        <w:rPr>
          <w:rFonts w:ascii="Times New Roman" w:hAnsi="Times New Roman" w:cs="Times New Roman"/>
          <w:sz w:val="28"/>
          <w:szCs w:val="28"/>
        </w:rPr>
      </w:pPr>
      <w:r>
        <w:rPr>
          <w:rStyle w:val="StrongEmphasis"/>
          <w:rFonts w:cs="Times New Roman" w:ascii="Times New Roman" w:hAnsi="Times New Roman"/>
          <w:sz w:val="28"/>
          <w:szCs w:val="28"/>
        </w:rPr>
        <w:t>Tiếp sức cho bạn trẻ vươn ra thế giới</w:t>
      </w:r>
    </w:p>
    <w:p>
      <w:pPr>
        <w:pStyle w:val="NormalWeb"/>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Chia sẻ về thành công đã đạt được, Diệu cho rằng đó là kết quả của đam mê và sự khổ luyện. “Các bạn trẻ hãy lựa chọn con đường học tập, lập nghiệp theo đam mê của mình, đừng đi theo ước muốn của người khác. Bởi có đam mê, bạn sẽ có động lực để vượt qua mọi thử thách để đi đến thành công”, Diệu chia sẻ.</w:t>
      </w:r>
    </w:p>
    <w:p>
      <w:pPr>
        <w:pStyle w:val="NormalWeb"/>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Diệu cho rằng, các bạn trẻ hãy cân nhắc lựa chọn giữa học đại học và học nghề. Theo Diệu, học nghề vừa không mất nhiều thời gian, tốn ít chi phí, lại được thực hành, cơ hội có việc làm cao.</w:t>
      </w:r>
    </w:p>
    <w:p>
      <w:pPr>
        <w:pStyle w:val="NormalWeb"/>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Hiện tại Diệu làm việc ở Công ty DENSO Nhật Bản, trong vai trò là người hướng dẫn, đào tạo các thí sinh chuẩn bị tham gia cuộc thi tay nghề thế giới năm 2021. “Trước đây, khi còn là thí sinh ôn thi, tôi nghĩ mình là người vất vả nhất nhưng giờ đứng trong vai trò của người hướng dẫn, tôi thấy áp lực, phức tạp hơn nhiều. Tôi phải vạch ra các kế hoạch, bản vẽ làm sao cho thí sinh ôn luyện, thực hành một cách tốt nhất, tự tin bước vào đấu trường quốc tế”, Diệu chia sẻ.</w:t>
      </w:r>
    </w:p>
    <w:p>
      <w:pPr>
        <w:pStyle w:val="NormalWeb"/>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Mục tiêu lớn nhất của Diệu trong thời gian tới là giúp thí sinh đạt được tấm huy chương bộ môn nghề phay CNC tại cuộc thi tay nghề thế giới được tổ chức ở Thượng Hải, Trung Quốc vào năm 2021.</w:t>
      </w:r>
    </w:p>
    <w:p>
      <w:pPr>
        <w:pStyle w:val="NormalWeb"/>
        <w:shd w:fill="FFFFFF" w:val="clear"/>
        <w:spacing w:lineRule="atLeast" w:line="300" w:before="0" w:after="0"/>
        <w:jc w:val="both"/>
        <w:rPr/>
      </w:pPr>
      <w:r>
        <w:rPr>
          <w:rStyle w:val="Emphasis"/>
          <w:rFonts w:cs="Times New Roman" w:ascii="Times New Roman" w:hAnsi="Times New Roman"/>
          <w:sz w:val="28"/>
          <w:szCs w:val="28"/>
        </w:rPr>
        <w:t>3 năm ôn luyện đi thi, có 1 năm học lý thuyết, 2 năm thực hành, luyện tay nghề. Trong suốt 2 năm thực hành, Trương Thế Diệu có một thời gian biểu duy nhất, học từ 7 giờ sáng đến 7 giờ tối, chỉ nghỉ 30 phút ăn trưa, không nghỉ giải lao giữa giờ, cả tuần nghỉ mỗi ngày Chủ nhật. Đoạt được tấm Huy chương Bạc thế giới danh giá, Diệu vừa được đề cử Gương mặt trẻ Việt Nam tiêu biểu 2019 ở lĩnh vực lao động sản xuất</w:t>
      </w:r>
      <w:r>
        <w:rPr>
          <w:rFonts w:cs="Times New Roman" w:ascii="Times New Roman" w:hAnsi="Times New Roman"/>
          <w:sz w:val="28"/>
          <w:szCs w:val="28"/>
        </w:rPr>
        <w:t>.</w:t>
      </w:r>
    </w:p>
    <w:p>
      <w:pPr>
        <w:pStyle w:val="NormalWeb"/>
        <w:shd w:fill="FFFFFF" w:val="clear"/>
        <w:spacing w:lineRule="atLeast" w:line="300" w:before="0" w:after="0"/>
        <w:jc w:val="right"/>
        <w:rPr>
          <w:rStyle w:val="StrongEmphasis"/>
          <w:rFonts w:ascii="Times New Roman" w:hAnsi="Times New Roman" w:cs="Times New Roman"/>
          <w:i/>
          <w:i/>
          <w:iCs/>
          <w:sz w:val="28"/>
          <w:szCs w:val="28"/>
        </w:rPr>
      </w:pPr>
      <w:r>
        <w:rPr>
          <w:rFonts w:cs="Times New Roman" w:ascii="Times New Roman" w:hAnsi="Times New Roman"/>
          <w:sz w:val="28"/>
          <w:szCs w:val="28"/>
        </w:rPr>
        <w:t>Theo </w:t>
      </w:r>
      <w:r>
        <w:rPr>
          <w:rStyle w:val="StrongEmphasis"/>
          <w:rFonts w:cs="Times New Roman" w:ascii="Times New Roman" w:hAnsi="Times New Roman"/>
          <w:i/>
          <w:iCs/>
          <w:sz w:val="28"/>
          <w:szCs w:val="28"/>
        </w:rPr>
        <w:t>TPO</w:t>
      </w:r>
    </w:p>
    <w:p>
      <w:pPr>
        <w:pStyle w:val="NormalWeb"/>
        <w:shd w:fill="FFFFFF" w:val="clear"/>
        <w:spacing w:lineRule="atLeast" w:line="300" w:before="0" w:after="270"/>
        <w:jc w:val="right"/>
        <w:rPr>
          <w:rFonts w:ascii="Times New Roman" w:hAnsi="Times New Roman" w:cs="Times New Roman"/>
          <w:sz w:val="28"/>
          <w:szCs w:val="28"/>
        </w:rPr>
      </w:pPr>
      <w:r>
        <w:rPr>
          <w:rFonts w:cs="Times New Roman" w:ascii="Times New Roman" w:hAnsi="Times New Roman"/>
          <w:b/>
          <w:i/>
          <w:color w:val="1B1B1B"/>
          <w:sz w:val="28"/>
          <w:szCs w:val="28"/>
          <w:lang w:val="en-US" w:eastAsia="en-US"/>
        </w:rPr>
        <w:t>Nguồn: thanhgiong.vn</w:t>
      </w:r>
    </w:p>
    <w:p>
      <w:pPr>
        <w:pStyle w:val="Normal"/>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55775</wp:posOffset>
                </wp:positionH>
                <wp:positionV relativeFrom="paragraph">
                  <wp:posOffset>155575</wp:posOffset>
                </wp:positionV>
                <wp:extent cx="2429510" cy="362585"/>
                <wp:effectExtent l="6985" t="6985" r="19685" b="28575"/>
                <wp:wrapNone/>
                <wp:docPr id="8"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BÀI HÁT THANH</w:t>
                            </w:r>
                            <w:r>
                              <w:rPr>
                                <w:kern w:val="2"/>
                                <w:sz w:val="28"/>
                                <w:b/>
                                <w:szCs w:val="26"/>
                                <w:bCs/>
                                <w:rFonts w:eastAsia="Times New Roman" w:ascii="Verdana" w:hAnsi="Verdana" w:cs="Verdana"/>
                                <w:color w:val="FF0000"/>
                                <w:lang w:val="vi-VN" w:bidi="ar-SA"/>
                              </w:rPr>
                              <w:t xml:space="preserve"> </w:t>
                            </w:r>
                            <w:r>
                              <w:rPr>
                                <w:kern w:val="2"/>
                                <w:sz w:val="28"/>
                                <w:b/>
                                <w:szCs w:val="26"/>
                                <w:bCs/>
                                <w:rFonts w:eastAsia="Times New Roman" w:ascii="Times New Roman" w:hAnsi="Times New Roman" w:cs="Times New Roman"/>
                                <w:color w:val="FF0000"/>
                                <w:lang w:val="vi-VN" w:bidi="ar-SA"/>
                              </w:rPr>
                              <w:t>NIÊ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38.25pt;margin-top:12.2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BÀI HÁT THANH</w:t>
                      </w:r>
                      <w:r>
                        <w:rPr>
                          <w:kern w:val="2"/>
                          <w:sz w:val="28"/>
                          <w:b/>
                          <w:szCs w:val="26"/>
                          <w:bCs/>
                          <w:rFonts w:eastAsia="Times New Roman" w:ascii="Verdana" w:hAnsi="Verdana" w:cs="Verdana"/>
                          <w:color w:val="FF0000"/>
                          <w:lang w:val="vi-VN" w:bidi="ar-SA"/>
                        </w:rPr>
                        <w:t xml:space="preserve"> </w:t>
                      </w:r>
                      <w:r>
                        <w:rPr>
                          <w:kern w:val="2"/>
                          <w:sz w:val="28"/>
                          <w:b/>
                          <w:szCs w:val="26"/>
                          <w:bCs/>
                          <w:rFonts w:eastAsia="Times New Roman" w:ascii="Times New Roman" w:hAnsi="Times New Roman" w:cs="Times New Roman"/>
                          <w:color w:val="FF0000"/>
                          <w:lang w:val="vi-VN" w:bidi="ar-SA"/>
                        </w:rPr>
                        <w:t>NIÊ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numPr>
          <w:ilvl w:val="0"/>
          <w:numId w:val="0"/>
        </w:numPr>
        <w:spacing w:lineRule="atLeast" w:line="215" w:before="80" w:after="0"/>
        <w:ind w:firstLine="567"/>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hd w:fill="FFFFFF" w:val="clear"/>
        <w:jc w:val="center"/>
        <w:outlineLvl w:val="1"/>
        <w:rPr>
          <w:rFonts w:ascii="Times New Roman" w:hAnsi="Times New Roman" w:cs="Times New Roman"/>
          <w:color w:val="333333"/>
          <w:sz w:val="28"/>
          <w:szCs w:val="28"/>
          <w:lang w:val="en-US" w:eastAsia="en-US"/>
        </w:rPr>
      </w:pPr>
      <w:r>
        <w:rPr>
          <w:rFonts w:cs="Times New Roman" w:ascii="Times New Roman" w:hAnsi="Times New Roman"/>
          <w:b/>
          <w:bCs/>
          <w:color w:val="333333"/>
          <w:sz w:val="28"/>
          <w:szCs w:val="28"/>
          <w:lang w:val="en-US" w:eastAsia="en-US"/>
        </w:rPr>
        <w:t>Lời bài hát: Bước chân thanh niên</w:t>
      </w:r>
    </w:p>
    <w:p>
      <w:pPr>
        <w:pStyle w:val="Normal"/>
        <w:spacing w:lineRule="atLeast" w:line="4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áng tác: Phan Bảo</w:t>
      </w:r>
    </w:p>
    <w:p>
      <w:pPr>
        <w:pStyle w:val="Normal"/>
        <w:rPr>
          <w:rFonts w:ascii="Arial" w:hAnsi="Arial" w:cs="Arial"/>
          <w:sz w:val="21"/>
          <w:szCs w:val="21"/>
          <w:lang w:val="en-US" w:eastAsia="en-US"/>
        </w:rPr>
      </w:pPr>
      <w:r>
        <w:rPr>
          <w:rFonts w:cs="Arial" w:ascii="Arial" w:hAnsi="Arial"/>
          <w:sz w:val="21"/>
          <w:szCs w:val="21"/>
          <w:lang w:val="en-US" w:eastAsia="en-US"/>
        </w:rPr>
      </w:r>
    </w:p>
    <w:p>
      <w:pPr>
        <w:pStyle w:val="Normal"/>
        <w:jc w:val="center"/>
        <w:rPr/>
      </w:pPr>
      <w:r>
        <w:rPr>
          <w:rFonts w:cs="Times New Roman" w:ascii="Times New Roman" w:hAnsi="Times New Roman"/>
          <w:sz w:val="28"/>
          <w:szCs w:val="28"/>
          <w:lang w:val="en-US" w:eastAsia="en-US"/>
        </w:rPr>
        <w:t>Từ muôn nơi, cùng về đây</w:t>
        <w:br/>
        <w:t>Được chung sức cống hiến cho ngày mai</w:t>
        <w:br/>
        <w:t>Vì hạnh phúc, vì no ấm, và đâu khó sẽ có thanh niên...</w:t>
        <w:br/>
        <w:t>Đường dài trông gai gian nan phía trước</w:t>
        <w:br/>
        <w:t>Là đoàn viên xin nâng chắp tay thề</w:t>
        <w:br/>
        <w:t>Ta đi ta đi vì ngày mai</w:t>
        <w:br/>
        <w:t>Ta đi ra đi vì tương lai</w:t>
        <w:br/>
        <w:t>Quyết bước tiến không lui</w:t>
        <w:br/>
        <w:t>Noi gương theo chân của cha anh...</w:t>
        <w:br/>
        <w:t>Giục lòng ta, giục lòng ta...</w:t>
        <w:br/>
        <w:t>Lời cô bác, lời cô bác...</w:t>
        <w:br/>
        <w:t>Gọi ta đến với những phương trời xa</w:t>
        <w:br/>
        <w:t>Dù đèo cao, dù biển sâu</w:t>
        <w:br/>
        <w:t>Ngại ngần chi ta đi lên thanh niên...</w:t>
        <w:br/>
        <w:t>Cùng về nơi đây chung tay góp sức</w:t>
        <w:br/>
        <w:t>Là đoàn viên xin hãy nói sẵn sàng</w:t>
        <w:br/>
        <w:t>Thanh niên ta đi ngày hôm nay</w:t>
        <w:br/>
        <w:t>Mong cho tương lai 1 ngày mai</w:t>
        <w:br/>
        <w:t>Xóa hết đói nghèo</w:t>
        <w:br/>
        <w:t>Đau thương khó khăn đều vượt quaa.......haaaa</w:t>
        <w:br/>
        <w:t>Được hát vang khúc ca Đoàn với muôn người</w:t>
        <w:br/>
        <w:t>Kề sát vai chung 1 niềm tin</w:t>
        <w:br/>
        <w:t>Xung phong luôn đi bất cứ nơi đâu ta không hề ngại xa xôi</w:t>
        <w:br/>
        <w:t>Mang thêm yêu thương cho mọi nơi hạnh phúc ấm no</w:t>
        <w:br/>
        <w:t>Cùng bước theo tiếng của người quyết tâm sát với sức sống cho ngày mai.</w:t>
        <w:br/>
        <w:t>Cùng về nơi đây chung tay góp sức</w:t>
        <w:br/>
        <w:t>Là đoàn viên xin hãy nói sẵn sàng</w:t>
        <w:br/>
        <w:t>Thanh niên ta đi ngày hôm nay</w:t>
        <w:br/>
        <w:t>Mong cho tương lai 1 ngày mai</w:t>
        <w:br/>
        <w:t>Xóa hết đói nghèo</w:t>
        <w:br/>
        <w:t>Đau thương khó khăn đều vượt quaa.......haaaa</w:t>
        <w:br/>
        <w:t>Được hát vang khúc ca Đoàn với muôn người</w:t>
        <w:br/>
        <w:t>Kề sát vai chung 1 niềm tin</w:t>
        <w:br/>
        <w:t>Xung phong luôn đi bất cứ nơi đâu ta không hề ngại xa xôi</w:t>
        <w:br/>
        <w:t>Mang thêm yêu thương cho mọi nơi hạnh phúc ấm no</w:t>
        <w:br/>
        <w:t>Cùng bước theo tiếng của người quyết tâm sát với sức sống cho ngày mai.</w:t>
        <w:br/>
        <w:t>Được hát vang khúc ca Đoàn với muôn người</w:t>
        <w:br/>
        <w:t>Kề sát vai chung 1 niềm tin</w:t>
        <w:br/>
        <w:t>Xung phong luôn đi bất cứ nơi đâu ta không hề ngại xa xôi</w:t>
        <w:br/>
        <w:t>Mang thêm yêu thương cho mọi nơi hạnh phúc ấm no</w:t>
        <w:br/>
        <w:t>Cùng bước theo tiếng của người quyết tâm sát với sức sống cho ngày mai.</w:t>
      </w:r>
    </w:p>
    <w:p>
      <w:pPr>
        <w:pStyle w:val="Normal"/>
        <w:spacing w:lineRule="atLeast" w:line="4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tLeast" w:line="215"/>
        <w:ind w:firstLine="567"/>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5"/>
      <w:footnotePr>
        <w:numFmt w:val="decimal"/>
      </w:footnotePr>
      <w:type w:val="nextPage"/>
      <w:pgSz w:w="11906" w:h="16838"/>
      <w:pgMar w:left="1418" w:right="851" w:gutter="0" w:header="0" w:top="851" w:footer="9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
        <w:spacing w:before="85" w:after="0"/>
        <w:ind w:left="0" w:firstLine="15"/>
        <w:jc w:val="both"/>
        <w:rPr/>
      </w:pPr>
      <w:r>
        <w:rPr>
          <w:rStyle w:val="FootnoteCharacters"/>
        </w:rPr>
        <w:footnoteRef/>
      </w:r>
      <w:r>
        <w:rPr>
          <w:rFonts w:eastAsia="Arial Unicode MS"/>
          <w:vertAlign w:val="superscript"/>
        </w:rPr>
        <w:tab/>
        <w:t>(</w:t>
      </w:r>
      <w:r>
        <w:rPr>
          <w:rStyle w:val="Ktccch"/>
          <w:rFonts w:eastAsia="Arial Unicode MS"/>
          <w:vertAlign w:val="superscript"/>
        </w:rPr>
        <w:t>?</w:t>
      </w:r>
      <w:r>
        <w:rPr>
          <w:rFonts w:eastAsia="Arial Unicode MS"/>
          <w:vertAlign w:val="superscript"/>
        </w:rPr>
        <w:t>)</w:t>
      </w:r>
      <w:r>
        <w:rPr>
          <w:rFonts w:eastAsia="Arial Unicode MS"/>
        </w:rPr>
        <w:t xml:space="preserve"> </w:t>
      </w:r>
      <w:r>
        <w:rPr/>
        <w:t>Đến ngày 26/3/1976, Đoàn thanh niên hai miền Nam Bắc thống nhất mang tên Đoàn Thanh niên lao động Hồ Chí Minh. Đại hội Đoàn toàn quốc lần thứ IV (12/1976) quyết định đổi tên Đoàn thanh niên lao động Hồ Chí Minh thành Đoàn Thanh niên Cộng sản Hồ Chí Minh.</w:t>
      </w:r>
    </w:p>
  </w:footnote>
  <w:footnote w:id="3">
    <w:p>
      <w:pPr>
        <w:pStyle w:val="Sdfootnote"/>
        <w:spacing w:before="85" w:after="0"/>
        <w:ind w:left="0" w:firstLine="30"/>
        <w:jc w:val="both"/>
        <w:rPr/>
      </w:pPr>
      <w:r>
        <w:rPr>
          <w:rStyle w:val="FootnoteCharacters"/>
        </w:rPr>
        <w:footnoteRef/>
      </w:r>
      <w:r>
        <w:rPr>
          <w:vertAlign w:val="superscript"/>
        </w:rPr>
        <w:tab/>
        <w:t>(</w:t>
      </w:r>
      <w:r>
        <w:rPr>
          <w:rStyle w:val="Ktccch"/>
          <w:rFonts w:eastAsia="Arial Unicode MS"/>
          <w:vertAlign w:val="superscript"/>
        </w:rPr>
        <w:t>?</w:t>
      </w:r>
      <w:r>
        <w:rPr>
          <w:vertAlign w:val="superscript"/>
        </w:rPr>
        <w:t>)</w:t>
      </w:r>
      <w:r>
        <w:rPr/>
        <w:t xml:space="preserve"> Đến cuối năm 1977, đồng chí Nguyễn Minh Cảnh – Phó Bí thư đi học trường Nguyễn Ái Quốc ở Hà Nội. Tháng 4/1978 đồng chí Chamaléa Điêu – Phó Bí thư đi học văn hóa và đồng chí Nguyễn Cảnh - ủy viên Thường vụ Tỉnh Đoàn chuyển công t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uatvietnam.vn/giao-duc/nghi-dinh-14-2020-nd-cp-che-do-tro-cap-doi-voi-nha-giao-nghi-huu-chua-huong-phu-cap-tham-nien-180211-d1.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5:42:00Z</dcterms:created>
  <dc:creator>USER</dc:creator>
  <dc:description/>
  <cp:keywords/>
  <dc:language>en-US</dc:language>
  <cp:lastModifiedBy>win8</cp:lastModifiedBy>
  <dcterms:modified xsi:type="dcterms:W3CDTF">2020-03-02T17:04:00Z</dcterms:modified>
  <cp:revision>34</cp:revision>
  <dc:subject/>
  <dc:title/>
</cp:coreProperties>
</file>