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4926"/>
        <w:gridCol w:w="4641"/>
      </w:tblGrid>
      <w:tr>
        <w:trPr/>
        <w:tc>
          <w:tcPr>
            <w:tcW w:w="4926" w:type="dxa"/>
            <w:tcBorders/>
          </w:tcPr>
          <w:p>
            <w:pPr>
              <w:pStyle w:val="Normal"/>
              <w:jc w:val="center"/>
              <w:rPr/>
            </w:pPr>
            <w:r>
              <w:rPr/>
              <w:t>HỘI LHTN VIỆT NAM</w:t>
            </w:r>
          </w:p>
          <w:p>
            <w:pPr>
              <w:pStyle w:val="Normal"/>
              <w:jc w:val="center"/>
              <w:rPr>
                <w:b/>
                <w:b/>
              </w:rPr>
            </w:pPr>
            <w:r>
              <w:rPr>
                <w:b/>
              </w:rPr>
              <w:t>UB HỘI TỈNH NINH THUẬN</w:t>
            </w:r>
          </w:p>
          <w:p>
            <w:pPr>
              <w:pStyle w:val="Normal"/>
              <w:jc w:val="center"/>
              <w:rPr/>
            </w:pPr>
            <w:r>
              <w:rPr/>
              <w:t>***</w:t>
            </w:r>
          </w:p>
          <w:p>
            <w:pPr>
              <w:pStyle w:val="Normal"/>
              <w:jc w:val="center"/>
              <w:rPr/>
            </w:pPr>
            <w:r>
              <w:rPr/>
              <w:t>Số: 398-CV/UBH</w:t>
            </w:r>
          </w:p>
          <w:p>
            <w:pPr>
              <w:pStyle w:val="Normal"/>
              <w:jc w:val="center"/>
              <w:rPr/>
            </w:pPr>
            <w:r>
              <w:rPr>
                <w:i/>
                <w:sz w:val="24"/>
                <w:szCs w:val="24"/>
              </w:rPr>
              <w:t>“</w:t>
            </w:r>
            <w:r>
              <w:rPr>
                <w:i/>
                <w:sz w:val="24"/>
                <w:szCs w:val="24"/>
              </w:rPr>
              <w:t>V/v tổ chức góp ý dự thảo Báo cáo và Báo cáo kiểm điểm của Ủy ban Trung ương Hội LHTN Việt Nam khóa VII trình tại Đại hội đại biểu toàn quốc Hội LHTN Việt Nam lần thứ VIII, nhiệm kỳ 2019 – 2024”</w:t>
            </w:r>
          </w:p>
        </w:tc>
        <w:tc>
          <w:tcPr>
            <w:tcW w:w="4641" w:type="dxa"/>
            <w:tcBorders/>
          </w:tcPr>
          <w:p>
            <w:pPr>
              <w:pStyle w:val="Normal"/>
              <w:snapToGrid w:val="false"/>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b/>
                <w:b/>
                <w:sz w:val="26"/>
                <w:szCs w:val="26"/>
              </w:rPr>
            </w:pPr>
            <w:r>
              <w:rPr>
                <w:i/>
                <w:sz w:val="26"/>
                <w:szCs w:val="26"/>
              </w:rPr>
              <w:t>Ninh Thuận, ngày 16 tháng 9 năm 2019</w:t>
            </w:r>
          </w:p>
        </w:tc>
      </w:tr>
    </w:tbl>
    <w:p>
      <w:pPr>
        <w:pStyle w:val="Normal"/>
        <w:spacing w:before="480" w:after="0"/>
        <w:jc w:val="center"/>
        <w:rPr/>
      </w:pPr>
      <w:r>
        <w:rPr>
          <w:b/>
        </w:rPr>
        <w:t xml:space="preserve">            </w:t>
      </w:r>
      <w:r>
        <w:rPr>
          <w:b/>
        </w:rPr>
        <w:t xml:space="preserve">Kính gửi:  Ủy Ban hội LHTN Việt Nam các huyện, thành phố và các </w:t>
      </w:r>
    </w:p>
    <w:p>
      <w:pPr>
        <w:pStyle w:val="Normal"/>
        <w:rPr>
          <w:b/>
          <w:b/>
        </w:rPr>
      </w:pPr>
      <w:r>
        <w:rPr>
          <w:b/>
        </w:rPr>
        <w:t xml:space="preserve">                                  </w:t>
      </w:r>
      <w:r>
        <w:rPr>
          <w:b/>
        </w:rPr>
        <w:t>tổ chức Hội thành viên.</w:t>
      </w:r>
    </w:p>
    <w:p>
      <w:pPr>
        <w:pStyle w:val="Normal"/>
        <w:jc w:val="center"/>
        <w:rPr>
          <w:b/>
          <w:b/>
        </w:rPr>
      </w:pPr>
      <w:r>
        <w:rPr>
          <w:b/>
        </w:rPr>
      </w:r>
    </w:p>
    <w:p>
      <w:pPr>
        <w:pStyle w:val="Normal"/>
        <w:spacing w:before="0" w:after="120"/>
        <w:ind w:firstLine="720"/>
        <w:jc w:val="both"/>
        <w:rPr/>
      </w:pPr>
      <w:r>
        <w:rPr/>
        <w:t xml:space="preserve">Thực hiện </w:t>
      </w:r>
      <w:r>
        <w:rPr>
          <w:spacing w:val="-10"/>
        </w:rPr>
        <w:t xml:space="preserve">Công văn số 1108 –CV/TWH ngày 05/9/2019 của Trung ương Hội LHTN Việt Nam về việc </w:t>
      </w:r>
      <w:r>
        <w:rPr/>
        <w:t>tổ chức góp ý dự thảo Báo cáo và Báo cáo kiểm điểm của Ủy ban Trung ương Hội LHTN Việt Nam khóa VII trình tại Đại hội đại biểu toàn quốc Hội LHTN Việt Nam lần thứ VIII, nhiệm kỳ 2019 – 2024</w:t>
      </w:r>
      <w:r>
        <w:rPr>
          <w:spacing w:val="-10"/>
        </w:rPr>
        <w:t>; nhằm lấy ý kiến rộng rãi</w:t>
      </w:r>
      <w:r>
        <w:rPr/>
        <w:t xml:space="preserve"> trong cán bộ, hội viên, thanh niên tỉnh về dự thảo Báo cáo và Báo cáo kiểm điểm của Ủy ban Trung ương Hội LHTN Việt Nam khóa VII trình tại Đại hội đại biểu toàn quốc Hội LHTN Việt Nam lần thứ VIII, nhiệm kỳ 2019 – 2024; </w:t>
      </w:r>
      <w:r>
        <w:rPr>
          <w:spacing w:val="-6"/>
        </w:rPr>
        <w:t xml:space="preserve">Ủy Ban Hội LHTN Việt Nam tỉnh </w:t>
      </w:r>
      <w:r>
        <w:rPr/>
        <w:t xml:space="preserve">đề nghị Ủy Ban hội LHTN Việt Nam các huyện, thành phố, Hội Doanh nhân trẻ, Hội Sinh viên Trường CĐSP Ninh Thuận tổ chức cho cán bộ, hội viên, thanh niên địa phương, đơn vị góp ý dự thảo Báo cáo và Báo cáo kiểm điểm của Ủy ban Trung ương Hội LHTN Việt Nam khóa VII trình tại Đại hội đại biểu toàn quốc Hội LHTN Việt Nam lần thứ VIII, nhiệm kỳ 2019 – 2024 và tổng hợp gửi về Tỉnh Đoàn </w:t>
      </w:r>
      <w:r>
        <w:rPr>
          <w:b/>
          <w:i/>
        </w:rPr>
        <w:t>trước ngày 23/9/2019</w:t>
      </w:r>
      <w:r>
        <w:rPr/>
        <w:t>.</w:t>
      </w:r>
    </w:p>
    <w:p>
      <w:pPr>
        <w:pStyle w:val="Normal"/>
        <w:spacing w:before="0" w:after="120"/>
        <w:ind w:firstLine="720"/>
        <w:jc w:val="both"/>
        <w:rPr>
          <w:i/>
          <w:i/>
        </w:rPr>
      </w:pPr>
      <w:r>
        <w:rPr>
          <w:i/>
        </w:rPr>
        <w:t>(Gửi đính kèm hướng dẫn góp ý, dự thảo Báo cáo và Báo cáo kiểm điểm)</w:t>
      </w:r>
    </w:p>
    <w:p>
      <w:pPr>
        <w:pStyle w:val="Normal"/>
        <w:spacing w:before="240" w:after="240"/>
        <w:ind w:firstLine="720"/>
        <w:jc w:val="both"/>
        <w:rPr>
          <w:spacing w:val="-4"/>
        </w:rPr>
      </w:pPr>
      <w:r>
        <w:rPr>
          <w:spacing w:val="-4"/>
        </w:rPr>
        <w:t>Ủy ban Hội LHTN Việt Nam tỉnh đề nghị Ủy Ban hội LHTN Việt Nam các huyện, thành phố và các tổ chức Hội thành viên căn cứ nội dung trên triển khai thực hiện.</w:t>
      </w:r>
    </w:p>
    <w:tbl>
      <w:tblPr>
        <w:tblW w:w="9540" w:type="dxa"/>
        <w:jc w:val="left"/>
        <w:tblInd w:w="0" w:type="dxa"/>
        <w:tblLayout w:type="fixed"/>
        <w:tblCellMar>
          <w:top w:w="0" w:type="dxa"/>
          <w:left w:w="108" w:type="dxa"/>
          <w:bottom w:w="0" w:type="dxa"/>
          <w:right w:w="108" w:type="dxa"/>
        </w:tblCellMar>
      </w:tblPr>
      <w:tblGrid>
        <w:gridCol w:w="3920"/>
        <w:gridCol w:w="5620"/>
      </w:tblGrid>
      <w:tr>
        <w:trPr>
          <w:trHeight w:val="1299" w:hRule="atLeast"/>
        </w:trPr>
        <w:tc>
          <w:tcPr>
            <w:tcW w:w="3920" w:type="dxa"/>
            <w:tcBorders/>
          </w:tcPr>
          <w:p>
            <w:pPr>
              <w:pStyle w:val="TextBodyIndent"/>
              <w:snapToGrid w:val="false"/>
              <w:spacing w:before="0" w:after="0"/>
              <w:rPr/>
            </w:pPr>
            <w:r>
              <w:rPr/>
            </w:r>
          </w:p>
          <w:p>
            <w:pPr>
              <w:pStyle w:val="TextBodyIndent"/>
              <w:spacing w:before="0" w:after="0"/>
              <w:ind w:left="0" w:firstLine="34"/>
              <w:rPr/>
            </w:pPr>
            <w:r>
              <w:rPr/>
              <w:t xml:space="preserve"> </w:t>
            </w:r>
          </w:p>
          <w:p>
            <w:pPr>
              <w:pStyle w:val="TextBodyIndent"/>
              <w:spacing w:before="0" w:after="0"/>
              <w:ind w:left="0" w:firstLine="34"/>
              <w:rPr>
                <w:b/>
                <w:b/>
                <w:bCs/>
              </w:rPr>
            </w:pPr>
            <w:r>
              <w:rPr>
                <w:b/>
              </w:rPr>
              <w:t>N</w:t>
            </w:r>
            <w:r>
              <w:rPr>
                <w:b/>
                <w:lang w:val="vi-VN"/>
              </w:rPr>
              <w:t>ơi nhận</w:t>
            </w:r>
            <w:r>
              <w:rPr>
                <w:b/>
              </w:rPr>
              <w:t>:</w:t>
            </w:r>
          </w:p>
          <w:p>
            <w:pPr>
              <w:pStyle w:val="Normal"/>
              <w:jc w:val="both"/>
              <w:rPr/>
            </w:pPr>
            <w:r>
              <w:rPr/>
              <w:t xml:space="preserve"> </w:t>
            </w:r>
            <w:r>
              <w:rPr/>
              <w:t>- Như trên;</w:t>
            </w:r>
          </w:p>
          <w:p>
            <w:pPr>
              <w:pStyle w:val="TextBodyIndent"/>
              <w:spacing w:before="0" w:after="0"/>
              <w:ind w:left="-108" w:hanging="0"/>
              <w:rPr>
                <w:bCs/>
              </w:rPr>
            </w:pPr>
            <w:r>
              <w:rPr/>
              <w:t xml:space="preserve">   </w:t>
            </w:r>
            <w:r>
              <w:rPr/>
              <w:t>- Lưu VT, UBH.</w:t>
            </w:r>
          </w:p>
        </w:tc>
        <w:tc>
          <w:tcPr>
            <w:tcW w:w="5620" w:type="dxa"/>
            <w:tcBorders/>
          </w:tcPr>
          <w:p>
            <w:pPr>
              <w:pStyle w:val="TextBodyIndent"/>
              <w:spacing w:before="0" w:after="0"/>
              <w:ind w:left="0" w:hanging="0"/>
              <w:jc w:val="center"/>
              <w:rPr>
                <w:b/>
                <w:b/>
                <w:bCs/>
              </w:rPr>
            </w:pPr>
            <w:r>
              <w:rPr>
                <w:b/>
              </w:rPr>
              <w:t>TM. UB HỘI LHTN VIỆT NAM TỈNH</w:t>
            </w:r>
          </w:p>
          <w:p>
            <w:pPr>
              <w:pStyle w:val="TextBodyIndent"/>
              <w:spacing w:before="0" w:after="0"/>
              <w:ind w:left="0" w:hanging="0"/>
              <w:jc w:val="center"/>
              <w:rPr>
                <w:bCs/>
              </w:rPr>
            </w:pPr>
            <w:r>
              <w:rPr/>
              <w:t>CHỦ TỊCH</w:t>
            </w:r>
          </w:p>
          <w:p>
            <w:pPr>
              <w:pStyle w:val="TextBodyIndent"/>
              <w:spacing w:before="0" w:after="0"/>
              <w:rPr>
                <w:bCs/>
              </w:rPr>
            </w:pPr>
            <w:r>
              <w:rPr>
                <w:bCs/>
              </w:rPr>
            </w:r>
          </w:p>
          <w:p>
            <w:pPr>
              <w:pStyle w:val="TextBodyIndent"/>
              <w:spacing w:before="0" w:after="0"/>
              <w:rPr>
                <w:b/>
                <w:b/>
                <w:bCs/>
              </w:rPr>
            </w:pPr>
            <w:r>
              <w:rPr>
                <w:b/>
                <w:bCs/>
              </w:rPr>
            </w:r>
          </w:p>
          <w:p>
            <w:pPr>
              <w:pStyle w:val="TextBodyIndent"/>
              <w:spacing w:before="0" w:after="0"/>
              <w:jc w:val="center"/>
              <w:rPr>
                <w:bCs/>
                <w:i/>
                <w:i/>
              </w:rPr>
            </w:pPr>
            <w:r>
              <w:rPr>
                <w:bCs/>
                <w:i/>
              </w:rPr>
              <w:t>(đã ký)</w:t>
            </w:r>
          </w:p>
          <w:p>
            <w:pPr>
              <w:pStyle w:val="TextBodyIndent"/>
              <w:spacing w:before="0" w:after="0"/>
              <w:rPr>
                <w:b/>
                <w:b/>
                <w:bCs/>
                <w:i/>
                <w:i/>
              </w:rPr>
            </w:pPr>
            <w:r>
              <w:rPr>
                <w:b/>
                <w:bCs/>
                <w:i/>
              </w:rPr>
            </w:r>
          </w:p>
          <w:p>
            <w:pPr>
              <w:pStyle w:val="TextBodyIndent"/>
              <w:spacing w:before="0" w:after="0"/>
              <w:rPr>
                <w:b/>
                <w:b/>
                <w:bCs/>
              </w:rPr>
            </w:pPr>
            <w:r>
              <w:rPr>
                <w:b/>
                <w:bCs/>
              </w:rPr>
            </w:r>
          </w:p>
          <w:p>
            <w:pPr>
              <w:pStyle w:val="TextBodyIndent"/>
              <w:spacing w:before="0" w:after="0"/>
              <w:ind w:left="0" w:hanging="0"/>
              <w:rPr>
                <w:b/>
                <w:b/>
                <w:bCs/>
              </w:rPr>
            </w:pPr>
            <w:r>
              <w:rPr>
                <w:b/>
              </w:rPr>
              <w:t xml:space="preserve">                       </w:t>
            </w:r>
            <w:r>
              <w:rPr>
                <w:b/>
              </w:rPr>
              <w:t>Nguyễn Hữu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pPr>
            <w:r>
              <w:rPr/>
              <w:t>HỘI LIÊN HIỆP THANH NIÊN VIỆT NAM</w:t>
            </w:r>
          </w:p>
          <w:p>
            <w:pPr>
              <w:pStyle w:val="Normal"/>
              <w:jc w:val="center"/>
              <w:rPr>
                <w:b/>
                <w:b/>
              </w:rPr>
            </w:pPr>
            <w:r>
              <w:rPr>
                <w:b/>
              </w:rPr>
              <w:t>ỦY BAN TRUNG ƯƠNG</w:t>
            </w:r>
          </w:p>
          <w:p>
            <w:pPr>
              <w:pStyle w:val="Normal"/>
              <w:jc w:val="center"/>
              <w:rPr/>
            </w:pPr>
            <w:r>
              <w:rPr/>
              <w:t>***</w:t>
            </w:r>
          </w:p>
          <w:p>
            <w:pPr>
              <w:pStyle w:val="Normal"/>
              <w:jc w:val="center"/>
              <w:rPr/>
            </w:pPr>
            <w:r>
              <w:rPr/>
              <w:t xml:space="preserve">Số: </w:t>
            </w:r>
            <w:r>
              <w:rPr>
                <w:b/>
              </w:rPr>
              <w:t>28</w:t>
            </w:r>
            <w:r>
              <w:rPr/>
              <w:t xml:space="preserve"> -HD/TWH</w:t>
            </w:r>
          </w:p>
        </w:tc>
        <w:tc>
          <w:tcPr>
            <w:tcW w:w="4253"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Hà Nội, ngày 10 tháng 9 năm 2019</w:t>
            </w:r>
          </w:p>
        </w:tc>
      </w:tr>
    </w:tbl>
    <w:p>
      <w:pPr>
        <w:pStyle w:val="Normal"/>
        <w:rPr/>
      </w:pPr>
      <w:r>
        <w:rPr/>
      </w:r>
    </w:p>
    <w:p>
      <w:pPr>
        <w:pStyle w:val="Normal"/>
        <w:jc w:val="center"/>
        <w:rPr>
          <w:b/>
          <w:b/>
        </w:rPr>
      </w:pPr>
      <w:r>
        <w:rPr>
          <w:b/>
        </w:rPr>
        <w:t>HƯỚNG DẪN</w:t>
      </w:r>
    </w:p>
    <w:p>
      <w:pPr>
        <w:pStyle w:val="Normal"/>
        <w:jc w:val="center"/>
        <w:rPr>
          <w:b/>
          <w:b/>
        </w:rPr>
      </w:pPr>
      <w:r>
        <w:rPr>
          <w:b/>
        </w:rPr>
        <w:t xml:space="preserve">Thảo luận, góp ý dự thảo Báo cáo của Ủy ban Trung ương Hội khóa VII </w:t>
      </w:r>
    </w:p>
    <w:p>
      <w:pPr>
        <w:pStyle w:val="Normal"/>
        <w:jc w:val="center"/>
        <w:rPr>
          <w:b/>
          <w:b/>
        </w:rPr>
      </w:pPr>
      <w:r>
        <w:rPr>
          <w:b/>
        </w:rPr>
        <w:t xml:space="preserve">tại Đại hội đại biểu toàn quốc Hội Liên hiệp thanh niên Việt Nam </w:t>
      </w:r>
    </w:p>
    <w:p>
      <w:pPr>
        <w:pStyle w:val="Normal"/>
        <w:jc w:val="center"/>
        <w:rPr>
          <w:b/>
          <w:b/>
        </w:rPr>
      </w:pPr>
      <w:r>
        <w:rPr>
          <w:b/>
        </w:rPr>
        <w:t xml:space="preserve">lần thứ VIII, nhiệm kỳ 2019 - 2024 và Báo cáo kiểm điểm của </w:t>
      </w:r>
    </w:p>
    <w:p>
      <w:pPr>
        <w:pStyle w:val="Normal"/>
        <w:jc w:val="center"/>
        <w:rPr>
          <w:b/>
          <w:b/>
        </w:rPr>
      </w:pPr>
      <w:r>
        <w:rPr>
          <w:b/>
        </w:rPr>
        <w:t>Ủy ban Trung ương Hội khóa VII tại Đại hội Hội cấp tỉnh</w:t>
      </w:r>
    </w:p>
    <w:p>
      <w:pPr>
        <w:pStyle w:val="Normal"/>
        <w:jc w:val="center"/>
        <w:rPr/>
      </w:pPr>
      <w:r>
        <w:rPr/>
        <w:t>-----------------</w:t>
      </w:r>
    </w:p>
    <w:p>
      <w:pPr>
        <w:pStyle w:val="Normal"/>
        <w:spacing w:lineRule="auto" w:line="244" w:before="80" w:after="20"/>
        <w:ind w:firstLine="720"/>
        <w:jc w:val="both"/>
        <w:rPr>
          <w:b/>
          <w:b/>
        </w:rPr>
      </w:pPr>
      <w:r>
        <w:rPr>
          <w:b/>
        </w:rPr>
      </w:r>
    </w:p>
    <w:p>
      <w:pPr>
        <w:pStyle w:val="Normal"/>
        <w:spacing w:lineRule="auto" w:line="288" w:before="120" w:after="120"/>
        <w:ind w:firstLine="720"/>
        <w:jc w:val="both"/>
        <w:rPr/>
      </w:pPr>
      <w:r>
        <w:rPr/>
        <w:t xml:space="preserve">Thực hiện Kế hoạch số 52-KH/TWH ngày 14/9/2018 của Ủy ban Trung ương Hội Liên hiệp thanh niên Việt Nam về việc </w:t>
      </w:r>
      <w:r>
        <w:rPr>
          <w:i/>
          <w:iCs/>
        </w:rPr>
        <w:t>“</w:t>
      </w:r>
      <w:r>
        <w:rPr>
          <w:i/>
        </w:rPr>
        <w:t>Tổ chức Đại hội Hội Liên hiệp thanh niên Việt Nam các cấp, tiến tới Đại hội đại biểu toàn quốc Hội Liên hiệp thanh niên Việt Nam lần thứ VIII, nhiệm kỳ 2019 - 2024</w:t>
      </w:r>
      <w:r>
        <w:rPr>
          <w:i/>
          <w:iCs/>
        </w:rPr>
        <w:t>”</w:t>
      </w:r>
      <w:r>
        <w:rPr>
          <w:iCs/>
        </w:rPr>
        <w:t xml:space="preserve">, Thường trực Đoàn Chủ tịch Ủy ban Trung ương Hội Liên hiệp thanh niên Việt Nam </w:t>
      </w:r>
      <w:r>
        <w:rPr/>
        <w:t>hướng dẫn việc thảo luận, góp ý dự thảo Báo cáo của Ủy ban Trung ương Hội khóa VII tại</w:t>
      </w:r>
      <w:r>
        <w:rPr>
          <w:b/>
        </w:rPr>
        <w:t xml:space="preserve"> </w:t>
      </w:r>
      <w:r>
        <w:rPr/>
        <w:t>Đại hội đại biểu toàn quốc Hội Liên hiệp thanh niên Việt Nam lần thứ VIII, nhiệm kỳ 2019 – 2024 và Báo cáo kiểm điểm của Ủy ban Trung ương Hội khóa VII tại Đại hội Hội cấp tỉnh, cụ thể như sau:</w:t>
      </w:r>
    </w:p>
    <w:p>
      <w:pPr>
        <w:pStyle w:val="Normal"/>
        <w:spacing w:lineRule="auto" w:line="288" w:before="120" w:after="120"/>
        <w:ind w:firstLine="720"/>
        <w:jc w:val="both"/>
        <w:rPr>
          <w:b/>
          <w:b/>
        </w:rPr>
      </w:pPr>
      <w:r>
        <w:rPr>
          <w:b/>
        </w:rPr>
        <w:t>1. Về dự thảo Báo cáo của Ủy ban Trung ương Hội khóa VII tại Đại hội đại biểu toàn quốc Hội Liên hiệp thanh niên Việt Nam lần thứ VIII, nhiệm kỳ 2019 – 2024</w:t>
      </w:r>
    </w:p>
    <w:p>
      <w:pPr>
        <w:pStyle w:val="Normal"/>
        <w:spacing w:lineRule="auto" w:line="288" w:before="120" w:after="120"/>
        <w:ind w:firstLine="720"/>
        <w:jc w:val="both"/>
        <w:rPr/>
      </w:pPr>
      <w:r>
        <w:rPr/>
        <w:t>Tập trung thảo luận, góp ý vào các nội dung:</w:t>
      </w:r>
    </w:p>
    <w:p>
      <w:pPr>
        <w:pStyle w:val="Normal"/>
        <w:spacing w:lineRule="auto" w:line="288" w:before="120" w:after="120"/>
        <w:ind w:firstLine="720"/>
        <w:jc w:val="both"/>
        <w:rPr/>
      </w:pPr>
      <w:r>
        <w:rPr/>
        <w:t>- Bố cục của dự thảo báo cáo.</w:t>
      </w:r>
    </w:p>
    <w:p>
      <w:pPr>
        <w:pStyle w:val="Normal"/>
        <w:spacing w:lineRule="auto" w:line="288" w:before="120" w:after="120"/>
        <w:ind w:firstLine="720"/>
        <w:jc w:val="both"/>
        <w:rPr/>
      </w:pPr>
      <w:r>
        <w:rPr/>
        <w:t>- Tiêu đề báo cáo đã hợp lý hay chưa? Đề xuất bổ sung, điều chỉnh.</w:t>
      </w:r>
    </w:p>
    <w:p>
      <w:pPr>
        <w:pStyle w:val="Normal"/>
        <w:spacing w:lineRule="auto" w:line="288" w:before="120" w:after="120"/>
        <w:ind w:firstLine="720"/>
        <w:jc w:val="both"/>
        <w:rPr>
          <w:bCs/>
          <w:i/>
          <w:i/>
          <w:lang w:val="de-DE"/>
        </w:rPr>
      </w:pPr>
      <w:r>
        <w:rPr/>
        <w:t xml:space="preserve">- Kết quả thực hiện Nghị quyết Đại hội đại biểu toàn quốc Hội Liên hiệp thanh niên Việt Nam lần thứ VII, nhiệm kỳ 2014 – 2019: những </w:t>
      </w:r>
      <w:r>
        <w:rPr>
          <w:bCs/>
          <w:lang w:val="de-DE"/>
        </w:rPr>
        <w:t xml:space="preserve">nhận định, đánh giá tổng quát công tác Hội và phong trào thanh niên nhiệm kỳ qua như trên đã toàn diện, phù hợp với </w:t>
      </w:r>
      <w:r>
        <w:rPr/>
        <w:t xml:space="preserve">Nghị quyết Đại hội Hội toàn quốc lần thứ VII hay </w:t>
      </w:r>
      <w:r>
        <w:rPr>
          <w:bCs/>
          <w:lang w:val="de-DE"/>
        </w:rPr>
        <w:t>chưa? Đề xuất nội dung điều chỉnh, bổ sung những nhận định, đánh giá tổng kết.</w:t>
      </w:r>
    </w:p>
    <w:p>
      <w:pPr>
        <w:pStyle w:val="Normal"/>
        <w:spacing w:lineRule="auto" w:line="288" w:before="120" w:after="120"/>
        <w:ind w:firstLine="720"/>
        <w:jc w:val="both"/>
        <w:rPr>
          <w:lang w:val="de-DE"/>
        </w:rPr>
      </w:pPr>
      <w:r>
        <w:rPr>
          <w:lang w:val="de-DE"/>
        </w:rPr>
        <w:t xml:space="preserve">- Mục tiêu, nhiệm vụ, giải pháp công tác Hội và phong trào thanh niên giai đoạn 2019 - 2024: </w:t>
      </w:r>
    </w:p>
    <w:p>
      <w:pPr>
        <w:pStyle w:val="Normal"/>
        <w:spacing w:lineRule="auto" w:line="288" w:before="120" w:after="120"/>
        <w:ind w:firstLine="720"/>
        <w:jc w:val="both"/>
        <w:rPr>
          <w:bCs/>
          <w:i/>
          <w:i/>
          <w:lang w:val="de-DE"/>
        </w:rPr>
      </w:pPr>
      <w:r>
        <w:rPr>
          <w:lang w:val="de-DE"/>
        </w:rPr>
        <w:t>+ Về m</w:t>
      </w:r>
      <w:r>
        <w:rPr>
          <w:bCs/>
          <w:lang w:val="de-DE"/>
        </w:rPr>
        <w:t>ục tiêu công tác Hội và phong trào thanh niên giai đoạn 2019 – 2024 được trình bày trong dự thảo như trên đã phù hợp hay chưa? Đề xuất nội dung cần điều chỉnh, bổ sung.</w:t>
      </w:r>
    </w:p>
    <w:p>
      <w:pPr>
        <w:pStyle w:val="Normal"/>
        <w:spacing w:lineRule="auto" w:line="288" w:before="120" w:after="120"/>
        <w:ind w:firstLine="720"/>
        <w:jc w:val="both"/>
        <w:rPr>
          <w:i/>
          <w:i/>
          <w:lang w:val="de-DE"/>
        </w:rPr>
      </w:pPr>
      <w:r>
        <w:rPr>
          <w:bCs/>
          <w:lang w:val="de-DE"/>
        </w:rPr>
        <w:t xml:space="preserve">+ Về khẩu hiệu hành động: khẩu hiệu hành động đã phù hợp, </w:t>
      </w:r>
      <w:r>
        <w:rPr/>
        <w:t>ngắn gọn, có tính hiệu triệu, cổ vũ thanh niên</w:t>
      </w:r>
      <w:r>
        <w:rPr>
          <w:bCs/>
          <w:lang w:val="de-DE"/>
        </w:rPr>
        <w:t xml:space="preserve"> trong giai đoạn mới chưa? Đ</w:t>
      </w:r>
      <w:r>
        <w:rPr>
          <w:lang w:val="de-DE"/>
        </w:rPr>
        <w:t>ề xuất chỉnh sửa, bổ sung hoặc lựa chọn khẩu hiệu hành động mới.</w:t>
      </w:r>
    </w:p>
    <w:p>
      <w:pPr>
        <w:pStyle w:val="Normal"/>
        <w:spacing w:lineRule="auto" w:line="288" w:before="120" w:after="120"/>
        <w:ind w:firstLine="720"/>
        <w:jc w:val="both"/>
        <w:rPr/>
      </w:pPr>
      <w:r>
        <w:rPr>
          <w:lang w:val="de-DE"/>
        </w:rPr>
        <w:t xml:space="preserve">+ Về các nhiệm vụ, giải pháp công tác Hội và phong trào thanh niên giai đoạn 2019 – 2024. </w:t>
      </w:r>
      <w:r>
        <w:rPr/>
        <w:t xml:space="preserve">Trong nhiệm kỳ mới, dự kiến triển khai 01 phong trào </w:t>
      </w:r>
      <w:r>
        <w:rPr>
          <w:rFonts w:eastAsia="Calibri"/>
          <w:i/>
          <w:lang w:val="es-ES"/>
        </w:rPr>
        <w:t>“Tôi yêu Tổ quốc tôi”</w:t>
      </w:r>
      <w:r>
        <w:rPr>
          <w:rFonts w:eastAsia="Calibri"/>
          <w:lang w:val="es-ES"/>
        </w:rPr>
        <w:t xml:space="preserve"> </w:t>
      </w:r>
      <w:r>
        <w:rPr/>
        <w:t xml:space="preserve">và 02 chương trình </w:t>
      </w:r>
      <w:r>
        <w:rPr>
          <w:i/>
        </w:rPr>
        <w:t xml:space="preserve">“Đồng hành với thanh niên lập thân, lập nghiệp” </w:t>
      </w:r>
      <w:r>
        <w:rPr/>
        <w:t xml:space="preserve">và </w:t>
      </w:r>
      <w:r>
        <w:rPr>
          <w:i/>
        </w:rPr>
        <w:t>“</w:t>
      </w:r>
      <w:r>
        <w:rPr>
          <w:rFonts w:eastAsia="Calibri"/>
          <w:i/>
          <w:lang w:val="en-GB"/>
        </w:rPr>
        <w:t>X</w:t>
      </w:r>
      <w:r>
        <w:rPr>
          <w:rFonts w:eastAsia="Calibri"/>
          <w:i/>
          <w:lang w:val="es-ES"/>
        </w:rPr>
        <w:t>ây dựng Hội Liên hiệp Thanh niên Việt Nam vững mạnh</w:t>
      </w:r>
      <w:r>
        <w:rPr>
          <w:i/>
        </w:rPr>
        <w:t>”</w:t>
      </w:r>
      <w:r>
        <w:rPr/>
        <w:t xml:space="preserve">. Phong trào và chương trình </w:t>
      </w:r>
      <w:r>
        <w:rPr>
          <w:bCs/>
          <w:lang w:val="de-DE"/>
        </w:rPr>
        <w:t>giai đoạn 2019 - 2024 như dự thảo đã phù hợp hay chưa? Đề xuất nội dung cần điều chỉnh, bổ sung cho tên gọi phong trào, chương trình và các giải pháp triển khai.</w:t>
      </w:r>
    </w:p>
    <w:p>
      <w:pPr>
        <w:pStyle w:val="Normal"/>
        <w:spacing w:lineRule="auto" w:line="288" w:before="120" w:after="120"/>
        <w:ind w:firstLine="720"/>
        <w:rPr>
          <w:rFonts w:eastAsia="Calibri"/>
          <w:b/>
          <w:b/>
          <w:lang w:val="es-ES"/>
        </w:rPr>
      </w:pPr>
      <w:r>
        <w:rPr>
          <w:rFonts w:eastAsia="Calibri"/>
          <w:b/>
          <w:lang w:val="es-ES"/>
        </w:rPr>
        <w:t>4. Về báo cáo kiểm điểm của Ủy ban Trung ương Hội khóa VII</w:t>
      </w:r>
    </w:p>
    <w:p>
      <w:pPr>
        <w:pStyle w:val="Normal"/>
        <w:spacing w:lineRule="auto" w:line="288" w:before="120" w:after="120"/>
        <w:ind w:firstLine="720"/>
        <w:jc w:val="both"/>
        <w:rPr/>
      </w:pPr>
      <w:r>
        <w:rPr/>
        <w:t>Tập trung thảo luận, góp ý vào các nội dung:</w:t>
      </w:r>
    </w:p>
    <w:p>
      <w:pPr>
        <w:pStyle w:val="Normal"/>
        <w:spacing w:lineRule="auto" w:line="288" w:before="120" w:after="120"/>
        <w:jc w:val="both"/>
        <w:rPr/>
      </w:pPr>
      <w:r>
        <w:rPr/>
        <w:tab/>
        <w:t>- Bố cục của báo cáo.</w:t>
      </w:r>
    </w:p>
    <w:p>
      <w:pPr>
        <w:pStyle w:val="Normal"/>
        <w:spacing w:lineRule="auto" w:line="288" w:before="120" w:after="120"/>
        <w:jc w:val="both"/>
        <w:rPr/>
      </w:pPr>
      <w:r>
        <w:rPr/>
        <w:tab/>
        <w:t xml:space="preserve">- Đánh giá kết quả hoạt động của Ủy ban Trung ương Hội Liên hiệp Thanh niên Việt Nam khóa VII về công tác cụ thể hóa Nghị quyết của Đại hội, xây dựng các chương trình, kế hoạch và công tác chỉ đạo của Ủy ban Trung ương Hội; hoạt động của Đoàn Chủ tịch và Thường trực Đoàn Chủ tịch Trung ương Hội; lề lối làm việc, phương pháp chỉ đạo của Ủy ban Trung ương Hội, Đoàn Chủ tịch và sự tham gia của các Ủy viên Ủy ban Trung ương Hội. Những khuyết điểm, hạn chế và bài học kinh nghiệm như dự thảo nêu đã phù hợp hay chưa? </w:t>
      </w:r>
      <w:r>
        <w:rPr>
          <w:bCs/>
          <w:lang w:val="de-DE"/>
        </w:rPr>
        <w:t>Đề xuất nội dung cần điều chỉnh, bổ sung.</w:t>
      </w:r>
    </w:p>
    <w:p>
      <w:pPr>
        <w:pStyle w:val="Normal"/>
        <w:spacing w:lineRule="auto" w:line="288" w:before="120" w:after="120"/>
        <w:ind w:firstLine="720"/>
        <w:jc w:val="both"/>
        <w:rPr>
          <w:b/>
          <w:b/>
        </w:rPr>
      </w:pPr>
      <w:r>
        <w:rPr>
          <w:b/>
        </w:rPr>
        <w:t>II. PHƯƠNG PHÁP VÀ TIẾN ĐỘ TỔNG HỢP Ý KIẾN</w:t>
      </w:r>
    </w:p>
    <w:p>
      <w:pPr>
        <w:pStyle w:val="Normal"/>
        <w:spacing w:lineRule="auto" w:line="288" w:before="120" w:after="120"/>
        <w:ind w:firstLine="720"/>
        <w:jc w:val="both"/>
        <w:rPr>
          <w:b/>
          <w:b/>
        </w:rPr>
      </w:pPr>
      <w:r>
        <w:rPr>
          <w:b/>
        </w:rPr>
        <w:t xml:space="preserve">1. Hình thức tổ chức góp ý và trình tự, trách nhiệm tổng hợp </w:t>
      </w:r>
    </w:p>
    <w:p>
      <w:pPr>
        <w:pStyle w:val="Normal"/>
        <w:spacing w:lineRule="auto" w:line="288" w:before="120" w:after="120"/>
        <w:ind w:firstLine="720"/>
        <w:jc w:val="both"/>
        <w:rPr/>
      </w:pPr>
      <w:r>
        <w:rPr/>
        <w:t xml:space="preserve">- Đối với các đơn vị chưa tổ chức Đại hội phải thực hiện việc thảo luận. </w:t>
      </w:r>
    </w:p>
    <w:p>
      <w:pPr>
        <w:pStyle w:val="Normal"/>
        <w:spacing w:lineRule="auto" w:line="288" w:before="120" w:after="120"/>
        <w:ind w:firstLine="720"/>
        <w:jc w:val="both"/>
        <w:rPr/>
      </w:pPr>
      <w:r>
        <w:rPr/>
        <w:t>- Đối với các đơn vị đã tổ chức Đại hội cấp tỉnh nhưng chưa thực hiện nội dung này, tổ chức Hội nghị Ủy ban mở rộng thực hiện.</w:t>
      </w:r>
    </w:p>
    <w:p>
      <w:pPr>
        <w:pStyle w:val="Normal"/>
        <w:spacing w:lineRule="auto" w:line="288" w:before="120" w:after="120"/>
        <w:ind w:firstLine="720"/>
        <w:jc w:val="both"/>
        <w:rPr/>
      </w:pPr>
      <w:r>
        <w:rPr/>
        <w:t>- Ban Thư ký Ủy ban Hội tỉnh trong nhiệm kỳ Đại hội có trách nhiệm tổng hợp ý kiến tại Đại hội gửi Đoàn Chủ tịch Đại hội. Đoàn Chủ tịch Đại hội tổng hợp cùng với ý kiến các đại biểu phát biểu tại Đại hội thành báo cáo tổng hợp ý kiến về Báo cáo của Ủy ban Trung ương Hội khóa VII tại Đại hội Hội toàn quốc lần thứ VIII.</w:t>
      </w:r>
    </w:p>
    <w:p>
      <w:pPr>
        <w:pStyle w:val="Normal"/>
        <w:spacing w:lineRule="auto" w:line="288" w:before="120" w:after="120"/>
        <w:ind w:firstLine="720"/>
        <w:jc w:val="both"/>
        <w:rPr>
          <w:spacing w:val="-4"/>
        </w:rPr>
      </w:pPr>
      <w:r>
        <w:rPr>
          <w:spacing w:val="-4"/>
        </w:rPr>
        <w:t>- Sau Đại hội, Ban Thư ký Ủy ban Hội tỉnh khóa mới có trách nhiệm khẩn trương hoàn thiện báo cáo đã được Đại hội thông qua và gửi báo cáo Thường trực Đoàn Chủ tịch Ủy ban Trung ương Hội Liên hiệp thanh niên Việt Nam.</w:t>
      </w:r>
    </w:p>
    <w:p>
      <w:pPr>
        <w:pStyle w:val="Normal"/>
        <w:spacing w:lineRule="auto" w:line="288" w:before="120" w:after="120"/>
        <w:ind w:firstLine="720"/>
        <w:jc w:val="both"/>
        <w:rPr>
          <w:b/>
          <w:b/>
        </w:rPr>
      </w:pPr>
      <w:r>
        <w:rPr>
          <w:b/>
        </w:rPr>
        <w:t>2. Phương pháp tổng hợp</w:t>
      </w:r>
    </w:p>
    <w:p>
      <w:pPr>
        <w:pStyle w:val="Normal"/>
        <w:spacing w:lineRule="auto" w:line="288" w:before="120" w:after="120"/>
        <w:ind w:firstLine="720"/>
        <w:jc w:val="both"/>
        <w:rPr>
          <w:i/>
          <w:i/>
        </w:rPr>
      </w:pPr>
      <w:r>
        <w:rPr>
          <w:b/>
          <w:bCs/>
          <w:i/>
          <w:iCs/>
        </w:rPr>
        <w:t>2.1. Bố cục báo cáo tổng hợp</w:t>
      </w:r>
    </w:p>
    <w:p>
      <w:pPr>
        <w:pStyle w:val="Normal"/>
        <w:spacing w:lineRule="auto" w:line="288" w:before="120" w:after="120"/>
        <w:jc w:val="both"/>
        <w:rPr/>
      </w:pPr>
      <w:r>
        <w:rPr/>
        <w:t xml:space="preserve">          </w:t>
      </w:r>
      <w:r>
        <w:rPr/>
        <w:t>Báo cáo tổng hợp gồm 3 phần:</w:t>
      </w:r>
    </w:p>
    <w:p>
      <w:pPr>
        <w:pStyle w:val="Normal"/>
        <w:spacing w:lineRule="auto" w:line="288" w:before="120" w:after="120"/>
        <w:jc w:val="both"/>
        <w:rPr/>
      </w:pPr>
      <w:r>
        <w:rPr>
          <w:i/>
          <w:iCs/>
        </w:rPr>
        <w:tab/>
      </w:r>
      <w:r>
        <w:rPr/>
        <w:t>- </w:t>
      </w:r>
      <w:r>
        <w:rPr>
          <w:i/>
          <w:iCs/>
        </w:rPr>
        <w:t>Phần nhận xét chung</w:t>
      </w:r>
      <w:r>
        <w:rPr/>
        <w:t> (có thể không cần tiêu đề): Nêu khái quát về số lượng ý kiến phát biểu, không khí thảo luận (có sôi nổi hay không, trao đổi, tranh luận…).</w:t>
      </w:r>
    </w:p>
    <w:p>
      <w:pPr>
        <w:pStyle w:val="Normal"/>
        <w:spacing w:lineRule="auto" w:line="288" w:before="120" w:after="120"/>
        <w:jc w:val="both"/>
        <w:rPr/>
      </w:pPr>
      <w:r>
        <w:rPr/>
        <w:t>          </w:t>
      </w:r>
      <w:r>
        <w:rPr>
          <w:i/>
          <w:iCs/>
        </w:rPr>
        <w:t>- Phần tổng hợp ý kiến góp ý về nội dung</w:t>
      </w:r>
      <w:r>
        <w:rPr/>
        <w:t>: Tổng hợp từng vấn đề theo trình tự hướng dẫn thảo luận một số vấn đề trọng tâm. Trong phần này, nếu có ý kiến góp ý, nhận xét chung thì có phần những vấn đề chung, sau đó nêu những góp ý cụ thể cho vấn đề đó.</w:t>
      </w:r>
    </w:p>
    <w:p>
      <w:pPr>
        <w:pStyle w:val="Normal"/>
        <w:spacing w:lineRule="auto" w:line="288" w:before="120" w:after="120"/>
        <w:jc w:val="both"/>
        <w:rPr/>
      </w:pPr>
      <w:r>
        <w:rPr/>
        <w:t>          </w:t>
      </w:r>
      <w:r>
        <w:rPr>
          <w:i/>
          <w:iCs/>
        </w:rPr>
        <w:t xml:space="preserve">- Phần đề xuất, kiến nghị: </w:t>
      </w:r>
      <w:r>
        <w:rPr/>
        <w:t>Tổng hợp những đề xuất, kiến nghị của cán bộ, hội viên, thanh niên về những vấn đề có liên quan đến nội dung các báo cáo.</w:t>
      </w:r>
    </w:p>
    <w:p>
      <w:pPr>
        <w:pStyle w:val="Normal"/>
        <w:spacing w:lineRule="auto" w:line="288" w:before="120" w:after="120"/>
        <w:jc w:val="both"/>
        <w:rPr/>
      </w:pPr>
      <w:r>
        <w:rPr/>
        <w:t>          </w:t>
      </w:r>
      <w:r>
        <w:rPr>
          <w:b/>
          <w:i/>
        </w:rPr>
        <w:t>2.</w:t>
      </w:r>
      <w:r>
        <w:rPr>
          <w:b/>
          <w:bCs/>
          <w:i/>
          <w:iCs/>
        </w:rPr>
        <w:t>2. Xác định số lượng và mức độ ý kiến</w:t>
      </w:r>
    </w:p>
    <w:p>
      <w:pPr>
        <w:pStyle w:val="Normal"/>
        <w:spacing w:lineRule="auto" w:line="288" w:before="120" w:after="120"/>
        <w:jc w:val="both"/>
        <w:rPr/>
      </w:pPr>
      <w:r>
        <w:rPr/>
        <w:tab/>
        <w:t>*</w:t>
      </w:r>
      <w:r>
        <w:rPr>
          <w:i/>
          <w:iCs/>
        </w:rPr>
        <w:t xml:space="preserve"> Số lượng ý kiến:</w:t>
      </w:r>
      <w:r>
        <w:rPr/>
        <w:t xml:space="preserve"> Để việc tổng hợp được chính xác, đánh giá được xu hướng của các loại ý kiến, khi tiến hành tổng hợp ý kiến thảo luận cần phản ánh được số lượng ý kiến phát biểu so với số đại biểu tham dự. </w:t>
      </w:r>
    </w:p>
    <w:p>
      <w:pPr>
        <w:pStyle w:val="Normal"/>
        <w:spacing w:lineRule="auto" w:line="288" w:before="120" w:after="120"/>
        <w:jc w:val="both"/>
        <w:rPr/>
      </w:pPr>
      <w:r>
        <w:rPr/>
        <w:t>          </w:t>
      </w:r>
      <w:r>
        <w:rPr>
          <w:i/>
          <w:iCs/>
        </w:rPr>
        <w:t>* Mức độ ý kiến:</w:t>
      </w:r>
      <w:r>
        <w:rPr/>
        <w:t xml:space="preserve"> 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 Cần tổng hợp rõ số lượng các loại ý kiến (đồng ý, không đồng ý…) hoặc đánh giá theo các mức độ sau:</w:t>
      </w:r>
    </w:p>
    <w:p>
      <w:pPr>
        <w:pStyle w:val="Normal"/>
        <w:spacing w:lineRule="auto" w:line="288" w:before="120" w:after="120"/>
        <w:jc w:val="both"/>
        <w:rPr/>
      </w:pPr>
      <w:r>
        <w:rPr/>
        <w:t>         </w:t>
      </w:r>
      <w:r>
        <w:rPr/>
        <w:t>- “Hầu hết ý kiến”: Sử dụng khi có khoảng ¾ trở lên số ý kiến có cùng chính kiến.</w:t>
      </w:r>
    </w:p>
    <w:p>
      <w:pPr>
        <w:pStyle w:val="Normal"/>
        <w:spacing w:lineRule="auto" w:line="288" w:before="120" w:after="120"/>
        <w:jc w:val="both"/>
        <w:rPr/>
      </w:pPr>
      <w:r>
        <w:rPr/>
        <w:t>        </w:t>
      </w:r>
      <w:r>
        <w:rPr/>
        <w:t>- “Đa số ý kiến”: Sử dụng khi có khoảng trên ½ đến dưới ¾ số ý kiến có cùng chính kiến.</w:t>
      </w:r>
    </w:p>
    <w:p>
      <w:pPr>
        <w:pStyle w:val="Normal"/>
        <w:spacing w:lineRule="auto" w:line="288" w:before="120" w:after="120"/>
        <w:jc w:val="both"/>
        <w:rPr/>
      </w:pPr>
      <w:r>
        <w:rPr/>
        <w:t>        </w:t>
      </w:r>
      <w:r>
        <w:rPr/>
        <w:t>- “Nhiều ý kiến”: Sử dụng khi có khoảng trên ¼ đến dưới ½ số ý kiến có cùng chính kiến.</w:t>
      </w:r>
    </w:p>
    <w:p>
      <w:pPr>
        <w:pStyle w:val="Normal"/>
        <w:spacing w:lineRule="auto" w:line="288" w:before="120" w:after="120"/>
        <w:jc w:val="both"/>
        <w:rPr>
          <w:spacing w:val="4"/>
        </w:rPr>
      </w:pPr>
      <w:r>
        <w:rPr>
          <w:spacing w:val="4"/>
        </w:rPr>
        <w:t>        </w:t>
      </w:r>
      <w:r>
        <w:rPr>
          <w:spacing w:val="4"/>
        </w:rPr>
        <w:t>- “Một số ý kiến”: Sử dụng khi có khoảng dưới ¼ số ý kiến có cùng chính kiến.</w:t>
      </w:r>
    </w:p>
    <w:p>
      <w:pPr>
        <w:pStyle w:val="Normal"/>
        <w:spacing w:lineRule="auto" w:line="288" w:before="120" w:after="120"/>
        <w:jc w:val="both"/>
        <w:rPr/>
      </w:pPr>
      <w:r>
        <w:rPr/>
        <w:t>        </w:t>
      </w:r>
      <w:r>
        <w:rPr/>
        <w:t>- “Có ý kiến”: Sử dụng trong trường hợp có một vài ý kiến có sự khác biệt hoặc đáng lưu ý về một vấn đề nào đó.</w:t>
      </w:r>
    </w:p>
    <w:p>
      <w:pPr>
        <w:pStyle w:val="Normal"/>
        <w:spacing w:lineRule="auto" w:line="288" w:before="120" w:after="120"/>
        <w:jc w:val="both"/>
        <w:rPr/>
      </w:pPr>
      <w:r>
        <w:rPr/>
        <w:t xml:space="preserve">          </w:t>
      </w:r>
      <w:r>
        <w:rPr/>
        <w:t xml:space="preserve">Những ý kiến góp ý bằng văn bản được tổng hợp như ý kiến phát biểu trực tiếp. </w:t>
      </w:r>
    </w:p>
    <w:p>
      <w:pPr>
        <w:pStyle w:val="Normal"/>
        <w:spacing w:lineRule="auto" w:line="288" w:before="120" w:after="120"/>
        <w:jc w:val="both"/>
        <w:rPr/>
      </w:pPr>
      <w:r>
        <w:rPr/>
        <w:t>          </w:t>
      </w:r>
      <w:r>
        <w:rPr>
          <w:b/>
          <w:i/>
        </w:rPr>
        <w:t>2.</w:t>
      </w:r>
      <w:r>
        <w:rPr>
          <w:b/>
          <w:bCs/>
          <w:i/>
          <w:iCs/>
        </w:rPr>
        <w:t>3. Những vấn đề phải phản ánh nguyên văn</w:t>
      </w:r>
    </w:p>
    <w:p>
      <w:pPr>
        <w:pStyle w:val="Normal"/>
        <w:spacing w:lineRule="auto" w:line="288" w:before="120" w:after="120"/>
        <w:jc w:val="both"/>
        <w:rPr/>
      </w:pPr>
      <w:r>
        <w:rPr/>
        <w:t xml:space="preserve">          </w:t>
      </w:r>
      <w:r>
        <w:rPr/>
        <w:t>Những ý kiến đề nghị bổ sung, sửa đổi, thay đổi cấu trúc, tiêu đề hoặc một đoạn, một câu, từ hoặc một cụm từ cần được phản ánh đầy đủ, ghi nguyên văn. Đối với những ý kiến góp ý có lập luận sâu sắc khác với dự thảo cần được ghi lại đầy đủ, chính xác.</w:t>
      </w:r>
    </w:p>
    <w:p>
      <w:pPr>
        <w:pStyle w:val="Normal"/>
        <w:spacing w:lineRule="auto" w:line="288" w:before="120" w:after="120"/>
        <w:ind w:firstLine="720"/>
        <w:jc w:val="both"/>
        <w:rPr>
          <w:b/>
          <w:b/>
        </w:rPr>
      </w:pPr>
      <w:r>
        <w:rPr>
          <w:b/>
        </w:rPr>
        <w:t>3. Tiến độ gửi báo cáo</w:t>
      </w:r>
    </w:p>
    <w:p>
      <w:pPr>
        <w:pStyle w:val="Normal"/>
        <w:spacing w:lineRule="auto" w:line="288" w:before="120" w:after="120"/>
        <w:ind w:firstLine="720"/>
        <w:jc w:val="both"/>
        <w:rPr/>
      </w:pPr>
      <w:r>
        <w:rPr/>
        <w:t xml:space="preserve">Hội Liên hiệp thanh niên Việt Nam các tỉnh, thành phố và đơn vị trực thuộc gửi báo cáo tổng hợp ý kiến góp ý tại Đại hội Hội cấp tỉnh về Thường trực Đoàn Chủ tịch Ủy ban Trung ương Hội Liên hiệp thanh niên Việt Nam qua Văn phòng Trung ương Hội </w:t>
      </w:r>
      <w:r>
        <w:rPr>
          <w:i/>
        </w:rPr>
        <w:t>sau thời điểm hoàn thành tổ chức Đại hội 10 ngày</w:t>
      </w:r>
      <w:r>
        <w:rPr/>
        <w:t xml:space="preserve">. Đối với các đơn vị tổ chức Đại hội điểm cấp tỉnh gửi báo cáo tổng hợp ý kiến góp ý </w:t>
      </w:r>
      <w:r>
        <w:rPr>
          <w:i/>
        </w:rPr>
        <w:t>trước ngày 30/9/2019</w:t>
      </w:r>
      <w:r>
        <w:rPr/>
        <w:t>.</w:t>
      </w:r>
    </w:p>
    <w:p>
      <w:pPr>
        <w:pStyle w:val="Normal"/>
        <w:spacing w:lineRule="auto" w:line="288" w:before="120" w:after="120"/>
        <w:ind w:firstLine="720"/>
        <w:jc w:val="both"/>
        <w:rPr/>
      </w:pPr>
      <w:r>
        <w:rPr/>
        <w:t>Trên đây là Hướng dẫn lấy ý kiến một số nội dung về dự thảo Báo cáo của Ủy ban Trung ương Hội khóa VII tại</w:t>
      </w:r>
      <w:r>
        <w:rPr>
          <w:b/>
        </w:rPr>
        <w:t xml:space="preserve"> </w:t>
      </w:r>
      <w:r>
        <w:rPr/>
        <w:t xml:space="preserve">Đại hội đại biểu toàn quốc Hội Liên hiệp thanh niên Việt Nam lần thứ VIII, nhiệm kỳ 2019 – 2024 và Báo cáo kiểm điểm của Ủy ban Trung ương Hội khóa VII tại Đại hội Hội cấp tỉnh. </w:t>
      </w:r>
    </w:p>
    <w:p>
      <w:pPr>
        <w:pStyle w:val="Normal"/>
        <w:spacing w:lineRule="auto" w:line="252" w:before="100" w:after="20"/>
        <w:ind w:firstLine="720"/>
        <w:jc w:val="both"/>
        <w:rPr/>
      </w:pPr>
      <w:r>
        <w:rPr/>
      </w:r>
    </w:p>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szCs w:val="22"/>
              </w:rPr>
            </w:pPr>
            <w:r>
              <w:rPr>
                <w:sz w:val="22"/>
                <w:szCs w:val="22"/>
              </w:rPr>
              <w:t>- Chủ tịch Hội và các Phó Chủ tịch Hội LHTN Việt Nam (để báo cáo);</w:t>
            </w:r>
          </w:p>
          <w:p>
            <w:pPr>
              <w:pStyle w:val="Normal"/>
              <w:jc w:val="both"/>
              <w:rPr>
                <w:sz w:val="22"/>
                <w:szCs w:val="22"/>
              </w:rPr>
            </w:pPr>
            <w:r>
              <w:rPr>
                <w:sz w:val="22"/>
                <w:szCs w:val="22"/>
              </w:rPr>
              <w:t>- Hội LHTN Việt Nam các tỉnh, thành phố và đơn vị trực thuộc (để thực hiện);</w:t>
            </w:r>
          </w:p>
          <w:p>
            <w:pPr>
              <w:pStyle w:val="Normal"/>
              <w:jc w:val="both"/>
              <w:rPr>
                <w:sz w:val="22"/>
                <w:szCs w:val="22"/>
              </w:rPr>
            </w:pPr>
            <w:r>
              <w:rPr>
                <w:sz w:val="22"/>
                <w:szCs w:val="22"/>
              </w:rPr>
              <w:t>- Các anh, chị Ủy viên Ủy ban TW Hội;</w:t>
            </w:r>
          </w:p>
          <w:p>
            <w:pPr>
              <w:pStyle w:val="Normal"/>
              <w:jc w:val="both"/>
              <w:rPr>
                <w:sz w:val="22"/>
                <w:szCs w:val="22"/>
              </w:rPr>
            </w:pPr>
            <w:r>
              <w:rPr>
                <w:sz w:val="22"/>
                <w:szCs w:val="22"/>
              </w:rPr>
              <w:t>- Các thành viên BTC Đại hội;</w:t>
            </w:r>
          </w:p>
          <w:p>
            <w:pPr>
              <w:pStyle w:val="Normal"/>
              <w:jc w:val="both"/>
              <w:rPr>
                <w:sz w:val="22"/>
                <w:szCs w:val="22"/>
              </w:rPr>
            </w:pPr>
            <w:r>
              <w:rPr>
                <w:sz w:val="22"/>
                <w:szCs w:val="22"/>
              </w:rPr>
              <w:t>- Lưu VP.</w:t>
            </w:r>
          </w:p>
        </w:tc>
        <w:tc>
          <w:tcPr>
            <w:tcW w:w="6378" w:type="dxa"/>
            <w:tcBorders/>
          </w:tcPr>
          <w:p>
            <w:pPr>
              <w:pStyle w:val="Normal"/>
              <w:jc w:val="center"/>
              <w:rPr>
                <w:b/>
                <w:b/>
              </w:rPr>
            </w:pPr>
            <w:r>
              <w:rPr>
                <w:b/>
              </w:rPr>
              <w:t>TM. THƯỜNG TRỰC ĐOÀN CHỦ TỊCH</w:t>
            </w:r>
          </w:p>
          <w:p>
            <w:pPr>
              <w:pStyle w:val="Normal"/>
              <w:jc w:val="center"/>
              <w:rPr>
                <w:b/>
                <w:b/>
              </w:rPr>
            </w:pPr>
            <w:r>
              <w:rPr>
                <w:b/>
              </w:rPr>
              <w:t>ỦY BAN TRUNG ƯƠNG HỘI LHTN VIỆT NAM</w:t>
            </w:r>
          </w:p>
          <w:p>
            <w:pPr>
              <w:pStyle w:val="Normal"/>
              <w:jc w:val="center"/>
              <w:rPr/>
            </w:pPr>
            <w:r>
              <w:rPr/>
              <w:t>PHÓ CHỦ TỊCH THƯỜNG TRỰC</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Nguyễn Tường Lâm</w:t>
            </w:r>
          </w:p>
        </w:tc>
      </w:tr>
    </w:tbl>
    <w:p>
      <w:pPr>
        <w:pStyle w:val="Normal"/>
        <w:spacing w:lineRule="auto" w:line="244" w:before="80" w:after="2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107" w:leader="none"/>
        </w:tabs>
        <w:spacing w:before="0" w:after="41"/>
        <w:rPr/>
      </w:pPr>
      <w:r>
        <w:rPr/>
        <w:t xml:space="preserve">HỘI LIÊN HIỆP THANH NIÊN VIỆT NAM </w:t>
        <w:tab/>
      </w:r>
      <w:r>
        <w:rPr>
          <w:i/>
        </w:rPr>
        <w:t xml:space="preserve"> </w:t>
      </w:r>
    </w:p>
    <w:p>
      <w:pPr>
        <w:pStyle w:val="Heading1"/>
        <w:tabs>
          <w:tab w:val="clear" w:pos="720"/>
          <w:tab w:val="center" w:pos="2523" w:leader="none"/>
          <w:tab w:val="center" w:pos="5540" w:leader="none"/>
        </w:tabs>
        <w:rPr>
          <w:rFonts w:ascii="Times New Roman" w:hAnsi="Times New Roman" w:cs="Times New Roman"/>
          <w:sz w:val="28"/>
          <w:szCs w:val="28"/>
        </w:rPr>
      </w:pPr>
      <w:r>
        <w:rPr>
          <w:rFonts w:eastAsia="Calibri" w:cs="Times New Roman" w:ascii="Times New Roman" w:hAnsi="Times New Roman"/>
          <w:b w:val="false"/>
          <w:sz w:val="28"/>
          <w:szCs w:val="28"/>
        </w:rPr>
        <w:tab/>
      </w:r>
      <w:r>
        <w:rPr>
          <w:rFonts w:cs="Times New Roman" w:ascii="Times New Roman" w:hAnsi="Times New Roman"/>
          <w:sz w:val="28"/>
          <w:szCs w:val="28"/>
        </w:rPr>
        <w:t xml:space="preserve">ỦY BAN TRUNG ƢƠNG </w:t>
        <w:tab/>
      </w:r>
      <w:r>
        <w:rPr>
          <w:rFonts w:cs="Times New Roman" w:ascii="Times New Roman" w:hAnsi="Times New Roman"/>
          <w:b w:val="false"/>
          <w:i/>
          <w:sz w:val="28"/>
          <w:szCs w:val="28"/>
        </w:rPr>
        <w:t xml:space="preserve"> </w:t>
      </w:r>
    </w:p>
    <w:p>
      <w:pPr>
        <w:pStyle w:val="Normal"/>
        <w:tabs>
          <w:tab w:val="clear" w:pos="720"/>
          <w:tab w:val="center" w:pos="2525" w:leader="none"/>
          <w:tab w:val="center" w:pos="7374" w:leader="none"/>
        </w:tabs>
        <w:spacing w:lineRule="auto" w:line="256" w:before="0" w:after="92"/>
        <w:rPr/>
      </w:pPr>
      <w:r>
        <w:rPr>
          <w:rFonts w:eastAsia="Calibri"/>
        </w:rPr>
        <w:tab/>
      </w:r>
      <w:r>
        <w:rPr>
          <w:i/>
        </w:rPr>
        <w:t xml:space="preserve">*** </w:t>
        <w:tab/>
        <w:t xml:space="preserve">Hà Nội, ngày 05 tháng 9 năm 2019 </w:t>
      </w:r>
    </w:p>
    <w:p>
      <w:pPr>
        <w:pStyle w:val="Normal"/>
        <w:spacing w:before="0" w:after="2"/>
        <w:ind w:left="1447" w:right="516" w:hanging="0"/>
        <w:rPr/>
      </w:pPr>
      <w:r>
        <w:rPr/>
        <w:t xml:space="preserve">(Dự thảo lần thứ 9) </w:t>
      </w:r>
    </w:p>
    <w:p>
      <w:pPr>
        <w:pStyle w:val="Normal"/>
        <w:spacing w:lineRule="auto" w:line="256" w:before="0" w:after="262"/>
        <w:ind w:left="382" w:hanging="0"/>
        <w:jc w:val="center"/>
        <w:rPr>
          <w:b/>
          <w:b/>
        </w:rPr>
      </w:pPr>
      <w:r>
        <w:rPr>
          <w:b/>
        </w:rPr>
        <w:t xml:space="preserve"> </w:t>
      </w:r>
    </w:p>
    <w:p>
      <w:pPr>
        <w:pStyle w:val="Normal"/>
        <w:spacing w:lineRule="auto" w:line="256"/>
        <w:ind w:left="329" w:hanging="0"/>
        <w:rPr>
          <w:b/>
          <w:b/>
        </w:rPr>
      </w:pPr>
      <w:r>
        <w:rPr>
          <w:b/>
        </w:rPr>
        <w:t xml:space="preserve"> </w:t>
      </w:r>
    </w:p>
    <w:p>
      <w:pPr>
        <w:pStyle w:val="Heading1"/>
        <w:ind w:right="38" w:hanging="0"/>
        <w:jc w:val="center"/>
        <w:rPr>
          <w:rFonts w:ascii="Times New Roman" w:hAnsi="Times New Roman" w:cs="Times New Roman"/>
          <w:sz w:val="28"/>
          <w:szCs w:val="28"/>
        </w:rPr>
      </w:pPr>
      <w:r>
        <w:rPr>
          <w:rFonts w:cs="Times New Roman" w:ascii="Times New Roman" w:hAnsi="Times New Roman"/>
          <w:sz w:val="28"/>
          <w:szCs w:val="28"/>
        </w:rPr>
        <w:t>MỞ RỘNG MẶT TRẬN ĐOÀN KẾT TẬP HỢP THANH NIÊN,  ĐỒNG HÀNH CÙNG THANH NIÊN, PHÁT HUY THANH NIÊN  XUNG KÍCH, SÁNG TẠO, TÌNH NGUYỆN, CHUNG SỨC TRẺ  VÌ TỔ QUỐC VIỆT NAM GIÀU MẠNH VÀ VĂN MINH</w:t>
      </w:r>
    </w:p>
    <w:p>
      <w:pPr>
        <w:pStyle w:val="Normal"/>
        <w:spacing w:lineRule="auto" w:line="276" w:before="0" w:after="77"/>
        <w:ind w:right="819" w:hanging="0"/>
        <w:jc w:val="center"/>
        <w:rPr>
          <w:i/>
          <w:i/>
        </w:rPr>
      </w:pPr>
      <w:r>
        <w:rPr>
          <w:i/>
        </w:rPr>
        <w:t>(Dự thảo báo cáo của Ủy ban Trung ương Hội Liên hiệp Thanh niên Việt Nam  khóa VII tại Đại hội đại biểu toàn quốc Hội Liên hiệp Thanh niên Việt Nam  lần thứ VIII, nhiệm kỳ 2019 - 2024)</w:t>
      </w:r>
    </w:p>
    <w:p>
      <w:pPr>
        <w:pStyle w:val="Normal"/>
        <w:spacing w:lineRule="auto" w:line="256" w:before="0" w:after="102"/>
        <w:jc w:val="both"/>
        <w:rPr/>
      </w:pPr>
      <w:r>
        <w:rPr/>
      </w:r>
    </w:p>
    <w:p>
      <w:pPr>
        <w:pStyle w:val="Normal"/>
        <w:ind w:right="9" w:hanging="0"/>
        <w:jc w:val="both"/>
        <w:rPr/>
      </w:pPr>
      <w:r>
        <w:rPr/>
        <w:t xml:space="preserve">Đại hội đại biểu toàn quốc Hội Liên hiệp Thanh niên Việt Nam lần thứ VIII là ngày hội đoàn kết các tầng lớp thanh niên Việt Nam, đánh dấu bước phát triển mới của tổ chức Hội và phong trào thanh niên. Đại hội diễn ra trong thời điểm đất nước tiếp tục đẩy mạnh công nghiệp hóa, hiện đại hóa và hội nhập quốc tế sâu rộng, cuộc cách mạng công nghiệp lần thứ tư tác động mạnh mẽ đến sự phát triển đất nước. Năm năm qua, bám sát Nghị quyết Đại hội đại biểu Hội Liên hiệp thanh niên Việt Nam lần thứ VII, công tác Hội và phong trào thanh niên đã có những chuyển biến tích cực. Kết quả thực hiện Nghị quyết được đánh giá cụ thể như sau: </w:t>
      </w:r>
    </w:p>
    <w:p>
      <w:pPr>
        <w:pStyle w:val="Normal"/>
        <w:spacing w:lineRule="auto" w:line="256" w:before="0" w:after="153"/>
        <w:ind w:right="9" w:hanging="0"/>
        <w:jc w:val="both"/>
        <w:rPr/>
      </w:pPr>
      <w:r>
        <w:rPr/>
        <w:t xml:space="preserve"> </w:t>
      </w:r>
    </w:p>
    <w:p>
      <w:pPr>
        <w:pStyle w:val="Normal"/>
        <w:spacing w:lineRule="auto" w:line="268" w:before="0" w:after="17"/>
        <w:ind w:right="9" w:hanging="0"/>
        <w:jc w:val="both"/>
        <w:rPr>
          <w:b/>
          <w:b/>
        </w:rPr>
      </w:pPr>
      <w:r>
        <w:rPr>
          <w:b/>
        </w:rPr>
        <w:t xml:space="preserve">Phần thứ nhất KẾT QUẢ THỰC HIỆN NGHỊ QUYẾT ĐẠI HỘI ĐẠI BIỂU  </w:t>
      </w:r>
    </w:p>
    <w:p>
      <w:pPr>
        <w:pStyle w:val="Normal"/>
        <w:spacing w:lineRule="auto" w:line="256" w:before="0" w:after="3"/>
        <w:ind w:right="9" w:hanging="0"/>
        <w:jc w:val="both"/>
        <w:rPr>
          <w:b/>
          <w:b/>
        </w:rPr>
      </w:pPr>
      <w:r>
        <w:rPr>
          <w:b/>
        </w:rPr>
        <w:t xml:space="preserve">TOÀN QUỐC HỘI LIÊN HIỆP THANH NIÊN VIỆT NAM LẦN THỨ VII </w:t>
      </w:r>
    </w:p>
    <w:p>
      <w:pPr>
        <w:pStyle w:val="Heading1"/>
        <w:spacing w:lineRule="auto" w:line="256" w:before="240" w:after="0"/>
        <w:ind w:right="9" w:hanging="0"/>
        <w:jc w:val="both"/>
        <w:rPr>
          <w:rFonts w:ascii="Times New Roman" w:hAnsi="Times New Roman" w:cs="Times New Roman"/>
          <w:sz w:val="28"/>
          <w:szCs w:val="28"/>
        </w:rPr>
      </w:pPr>
      <w:r>
        <w:rPr>
          <w:rFonts w:cs="Times New Roman" w:ascii="Times New Roman" w:hAnsi="Times New Roman"/>
          <w:sz w:val="28"/>
          <w:szCs w:val="28"/>
        </w:rPr>
        <w:t xml:space="preserve">NHIỆM KỲ 2014 - 2019 ------------ </w:t>
      </w:r>
    </w:p>
    <w:p>
      <w:pPr>
        <w:pStyle w:val="Normal"/>
        <w:spacing w:lineRule="auto" w:line="256" w:before="0" w:after="275"/>
        <w:ind w:right="9" w:hanging="0"/>
        <w:jc w:val="both"/>
        <w:rPr>
          <w:b/>
          <w:b/>
        </w:rPr>
      </w:pPr>
      <w:r>
        <w:rPr>
          <w:b/>
        </w:rPr>
        <w:t xml:space="preserve"> </w:t>
      </w:r>
    </w:p>
    <w:p>
      <w:pPr>
        <w:pStyle w:val="Normal"/>
        <w:spacing w:lineRule="auto" w:line="247" w:before="0" w:after="81"/>
        <w:ind w:right="9" w:hanging="0"/>
        <w:jc w:val="both"/>
        <w:rPr>
          <w:b/>
          <w:b/>
        </w:rPr>
      </w:pPr>
      <w:r>
        <w:rPr>
          <w:b/>
        </w:rPr>
        <w:t xml:space="preserve">I. KẾT QUẢ TRIỂN KHAI PHONG TRÀO “TÔI YÊU TỔ QUỐC TÔI”  </w:t>
      </w:r>
    </w:p>
    <w:p>
      <w:pPr>
        <w:pStyle w:val="Normal"/>
        <w:spacing w:lineRule="auto" w:line="247" w:before="0" w:after="137"/>
        <w:ind w:right="9" w:hanging="0"/>
        <w:jc w:val="both"/>
        <w:rPr>
          <w:b/>
          <w:b/>
        </w:rPr>
      </w:pPr>
      <w:r>
        <w:rPr>
          <w:b/>
        </w:rPr>
        <w:t xml:space="preserve">1. Công tác tuyên truyền, phổ biến, đưa phong trào đến với thanh niên </w:t>
      </w:r>
    </w:p>
    <w:p>
      <w:pPr>
        <w:pStyle w:val="Normal"/>
        <w:spacing w:before="0" w:after="822"/>
        <w:ind w:right="9" w:hanging="0"/>
        <w:jc w:val="both"/>
        <w:rPr/>
      </w:pPr>
      <w:r>
        <w:rPr/>
        <w:t xml:space="preserve">Triển khai Nghị quyết Đại hội đại biểu Hội Liên hiệp Thanh niên Việt Nam lần thứ VII, Trung ương Hội đã tổ chức 02 lớp học tập, quán triệt, triển khai Nghị quyết cho 400 đại biểu chủ chốt tại thành phố Hải Phòng và tỉnh Bà Rịa - Vũng Tàu; ban hành Chương trình hành động thực hiện Nghị quyết. Tổ chức Hội các cấp đã tổ chức quán triệt, triển khai Nghị quyết Đại hội Hội các cấp và Đại hội toàn quốc cho đội ngũ cán bộ, hội viên, thanh niên; cụ thể hóa các nội dung của phong trào </w:t>
      </w:r>
      <w:r>
        <w:rPr>
          <w:i/>
        </w:rPr>
        <w:t>“Tôi yêu Tổ quốc tôi”</w:t>
      </w:r>
      <w:r>
        <w:rPr/>
        <w:t xml:space="preserve"> thành các tiêu chí, chỉ tiêu cụ thể để thanh niên đăng k  tham gia thực hiện. Đã có 100% cán bộ, hội viên được học tập, quán triệt và hơn 80% thanh niên được tuyên truyền các nội dung cơ bản của Nghị quyết Đại hội. </w:t>
      </w:r>
    </w:p>
    <w:p>
      <w:pPr>
        <w:pStyle w:val="Normal"/>
        <w:spacing w:lineRule="auto" w:line="256" w:before="0" w:after="96"/>
        <w:ind w:right="9" w:hanging="0"/>
        <w:jc w:val="both"/>
        <w:rPr/>
      </w:pPr>
      <w:r>
        <w:rPr/>
        <w:t xml:space="preserve"> </w:t>
      </w:r>
    </w:p>
    <w:p>
      <w:pPr>
        <w:pStyle w:val="Normal"/>
        <w:spacing w:lineRule="auto" w:line="256"/>
        <w:ind w:right="9" w:hanging="0"/>
        <w:jc w:val="both"/>
        <w:rPr/>
      </w:pPr>
      <w:r>
        <w:rPr/>
        <w:t xml:space="preserve"> </w:t>
      </w:r>
    </w:p>
    <w:p>
      <w:pPr>
        <w:pStyle w:val="Normal"/>
        <w:ind w:right="9" w:hanging="0"/>
        <w:jc w:val="both"/>
        <w:rPr/>
      </w:pPr>
      <w:r>
        <w:rPr/>
        <w:t xml:space="preserve">Để tuyên truyền về phong trào tới đông đảo thanh niên và xã hội, Trung ương Hội Liên hiệp thanh niên Việt Nam phối hợp với Báo Thanh niên tổ chức cuộc thi sáng tác ca khúc </w:t>
      </w:r>
      <w:r>
        <w:rPr>
          <w:i/>
        </w:rPr>
        <w:t>“Tôi yêu Tổ quốc tôi”</w:t>
      </w:r>
      <w:r>
        <w:rPr>
          <w:rStyle w:val="FootnoteAnchor"/>
          <w:i/>
          <w:vertAlign w:val="superscript"/>
        </w:rPr>
        <w:footnoteReference w:id="2"/>
      </w:r>
      <w:r>
        <w:rPr/>
        <w:t xml:space="preserve">; xây dựng fanpage trên mạng xã hội Facebook; xây dựng các chuyên mục phản ánh hoạt động của phong trào trên Báo Thanh niên, Cổng Tri thức Thánh Gióng... Các thành viên tập thể, tổ chức Hội các cấp đã xây dựng các ấn phẩm truyền thông tuyên truyền, giới thiệu về phong trào gắn với các hoạt động hưởng ứng của hội viên, thanh niên. Các hoạt động như: xây dựng video clip, phim ngắn, chùm ảnh giới thiệu về quê hương, đất nước, con người Việt Nam, về truyền thống của địa phương, đơn vị trên các phương tiện thông tin đại chúng, nhất là website, mạng xã hội Facebook, Zing me, Zalo; đồng loạt tổ chức các diễn đàn, tọa đàm gắn với Ngày hội </w:t>
      </w:r>
      <w:r>
        <w:rPr>
          <w:i/>
        </w:rPr>
        <w:t>“Tôi yêu Tổ quốc tôi”</w:t>
      </w:r>
      <w:r>
        <w:rPr/>
        <w:t xml:space="preserve"> được đông đảo hội viên, thanh niên quan tâm, tham gia.  </w:t>
      </w:r>
    </w:p>
    <w:p>
      <w:pPr>
        <w:pStyle w:val="Heading2"/>
        <w:spacing w:before="240" w:after="65"/>
        <w:ind w:right="9" w:hanging="0"/>
        <w:jc w:val="both"/>
        <w:rPr>
          <w:rFonts w:ascii="Times New Roman" w:hAnsi="Times New Roman" w:cs="Times New Roman"/>
        </w:rPr>
      </w:pPr>
      <w:r>
        <w:rPr>
          <w:rFonts w:cs="Times New Roman" w:ascii="Times New Roman" w:hAnsi="Times New Roman"/>
        </w:rPr>
        <w:t xml:space="preserve">2. Vận động thanh niên thi đua rèn luyện </w:t>
      </w:r>
    </w:p>
    <w:p>
      <w:pPr>
        <w:pStyle w:val="Normal"/>
        <w:ind w:right="9" w:hanging="0"/>
        <w:jc w:val="both"/>
        <w:rPr/>
      </w:pPr>
      <w:r>
        <w:rPr/>
        <w:t xml:space="preserve">Việc học tập và làm theo tư tưởng, đạo đức, phong cách Hồ Chí Minh được đông đảo hội viên, thanh niên hưởng ứng, thực hiện thường xuyên, liên tục. Trong nhiệm kỳ, tổ chức Hội các cấp đã tổ chức 36.312 diễn đàn, hội thảo </w:t>
      </w:r>
      <w:r>
        <w:rPr>
          <w:i/>
        </w:rPr>
        <w:t>“Thanh niên làm theo lời Bác”</w:t>
      </w:r>
      <w:r>
        <w:rPr/>
        <w:t xml:space="preserve"> với 5.700.374 lượt hội viên, thanh niên tham gia. Hành trình </w:t>
      </w:r>
      <w:r>
        <w:rPr>
          <w:i/>
        </w:rPr>
        <w:t>“Thanh niên làm theo lời Bác, sống đẹp vì cộng đồng”</w:t>
      </w:r>
      <w:r>
        <w:rPr/>
        <w:t xml:space="preserve"> được tổ chức định kỳ hàng năm, tạo dấu ấn trong xã hội và các tầng lớp thanh niên</w:t>
      </w:r>
      <w:r>
        <w:rPr>
          <w:rStyle w:val="FootnoteAnchor"/>
          <w:vertAlign w:val="superscript"/>
        </w:rPr>
        <w:footnoteReference w:id="3"/>
      </w:r>
      <w:r>
        <w:rPr/>
        <w:t xml:space="preserve">. Các hoạt động giáo dục, định hướng, khơi dậy lòng yêu nước, tự hào về truyền thống dân tộc được triển khai hiệu quả, thường xuyên, bám sát các sự kiện lịch sử, chính trị, văn hóa của đất nước. Nhiều hoạt động, chương trình được tổ chức có sức lan tỏa như: diễn đàn </w:t>
      </w:r>
      <w:r>
        <w:rPr>
          <w:i/>
        </w:rPr>
        <w:t>"Thanh niên sống đẹp, sống có ích"</w:t>
      </w:r>
      <w:r>
        <w:rPr/>
        <w:t xml:space="preserve">, hành trình </w:t>
      </w:r>
      <w:r>
        <w:rPr>
          <w:i/>
        </w:rPr>
        <w:t>"Theo bước chân những người anh hùng"</w:t>
      </w:r>
      <w:r>
        <w:rPr/>
        <w:t xml:space="preserve">, ngày hội </w:t>
      </w:r>
      <w:r>
        <w:rPr>
          <w:i/>
        </w:rPr>
        <w:t>"Tôi yêu Tổ quốc tôi”</w:t>
      </w:r>
      <w:r>
        <w:rPr>
          <w:rStyle w:val="FootnoteAnchor"/>
          <w:vertAlign w:val="superscript"/>
        </w:rPr>
        <w:footnoteReference w:id="4"/>
      </w:r>
      <w:r>
        <w:rPr/>
        <w:t>...</w:t>
      </w:r>
      <w:r>
        <w:rPr>
          <w:b/>
        </w:rPr>
        <w:t xml:space="preserve">  </w:t>
      </w:r>
    </w:p>
    <w:p>
      <w:pPr>
        <w:pStyle w:val="Normal"/>
        <w:ind w:right="9" w:hanging="0"/>
        <w:jc w:val="both"/>
        <w:rPr/>
      </w:pPr>
      <w:r>
        <w:rPr/>
        <w:t xml:space="preserve">Công tác tuyên tuyền, phổ biến pháp luật được đổi mới với nhiều hoạt động đa dạng. Diễn đàn </w:t>
      </w:r>
      <w:r>
        <w:rPr>
          <w:i/>
        </w:rPr>
        <w:t>“Thanh niên với pháp luật”</w:t>
      </w:r>
      <w:r>
        <w:rPr/>
        <w:t xml:space="preserve">, </w:t>
      </w:r>
      <w:r>
        <w:rPr>
          <w:i/>
        </w:rPr>
        <w:t>“Pháp luật và cuộc sống thanh niên”</w:t>
      </w:r>
      <w:r>
        <w:rPr/>
        <w:t xml:space="preserve"> được nhiều cấp bộ Hội duy trì, góp phần nâng cao nhận thức cho hội viên, thanh niên về pháp luật. Cuộc vận động </w:t>
      </w:r>
      <w:r>
        <w:rPr>
          <w:i/>
        </w:rPr>
        <w:t>“Thanh niên với văn hóa giao thông”</w:t>
      </w:r>
      <w:r>
        <w:rPr/>
        <w:t xml:space="preserve"> tiếp tục được đẩy mạnh với nhiều hình thức phong phú: treo băng rôn, khẩu hiệu, pano, áp phích, phát hành các tài liệu, các ấn phẩm truyền thông; tổ chức các Ngày hội “</w:t>
      </w:r>
      <w:r>
        <w:rPr>
          <w:i/>
        </w:rPr>
        <w:t>Thanh niên với văn hóa giao thông</w:t>
      </w:r>
      <w:r>
        <w:rPr/>
        <w:t>”</w:t>
      </w:r>
      <w:r>
        <w:rPr>
          <w:vertAlign w:val="superscript"/>
        </w:rPr>
        <w:t>4</w:t>
      </w:r>
      <w:r>
        <w:rPr/>
        <w:t xml:space="preserve">, hội thi tuyên truyền viên an toàn giao thông. Điểm nổi bật là 62 đội thanh niên xung kích đảm bảo an toàn giao thông, đội hình phản ứng nhanh về an toàn giao thông cấp tỉnh được thành lập mới, nâng cao hiệu quả, tính thực chất của hoạt động.  </w:t>
      </w:r>
    </w:p>
    <w:p>
      <w:pPr>
        <w:pStyle w:val="Normal"/>
        <w:ind w:right="9" w:hanging="0"/>
        <w:jc w:val="both"/>
        <w:rPr/>
      </w:pPr>
      <w:r>
        <w:rPr/>
        <w:t xml:space="preserve">Trong triển khai phong trào, đã xuất hiện nhiều gương thanh niên khuyết tật vươn lên trong cuộc sống và có những đóng góp tích cực cho cộng đồng. Tổ chức Hội các cấp đã tổ chức Chương trình </w:t>
      </w:r>
      <w:r>
        <w:rPr>
          <w:i/>
        </w:rPr>
        <w:t>“Tỏa sáng nghị lực Việt”,</w:t>
      </w:r>
      <w:r>
        <w:rPr/>
        <w:t xml:space="preserve"> tôn vinh những điển hình tiêu biểu, lan toả những giá trị sống tốt đẹp trong thanh niên và xã hội</w:t>
      </w:r>
      <w:r>
        <w:rPr>
          <w:rStyle w:val="FootnoteAnchor"/>
          <w:vertAlign w:val="superscript"/>
        </w:rPr>
        <w:footnoteReference w:id="5"/>
      </w:r>
      <w:r>
        <w:rPr/>
        <w:t xml:space="preserve">.  </w:t>
      </w:r>
    </w:p>
    <w:p>
      <w:pPr>
        <w:pStyle w:val="Normal"/>
        <w:spacing w:before="0" w:after="17"/>
        <w:ind w:right="9" w:hanging="0"/>
        <w:jc w:val="both"/>
        <w:rPr/>
      </w:pPr>
      <w:r>
        <w:rPr/>
        <w:t xml:space="preserve">Chương trình </w:t>
      </w:r>
      <w:r>
        <w:rPr>
          <w:i/>
        </w:rPr>
        <w:t>“ ây dựng văn hóa đ c trong thanh niên”</w:t>
      </w:r>
      <w:r>
        <w:rPr/>
        <w:t xml:space="preserve"> được tổ chức Hội các cấp chú trọng triển khai thông qua việc tổ chức các chương trình giới thiệu sách hay, bổ ích cho thanh niên tìm đọc, tổ chức Lễ phát động hưởng ứng Ngày sách Việt Nam; huy động các nguồn lực trang bị các tủ sách kỹ năng, sách giải trí cho thanh niên vùng khó khăn, vùng sâu, vùng xa; xây dựng tủ sách khoa học kỹ thuật cho thanh niên nông thôn</w:t>
      </w:r>
      <w:r>
        <w:rPr>
          <w:rStyle w:val="FootnoteAnchor"/>
          <w:vertAlign w:val="superscript"/>
        </w:rPr>
        <w:footnoteReference w:id="6"/>
      </w:r>
      <w:r>
        <w:rPr/>
        <w:t xml:space="preserve">. </w:t>
      </w:r>
    </w:p>
    <w:p>
      <w:pPr>
        <w:pStyle w:val="Normal"/>
        <w:ind w:right="9" w:hanging="0"/>
        <w:jc w:val="both"/>
        <w:rPr/>
      </w:pPr>
      <w:r>
        <w:rPr/>
        <w:t xml:space="preserve">Công tác giáo dục, cảm hóa và xây dựng các mô hình hỗ trợ thanh niên chậm tiến, thanh niên hoàn lương, thanh niên sau cai nghiện ma túy được tổ chức Hội các cấp quan tâm, chú trọng. Tổ chức Hội các cấp đã tổ chức thăm hỏi, động viên, tư vấn giới thiệu việc làm, hỗ trợ vay vốn phát triển kinh tế giúp các đối tượng thanh niên trên sớm tái hòa nhập cộng đồng, trở thành người lương thiện, có ích cho xã hội. Hội Liên hiệp thanh niên Việt Nam các tỉnh, thành phố đã phối hợp với các trại giam trên địa bàn tổ chức chương trình </w:t>
      </w:r>
      <w:r>
        <w:rPr>
          <w:i/>
        </w:rPr>
        <w:t xml:space="preserve">“Thắp sáng ước mơ hoàn lương” </w:t>
      </w:r>
      <w:r>
        <w:rPr/>
        <w:t xml:space="preserve">dành cho các phạm nhân trong độ tuổi thanh niên; duy trì, thành lập các câu lạc bộ </w:t>
      </w:r>
      <w:r>
        <w:rPr>
          <w:i/>
        </w:rPr>
        <w:t>“Thắp sáng niềm tin”</w:t>
      </w:r>
      <w:r>
        <w:rPr/>
        <w:t xml:space="preserve"> giúp đỡ, hỗ trợ, cảm hóa thanh niên chậm tiến, thanh niên chấp hành xong án phạt tù </w:t>
      </w:r>
      <w:r>
        <w:rPr>
          <w:rStyle w:val="FootnoteAnchor"/>
          <w:b/>
          <w:vertAlign w:val="superscript"/>
        </w:rPr>
        <w:footnoteReference w:id="7"/>
      </w:r>
      <w:r>
        <w:rPr/>
        <w:t xml:space="preserve">. </w:t>
      </w:r>
    </w:p>
    <w:p>
      <w:pPr>
        <w:pStyle w:val="Normal"/>
        <w:ind w:right="9" w:hanging="0"/>
        <w:jc w:val="both"/>
        <w:rPr/>
      </w:pPr>
      <w:r>
        <w:rPr/>
        <w:t xml:space="preserve">Qua triển khai, vận động thanh niên thi đua rèn luyện, đã xuất hiện nhiều tấm gương điển hình thanh niên tiên tiến trong các lĩnh vực của đời sống xã hội. Trung ương Hội đã tổ chức tuyên dương, khen thưởng những thanh niên tiêu biểu trên các lĩnh vực thông qua các Giải thưởng, như: giải thưởng </w:t>
      </w:r>
      <w:r>
        <w:rPr>
          <w:i/>
        </w:rPr>
        <w:t>“15 tháng 10”</w:t>
      </w:r>
      <w:r>
        <w:rPr/>
        <w:t xml:space="preserve">; giải thưởng </w:t>
      </w:r>
      <w:r>
        <w:rPr>
          <w:i/>
        </w:rPr>
        <w:t>“Tình nguyện Quốc gia”</w:t>
      </w:r>
      <w:r>
        <w:rPr/>
        <w:t xml:space="preserve">; bình chọn danh hiệu </w:t>
      </w:r>
      <w:r>
        <w:rPr>
          <w:i/>
        </w:rPr>
        <w:t>“Thầy thuốc trẻ Việt Nam tiêu biểu”</w:t>
      </w:r>
      <w:r>
        <w:rPr/>
        <w:t xml:space="preserve">; giải thưởng </w:t>
      </w:r>
      <w:r>
        <w:rPr>
          <w:i/>
        </w:rPr>
        <w:t>“Sao Vàng đất Việt”</w:t>
      </w:r>
      <w:r>
        <w:rPr/>
        <w:t xml:space="preserve">; giải thưởng </w:t>
      </w:r>
      <w:r>
        <w:rPr>
          <w:i/>
        </w:rPr>
        <w:t>“Doanh nhân trẻ khởi nghiệp xuất sắc”</w:t>
      </w:r>
      <w:r>
        <w:rPr/>
        <w:t xml:space="preserve">; cuộc thi </w:t>
      </w:r>
      <w:r>
        <w:rPr>
          <w:i/>
        </w:rPr>
        <w:t>“Hoa khôi Sinh viên Việt Nam”</w:t>
      </w:r>
      <w:r>
        <w:rPr/>
        <w:t>; tuyên dương thanh niên dân tộc, thanh niên tín đồ tôn giáo tiêu biểu phát triển kinh tế, xây dựng nông thôn mới; tuyên dương các thầy cô giáo tiêu biểu công tác tại các trường học điểm lẻ ở miền núi, vùng sâu, vùng xa, biên giới, hải đảo, vùng có điều kiện kinh tế khó khăn</w:t>
      </w:r>
      <w:r>
        <w:rPr>
          <w:rStyle w:val="FootnoteAnchor"/>
          <w:vertAlign w:val="superscript"/>
        </w:rPr>
        <w:footnoteReference w:id="8"/>
      </w:r>
      <w:r>
        <w:rPr/>
        <w:t xml:space="preserve">.  </w:t>
      </w:r>
    </w:p>
    <w:p>
      <w:pPr>
        <w:pStyle w:val="Normal"/>
        <w:spacing w:lineRule="auto" w:line="268" w:before="0" w:after="17"/>
        <w:ind w:right="9" w:hanging="0"/>
        <w:jc w:val="both"/>
        <w:rPr>
          <w:b/>
          <w:b/>
        </w:rPr>
      </w:pPr>
      <w:r>
        <w:rPr>
          <w:b/>
        </w:rPr>
        <w:t xml:space="preserve">2. Vận động thanh niên thi đua cống hiến </w:t>
      </w:r>
    </w:p>
    <w:p>
      <w:pPr>
        <w:pStyle w:val="Heading2"/>
        <w:spacing w:lineRule="auto" w:line="268" w:before="240" w:after="61"/>
        <w:ind w:right="9" w:hanging="0"/>
        <w:jc w:val="both"/>
        <w:rPr>
          <w:rFonts w:ascii="Times New Roman" w:hAnsi="Times New Roman" w:cs="Times New Roman"/>
        </w:rPr>
      </w:pPr>
      <w:r>
        <w:rPr>
          <w:rFonts w:cs="Times New Roman" w:ascii="Times New Roman" w:hAnsi="Times New Roman"/>
        </w:rPr>
        <w:t>* Thanh niên xung kích, tình nguyện tham gia giải quyết các vấn đề an sinh xã hội, phát triển cộng đồng và bảo vệ môi trường</w:t>
      </w:r>
      <w:r>
        <w:rPr>
          <w:rFonts w:cs="Times New Roman" w:ascii="Times New Roman" w:hAnsi="Times New Roman"/>
          <w:b w:val="false"/>
        </w:rPr>
        <w:t xml:space="preserve"> </w:t>
      </w:r>
    </w:p>
    <w:p>
      <w:pPr>
        <w:pStyle w:val="Normal"/>
        <w:ind w:right="9" w:hanging="0"/>
        <w:jc w:val="both"/>
        <w:rPr/>
      </w:pPr>
      <w:r>
        <w:rPr/>
        <w:t>Trong nhiệm kỳ qua,</w:t>
      </w:r>
      <w:r>
        <w:rPr>
          <w:i/>
        </w:rPr>
        <w:t xml:space="preserve"> </w:t>
      </w:r>
      <w:r>
        <w:rPr/>
        <w:t xml:space="preserve">các hoạt động tình nguyện vì an sinh xã hội được tổ chức rộng khắp, tiếp tục thu hút đông đảo hội viên và các tầng lớp thanh niên tham gia. Chương trình </w:t>
      </w:r>
      <w:r>
        <w:rPr>
          <w:i/>
        </w:rPr>
        <w:t xml:space="preserve">“Tình nguyện mùa Đông”, “ uân tình nguyện”, “Tháng 3 biên giới”, Chiến dịch tình nguyện Mùa hè xanh </w:t>
      </w:r>
      <w:r>
        <w:rPr/>
        <w:t>được tổ chức hàng năm, tạo hiệu ứng xã hội tích cực</w:t>
      </w:r>
      <w:r>
        <w:rPr>
          <w:vertAlign w:val="superscript"/>
        </w:rPr>
        <w:t>9</w:t>
      </w:r>
      <w:r>
        <w:rPr/>
        <w:t>. Tổ chức Hội các cấp đã vận động hội viên, thanh niên và huy động sự ủng hộ từ các doanh nghiệp, cá nhân hỗ trợ học sinh và nhân dân các tỉnh miền núi, vùng sâu, vùng xa, vùng bị ảnh hưởng bởi thiên tai, bão lũ trên cả nước. Thực hiện xây dựng</w:t>
      </w:r>
      <w:r>
        <w:rPr>
          <w:i/>
        </w:rPr>
        <w:t xml:space="preserve"> “Nhà nhân ái”</w:t>
      </w:r>
      <w:r>
        <w:rPr/>
        <w:t xml:space="preserve">, </w:t>
      </w:r>
      <w:r>
        <w:rPr>
          <w:i/>
        </w:rPr>
        <w:t>“Nhà bán trú cho em”, “Trường đẹp cho em”</w:t>
      </w:r>
      <w:r>
        <w:rPr/>
        <w:t xml:space="preserve"> cho học sinh vùng cao; xây, sửa, xóa nhà tạm, nhà dột nát</w:t>
      </w:r>
      <w:r>
        <w:rPr>
          <w:vertAlign w:val="superscript"/>
        </w:rPr>
        <w:t>10</w:t>
      </w:r>
      <w:r>
        <w:rPr/>
        <w:t>. Tổ chức các hoạt động đền ơn đáp nghĩa, uống nước nhớ nguồn, hỗ trợ các gia đình có hoàn cảnh đặc biệt khó khăn, gia đình chính sách, có công với cách mạng. Hoạt động tình nguyện của y, bác sỹ trẻ</w:t>
      </w:r>
      <w:r>
        <w:rPr>
          <w:i/>
        </w:rPr>
        <w:t xml:space="preserve"> </w:t>
      </w:r>
      <w:r>
        <w:rPr/>
        <w:t>được tổ chức thường xuyên, đa dạng nội dung. Hoạt động hiến máu tình nguyện tiếp tục là điểm nhấn trong phong trào thanh niên tình nguyện, thu hút đông đảo hội viên, thanh niên tham gia, góp phần giải quyết tình trạng thiếu máu tại các bệnh viện</w:t>
      </w:r>
      <w:r>
        <w:rPr>
          <w:vertAlign w:val="superscript"/>
        </w:rPr>
        <w:t>11</w:t>
      </w:r>
      <w:r>
        <w:rPr/>
        <w:t>. Bên cạnh các hoạt động truyền thống, đã có một số mô hình đem lại hiệu quả cao, như:</w:t>
      </w:r>
      <w:r>
        <w:rPr>
          <w:i/>
        </w:rPr>
        <w:t xml:space="preserve"> “Hành trình vì sức khỏe người cao tuổi”</w:t>
      </w:r>
      <w:r>
        <w:rPr/>
        <w:t xml:space="preserve">, chương trình </w:t>
      </w:r>
      <w:r>
        <w:rPr>
          <w:i/>
        </w:rPr>
        <w:t>“Mang âm nhạc đến bệnh viện”, “Cùng sống khỏe”</w:t>
      </w:r>
      <w:r>
        <w:rPr/>
        <w:t>; chương trình</w:t>
      </w:r>
      <w:r>
        <w:rPr>
          <w:i/>
        </w:rPr>
        <w:t>“Tiếp sức người bệnh”</w:t>
      </w:r>
      <w:r>
        <w:rPr/>
        <w:t xml:space="preserve">, chương trình biểu diễn âm nhạc tình nguyện tại sân bay </w:t>
      </w:r>
      <w:r>
        <w:rPr>
          <w:i/>
        </w:rPr>
        <w:t>“Air Music”</w:t>
      </w:r>
      <w:r>
        <w:rPr/>
        <w:t xml:space="preserve">, chương trình </w:t>
      </w:r>
      <w:r>
        <w:rPr>
          <w:i/>
        </w:rPr>
        <w:t xml:space="preserve">“Hôm nay ai đến” </w:t>
      </w:r>
      <w:r>
        <w:rPr/>
        <w:t xml:space="preserve">tặng nhiều món quà   nghĩa cho các cá nhân có hoàn cảnh đặc biệt khó khăn; chương trình </w:t>
      </w:r>
      <w:r>
        <w:rPr>
          <w:i/>
        </w:rPr>
        <w:t xml:space="preserve">“He For She” </w:t>
      </w:r>
      <w:r>
        <w:rPr/>
        <w:t xml:space="preserve">với các hoạt động thúc đẩy bình đẳng giới… Trung tâm tình nguyện Quốc gia đã thực hiện tốt chức năng tham mưu, duy trì và nâng cao chất lượng các hoạt động tình nguyện, kết nối các tổ chức tình nguyện, tổ chức tập huấn nâng cao năng lực cho cán bộ phụ trách, quản l , điều phối mạng lưới các tổ chức tình nguyện trong cả nước. Trung ương Hội Liên hiệp thanh niên Việt Nam phối hợp với Chương trình tình nguyện Liên hợp quốc (UNV) định kỳ hằng năm tổ chức, mở rộng quy mô và nâng cao chất lượng Ngày hội tình nguyện quốc gia, Giải thưởng Tình nguyện quốc gia qua đó tuyên dương những cống hiến vì cộng đồng của các tập thể, cá nhân tình nguyện tiêu biểu, góp phần thúc đẩy tinh thần tình nguyện trong thanh thiếu niên và xã hội. </w:t>
      </w:r>
    </w:p>
    <w:p>
      <w:pPr>
        <w:pStyle w:val="Normal"/>
        <w:spacing w:before="0" w:after="279"/>
        <w:ind w:right="9" w:hanging="0"/>
        <w:jc w:val="both"/>
        <w:rPr/>
      </w:pPr>
      <w:r>
        <w:rPr>
          <w:i/>
        </w:rPr>
        <w:t>Các hoạt động bảo vệ môi trường, ứng phó với biến đổi khí hậu</w:t>
      </w:r>
      <w:r>
        <w:rPr/>
        <w:t xml:space="preserve"> được triển khai rộng rãi. Các cấp bộ Hội tăng cường tổ chức các hoạt động truyền </w:t>
      </w:r>
    </w:p>
    <w:p>
      <w:pPr>
        <w:pStyle w:val="Normal"/>
        <w:spacing w:lineRule="auto" w:line="256"/>
        <w:ind w:right="9" w:hanging="0"/>
        <w:jc w:val="both"/>
        <w:rPr/>
      </w:pPr>
      <w:r>
        <w:rPr>
          <w:strike/>
        </w:rPr>
        <w:t xml:space="preserve">                                                                                                                                            </w:t>
      </w:r>
      <w:r>
        <w:rPr/>
        <w:t xml:space="preserve"> </w:t>
      </w:r>
    </w:p>
    <w:p>
      <w:pPr>
        <w:pStyle w:val="Normal"/>
        <w:spacing w:lineRule="auto" w:line="261" w:before="0" w:after="65"/>
        <w:ind w:right="9" w:hanging="0"/>
        <w:jc w:val="both"/>
        <w:rPr/>
      </w:pPr>
      <w:r>
        <w:rPr>
          <w:i/>
        </w:rPr>
        <w:t>tháng 10”</w:t>
      </w:r>
      <w:r>
        <w:rPr/>
        <w:t xml:space="preserve"> cho  cán bộ, hội viên, thanh niên tiêu biểu; trao giải thưởng </w:t>
      </w:r>
      <w:r>
        <w:rPr>
          <w:i/>
        </w:rPr>
        <w:t>“Tình nguyện Quốc gia”</w:t>
      </w:r>
      <w:r>
        <w:rPr/>
        <w:t xml:space="preserve"> cho 38 tập thể và 35 cá nhân; trao danh hiệu </w:t>
      </w:r>
      <w:r>
        <w:rPr>
          <w:i/>
        </w:rPr>
        <w:t>“Thầy thuốc trẻ Việt Nam tiêu biểu”</w:t>
      </w:r>
      <w:r>
        <w:rPr/>
        <w:t xml:space="preserve"> cho 40 thầy thuốc trẻ; trao 400 giải thưởng </w:t>
      </w:r>
      <w:r>
        <w:rPr>
          <w:i/>
        </w:rPr>
        <w:t>“Sao Vàng đất Việt”</w:t>
      </w:r>
      <w:r>
        <w:rPr/>
        <w:t xml:space="preserve">, 368 giải thưởng </w:t>
      </w:r>
      <w:r>
        <w:rPr>
          <w:i/>
        </w:rPr>
        <w:t>“Doanh nhân trẻ khởi nghiệp xuất sắc”</w:t>
      </w:r>
      <w:r>
        <w:rPr/>
        <w:t xml:space="preserve">; tuyên dương 229 thầy cô giáo tiêu biểu. </w:t>
      </w:r>
    </w:p>
    <w:p>
      <w:pPr>
        <w:pStyle w:val="Normal"/>
        <w:numPr>
          <w:ilvl w:val="0"/>
          <w:numId w:val="7"/>
        </w:numPr>
        <w:spacing w:lineRule="auto" w:line="261" w:before="0" w:after="65"/>
        <w:ind w:left="0" w:right="9" w:hanging="0"/>
        <w:jc w:val="both"/>
        <w:rPr/>
      </w:pPr>
      <w:r>
        <w:rPr/>
        <w:t xml:space="preserve">Thông qua chương trình </w:t>
      </w:r>
      <w:r>
        <w:rPr>
          <w:i/>
        </w:rPr>
        <w:t>“Tình nguyện mùa đông”, “ uân tình nguyện”, “Tháng ba biên giới”</w:t>
      </w:r>
      <w:r>
        <w:rPr/>
        <w:t xml:space="preserve">, tổ chức Hội các cấp đã tổ chức được 22.325 hoạt động tình nguyện, thu hút hàng triệu lượt thanh niên tham gia. </w:t>
      </w:r>
    </w:p>
    <w:p>
      <w:pPr>
        <w:pStyle w:val="Normal"/>
        <w:numPr>
          <w:ilvl w:val="0"/>
          <w:numId w:val="7"/>
        </w:numPr>
        <w:spacing w:lineRule="auto" w:line="256" w:before="0" w:after="77"/>
        <w:ind w:left="0" w:right="9" w:hanging="0"/>
        <w:jc w:val="both"/>
        <w:rPr/>
      </w:pPr>
      <w:r>
        <w:rPr/>
        <w:t xml:space="preserve">Xây dựng được 8.262 </w:t>
      </w:r>
      <w:r>
        <w:rPr>
          <w:i/>
        </w:rPr>
        <w:t>“Nhà nhân ái”</w:t>
      </w:r>
      <w:r>
        <w:rPr/>
        <w:t xml:space="preserve">; 773 </w:t>
      </w:r>
      <w:r>
        <w:rPr>
          <w:i/>
        </w:rPr>
        <w:t>“Nhà bán trú cho em”</w:t>
      </w:r>
      <w:r>
        <w:rPr/>
        <w:t xml:space="preserve">, </w:t>
      </w:r>
      <w:r>
        <w:rPr>
          <w:i/>
        </w:rPr>
        <w:t>“Trường đẹp cho em”</w:t>
      </w:r>
      <w:r>
        <w:rPr/>
        <w:t xml:space="preserve">. </w:t>
      </w:r>
    </w:p>
    <w:p>
      <w:pPr>
        <w:pStyle w:val="Normal"/>
        <w:numPr>
          <w:ilvl w:val="0"/>
          <w:numId w:val="7"/>
        </w:numPr>
        <w:spacing w:lineRule="auto" w:line="261" w:before="0" w:after="65"/>
        <w:ind w:left="0" w:right="9" w:hanging="0"/>
        <w:jc w:val="both"/>
        <w:rPr/>
      </w:pPr>
      <w:r>
        <w:rPr/>
        <w:t xml:space="preserve">Nhiệm kỳ qua, đã có 3.658.000 lượt thanh niên hiến máu, thu được 2.822.713 đơn vị máu. </w:t>
      </w:r>
    </w:p>
    <w:p>
      <w:pPr>
        <w:pStyle w:val="Normal"/>
        <w:ind w:right="9" w:hanging="0"/>
        <w:jc w:val="both"/>
        <w:rPr/>
      </w:pPr>
      <w:r>
        <w:rPr/>
        <w:t xml:space="preserve">thông, tập huấn nâng cao nhận thức cho thanh niên, thúc đẩy sự tham gia của thanh niên trong công tác bảo vệ môi trường và ứng phó với biến đổi khí hậu với các hoạt động hưởng ứng </w:t>
      </w:r>
      <w:r>
        <w:rPr>
          <w:i/>
        </w:rPr>
        <w:t>“Giờ trái đất”, “Ngày Thứ bảy tình nguyện”, “Ngày Chủ nhật xanh”</w:t>
      </w:r>
      <w:r>
        <w:rPr/>
        <w:t xml:space="preserve">, tổ chức thu gom rác thải tại các điểm ô nhiễm, nạo vét kênh mương, bóc xóa các biển quảng cáo trái phép, phát quang bụi rậm, trồng cây xanh, tuyên truyền phòng chống bệnh sốt xuất huyết, phòng chống cháy rừng, thiên tai, lũ lụt. Các đội hình thanh niên tự quản, thanh niên tình nguyện bảo vệ môi trường được thành lập và duy trì hoạt động hiệu quả. Trung ương Hội Liên hiệp thanh niên Việt Nam đã phối hợp với các cơ quan, đơn vị có liên quan triển khai hợp phần dự án </w:t>
      </w:r>
      <w:r>
        <w:rPr>
          <w:i/>
        </w:rPr>
        <w:t>“Nước sạch và vệ sinh môi trường dựa trên kết quả đầu ra”</w:t>
      </w:r>
      <w:r>
        <w:rPr/>
        <w:t xml:space="preserve"> (WASHOBA); phát động Chiến dịch </w:t>
      </w:r>
      <w:r>
        <w:rPr>
          <w:i/>
        </w:rPr>
        <w:t>“Hãy làm sạch biển”</w:t>
      </w:r>
      <w:r>
        <w:rPr/>
        <w:t xml:space="preserve">.  </w:t>
      </w:r>
    </w:p>
    <w:p>
      <w:pPr>
        <w:pStyle w:val="Heading2"/>
        <w:spacing w:lineRule="auto" w:line="268" w:before="240" w:after="9"/>
        <w:ind w:right="9" w:hanging="0"/>
        <w:jc w:val="both"/>
        <w:rPr>
          <w:rFonts w:ascii="Times New Roman" w:hAnsi="Times New Roman" w:cs="Times New Roman"/>
        </w:rPr>
      </w:pPr>
      <w:r>
        <w:rPr>
          <w:rFonts w:cs="Times New Roman" w:ascii="Times New Roman" w:hAnsi="Times New Roman"/>
        </w:rPr>
        <w:t xml:space="preserve">* Thanh niên xung phong bảo vệ Tổ quốc </w:t>
      </w:r>
    </w:p>
    <w:p>
      <w:pPr>
        <w:pStyle w:val="Normal"/>
        <w:ind w:right="9" w:hanging="0"/>
        <w:jc w:val="both"/>
        <w:rPr/>
      </w:pPr>
      <w:r>
        <w:rPr/>
        <w:t xml:space="preserve">Cuộc vận động </w:t>
      </w:r>
      <w:r>
        <w:rPr>
          <w:i/>
        </w:rPr>
        <w:t>“Nghĩa tình biên cương Tổ quốc”, phong trào “Vì người bạn tòng quân”, “Vì các chiến sĩ nơi biên giới, hải đảo”</w:t>
      </w:r>
      <w:r>
        <w:rPr/>
        <w:t xml:space="preserve"> tiếp tục có bước phát triển, góp phần tăng cường tình đoàn kết, giao lưu giữa hội viên, thanh niên với chiến sỹ biên phòng, đồng bào vùng biên giới, giáo dục tình yêu Tổ quốc cho thanh niên. Tổ chức Hội các cấp</w:t>
      </w:r>
      <w:r>
        <w:rPr>
          <w:rFonts w:eastAsia=".VnBlackH"/>
          <w:b/>
        </w:rPr>
        <w:t xml:space="preserve"> </w:t>
      </w:r>
      <w:r>
        <w:rPr/>
        <w:t xml:space="preserve">đã tăng cường công tác tuyên truyền, nâng cao nhận thức cho hội viên, thanh niên về chủ quyền, an ninh biên giới, biển đảo Tổ quốc, chấp hành nghiêm luật nghĩa vụ quân sự; tích cực vận động thanh niên tham gia các hoạt động xây dựng quốc phòng toàn dân và thế trận an ninh nhân dân; tham gia xây dựng, nâng cao chất lượng hiệu quả hoạt động các đội thanh niên xung kích an ninh, dân quân tự vệ. </w:t>
      </w:r>
    </w:p>
    <w:p>
      <w:pPr>
        <w:pStyle w:val="Normal"/>
        <w:spacing w:before="0" w:after="34"/>
        <w:ind w:right="9" w:hanging="0"/>
        <w:jc w:val="both"/>
        <w:rPr/>
      </w:pPr>
      <w:r>
        <w:rPr/>
        <w:t xml:space="preserve">Phong trào đoàn kết 3 lực lượng: thanh niên lực lượng vũ trang - thanh niên trong các nhà trường - thanh niên trên địa bàn dân cư được quan tâm phối hợp thực hiện. Nâng cao tinh thần trách nhiệm, phát huy vai trò nòng cốt của thanh niên khối lực lượng vũ trang trong phòng, chống biểu tình, bạo loạn, thường xuyên tổ chức tuần tra, bám sát địa bàn, làm tốt công tác dân vận, tham mưu cho chính quyền các cấp xử l  tốt tình hình an ninh chính trị, trật tự an toàn xã hội trên địa bàn hoạt động. </w:t>
      </w:r>
    </w:p>
    <w:p>
      <w:pPr>
        <w:pStyle w:val="Normal"/>
        <w:ind w:right="9" w:hanging="0"/>
        <w:jc w:val="both"/>
        <w:rPr/>
      </w:pPr>
      <w:r>
        <w:rPr/>
        <w:t xml:space="preserve">Các hoạt động hướng về biển, đảo quê hương được đông đảo hội viên, thanh niên hưởng ứng. Trong nhiệm kỳ qua, tổ chức Hội các cấp đã tổ chức nhiều chương trình, cuộc vận động hướng về biển đảo, như </w:t>
      </w:r>
      <w:r>
        <w:rPr>
          <w:i/>
        </w:rPr>
        <w:t>“Vì Trường Sa xanh”,</w:t>
      </w:r>
      <w:r>
        <w:rPr/>
        <w:t xml:space="preserve"> </w:t>
      </w:r>
      <w:r>
        <w:rPr>
          <w:i/>
        </w:rPr>
        <w:t>“Vì Trường Sa thân yêu”</w:t>
      </w:r>
      <w:r>
        <w:rPr/>
        <w:t>,</w:t>
      </w:r>
      <w:r>
        <w:rPr>
          <w:i/>
        </w:rPr>
        <w:t xml:space="preserve"> </w:t>
      </w:r>
      <w:r>
        <w:rPr/>
        <w:t xml:space="preserve">vận động hội viên, thanh niên tham gia đóng góp kinh phí xây dựng khu tưởng niệm các chiến sỹ ở Gạc Ma, tổ chức các hoạt động hỗ trợ, khuyến khích ngư dân trẻ vươn khơi bám biển, làm giàu từ kinh tế biển; kịp thời động viên, biểu dương các lực lượng chấp pháp trên biển, ngư dân trẻ có hành động dũng cảm bảo vệ chủ quyền biển đảo; lên tiếng phản đối các hành động xâm phạm chủ quyền biển, đảo của Tổ quốc, thu hút đông đảo hội viên, thanh niên tham gia. </w:t>
      </w:r>
    </w:p>
    <w:p>
      <w:pPr>
        <w:pStyle w:val="Normal"/>
        <w:ind w:right="9" w:hanging="0"/>
        <w:jc w:val="both"/>
        <w:rPr/>
      </w:pPr>
      <w:r>
        <w:rPr/>
        <w:t xml:space="preserve">Các hoạt động </w:t>
      </w:r>
      <w:r>
        <w:rPr>
          <w:i/>
        </w:rPr>
        <w:t>“Uống nước nhớ nguồn”, “Đền ơn đáp nghĩa”</w:t>
      </w:r>
      <w:r>
        <w:rPr/>
        <w:t>, thăm hỏi, tặng quà, chăm lo các mẹ Việt Nam anh hùng, các gia đình chính sách, giúp đỡ gia đình thương bệnh binh; chỉnh trang, tu sửa, dâng hương, thắp nến tại nghĩa trang liệt sỹ của địa phương</w:t>
      </w:r>
      <w:r>
        <w:rPr>
          <w:rStyle w:val="FootnoteAnchor"/>
          <w:vertAlign w:val="superscript"/>
        </w:rPr>
        <w:footnoteReference w:id="9"/>
      </w:r>
      <w:r>
        <w:rPr/>
        <w:t xml:space="preserve"> tiếp tục được tổ chức hiệu quả.</w:t>
      </w:r>
      <w:r>
        <w:rPr>
          <w:i/>
        </w:rPr>
        <w:t xml:space="preserve"> </w:t>
      </w:r>
      <w:r>
        <w:rPr/>
        <w:t xml:space="preserve">Các hoạt động giao lưu, kết nghĩa, các hoạt động văn hóa, văn nghệ, thể dục thể thao tại các vùng biên giới và hải đảo, với thanh niên các nước láng giềng tại địa bàn, khu vực có chung biên giới được tăng cường. Tổ chức Hội các cấp cũng kịp thời vận động hội viên, thanh niên tham gia thực hiện các nhiệm vụ chính trị, đột xuất của địa phương theo yêu cầu. </w:t>
      </w:r>
    </w:p>
    <w:p>
      <w:pPr>
        <w:pStyle w:val="Normal"/>
        <w:spacing w:lineRule="auto" w:line="268" w:before="0" w:after="78"/>
        <w:ind w:right="9" w:hanging="0"/>
        <w:jc w:val="both"/>
        <w:rPr>
          <w:b/>
          <w:b/>
        </w:rPr>
      </w:pPr>
      <w:r>
        <w:rPr>
          <w:b/>
        </w:rPr>
        <w:t xml:space="preserve">3. Vận động thanh niên sống có trách nhiệm </w:t>
      </w:r>
    </w:p>
    <w:p>
      <w:pPr>
        <w:pStyle w:val="Heading2"/>
        <w:spacing w:lineRule="auto" w:line="268" w:before="240" w:after="9"/>
        <w:ind w:right="9" w:hanging="0"/>
        <w:jc w:val="both"/>
        <w:rPr>
          <w:rFonts w:ascii="Times New Roman" w:hAnsi="Times New Roman" w:cs="Times New Roman"/>
        </w:rPr>
      </w:pPr>
      <w:r>
        <w:rPr>
          <w:rFonts w:cs="Times New Roman" w:ascii="Times New Roman" w:hAnsi="Times New Roman"/>
        </w:rPr>
        <w:t xml:space="preserve">* Thanh niên thi đua lập thân, lập nghiệp, làm giàu chính đáng </w:t>
      </w:r>
    </w:p>
    <w:p>
      <w:pPr>
        <w:pStyle w:val="Normal"/>
        <w:spacing w:before="0" w:after="32"/>
        <w:ind w:right="9" w:hanging="0"/>
        <w:jc w:val="both"/>
        <w:rPr/>
      </w:pPr>
      <w:r>
        <w:rPr/>
        <w:t>Để kịp thời hỗ trợ thanh niên, Trung ương Hội Liên hiệp thanh niên Việt Nam đã thành lập Trung tâm hỗ trợ thanh niên khởi nghiệp; tổ chức Diễn đàn Thanh niên khởi nghiệp; kết nối doanh nhân các khu vực. Nhiều tỉnh, thành phố đã công bố và triển khai nhiều chương trình hỗ trợ thanh niên khởi nghiệp</w:t>
      </w:r>
      <w:r>
        <w:rPr>
          <w:vertAlign w:val="superscript"/>
        </w:rPr>
        <w:t>13</w:t>
      </w:r>
      <w:r>
        <w:rPr/>
        <w:t>. Tổ chức Hội các cấp đã triển khai nhiều hoạt động trang bị kiến thức về khởi sự doanh nghiệp và lập nghiệp cho thanh niên, phối hợp với các cơ quan chức năng tổ chức tư vấn tuyển sinh, hướng nghiệp cho học sinh; tổ chức các cuộc thi   tưởng khởi nghiệp, chuyển giao khoa học kỹ thuật; hỗ trợ thanh niên vay vốn làm kinh tế; phát triển các câu lạc bộ, tổ, đội, nhóm thanh niên làm kinh tế</w:t>
      </w:r>
      <w:r>
        <w:rPr>
          <w:vertAlign w:val="superscript"/>
        </w:rPr>
        <w:t>14</w:t>
      </w:r>
      <w:r>
        <w:rPr/>
        <w:t>; tổ chức diễn đàn thanh niên làm kinh tế giỏi</w:t>
      </w:r>
      <w:r>
        <w:rPr>
          <w:rStyle w:val="FootnoteAnchor"/>
          <w:vertAlign w:val="superscript"/>
        </w:rPr>
        <w:footnoteReference w:id="10"/>
      </w:r>
      <w:r>
        <w:rPr/>
        <w:t xml:space="preserve">. Các hoạt động biểu dương, tôn vinh những điển hình thanh niên làm kinh tế giỏi được duy trì, mở rộng.  </w:t>
      </w:r>
    </w:p>
    <w:p>
      <w:pPr>
        <w:pStyle w:val="Normal"/>
        <w:spacing w:before="0" w:after="41"/>
        <w:ind w:right="9" w:hanging="0"/>
        <w:jc w:val="both"/>
        <w:rPr/>
      </w:pPr>
      <w:r>
        <w:rPr/>
        <w:t xml:space="preserve">Cuộc vận động </w:t>
      </w:r>
      <w:r>
        <w:rPr>
          <w:i/>
        </w:rPr>
        <w:t xml:space="preserve">“Thanh niên Việt Nam đồng hành cùng hàng Việt Nam” </w:t>
      </w:r>
      <w:r>
        <w:rPr/>
        <w:t>với các chương trình</w:t>
      </w:r>
      <w:r>
        <w:rPr>
          <w:i/>
        </w:rPr>
        <w:t xml:space="preserve"> </w:t>
      </w:r>
      <w:r>
        <w:rPr/>
        <w:t xml:space="preserve">truyền thông </w:t>
      </w:r>
      <w:r>
        <w:rPr>
          <w:i/>
        </w:rPr>
        <w:t>“Thanh niên Việt Nam tự hào hàng Việt Nam”,</w:t>
      </w:r>
      <w:r>
        <w:rPr/>
        <w:t xml:space="preserve"> </w:t>
      </w:r>
      <w:r>
        <w:rPr>
          <w:i/>
        </w:rPr>
        <w:t xml:space="preserve">“Doanh nhân trẻ Việt Nam đồng hành cùng hàng Việt Nam, góp phần đưa đất nước vượt qua suy thoái kinh tế” </w:t>
      </w:r>
      <w:r>
        <w:rPr/>
        <w:t>đã góp phần</w:t>
      </w:r>
      <w:r>
        <w:rPr>
          <w:i/>
        </w:rPr>
        <w:t xml:space="preserve"> </w:t>
      </w:r>
      <w:r>
        <w:rPr/>
        <w:t>nâng cao nhận thức của thanh niên trong thúc đẩy phát triển thị trường tiêu dùng nội địa; bài trừ hàng kém chất lượng, hàng giả. Các doanh nghiệp thành viên của Hội Doanh nhân trẻ Việt Nam tiếp tục nỗ lực đổi mới phương thức sản xuất kinh doanh, tham gia thực hiện an sinh xã hội, giải quyết việc làm, ổn định cuộc sống cho thanh niên, hỗ trợ thanh niên khởi sự, lập nghiệp, tích cực tham gia vào quá trình hội nhập quốc tế.</w:t>
      </w:r>
      <w:r>
        <w:rPr>
          <w:b/>
          <w:i/>
        </w:rPr>
        <w:t xml:space="preserve"> </w:t>
      </w:r>
    </w:p>
    <w:p>
      <w:pPr>
        <w:pStyle w:val="Heading2"/>
        <w:spacing w:lineRule="auto" w:line="268" w:before="240" w:after="61"/>
        <w:ind w:right="9" w:hanging="0"/>
        <w:jc w:val="both"/>
        <w:rPr>
          <w:rFonts w:ascii="Times New Roman" w:hAnsi="Times New Roman" w:cs="Times New Roman"/>
        </w:rPr>
      </w:pPr>
      <w:r>
        <w:rPr>
          <w:rFonts w:cs="Times New Roman" w:ascii="Times New Roman" w:hAnsi="Times New Roman"/>
        </w:rPr>
        <w:t xml:space="preserve">* Thanh niên gương mẫu chấp hành chủ trương, đường lối của Đảng, chính sách, pháp luật của Nhà nước, xây dựng gia đình hạnh phúc </w:t>
      </w:r>
    </w:p>
    <w:p>
      <w:pPr>
        <w:pStyle w:val="Normal"/>
        <w:spacing w:before="0" w:after="10"/>
        <w:ind w:right="9" w:hanging="0"/>
        <w:jc w:val="both"/>
        <w:rPr/>
      </w:pPr>
      <w:r>
        <w:rPr/>
        <w:t xml:space="preserve">Tổ chức Hội các cấp tiếp tục vận động thanh niên tham gia xây dựng làng xã văn hóa, khu dân cư văn hóa, tích cực thực hiện nếp sống văn hóa, ứng xử văn minh; giữ gìn và phát huy bản sắc văn hóa của địa phương; bài trừ các hủ tục lạc hậu, mê tín, dị đoan; tham gia phòng, chống tệ nạn xã hội. Cán bộ Hội ở cơ sở đã tích cực tham gia vào các tổ hòa giải cơ sở, tổ vận động giải phóng mặt bằng, tổ dân vận.  </w:t>
      </w:r>
    </w:p>
    <w:p>
      <w:pPr>
        <w:pStyle w:val="Normal"/>
        <w:ind w:right="9" w:hanging="0"/>
        <w:jc w:val="both"/>
        <w:rPr/>
      </w:pPr>
      <w:r>
        <w:rPr/>
        <w:t xml:space="preserve">Ủy ban Hội các cấp đã chủ động phối hợp với ngành Công an tổ chức chương trình </w:t>
      </w:r>
      <w:r>
        <w:rPr>
          <w:i/>
        </w:rPr>
        <w:t xml:space="preserve">“Thắp sáng niềm tin”, </w:t>
      </w:r>
      <w:r>
        <w:rPr/>
        <w:t xml:space="preserve">tư vấn về pháp l , tâm l , giá trị sống cho phạm nhân trẻ, giúp các phạm nhân hết thời hạn giam giữ tái hòa nhập cộng đồng. Đã có nhiều mô hình hay, cách làm hiệu quả trong tiếp cận, giúp đỡ, giáo dục, cảm hóa thanh thiếu niên chậm tiến trở nên tiến bộ, tiêu biểu như tọa đàm </w:t>
      </w:r>
      <w:r>
        <w:rPr>
          <w:i/>
        </w:rPr>
        <w:t>“Vì bình yên cuộc sống”</w:t>
      </w:r>
      <w:r>
        <w:rPr/>
        <w:t xml:space="preserve">, diễn đàn </w:t>
      </w:r>
      <w:r>
        <w:rPr>
          <w:i/>
        </w:rPr>
        <w:t>“Tội ác đến từ đâu”</w:t>
      </w:r>
      <w:r>
        <w:rPr/>
        <w:t xml:space="preserve"> và các chuyên mục, diễn đàn tại các địa phương và trên các ấn phẩm báo chí của Hội. </w:t>
      </w:r>
    </w:p>
    <w:p>
      <w:pPr>
        <w:pStyle w:val="Normal"/>
        <w:ind w:right="9" w:hanging="0"/>
        <w:jc w:val="both"/>
        <w:rPr/>
      </w:pPr>
      <w:r>
        <w:rPr/>
        <w:t xml:space="preserve">Các hoạt động tuyên truyền, vận động hội viên, thanh niên thực hiện chủ trương của Đảng và pháp luật của Nhà nước về hôn nhân và gia đình, xoá bỏ các hủ tục, tập quán lạc hậu trong hôn nhân và gia đình, kế thừa và phát huy những giá trị văn hoá truyền thống tốt đẹp của dân tộc được quan tâm hơn. Nhiều hoạt động gắn với tuyên truyền, phòng chống các tệ nạn xã hội, bạo lực trong gia đình, thực hiện bình đẳng giới; tăng cường công tác bảo vệ, chăm sóc và giáo dục trẻ em, nhất là trẻ em có hoàn cảnh khó khăn được tổ chức. Các chương trình tuyên dương </w:t>
      </w:r>
      <w:r>
        <w:rPr>
          <w:i/>
        </w:rPr>
        <w:t>“Người con hiếu thảo”, “Gia đình trẻ văn hóa, hạnh phúc tiêu biểu”</w:t>
      </w:r>
      <w:r>
        <w:rPr/>
        <w:t xml:space="preserve"> được nhiều Hội cấp tỉnh đầu tư thực hiện.  </w:t>
      </w:r>
    </w:p>
    <w:p>
      <w:pPr>
        <w:pStyle w:val="Heading2"/>
        <w:spacing w:lineRule="auto" w:line="268" w:before="240" w:after="9"/>
        <w:ind w:right="9" w:hanging="0"/>
        <w:jc w:val="both"/>
        <w:rPr>
          <w:rFonts w:ascii="Times New Roman" w:hAnsi="Times New Roman" w:cs="Times New Roman"/>
        </w:rPr>
      </w:pPr>
      <w:r>
        <w:rPr>
          <w:rFonts w:cs="Times New Roman" w:ascii="Times New Roman" w:hAnsi="Times New Roman"/>
        </w:rPr>
        <w:t xml:space="preserve">* Thanh niên tham gia xây dựng các tổ chức của thanh niên </w:t>
      </w:r>
    </w:p>
    <w:p>
      <w:pPr>
        <w:pStyle w:val="Normal"/>
        <w:spacing w:before="0" w:after="45"/>
        <w:ind w:right="9" w:hanging="0"/>
        <w:jc w:val="both"/>
        <w:rPr/>
      </w:pPr>
      <w:r>
        <w:rPr/>
        <w:t xml:space="preserve">Nhiệm kỳ qua, tổ chức Hội đã phối hợp với Đoàn thanh niên cùng cấp tổ chức tọa đàm, diễn đàn, đối thoại giữa các cấp ủy Đảng, lãnh đạo chính quyền và cán bộ Đoàn, cán bộ Hội với thanh niên. Các hoạt động tuyên truyền, giới thiệu về Đoàn TNCS Hồ Chí Minh, Hội Liên hiệp Thanh niên Việt Nam và các tổ chức thành viên tập thể của Hội cho thanh niên được đổi mới hình thức. Các diễn đàn, tọa đàm, sinh hoạt tập thể, các cuộc thi hiến kế để thanh niên trao đổi, đóng góp   kiến về phương thức hoạt động, về chủ trương công tác, triển khai các hoạt động của Đoàn, Hội và phát triển các tổ chức của thanh niên được tổ chức thường xuyên. Việc xây dựng và phát triển tổ chức cơ sở Hội được tổ chức Hội các cấp quan tâm, chú trọng. Một số tổ chức Hội, câu lạc bộ, đội nhóm theo ngành nghề, sở thích được thành lập mới. 46/63 tỉnh, thành phố đã thành lập Hội đồng Huấn luyện kỹ năng, nghiệp vụ công tác Hội.  </w:t>
      </w:r>
    </w:p>
    <w:p>
      <w:pPr>
        <w:pStyle w:val="Normal"/>
        <w:spacing w:lineRule="auto" w:line="256" w:before="0" w:after="3"/>
        <w:ind w:right="9" w:hanging="0"/>
        <w:jc w:val="both"/>
        <w:rPr>
          <w:b/>
          <w:b/>
        </w:rPr>
      </w:pPr>
      <w:r>
        <w:rPr>
          <w:b/>
        </w:rPr>
        <w:t xml:space="preserve">II. CÔNG TÁC XÂY DỰNG VÀ PHÁT TRIỂN TỔ CHỨC HỘI, </w:t>
      </w:r>
    </w:p>
    <w:p>
      <w:pPr>
        <w:pStyle w:val="Heading1"/>
        <w:spacing w:before="240" w:after="75"/>
        <w:ind w:right="9" w:hanging="0"/>
        <w:jc w:val="both"/>
        <w:rPr>
          <w:rFonts w:ascii="Times New Roman" w:hAnsi="Times New Roman" w:cs="Times New Roman"/>
          <w:sz w:val="28"/>
          <w:szCs w:val="28"/>
        </w:rPr>
      </w:pPr>
      <w:r>
        <w:rPr>
          <w:rFonts w:cs="Times New Roman" w:ascii="Times New Roman" w:hAnsi="Times New Roman"/>
          <w:sz w:val="28"/>
          <w:szCs w:val="28"/>
        </w:rPr>
        <w:t xml:space="preserve">MỞ RỘNG MẶT TRẬN ĐOÀN KẾT, TẬP HỢP THANH NIÊN </w:t>
      </w:r>
    </w:p>
    <w:p>
      <w:pPr>
        <w:pStyle w:val="Heading2"/>
        <w:ind w:right="9" w:hanging="0"/>
        <w:jc w:val="both"/>
        <w:rPr>
          <w:rFonts w:ascii="Times New Roman" w:hAnsi="Times New Roman" w:cs="Times New Roman"/>
        </w:rPr>
      </w:pPr>
      <w:r>
        <w:rPr>
          <w:rFonts w:cs="Times New Roman" w:ascii="Times New Roman" w:hAnsi="Times New Roman"/>
        </w:rPr>
        <w:t xml:space="preserve">1. Công tác xây dựng tổ chức Hội </w:t>
      </w:r>
    </w:p>
    <w:p>
      <w:pPr>
        <w:pStyle w:val="Normal"/>
        <w:spacing w:lineRule="auto" w:line="256" w:before="0" w:after="5"/>
        <w:ind w:right="9" w:hanging="0"/>
        <w:jc w:val="both"/>
        <w:rPr/>
      </w:pPr>
      <w:r>
        <w:rPr/>
        <w:t xml:space="preserve">Công tác hội viên có nhiều chuyển biến tích cực. Đến nay, cả nước có trên </w:t>
      </w:r>
    </w:p>
    <w:p>
      <w:pPr>
        <w:pStyle w:val="Normal"/>
        <w:spacing w:before="0" w:after="42"/>
        <w:ind w:right="9" w:hanging="0"/>
        <w:jc w:val="both"/>
        <w:rPr/>
      </w:pPr>
      <w:r>
        <w:rPr/>
        <w:t>9,9 triệu hội viên Hội Liên hiệp Thanh niên</w:t>
      </w:r>
      <w:r>
        <w:rPr>
          <w:rFonts w:eastAsia="Arial"/>
          <w:b/>
        </w:rPr>
        <w:t xml:space="preserve"> </w:t>
      </w:r>
      <w:r>
        <w:rPr/>
        <w:t>Việt Nam (tăng 13,56% so với đầu nhiệm kỳ), tỷ lệ tập hợp thanh niên đạt 62,6%. Tổ chức Hội các cấp đã chú trọng phát triển hội viên trên địa bàn dân cư, kết nối các nhóm thanh niên tình nguyện tự phát, tiếp cận, vận động thanh niên dân tộc thiểu số, thanh niên tín đồ tôn giáo, doanh nhân trẻ, trí thức trẻ, bác sĩ trẻ, tài năng trẻ tham gia hoạt động Hội, kết nạp hội viên mới. Lực lượng thanh niên lao động tự do, thanh niên khu vực doanh nghiệp ngoài nhà nước, khu công nghiệp, khu chế xuất, thanh niên yếu thế cơ hội phát triển, thanh niên hoàn lương từng bước được tiếp cận với nhiều phương thức tập hợp đa dạng. Tổ chức Hội các cấp đã tổ chức kết nạp “</w:t>
      </w:r>
      <w:r>
        <w:rPr>
          <w:i/>
        </w:rPr>
        <w:t>Lớp hội viên 60 năm</w:t>
      </w:r>
      <w:r>
        <w:rPr/>
        <w:t xml:space="preserve">” nhân kỷ niệm 60 năm ngày truyền thống Hội Liên hiệp Thanh niên Việt Nam. Trong nhiệm kỳ, cả nước phát triển mới 3.120.376 hội viên. Chất lượng hội viên từng bước được nâng lên thông qua tính tích cực, tỉ lệ hội viên tham gia các hoạt động thường xuyên của Hội. Tổ chức Hội các cấp chú trọng phát hiện, bồi dưỡng hội viên ưu tú giới thiệu để Đoàn xem xét kết nạp.  </w:t>
      </w:r>
    </w:p>
    <w:p>
      <w:pPr>
        <w:pStyle w:val="Normal"/>
        <w:spacing w:before="0" w:after="29"/>
        <w:ind w:right="9" w:hanging="0"/>
        <w:jc w:val="both"/>
        <w:rPr/>
      </w:pPr>
      <w:r>
        <w:rPr/>
        <w:t xml:space="preserve">Trong nhiệm kỳ vừa qua, việc thực hiện chuyển đổi mô hình tổ chức chi hội theo địa bàn dân cư đang hoạt động không hiệu quả sang các câu lạc bộ, tổ, đội, nhóm thanh niên theo ngành nghề, sở thích và nhu cầu của thanh niên được triển khai đồng bộ tại các cơ sở Hội. Tính đến hết nhiệm kỳ, cả nước có 88.464 chi hội chuyển đổi sang mô hình câu lạc bộ, tổ, đội nhóm thanh niên. </w:t>
      </w:r>
    </w:p>
    <w:p>
      <w:pPr>
        <w:pStyle w:val="Normal"/>
        <w:spacing w:before="0" w:after="34"/>
        <w:ind w:right="9" w:hanging="0"/>
        <w:jc w:val="both"/>
        <w:rPr/>
      </w:pPr>
      <w:r>
        <w:rPr/>
        <w:t>Hội Liên hiệp Thanh niên Việt Nam trong các trường trung học phổ thông tại một số địa phương đạt kết quả khá tích cực. Công tác nâng cao chất lượng, đa dạng hình thức sinh hoạt chi hội, câu lạc bộ, tổ, đội, nhóm thanh niên, tháo gỡ, xử lý các vấn đề mới, vấn đề khó trong thanh niên hiện nay được quan tâm thực hiện. Đặc biệt, tổ chức Hội các cấp đã có nhiều mô hình tập hợp thanh niên khuyết tật, thanh niên lao động trong các doanh nghiệp tư nhân, doanh nghiệp có vốn đầu tư nước ngoài, thanh niên trong các khu công nghiệp, khu chế xuất và khu nhà trọ</w:t>
      </w:r>
      <w:r>
        <w:rPr>
          <w:rStyle w:val="FootnoteAnchor"/>
          <w:vertAlign w:val="superscript"/>
        </w:rPr>
        <w:footnoteReference w:id="11"/>
      </w:r>
      <w:r>
        <w:rPr/>
        <w:t xml:space="preserve">. Các chi hội, câu lạc bộ, đội, nhóm sở thích được củng cố, phát triển, nâng cao chất lượng hoạt động, đáp ứng nhu cầu, nguyện vọng của hội viên, thanh niên.  </w:t>
      </w:r>
    </w:p>
    <w:p>
      <w:pPr>
        <w:pStyle w:val="Normal"/>
        <w:ind w:right="9" w:hanging="0"/>
        <w:jc w:val="both"/>
        <w:rPr/>
      </w:pPr>
      <w:r>
        <w:rPr/>
        <w:t>Đội ngũ cán bộ Hội được tăng cường cả về số lượng và chất lượng. Công tác bồi dưỡng, tập huấn được duy trì thông qua tổ chức trại huấn luyện, các lớp tập huấn, góp phần nâng cao kỹ năng nghiệp vụ cho đội ngũ cán bộ Hội cơ sở. Vai trò của Hội đồng huấn luyện Trung ương trong tổ chức các Trại huấn luyện Nguyễn Chí Thanh ngày càng được phát huy</w:t>
      </w:r>
      <w:r>
        <w:rPr>
          <w:rStyle w:val="FootnoteAnchor"/>
          <w:vertAlign w:val="superscript"/>
        </w:rPr>
        <w:footnoteReference w:id="12"/>
      </w:r>
      <w:r>
        <w:rPr/>
        <w:t xml:space="preserve">. Trong nhiệm kỳ, có gần 1.000 cán bộ Hội được công nhận huấn luyện viên cấp I Trung ương. Các hoạt động biểu dương, tôn vinh cán bộ Hội ở cơ sở và đội, nhóm trưởng thanh niên ở các cấp được quan tâm thực hiện kịp thời.  </w:t>
      </w:r>
    </w:p>
    <w:p>
      <w:pPr>
        <w:pStyle w:val="Heading2"/>
        <w:ind w:right="9" w:hanging="0"/>
        <w:jc w:val="both"/>
        <w:rPr>
          <w:rFonts w:ascii="Times New Roman" w:hAnsi="Times New Roman" w:cs="Times New Roman"/>
        </w:rPr>
      </w:pPr>
      <w:r>
        <w:rPr>
          <w:rFonts w:cs="Times New Roman" w:ascii="Times New Roman" w:hAnsi="Times New Roman"/>
        </w:rPr>
        <w:t xml:space="preserve">2. Hoạt động của các tổ chức thành viên tập thể  </w:t>
      </w:r>
    </w:p>
    <w:p>
      <w:pPr>
        <w:pStyle w:val="Normal"/>
        <w:spacing w:before="0" w:after="118"/>
        <w:ind w:right="9" w:hanging="0"/>
        <w:jc w:val="both"/>
        <w:rPr/>
      </w:pPr>
      <w:r>
        <w:rPr/>
        <w:t>Công tác xây dựng và phát triển các tổ chức thành viên đã được quan tâm chỉ đạo. Hội Liên hiệp thanh niên Việt Nam đã cử đại diện tham gia Ủy ban Hội, cơ quan lãnh đạo Hội Doanh nhân trẻ Việt Nam và Ban Chấp hành Hội Thầy thuốc trẻ Việt Nam cùng cấp và thường xuyên làm việc để định hướng nội dung, chương trình hoạt động. Các thành viên tập thể của Hội không ngừng nâng cao chất lượng hoạt động, mở ra các loại hình, hoạt động tập hợp sát với các đối tượng thanh niên</w:t>
      </w:r>
      <w:r>
        <w:rPr>
          <w:rStyle w:val="FootnoteAnchor"/>
          <w:vertAlign w:val="superscript"/>
        </w:rPr>
        <w:footnoteReference w:id="13"/>
      </w:r>
      <w:r>
        <w:rPr/>
        <w:t xml:space="preserve">.  </w:t>
      </w:r>
    </w:p>
    <w:p>
      <w:pPr>
        <w:pStyle w:val="Normal"/>
        <w:ind w:right="9" w:hanging="0"/>
        <w:jc w:val="both"/>
        <w:rPr/>
      </w:pPr>
      <w:r>
        <w:rPr>
          <w:i/>
        </w:rPr>
        <w:t>Vai trò nòng cốt chính trị của Đoàn TNCS Hồ Chí Minh</w:t>
      </w:r>
      <w:r>
        <w:rPr/>
        <w:t xml:space="preserve"> với Hội Liên hiệp Thanh niên Việt Nam được tăng cường. Ban Thường vụ Đoàn các cấp thường xuyên làm việc với Ủy ban Hội cùng cấp để định hướng nội dung, chương trình hoạt động. Cán bộ đoàn các cấp đã phát huy tốt vai trò của mình khi tham gia giữ các chức vụ chủ chốt của Ủy ban Hội. Hội Liên hiệp thanh niên Việt Nam đã cụ thể hóa chủ trương đoàn kết tập hợp thanh niên của Đoàn, tập trung tiếp cận, hỗ trợ, tập hợp thanh niên khu vực đặc thù, thanh niên yếu thế về cơ hội phát triển. Các hoạt động của Hội là môi trường để hội viên, thanh niên thể hiện, rèn luyện và phấn đấu gia nhập tổ chức Đoàn. Tổ chức Hội các cấp, nhất là các chi hội, luôn chú trọng bồi dưỡng, giới thiệu những hội viên tích cực, đủ điều kiện để tổ chức Đoàn xem xét kết nạp. Trong nhiệm kỳ qua, Hội Liên hiệp thanh niên Việt Nam đã giới thiệu trên 5,5 triệu hội viên ưu tú cho Đoàn xem xét kết nạp, trong đó trên 3,8 triệu thanh niên được đứng trong hàng ngũ của Đoàn. </w:t>
      </w:r>
    </w:p>
    <w:p>
      <w:pPr>
        <w:pStyle w:val="Normal"/>
        <w:ind w:right="9" w:hanging="0"/>
        <w:jc w:val="both"/>
        <w:rPr/>
      </w:pPr>
      <w:r>
        <w:rPr>
          <w:i/>
        </w:rPr>
        <w:t>Hội Sinh viên Việt Nam</w:t>
      </w:r>
      <w:r>
        <w:rPr/>
        <w:t xml:space="preserve"> tiếp tục có những bước phát triển mạnh mẽ về tổ chức và hoạt động. Hiện nay, Hội Sinh viên Việt Nam có 28 Hội sinh viên Việt Nam</w:t>
      </w:r>
      <w:r>
        <w:rPr>
          <w:i/>
        </w:rPr>
        <w:t xml:space="preserve"> </w:t>
      </w:r>
      <w:r>
        <w:rPr/>
        <w:t>cấp tỉnh, 44 Hội sinh viên Việt Nam</w:t>
      </w:r>
      <w:r>
        <w:rPr>
          <w:i/>
        </w:rPr>
        <w:t xml:space="preserve"> </w:t>
      </w:r>
      <w:r>
        <w:rPr/>
        <w:t>cấp trường trực thuộc Trung ương, 09 Hội sinh viên Việt Nam</w:t>
      </w:r>
      <w:r>
        <w:rPr>
          <w:i/>
        </w:rPr>
        <w:t xml:space="preserve"> </w:t>
      </w:r>
      <w:r>
        <w:rPr/>
        <w:t>ở nước ngoài. Tổng số trường Đại học, Cao đẳng có Hội Sinh viên Việt Nam</w:t>
      </w:r>
      <w:r>
        <w:rPr>
          <w:i/>
        </w:rPr>
        <w:t xml:space="preserve"> </w:t>
      </w:r>
      <w:r>
        <w:rPr/>
        <w:t xml:space="preserve">là 283 trường. Công tác Hội và phong trào sinh viên tiếp tục tạo môi trường thuận lợi để sinh viên phấn đấu, rèn luyện trở thành những </w:t>
      </w:r>
      <w:r>
        <w:rPr>
          <w:i/>
        </w:rPr>
        <w:t>“Sinh viên 5 tốt”</w:t>
      </w:r>
      <w:r>
        <w:rPr/>
        <w:t xml:space="preserve">, nguồn nhân lực chất lượng cao cho đất nước. Công tác tư vấn, chăm lo, bảo vệ quyền lợi chính đáng và hợp pháp của sinh viên đã được chú trọng triển khai với nhiều kết quả nổi bật. Các hoạt động hỗ trợ sinh viên khởi nghiệp phát triển nhanh, bước đầu đạt những kết quả tích cực.  </w:t>
      </w:r>
    </w:p>
    <w:p>
      <w:pPr>
        <w:pStyle w:val="Normal"/>
        <w:ind w:right="9" w:hanging="0"/>
        <w:jc w:val="both"/>
        <w:rPr/>
      </w:pPr>
      <w:r>
        <w:rPr>
          <w:i/>
        </w:rPr>
        <w:t>Hội Doanh nhân trẻ Việt Nam</w:t>
      </w:r>
      <w:r>
        <w:rPr/>
        <w:t xml:space="preserve"> tiếp tục được củng cố, phát triển, tăng cường hợp tác, liên kết giữa các doanh nghiệp, đổi mới nội dung, hình thức hoạt động, xây dựng hình ảnh, uy tín và thương hiệu cho các doanh nhân trẻ Việt Nam, tích cực tham gia các hoạt động xã hội. Hiện nay, toàn quốc có 62 Hội, câu lạc bộ cấp tỉnh. Các giải thưởng như: Sao Đỏ, Sao Vàng đất Việt, Doanh nhân trẻ khởi nghiệp xuất sắc, Diễn đàn kinh tế tư nhân, các hoạt động xúc tiến thương mại, hội nhập kinh tế quốc tế… tiếp tục khẳng định được uy tín, thu hút đông đảo hội viên doanh nghiệp trẻ tham gia. Hội Liên hiệp Thanh niên Việt Nam các cấp phát huy tốt vai trò nòng cốt trong tổ chức và hoạt động của Hội Doanh nhân trẻ các cấp thông qua việc định hướng hoạt động, hỗ trợ các điều kiện đảm bảo cho các hoạt động thường xuyên. Đặc biệt, Hội Liên hiệp Thanh niên Việt Nam các cấp đã phát huy tốt vai trò đồng hành, tham gia cùng Hội Doanh Nhân trẻ trong thực hiện chức năng cầu nối, kênh đối thoại chính sách hiệu quả giữa các Cơ quan quản l  Nhà nước với cộng đồng doanh nghiệp, doanh nhân trẻ, thanh niên khởi nghiệp. Qua đó, đã cổ vũ, động viên doanh nghiệp, doanh nhân trẻ, thanh niên khởi nghiệp ra sức thi đua, sáng tạo, làm giàu chính đáng cho doanh nghiệp, tham gia giải quyết việc làm cho thanh niên và tích cực đi đầu trong các hoạt động an sinh xã hội.    </w:t>
      </w:r>
    </w:p>
    <w:p>
      <w:pPr>
        <w:pStyle w:val="Normal"/>
        <w:ind w:right="9" w:hanging="0"/>
        <w:jc w:val="both"/>
        <w:rPr/>
      </w:pPr>
      <w:r>
        <w:rPr>
          <w:i/>
        </w:rPr>
        <w:t xml:space="preserve">Hội Thầy thuốc trẻ Việt Nam </w:t>
      </w:r>
      <w:r>
        <w:rPr/>
        <w:t>phát huy tốt lực lượng thầy thuốc trẻ trong các hoạt động tình nguyện bảo vệ, chăm sóc và nâng cao sức khỏe nhân dân. Hiện nay, trên cả nước có 62 Hội, câu lạc bộ Thầy thuốc trẻ cấp tỉnh. Các cuộc vận động của Hội</w:t>
      </w:r>
      <w:r>
        <w:rPr>
          <w:i/>
        </w:rPr>
        <w:t xml:space="preserve"> </w:t>
      </w:r>
      <w:r>
        <w:rPr/>
        <w:t xml:space="preserve">đã được triển khai sâu rộng đem lại hiệu quả tích cực, tạo sự chuyển biến về tư tưởng, nhận thức và hành động của lực lượng thầy thuốc trẻ trong cả nước. Công tác xây dựng, phát triển tổ chức Hội được triển khai hiệu quả thông qua việc phát triển đa dạng các loại hình hoạt động của Hội, câu lạc bộ, tổ, đội, nhóm thầy thuốc trẻ các tỉnh, thành phố và bộ, ngành góp phần mở rộng đoàn kết, tập hợp thầy thuốc trẻ.   </w:t>
      </w:r>
    </w:p>
    <w:p>
      <w:pPr>
        <w:pStyle w:val="Normal"/>
        <w:spacing w:before="0" w:after="109"/>
        <w:ind w:right="9" w:hanging="0"/>
        <w:jc w:val="both"/>
        <w:rPr/>
      </w:pPr>
      <w:r>
        <w:rPr>
          <w:i/>
        </w:rPr>
        <w:t xml:space="preserve">Hội Trí thức khoa h c và công nghệ trẻ Việt Nam </w:t>
      </w:r>
      <w:r>
        <w:rPr/>
        <w:t xml:space="preserve">từng bước hoàn thiện tổ chức bộ máy cơ quan thường trực, triển khai các hoạt động tập hợp, đoàn kết trí thức trẻ Việt Nam, phát huy lực lượng trí thức trẻ trong các hoạt động của Hội. Tổ chức các hoạt động hướng nghiệp cho học sinh, sinh viên; duy trì hoạt động của website Hội là nơi các nhà khoa học trẻ và sinh viên được chia sẻ kết quả nghiên cứu khoa học, đề tài luận văn. </w:t>
      </w:r>
    </w:p>
    <w:p>
      <w:pPr>
        <w:pStyle w:val="Normal"/>
        <w:ind w:right="9" w:hanging="0"/>
        <w:jc w:val="both"/>
        <w:rPr/>
      </w:pPr>
      <w:r>
        <w:rPr>
          <w:i/>
        </w:rPr>
        <w:t>Câu lạc bộ Nghệ sỹ trẻ Việt Nam</w:t>
      </w:r>
      <w:r>
        <w:rPr/>
        <w:t xml:space="preserve"> tiếp tục đề ra các giải pháp hiệu quả đoàn kết, tập hợp văn nghệ sĩ trẻ, đẩy mạnh việc chăm lo nhu cầu, nguyện vọng, quyền, lợi ích hợp pháp, chính đáng của thanh niên hoạt động trong lĩnh vực văn hóa, nghệ thuật, hỗ trợ văn nghệ sĩ trẻ khẳng định bản thân, tích cực tham gia các hoạt động xã hội, cống hiến vì cộng đồng. Hội Liên hiệp Thanh niên Việt Nam các cấp chú trọng nhiều hơn đến công tác vận động văn nghệ sĩ trẻ, đặc biệt là các văn nghệ sĩ trẻ nổi tiếng có ảnh hưởng lớn trong thanh niên tham gia vào các hoạt động do Hội khởi xướng nhằm tạo sự lan tỏa mạnh mẽ trong vận động thanh niên cộng đồng xã hội, đặc biệt là các hoạt động tình nguyện, bảo vệ môi trường. </w:t>
      </w:r>
    </w:p>
    <w:p>
      <w:pPr>
        <w:pStyle w:val="Normal"/>
        <w:spacing w:before="0" w:after="56"/>
        <w:ind w:right="9" w:hanging="0"/>
        <w:jc w:val="both"/>
        <w:rPr/>
      </w:pPr>
      <w:r>
        <w:rPr>
          <w:i/>
        </w:rPr>
        <w:t>Câu lạc bộ Thanh niên Khuyết tật Việt Nam</w:t>
      </w:r>
      <w:r>
        <w:rPr/>
        <w:t xml:space="preserve"> hiện có 40 Hội, câu lạc bộ cấp tỉnh với trên 10.000 hội viên. Trong nhiệm kỳ qua, câu lạc bộ đã tổ chức nhiều hoạt động hỗ trợ nhu cầu, nguyện vọng hợp pháp chính đáng giúp thanh niên khuyết tật có cơ hội khẳng định bản thân, vươn lên trong cuộc sống, hòa nhập cộng đồng. Trung ương Hội Liên hiệp Thanh niên Việt Nam chỉ đạo, bảo trợ pháp l  để  Câu lạc bộ Thanh niên Khuyết tật Việt Nam duy trì tổ chức thành công liên hoan </w:t>
      </w:r>
      <w:r>
        <w:rPr>
          <w:i/>
        </w:rPr>
        <w:t>“Vẻ đẹp vầng trăng khuyết”</w:t>
      </w:r>
      <w:r>
        <w:rPr>
          <w:b/>
          <w:i/>
        </w:rPr>
        <w:t xml:space="preserve"> </w:t>
      </w:r>
      <w:r>
        <w:rPr/>
        <w:t xml:space="preserve">nhằm cổ vũ, động viên nữ thanh niên khuyết tật tự tin, đoàn kết, vươn lên trong cuộc sống, hòa nhập ngày càng sâu rộng vào các hoạt động của toàn xã hội.  </w:t>
      </w:r>
    </w:p>
    <w:p>
      <w:pPr>
        <w:pStyle w:val="Heading2"/>
        <w:ind w:right="9" w:hanging="0"/>
        <w:jc w:val="both"/>
        <w:rPr>
          <w:rFonts w:ascii="Times New Roman" w:hAnsi="Times New Roman" w:cs="Times New Roman"/>
        </w:rPr>
      </w:pPr>
      <w:r>
        <w:rPr>
          <w:rFonts w:cs="Times New Roman" w:ascii="Times New Roman" w:hAnsi="Times New Roman"/>
        </w:rPr>
        <w:t xml:space="preserve">3. Tập trung phát triển tổ chức Hội Liên hiệp thanh niên Việt Nam trong các khu công nghiệp, khu chế xuất, doanh nghiệp ngoài Nhà nƣớc </w:t>
      </w:r>
    </w:p>
    <w:p>
      <w:pPr>
        <w:pStyle w:val="Normal"/>
        <w:spacing w:lineRule="auto" w:line="256" w:before="0" w:after="5"/>
        <w:ind w:right="9" w:hanging="0"/>
        <w:jc w:val="both"/>
        <w:rPr/>
      </w:pPr>
      <w:r>
        <w:rPr/>
        <w:t xml:space="preserve">Trung ương Hội Liên hiệp Thanh niên Việt Nam đã ban hành Đề án thành </w:t>
      </w:r>
    </w:p>
    <w:p>
      <w:pPr>
        <w:pStyle w:val="Normal"/>
        <w:ind w:right="9" w:hanging="0"/>
        <w:jc w:val="both"/>
        <w:rPr/>
      </w:pPr>
      <w:r>
        <w:rPr/>
        <w:t>lập Hội Liên hiệp Thanh niên Việt Nam trong các doanh nghiệp là thành viên của Hội Doanh nhân trẻ Việt Nam, đồng thời chỉ đạo tổ chức Hội các cấp tập trung thành lập tổ chức Hội Liên hiệp Thanh niên</w:t>
      </w:r>
      <w:r>
        <w:rPr>
          <w:b/>
        </w:rPr>
        <w:t xml:space="preserve"> </w:t>
      </w:r>
      <w:r>
        <w:rPr/>
        <w:t xml:space="preserve">Việt Nam ở các tập đoàn kinh tế, các khu công nghiệp, khu chế xuất, các doanh nghiệp ngoài nhà nước. Trong nhiệm kỳ qua, Trung ương Hội Liên hiệp Thanh niên Việt Nam đã thành lập được 02 tổ chức Hội Liên hiệp Thanh niên Việt Nam trong các doanh nghiệp ngoài nhà nước tương đương tổ chức Hội cấp tỉnh (Hội Liên hiệp Thanh niên Việt Nam Công ty Cổ phần Chăn nuôi CP, Công ty Cổ phần hàng không Vietjet). </w:t>
      </w:r>
    </w:p>
    <w:p>
      <w:pPr>
        <w:pStyle w:val="Normal"/>
        <w:spacing w:before="0" w:after="50"/>
        <w:ind w:right="9" w:hanging="0"/>
        <w:jc w:val="both"/>
        <w:rPr/>
      </w:pPr>
      <w:r>
        <w:rPr/>
        <w:t xml:space="preserve">Công tác tập hợp thanh niên công nhân trong các doanh nghiệp được quan tâm đẩy mạnh thông qua các hoạt động văn hoá, văn nghệ, thể thao, tư vấn, chăm sóc sức khỏe, khám bệnh và phát thuốc miễn phí, thăm và tặng quà góp phần đoàn kết, tập hợp thanh niên trong các khu công nghiệp, khu chế xuất, khu nhà trọ thanh niên công nhân. Trong nhiệm kỳ, tổ chức Hội các cấp đã phát triển mới 73.151 hội viên trong các khu công nghiệp, khu chế xuất, doanh nghiệp ngoài Nhà nước. </w:t>
      </w:r>
      <w:r>
        <w:rPr>
          <w:b/>
        </w:rPr>
        <w:t xml:space="preserve">4. Công tác đoàn kết, tập hợp thanh niên dân tộc thiểu số, thanh niên tín đồ tôn giáo </w:t>
      </w:r>
    </w:p>
    <w:p>
      <w:pPr>
        <w:pStyle w:val="Normal"/>
        <w:ind w:right="9" w:hanging="0"/>
        <w:jc w:val="both"/>
        <w:rPr/>
      </w:pPr>
      <w:r>
        <w:rPr/>
        <w:t>Các cấp bộ Hội đã tổ chức nhiều hoạt động giúp đỡ, đồng hành với thanh niên dân tộc</w:t>
      </w:r>
      <w:r>
        <w:rPr>
          <w:b/>
        </w:rPr>
        <w:t xml:space="preserve"> </w:t>
      </w:r>
      <w:r>
        <w:rPr/>
        <w:t>thiểu số, thanh niên tín đồ tôn giáo trong phát triển sản xuất, xóa đói giảm nghèo, nâng cao đời sống vật chất và tinh thần, tiêu biểu như khám bệnh, tư vấn sức khỏe, phát thuốc miễn phí; tặng quà, học bổng, trao giải thưởng cho thanh niên dân tộc</w:t>
      </w:r>
      <w:r>
        <w:rPr>
          <w:b/>
        </w:rPr>
        <w:t xml:space="preserve"> </w:t>
      </w:r>
      <w:r>
        <w:rPr/>
        <w:t>thiểu số, thanh niên tín đồ tôn giáo tiêu biểu; xây nhà bán trú cho em, trường đẹp cho em; xây dựng các điểm phổ biến kiến thức khoa học, công nghệ và truy cập Internet miễn phí cho thanh niên vùng dân tộc, tôn giáo; phối hợp cho thanh niên dân tộc, tôn giáo vay vốn phát triển sản xuất; tư vấn nghề, giải quyết việc làm, tập huấn khuyến nông, khuyến lâm, khuyến ngư; thăm hỏi, tặng quà nhân dịp Tết và các ngày lễ quan trọng của các tôn giáo</w:t>
      </w:r>
      <w:r>
        <w:rPr>
          <w:rStyle w:val="FootnoteAnchor"/>
          <w:vertAlign w:val="superscript"/>
        </w:rPr>
        <w:footnoteReference w:id="14"/>
      </w:r>
      <w:r>
        <w:rPr/>
        <w:t xml:space="preserve">. Trong nhiệm kỳ, Hội Liên hiệp Thanh niên Việt Nam đã phối hợp với Ủy ban dân tộc tuyên dương 534 học sinh, sinh viên dân tộc thiểu số xuất sắc tiêu biểu; phối hợp với Bộ Tư lệnh Bộ đội Biên phòng tổ chức tổ chức Chương trình </w:t>
      </w:r>
      <w:r>
        <w:rPr>
          <w:i/>
        </w:rPr>
        <w:t>“Chia sẻ cùng thầy cô”</w:t>
      </w:r>
      <w:r>
        <w:rPr/>
        <w:t xml:space="preserve"> với chủ đề </w:t>
      </w:r>
      <w:r>
        <w:rPr>
          <w:i/>
        </w:rPr>
        <w:t>“Chiến sĩ mang Quân hàm xanh nâng bước em đến trường”</w:t>
      </w:r>
      <w:r>
        <w:rPr/>
        <w:t xml:space="preserve">, tuyên dương 60 cán bộ, chiến sĩ bộ đội Biên phòng ở 44 tỉnh, thành phố có thành tích tiêu biểu, xuất sắc, nghị lực vượt khó vươn lên trong công tác giảng dạy, giúp đỡ các em học sinh tại các địa bàn khó khăn, vùng sâu, vùng xa, biên giới, hải đảo được đến trường. </w:t>
      </w:r>
    </w:p>
    <w:p>
      <w:pPr>
        <w:pStyle w:val="Normal"/>
        <w:ind w:right="9" w:hanging="0"/>
        <w:jc w:val="both"/>
        <w:rPr/>
      </w:pPr>
      <w:r>
        <w:rPr/>
        <w:t xml:space="preserve">Đội ngũ cán bộ cốt cán trong vùng dân tộc, tôn giáo tiếp tục được củng cố, kiện toàn. Trung ương Hội, Hội các tỉnh, thành phố hằng năm tổ chức tập huấn về chủ trương, đường lối của Đảng, chính sách pháp luật của Nhà nước cho đội ngũ cốt cán trong thanh niên dân tộc thiểu số, thanh niên tín đồ tôn giáo. </w:t>
      </w:r>
    </w:p>
    <w:p>
      <w:pPr>
        <w:pStyle w:val="Normal"/>
        <w:ind w:right="9" w:hanging="0"/>
        <w:jc w:val="both"/>
        <w:rPr/>
      </w:pPr>
      <w:r>
        <w:rPr/>
        <w:t xml:space="preserve">Trung ương Hội đã tổ chức tuyên dương 159 thanh niên dân tộc thiểu số, 97 thanh niên tín đồ tôn giáo tiêu biểu trong cả nước. Hoạt động của Hội ở vùng dân tộc, tôn giáo nhiều nơi đã có sự đổi mới, các hoạt động được triển khai phù hợp phát huy thế mạnh thanh niên tham gia phát triển kinh tế, xã hội đảm bảo an ninh quốc phòng tại địa phương. Số lượng hội viên và cán bộ Hội là người dân tộc, tín đồ tôn giáo ngày càng tăng, vai trò của Hội trong việc thu hút các chức sắc, chức việc các tôn giáo và người có uy tín trong đồng bào dân tộc tham gia vận động, giáo dục và chăm lo cho thanh niên ngày càng hiệu quả. Qua thực tiễn phong trào đã xuất hiện nhiều điển hình thanh niên dân tộc thiểu số, thanh niên tín đồ tôn giáo tiêu biểu trên các lĩnh vực đời sống văn hóa, kinh tế, xã hội. </w:t>
      </w:r>
    </w:p>
    <w:p>
      <w:pPr>
        <w:pStyle w:val="Heading2"/>
        <w:spacing w:lineRule="auto" w:line="256" w:before="240" w:after="28"/>
        <w:ind w:right="9" w:hanging="0"/>
        <w:jc w:val="both"/>
        <w:rPr>
          <w:rFonts w:ascii="Times New Roman" w:hAnsi="Times New Roman" w:cs="Times New Roman"/>
        </w:rPr>
      </w:pPr>
      <w:r>
        <w:rPr>
          <w:rFonts w:cs="Times New Roman" w:ascii="Times New Roman" w:hAnsi="Times New Roman"/>
        </w:rPr>
        <w:t xml:space="preserve">5. Công tác đoàn kết tập hợp thanh niên Việt Nam ở nƣớc ngoài </w:t>
      </w:r>
    </w:p>
    <w:p>
      <w:pPr>
        <w:pStyle w:val="Normal"/>
        <w:spacing w:before="0" w:after="31"/>
        <w:ind w:right="9" w:hanging="0"/>
        <w:jc w:val="both"/>
        <w:rPr/>
      </w:pPr>
      <w:r>
        <w:rPr/>
        <w:t xml:space="preserve">Trong nhiệm kỳ, Trung ương Hội, Hội cấp tỉnh đã tăng cường tổ chức các hoạt động giao lưu, kết nối, tuyên truyền phong trào </w:t>
      </w:r>
      <w:r>
        <w:rPr>
          <w:i/>
        </w:rPr>
        <w:t>“Tôi yêu Tổ quốc tôi”</w:t>
      </w:r>
      <w:r>
        <w:rPr/>
        <w:t xml:space="preserve"> đến đông đảo thanh niên Việt Nam ở nước ngoài. Hội đã phát huy khá hiệu quả mạng xã hội, các diễn đàn thanh niên, Cổng tri thức Thánh Gióng, Báo Thanh niên online để tiếp cận, đưa thông tin đến thanh niên Việt Nam ở nước ngoài</w:t>
      </w:r>
      <w:r>
        <w:rPr>
          <w:rStyle w:val="FootnoteAnchor"/>
          <w:vertAlign w:val="superscript"/>
        </w:rPr>
        <w:footnoteReference w:id="15"/>
      </w:r>
      <w:r>
        <w:rPr/>
        <w:t xml:space="preserve">. Các hoạt động như Ngày hội </w:t>
      </w:r>
      <w:r>
        <w:rPr>
          <w:i/>
        </w:rPr>
        <w:t xml:space="preserve">“Tôi yêu Tổ quốc tôi” </w:t>
      </w:r>
      <w:r>
        <w:rPr/>
        <w:t xml:space="preserve">tại Hàn Quốc, chương trình nghệ thuật </w:t>
      </w:r>
      <w:r>
        <w:rPr>
          <w:i/>
        </w:rPr>
        <w:t>”Tuổi trẻ Việt Nam - câu chuyện hoà bình số 4”</w:t>
      </w:r>
      <w:r>
        <w:rPr/>
        <w:t xml:space="preserve"> tại Tokyo, “</w:t>
      </w:r>
      <w:r>
        <w:rPr>
          <w:i/>
        </w:rPr>
        <w:t>Di n đàn trí thức trẻ Việt Nam toàn cầu”</w:t>
      </w:r>
      <w:r>
        <w:rPr/>
        <w:t xml:space="preserve"> đã thu hút sự quan tâm, tham gia của thanh niên Việt Nam ở nước ngoài, tạo dấu ấn tốt về uy tín và hình ảnh tổ chức Hội và các thành viên tập thể của Hội.   </w:t>
      </w:r>
    </w:p>
    <w:p>
      <w:pPr>
        <w:pStyle w:val="Normal"/>
        <w:ind w:right="9" w:hanging="0"/>
        <w:jc w:val="both"/>
        <w:rPr/>
      </w:pPr>
      <w:r>
        <w:rPr/>
        <w:t>Hoạt động của Hội thanh niên, sinh viên tại các nước ngày càng khởi sắc. Các hoạt động kết nối, chia sẻ tri thức qua các hội nghị khoa học, các chương trình tình nguyện, vận động nguồn lực hỗ trợ đồng bào trong nước bị thiên tai, lũ lụt; các hoạt động quảng bá, giới thiệu văn hoá, đất nước Việt Nam; biểu thị lòng yêu nước, hướng về biển đảo; trại hè thanh niên, sinh viên Việt Nam toàn Châu Âu đạt kết quả tốt, thu hút sự quan tâm, tham gia của thanh niên và có sức lan toả trong cộng đồng người Việt Nam ở nước ngoài</w:t>
      </w:r>
      <w:r>
        <w:rPr>
          <w:rStyle w:val="FootnoteAnchor"/>
          <w:vertAlign w:val="superscript"/>
        </w:rPr>
        <w:footnoteReference w:id="16"/>
      </w:r>
      <w:r>
        <w:rPr/>
        <w:t xml:space="preserve">. Trong nhiệm kỳ qua, Hội Liên hiệp thanh niên Việt Nam đã được thành lập tại một số nước như: Nhật, Mỹ, Rumani, Cộng hòa Séc. </w:t>
      </w:r>
    </w:p>
    <w:p>
      <w:pPr>
        <w:pStyle w:val="Heading2"/>
        <w:spacing w:before="240" w:after="63"/>
        <w:ind w:right="9" w:hanging="0"/>
        <w:jc w:val="both"/>
        <w:rPr>
          <w:rFonts w:ascii="Times New Roman" w:hAnsi="Times New Roman" w:cs="Times New Roman"/>
        </w:rPr>
      </w:pPr>
      <w:r>
        <w:rPr>
          <w:rFonts w:cs="Times New Roman" w:ascii="Times New Roman" w:hAnsi="Times New Roman"/>
        </w:rPr>
        <w:t xml:space="preserve">6. Công tác chăm lo, bảo vệ quyền và lợi ích hợp pháp, chính đáng của thanh niên </w:t>
      </w:r>
    </w:p>
    <w:p>
      <w:pPr>
        <w:pStyle w:val="Normal"/>
        <w:spacing w:before="0" w:after="59"/>
        <w:ind w:right="9" w:hanging="0"/>
        <w:jc w:val="both"/>
        <w:rPr/>
      </w:pPr>
      <w:r>
        <w:rPr/>
        <w:t xml:space="preserve">Công tác nắm bắt tình hình dư luận thanh niên được các cấp bộ Hội quan tâm triển khai; chú trọng hơn đến việc ứng dụng công nghệ thông tin, sử dụng ngày càng hiệu quả các diễn đàn, mạng xã hội, trang thông tin điện tử để kịp thời nắm bắt và định hướng tình hình dư luận trong từng đối tượng thanh niên. Việc đổi mới phương thức triển khai đã góp phần kiểm soát, xử l  các luồng thông tin độc hại; phản bác các nội dung tuyên truyền kích động, đi ngược lại với chủ trương của Đảng và chính sách pháp luật của Nhà nước; ghi nhận và giải đáp, kiến nghị các vướng mắc, nhu cầu, nguyện vọng chính đáng của thanh niên.  </w:t>
      </w:r>
    </w:p>
    <w:p>
      <w:pPr>
        <w:pStyle w:val="Normal"/>
        <w:ind w:right="9" w:hanging="0"/>
        <w:jc w:val="both"/>
        <w:rPr/>
      </w:pPr>
      <w:r>
        <w:rPr/>
        <w:t>Tổ chức Hội Liên hiệp Thanh niên Việt Nam các cấp đã tập trung đầu tư nhiều giải pháp đồng hành, hỗ trợ thanh niên trong phát triển kinh tế - xã hội,  nghề nghiệp và việc làm ở vùng đặc biệt khó khăn biên giới, vùng đồng bào dân tộc thiểu số và miền núi để giảm tỷ lệ hộ nghèo trong thanh niên dân tộc, miền núi, rút ngắn khoảng cách so với thanh niên ở vùng miền khác</w:t>
      </w:r>
      <w:r>
        <w:rPr>
          <w:rStyle w:val="FootnoteAnchor"/>
          <w:vertAlign w:val="superscript"/>
        </w:rPr>
        <w:footnoteReference w:id="17"/>
      </w:r>
      <w:r>
        <w:rPr/>
        <w:t xml:space="preserve">. Các hoạt động đầu tư có mục tiêu cơ sở hạ tầng đặc biệt là đường giao thông liên thôn, liên xã; điện thắp sáng; xóa bỏ lớp học tạm bợ; tạo điều kiện cho thanh niên được tiếp cận tốt nhất với các dịch vụ xã hội. Tổ chức xóa mù chữ, tái mù chữ đặc biệt là cho phụ nữ và thanh niên trong độ tuổi lao động. Tuyên truyền vận động xóa bỏ các hủ tục lạc hậu tảo hôn và hôn nhân cận huyết thống thực hiện Quyết định số 498 của Thủ tướng Chính phủ về phê duyệt Đề án giảm thiểu tảo hôn và hôn nhân cận huyết thống trong vùng đồng bào dân tộc thiểu số (đặc biệt tập trung vào phụ nữ, thanh niên, trẻ em, cán bộ để thay đổi nhận thức và hành vi). Phối hợp với chính quyền địa phương tuyên truyền và vận động thanh niên, người dân giữ gìn và bảo tồn bản sắc văn hóa gắn với phát triển du lịch của địa phương. Tổ chức Hội các cấp đã nghiên cứu, xây dựng các mô hình hỗ trợ thanh niên phát triển kinh tế, hỗ trợ thanh niên khởi nghiệp như: tập huấn, chuyển giao khoa học kỹ thuật, hỗ trợ vay vốn, kết nối doanh nghiệp đỡ đầu các   tưởng khởi nghiệp. Trong nhiệm kỳ, Hội Liên hiệp thanh niên Việt Nam đã hỗ trợ được hơn 2,4 triệu thanh niên khởi nghiệp. </w:t>
      </w:r>
    </w:p>
    <w:p>
      <w:pPr>
        <w:pStyle w:val="Normal"/>
        <w:ind w:right="9" w:hanging="0"/>
        <w:jc w:val="both"/>
        <w:rPr/>
      </w:pPr>
      <w:r>
        <w:rPr/>
        <w:t xml:space="preserve">Các hoạt động tư vấn, phản biện chính sách về thực hiện các Luật liên quan đến thanh niên được quan tâm, thực hiện thường xuyên. Công tác tuyên truyền, phổ biến các văn bản quy phạm pháp luật cho thanh niên, trang bị cho thanh niên các kiến thức pháp luật cần thiết để tự bảo vệ quyền và lợi ích chính đáng của mình được chú trọng hơn. Trong nhiệm kỳ, Hội Liên hiệp Thanh niên Việt Nam các cấp đã tổ chức nhiều hoạt động để thanh niên tham gia phản biện xã hội, thảo luận, góp   vào dự thảo Luật Thanh niên (sửa đổi). </w:t>
      </w:r>
    </w:p>
    <w:p>
      <w:pPr>
        <w:pStyle w:val="Heading1"/>
        <w:spacing w:before="240" w:after="63"/>
        <w:ind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KẾT QUẢ THỰC HIỆN MỘT SỐ CHỈ TIÊU CƠ BẢN TRONG NHIỆM KỲ 2014 - 2019 </w:t>
      </w:r>
    </w:p>
    <w:p>
      <w:pPr>
        <w:pStyle w:val="Normal"/>
        <w:numPr>
          <w:ilvl w:val="0"/>
          <w:numId w:val="18"/>
        </w:numPr>
        <w:spacing w:lineRule="auto" w:line="244" w:before="0" w:after="102"/>
        <w:ind w:left="0" w:right="9" w:hanging="0"/>
        <w:jc w:val="both"/>
        <w:rPr>
          <w:i/>
          <w:i/>
        </w:rPr>
      </w:pPr>
      <w:r>
        <w:rPr>
          <w:i/>
        </w:rPr>
        <w:t xml:space="preserve">Nhóm chỉ tiêu về công tác giáo dục của Hội: </w:t>
      </w:r>
    </w:p>
    <w:p>
      <w:pPr>
        <w:pStyle w:val="Normal"/>
        <w:ind w:right="9" w:hanging="0"/>
        <w:jc w:val="both"/>
        <w:rPr/>
      </w:pPr>
      <w:r>
        <w:rPr/>
        <w:t xml:space="preserve">+ 100% Hội Liên hiệp Thanh niên Việt Nam cấp quận, huyện trở lên có giải thưởng và tổ chức tuyên dương thanh niên tiêu biểu trong các lĩnh vực. </w:t>
      </w:r>
    </w:p>
    <w:p>
      <w:pPr>
        <w:pStyle w:val="Normal"/>
        <w:spacing w:before="0" w:after="26"/>
        <w:ind w:right="9" w:hanging="0"/>
        <w:jc w:val="both"/>
        <w:rPr/>
      </w:pPr>
      <w:r>
        <w:rPr>
          <w:i/>
        </w:rPr>
        <w:t>Kết quả thực hiện:</w:t>
      </w:r>
      <w:r>
        <w:rPr/>
        <w:t xml:space="preserve"> 80% Hội Liên hiệp Thanh niên cấp quận, huyện tổ chức tuyên dương thanh niên tiêu biểu trong các lĩnh vực; 100% Hội Liên hiệp </w:t>
      </w:r>
    </w:p>
    <w:p>
      <w:pPr>
        <w:pStyle w:val="Normal"/>
        <w:ind w:right="9" w:hanging="0"/>
        <w:jc w:val="both"/>
        <w:rPr/>
      </w:pPr>
      <w:r>
        <w:rPr/>
        <w:t xml:space="preserve">Thanh niên cấp tỉnh có giải thưởng và tuyên dương thanh niên tiêu biểu trong các lĩnh vực. </w:t>
      </w:r>
      <w:r>
        <w:rPr>
          <w:i/>
        </w:rPr>
        <w:t>(Chưa hoàn thành chỉ tiêu)</w:t>
      </w:r>
      <w:r>
        <w:rPr/>
        <w:t xml:space="preserve"> </w:t>
      </w:r>
    </w:p>
    <w:p>
      <w:pPr>
        <w:pStyle w:val="Normal"/>
        <w:numPr>
          <w:ilvl w:val="0"/>
          <w:numId w:val="18"/>
        </w:numPr>
        <w:spacing w:lineRule="auto" w:line="244" w:before="0" w:after="102"/>
        <w:ind w:left="0" w:right="9" w:hanging="0"/>
        <w:jc w:val="both"/>
        <w:rPr>
          <w:i/>
          <w:i/>
        </w:rPr>
      </w:pPr>
      <w:r>
        <w:rPr>
          <w:i/>
        </w:rPr>
        <w:t xml:space="preserve">Nhóm chỉ tiêu về tổ chức các hoạt động, chương trình của Hội: </w:t>
      </w:r>
    </w:p>
    <w:p>
      <w:pPr>
        <w:pStyle w:val="Normal"/>
        <w:spacing w:before="0" w:after="60"/>
        <w:ind w:right="9" w:hanging="0"/>
        <w:jc w:val="both"/>
        <w:rPr/>
      </w:pPr>
      <w:r>
        <w:rPr/>
        <w:t xml:space="preserve">+ Vận động và xây dựng Nhà Nhân ái: 3.500 nhà. </w:t>
      </w:r>
    </w:p>
    <w:p>
      <w:pPr>
        <w:pStyle w:val="Normal"/>
        <w:spacing w:lineRule="auto" w:line="244" w:before="0" w:after="102"/>
        <w:ind w:right="9" w:hanging="0"/>
        <w:jc w:val="both"/>
        <w:rPr/>
      </w:pPr>
      <w:r>
        <w:rPr>
          <w:i/>
        </w:rPr>
        <w:t xml:space="preserve">Kết quả thực hiện: </w:t>
      </w:r>
      <w:r>
        <w:rPr/>
        <w:t xml:space="preserve">8.272 nhà </w:t>
      </w:r>
      <w:r>
        <w:rPr>
          <w:i/>
        </w:rPr>
        <w:t>(Hoàn thành vượt chỉ tiêu, đạt 136,3%)</w:t>
      </w:r>
      <w:r>
        <w:rPr/>
        <w:t xml:space="preserve"> </w:t>
      </w:r>
    </w:p>
    <w:p>
      <w:pPr>
        <w:pStyle w:val="Normal"/>
        <w:ind w:right="9" w:hanging="0"/>
        <w:jc w:val="both"/>
        <w:rPr/>
      </w:pPr>
      <w:r>
        <w:rPr/>
        <w:t>+ Vận động và xây dựng Nhà Bán trú cho em, Trường đẹp cho em: 120 nhà.</w:t>
      </w:r>
      <w:r>
        <w:rPr>
          <w:b/>
        </w:rPr>
        <w:t xml:space="preserve"> </w:t>
      </w:r>
    </w:p>
    <w:p>
      <w:pPr>
        <w:pStyle w:val="Normal"/>
        <w:spacing w:lineRule="auto" w:line="244" w:before="0" w:after="51"/>
        <w:ind w:right="9" w:hanging="0"/>
        <w:jc w:val="both"/>
        <w:rPr/>
      </w:pPr>
      <w:r>
        <w:rPr>
          <w:i/>
        </w:rPr>
        <w:t xml:space="preserve">Kết quả thực hiện: </w:t>
      </w:r>
      <w:r>
        <w:rPr/>
        <w:t xml:space="preserve">773 nhà và trường </w:t>
      </w:r>
      <w:r>
        <w:rPr>
          <w:i/>
        </w:rPr>
        <w:t>(Hoàn thành vượt chỉ tiêu, đạt 544,2%)</w:t>
      </w:r>
      <w:r>
        <w:rPr>
          <w:b/>
        </w:rPr>
        <w:t xml:space="preserve"> </w:t>
      </w:r>
    </w:p>
    <w:p>
      <w:pPr>
        <w:pStyle w:val="Normal"/>
        <w:ind w:right="9" w:hanging="0"/>
        <w:jc w:val="both"/>
        <w:rPr/>
      </w:pPr>
      <w:r>
        <w:rPr/>
        <w:t>+ Vận động và xây dựng Cổng trường an toàn, Bến đò ngang an toàn, điểm giao cắt đường bộ - đường sắt an toàn: 3.000 điểm.</w:t>
      </w:r>
      <w:r>
        <w:rPr>
          <w:b/>
        </w:rPr>
        <w:t xml:space="preserve"> </w:t>
      </w:r>
    </w:p>
    <w:p>
      <w:pPr>
        <w:pStyle w:val="Normal"/>
        <w:spacing w:lineRule="auto" w:line="244" w:before="0" w:after="102"/>
        <w:ind w:right="9" w:hanging="0"/>
        <w:jc w:val="both"/>
        <w:rPr/>
      </w:pPr>
      <w:r>
        <w:rPr>
          <w:i/>
        </w:rPr>
        <w:t xml:space="preserve">Kết quả thực hiện: </w:t>
      </w:r>
      <w:r>
        <w:rPr/>
        <w:t>13.241 điểm</w:t>
      </w:r>
      <w:r>
        <w:rPr>
          <w:i/>
        </w:rPr>
        <w:t xml:space="preserve"> (Hoàn thành vượt chỉ tiêu, đạt 341,4%)</w:t>
      </w:r>
      <w:r>
        <w:rPr/>
        <w:t xml:space="preserve"> </w:t>
      </w:r>
    </w:p>
    <w:p>
      <w:pPr>
        <w:pStyle w:val="Normal"/>
        <w:ind w:right="9" w:hanging="0"/>
        <w:jc w:val="both"/>
        <w:rPr/>
      </w:pPr>
      <w:r>
        <w:rPr/>
        <w:t>+ Tổ chức hỗ trợ khởi nghiệp cho thanh niên: 2.500.000 thanh niên.</w:t>
      </w:r>
      <w:r>
        <w:rPr>
          <w:b/>
        </w:rPr>
        <w:t xml:space="preserve"> </w:t>
      </w:r>
    </w:p>
    <w:p>
      <w:pPr>
        <w:pStyle w:val="Normal"/>
        <w:spacing w:lineRule="auto" w:line="244" w:before="0" w:after="102"/>
        <w:ind w:right="9" w:hanging="0"/>
        <w:jc w:val="both"/>
        <w:rPr/>
      </w:pPr>
      <w:r>
        <w:rPr>
          <w:i/>
        </w:rPr>
        <w:t>Kết quả thực hiện: hỗ trợ 2.433.289 thanh niên</w:t>
      </w:r>
      <w:r>
        <w:rPr/>
        <w:t xml:space="preserve"> </w:t>
      </w:r>
      <w:r>
        <w:rPr>
          <w:i/>
        </w:rPr>
        <w:t>(Chưa hoàn thành, đạt 97,33%)</w:t>
      </w:r>
      <w:r>
        <w:rPr>
          <w:b/>
        </w:rPr>
        <w:t xml:space="preserve"> </w:t>
      </w:r>
    </w:p>
    <w:p>
      <w:pPr>
        <w:pStyle w:val="Normal"/>
        <w:ind w:right="9" w:hanging="0"/>
        <w:jc w:val="both"/>
        <w:rPr/>
      </w:pPr>
      <w:r>
        <w:rPr/>
        <w:t>+ Tổ chức giới thiệu việc làm cho thanh niên hoàn lương: 2.500 người.</w:t>
      </w:r>
      <w:r>
        <w:rPr>
          <w:b/>
        </w:rPr>
        <w:t xml:space="preserve"> </w:t>
      </w:r>
    </w:p>
    <w:p>
      <w:pPr>
        <w:pStyle w:val="Normal"/>
        <w:spacing w:lineRule="auto" w:line="244" w:before="0" w:after="102"/>
        <w:ind w:right="9" w:hanging="0"/>
        <w:jc w:val="both"/>
        <w:rPr/>
      </w:pPr>
      <w:r>
        <w:rPr>
          <w:i/>
        </w:rPr>
        <w:t xml:space="preserve">Kết quả thực hiện: </w:t>
      </w:r>
      <w:r>
        <w:rPr/>
        <w:t xml:space="preserve">37.900 người </w:t>
      </w:r>
      <w:r>
        <w:rPr>
          <w:i/>
        </w:rPr>
        <w:t>(Hoàn thành vượt chỉ tiêu, đạt 1.416%)</w:t>
      </w:r>
      <w:r>
        <w:rPr>
          <w:b/>
        </w:rPr>
        <w:t xml:space="preserve"> </w:t>
      </w:r>
    </w:p>
    <w:p>
      <w:pPr>
        <w:pStyle w:val="Normal"/>
        <w:ind w:right="9" w:hanging="0"/>
        <w:jc w:val="both"/>
        <w:rPr/>
      </w:pPr>
      <w:r>
        <w:rPr/>
        <w:t>+ Tổ chức khám bệnh, phát thuốc miễn phí cho người dân: 1.500.000 người</w:t>
      </w:r>
      <w:r>
        <w:rPr>
          <w:b/>
        </w:rPr>
        <w:t xml:space="preserve"> </w:t>
      </w:r>
    </w:p>
    <w:p>
      <w:pPr>
        <w:pStyle w:val="Normal"/>
        <w:spacing w:lineRule="auto" w:line="244" w:before="0" w:after="102"/>
        <w:ind w:right="9" w:hanging="0"/>
        <w:jc w:val="both"/>
        <w:rPr/>
      </w:pPr>
      <w:r>
        <w:rPr>
          <w:i/>
        </w:rPr>
        <w:t xml:space="preserve">Kết quả thực hiện: </w:t>
      </w:r>
      <w:r>
        <w:rPr/>
        <w:t xml:space="preserve">2.919.666 người </w:t>
      </w:r>
      <w:r>
        <w:rPr>
          <w:i/>
        </w:rPr>
        <w:t>(Hoàn thành vượt chỉ tiêu, đạt 194,6% )</w:t>
      </w:r>
      <w:r>
        <w:rPr>
          <w:b/>
        </w:rPr>
        <w:t xml:space="preserve"> </w:t>
      </w:r>
    </w:p>
    <w:p>
      <w:pPr>
        <w:pStyle w:val="Normal"/>
        <w:spacing w:before="0" w:after="32"/>
        <w:ind w:right="9" w:hanging="0"/>
        <w:jc w:val="both"/>
        <w:rPr/>
      </w:pPr>
      <w:r>
        <w:rPr/>
        <w:t>+ Tổ chức vận động thanh niên hiến máu tình nguyện: 1.500.000 đơn vị máu.</w:t>
      </w:r>
      <w:r>
        <w:rPr>
          <w:b/>
        </w:rPr>
        <w:t xml:space="preserve"> </w:t>
      </w:r>
      <w:r>
        <w:rPr>
          <w:i/>
        </w:rPr>
        <w:t xml:space="preserve">Kết quả thực hiện: </w:t>
      </w:r>
      <w:r>
        <w:rPr/>
        <w:t xml:space="preserve">2.824.857đơn vị máu </w:t>
      </w:r>
      <w:r>
        <w:rPr>
          <w:i/>
        </w:rPr>
        <w:t>(Hoàn thành vượt chỉ tiêu, đạt 188,3%)</w:t>
      </w:r>
      <w:r>
        <w:rPr>
          <w:b/>
        </w:rPr>
        <w:t xml:space="preserve"> </w:t>
      </w:r>
    </w:p>
    <w:p>
      <w:pPr>
        <w:pStyle w:val="Normal"/>
        <w:ind w:right="9" w:hanging="0"/>
        <w:jc w:val="both"/>
        <w:rPr/>
      </w:pPr>
      <w:r>
        <w:rPr/>
        <w:t>+ Tổ chức hoạt động trong thanh niên dân tộc thiểu số, thanh niên tín đồ tôn giáo: 1.000 hoạt động các cấp.</w:t>
      </w:r>
      <w:r>
        <w:rPr>
          <w:b/>
        </w:rPr>
        <w:t xml:space="preserve"> </w:t>
      </w:r>
    </w:p>
    <w:p>
      <w:pPr>
        <w:pStyle w:val="Normal"/>
        <w:spacing w:lineRule="auto" w:line="244" w:before="0" w:after="102"/>
        <w:ind w:right="9" w:hanging="0"/>
        <w:jc w:val="both"/>
        <w:rPr/>
      </w:pPr>
      <w:r>
        <w:rPr>
          <w:i/>
        </w:rPr>
        <w:t xml:space="preserve">Kết quả thực hiện: </w:t>
      </w:r>
      <w:r>
        <w:rPr/>
        <w:t xml:space="preserve">12.164 hoạt động </w:t>
      </w:r>
      <w:r>
        <w:rPr>
          <w:i/>
        </w:rPr>
        <w:t>(Hoàn thành vượt chỉ tiêu, đạt 1.116,4% )</w:t>
      </w:r>
      <w:r>
        <w:rPr>
          <w:b/>
        </w:rPr>
        <w:t xml:space="preserve"> </w:t>
      </w:r>
    </w:p>
    <w:p>
      <w:pPr>
        <w:pStyle w:val="Normal"/>
        <w:spacing w:lineRule="auto" w:line="244" w:before="0" w:after="102"/>
        <w:ind w:right="9" w:hanging="0"/>
        <w:jc w:val="both"/>
        <w:rPr>
          <w:i/>
          <w:i/>
        </w:rPr>
      </w:pPr>
      <w:r>
        <w:rPr>
          <w:i/>
        </w:rPr>
        <w:t xml:space="preserve">- Nhóm chỉ tiêu về công tác xây dựng tổ chức Hội, mở rộng mặt trận đoàn kết tập hợp thanh niên: </w:t>
      </w:r>
    </w:p>
    <w:p>
      <w:pPr>
        <w:pStyle w:val="Normal"/>
        <w:ind w:right="9" w:hanging="0"/>
        <w:jc w:val="both"/>
        <w:rPr/>
      </w:pPr>
      <w:r>
        <w:rPr/>
        <w:t>+ Phát triển hội viên mới: 2.500.000 hội viên.</w:t>
      </w:r>
      <w:r>
        <w:rPr>
          <w:b/>
        </w:rPr>
        <w:t xml:space="preserve"> </w:t>
      </w:r>
    </w:p>
    <w:p>
      <w:pPr>
        <w:pStyle w:val="Normal"/>
        <w:spacing w:lineRule="auto" w:line="244" w:before="0" w:after="102"/>
        <w:ind w:right="9" w:hanging="0"/>
        <w:jc w:val="both"/>
        <w:rPr/>
      </w:pPr>
      <w:r>
        <w:rPr>
          <w:i/>
        </w:rPr>
        <w:t xml:space="preserve">Kết quả thực hiện: </w:t>
      </w:r>
      <w:r>
        <w:rPr/>
        <w:t>3.126.006 hội viên</w:t>
      </w:r>
      <w:r>
        <w:rPr>
          <w:i/>
        </w:rPr>
        <w:t xml:space="preserve"> (Hoàn thành vượt chỉ tiêu, đạt 125%)</w:t>
      </w:r>
      <w:r>
        <w:rPr>
          <w:b/>
        </w:rPr>
        <w:t xml:space="preserve"> </w:t>
      </w:r>
    </w:p>
    <w:p>
      <w:pPr>
        <w:pStyle w:val="Normal"/>
        <w:ind w:right="9" w:hanging="0"/>
        <w:jc w:val="both"/>
        <w:rPr/>
      </w:pPr>
      <w:r>
        <w:rPr/>
        <w:t>+ Phát triển Hội trong các doanh nghiệp ngoài nhà nước: 3.000 doanh nghiệp.</w:t>
      </w:r>
      <w:r>
        <w:rPr>
          <w:b/>
        </w:rPr>
        <w:t xml:space="preserve"> </w:t>
      </w:r>
    </w:p>
    <w:p>
      <w:pPr>
        <w:pStyle w:val="Normal"/>
        <w:ind w:right="9" w:hanging="0"/>
        <w:jc w:val="both"/>
        <w:rPr/>
      </w:pPr>
      <w:r>
        <w:rPr>
          <w:i/>
        </w:rPr>
        <w:t xml:space="preserve">Kết quả thực hiện: </w:t>
      </w:r>
      <w:r>
        <w:rPr/>
        <w:t>4.785 doanh nghiệp</w:t>
      </w:r>
      <w:r>
        <w:rPr>
          <w:i/>
        </w:rPr>
        <w:t xml:space="preserve"> (Hoàn thành vượt chỉ tiêu, đạt 159,5%)</w:t>
      </w:r>
      <w:r>
        <w:rPr>
          <w:b/>
        </w:rPr>
        <w:t xml:space="preserve"> </w:t>
      </w:r>
      <w:r>
        <w:rPr/>
        <w:t xml:space="preserve">+ Thành lập Hội đồng huấn luyện cấp tỉnh, thành phố: 100% các tỉnh, thành phố. </w:t>
      </w:r>
    </w:p>
    <w:p>
      <w:pPr>
        <w:pStyle w:val="Normal"/>
        <w:spacing w:lineRule="auto" w:line="244" w:before="0" w:after="51"/>
        <w:ind w:right="9" w:hanging="0"/>
        <w:jc w:val="both"/>
        <w:rPr/>
      </w:pPr>
      <w:r>
        <w:rPr>
          <w:i/>
        </w:rPr>
        <w:t xml:space="preserve">Kết quả thực hiện: </w:t>
      </w:r>
      <w:r>
        <w:rPr/>
        <w:t xml:space="preserve">46/63 tỉnh, thành phố </w:t>
      </w:r>
      <w:r>
        <w:rPr>
          <w:i/>
        </w:rPr>
        <w:t xml:space="preserve">(Chưa hoàn thành chỉ tiêu, đạt 73,01%) </w:t>
      </w:r>
    </w:p>
    <w:p>
      <w:pPr>
        <w:pStyle w:val="Normal"/>
        <w:spacing w:lineRule="auto" w:line="256"/>
        <w:ind w:right="9" w:hanging="0"/>
        <w:jc w:val="both"/>
        <w:rPr/>
      </w:pPr>
      <w:r>
        <w:rPr/>
        <w:t xml:space="preserve"> </w:t>
      </w:r>
    </w:p>
    <w:p>
      <w:pPr>
        <w:pStyle w:val="Heading1"/>
        <w:spacing w:before="240" w:after="76"/>
        <w:ind w:right="9" w:hanging="0"/>
        <w:jc w:val="both"/>
        <w:rPr>
          <w:rFonts w:ascii="Times New Roman" w:hAnsi="Times New Roman" w:cs="Times New Roman"/>
          <w:sz w:val="28"/>
          <w:szCs w:val="28"/>
        </w:rPr>
      </w:pPr>
      <w:r>
        <w:rPr>
          <w:rFonts w:cs="Times New Roman" w:ascii="Times New Roman" w:hAnsi="Times New Roman"/>
          <w:sz w:val="28"/>
          <w:szCs w:val="28"/>
        </w:rPr>
        <w:t xml:space="preserve">IV. ĐÁNH GIÁ CHUNG </w:t>
      </w:r>
    </w:p>
    <w:p>
      <w:pPr>
        <w:pStyle w:val="Heading2"/>
        <w:spacing w:before="240" w:after="76"/>
        <w:ind w:right="9" w:hanging="0"/>
        <w:jc w:val="both"/>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Những thành công, nguyên nhân </w:t>
      </w:r>
    </w:p>
    <w:p>
      <w:pPr>
        <w:pStyle w:val="Heading3"/>
        <w:spacing w:lineRule="auto" w:line="268" w:before="0" w:after="17"/>
        <w:ind w:right="9" w:hanging="0"/>
        <w:jc w:val="both"/>
        <w:rPr>
          <w:szCs w:val="28"/>
        </w:rPr>
      </w:pPr>
      <w:r>
        <w:rPr>
          <w:szCs w:val="28"/>
        </w:rPr>
        <w:t xml:space="preserve">1.1. Những thành công </w:t>
      </w:r>
    </w:p>
    <w:p>
      <w:pPr>
        <w:pStyle w:val="Normal"/>
        <w:spacing w:before="0" w:after="44"/>
        <w:ind w:right="9" w:hanging="0"/>
        <w:jc w:val="both"/>
        <w:rPr/>
      </w:pPr>
      <w:r>
        <w:rPr/>
        <w:t xml:space="preserve">Năm năm qua, bám sát định hướng Nghị quyết Đại hội Đoàn toàn quốc lần thứ X, XI, với sự nỗ lực cố gắng của đông đảo hội viên, thanh niên và tổ chức Hội các cấp, Nghị quyết Đại hội Hội Liên hiệp thanh niên Việt Nam toàn quốc lần thứ VII đã được triển khai thực hiện nghiêm túc. Công tác Hội và phong trào thanh niên đã đạt được những kết quả quan trọng, có đóng góp tích cực vào những thành tựu chung của đất nước. Công tác xây dựng và củng cố tổ chức Hội Liên hiệp thanh niên Việt Nam vững mạnh tiếp tục có bước phát triển cả về quy mô và chất lượng. Phương thức và hình thức tổ chức hoạt động của Hội ngày càng đa dạng, nội dung từng bước sát với nhu cầu của thanh niên và tình hình thực tiễn ở cơ sở. Phương thức tập hợp, đoàn kết thanh niên có đổi mới, đa dạng và hiệu quả hơn. Các hoạt động, chương trình, phong trào của Hội được triển khai hiệu quả, thực chất hơn, tạo môi trường tốt cho thanh niên rèn luyện, trải nghiệm, phát huy tinh thần xung kích, tình nguyện, sáng tạo tham gia phát triển kinh tế - xã hội và bảo vệ Tổ quốc. Nhiều chương trình, hoạt động mới, sáng tạo được triển khai, có tính lan tỏa rộng. Phong trào </w:t>
      </w:r>
      <w:r>
        <w:rPr>
          <w:i/>
        </w:rPr>
        <w:t>“Tôi yêu Tổ quốc tôi”</w:t>
      </w:r>
      <w:r>
        <w:rPr/>
        <w:t xml:space="preserve"> được triển khai rộng rãi, thu hút và đi sâu vào đời sống thanh niên, cổ vũ, thôi thúc và hiệu triệu đông đảo thanh niên thể hiện lòng yêu nước bằng những hành động cụ thể. Công tác giáo dục, định hướng cho thanh niên thông qua điển hình tiên tiến, gương người tốt việc tốt, cá nhân tiêu biểu được tăng cường. Nhiều nhân tố mới, điển hình tiên tiến trong thanh niên được phát hiện, tôn vinh, góp phần tạo dựng hình ảnh đẹp về lớp thanh niên Việt Nam thời kỳ mới.  </w:t>
      </w:r>
    </w:p>
    <w:p>
      <w:pPr>
        <w:pStyle w:val="Heading3"/>
        <w:ind w:right="9" w:hanging="0"/>
        <w:jc w:val="both"/>
        <w:rPr>
          <w:szCs w:val="28"/>
        </w:rPr>
      </w:pPr>
      <w:r>
        <w:rPr>
          <w:szCs w:val="28"/>
        </w:rPr>
        <w:t xml:space="preserve">1.2. Nguyên nhân </w:t>
      </w:r>
    </w:p>
    <w:p>
      <w:pPr>
        <w:pStyle w:val="Normal"/>
        <w:numPr>
          <w:ilvl w:val="0"/>
          <w:numId w:val="4"/>
        </w:numPr>
        <w:spacing w:lineRule="auto" w:line="256" w:before="0" w:after="87"/>
        <w:ind w:left="0" w:right="9" w:hanging="0"/>
        <w:jc w:val="both"/>
        <w:rPr/>
      </w:pPr>
      <w:r>
        <w:rPr/>
        <w:t xml:space="preserve">Những thành tựu to lớn và có   nghĩa lịch sử của hơn 30 năm đổi mới đất nước, đặc biệt trong những năm gần đây góp phần làm cho thế và lực, sức mạnh tổng hợp của đất nước ngày càng tăng, uy tín của nước ta trong khu vực và quốc tế ngày càng được nâng cao; cuộc cách mạng công nghiệp lần thứ tư, khởi nghiệp sáng tạo đang là một xu thế lớn là điều kiện thuận lợi, động lực cho sự phát triển của thanh niên. </w:t>
      </w:r>
    </w:p>
    <w:p>
      <w:pPr>
        <w:pStyle w:val="Normal"/>
        <w:numPr>
          <w:ilvl w:val="0"/>
          <w:numId w:val="4"/>
        </w:numPr>
        <w:spacing w:lineRule="auto" w:line="256" w:before="0" w:after="87"/>
        <w:ind w:left="0" w:right="9" w:hanging="0"/>
        <w:jc w:val="both"/>
        <w:rPr/>
      </w:pPr>
      <w:r>
        <w:rPr/>
        <w:t xml:space="preserve">Đa số các cấp ủy đảng nhận thức sâu sắc về vai trò, vị trí của thanh niên, lãnh đạo, chỉ đạo sát sao, trực tiếp và toàn diện tới công tác thanh niên; chính quyền các cấp ban hành nhiều chính sách, cơ chế cụ thể, tạo điều kiện thuận lợi cho sự phát triển của thanh niên, công tác Hội và phong trào thanh niên.  </w:t>
      </w:r>
    </w:p>
    <w:p>
      <w:pPr>
        <w:pStyle w:val="Normal"/>
        <w:numPr>
          <w:ilvl w:val="0"/>
          <w:numId w:val="4"/>
        </w:numPr>
        <w:spacing w:lineRule="auto" w:line="256" w:before="0" w:after="87"/>
        <w:ind w:left="0" w:right="9" w:hanging="0"/>
        <w:jc w:val="both"/>
        <w:rPr/>
      </w:pPr>
      <w:r>
        <w:rPr/>
        <w:t xml:space="preserve">Quá trình triển khai Nghị quyết, các cấp bộ Hội đã chủ động, sáng tạo xây dựng chương trình hành động, giải pháp thiết thực cụ thể, phù hợp với điều kiện địa phương, đơn vị và các đối tượng thanh niên, tập trung giải quyết những khâu yếu, vướng mắc còn tồn tại trong công tác Hội và phong trào thanh niên, tích cực hơn trong việc đổi mới nội dung và phương thức hoạt động của Hội. </w:t>
      </w:r>
    </w:p>
    <w:p>
      <w:pPr>
        <w:pStyle w:val="Normal"/>
        <w:numPr>
          <w:ilvl w:val="0"/>
          <w:numId w:val="4"/>
        </w:numPr>
        <w:spacing w:lineRule="auto" w:line="256" w:before="0" w:after="87"/>
        <w:ind w:left="0" w:right="9" w:hanging="0"/>
        <w:jc w:val="both"/>
        <w:rPr/>
      </w:pPr>
      <w:r>
        <w:rPr/>
        <w:t xml:space="preserve">Vai trò nòng cốt chính trị của Đoàn Thanh niên Cộng sản Hồ Chí Minh </w:t>
      </w:r>
    </w:p>
    <w:p>
      <w:pPr>
        <w:pStyle w:val="Normal"/>
        <w:spacing w:before="0" w:after="41"/>
        <w:ind w:right="9" w:hanging="0"/>
        <w:jc w:val="both"/>
        <w:rPr/>
      </w:pPr>
      <w:r>
        <w:rPr/>
        <w:t>đối với tổ chức và hoạt động của Hội Liên hiệp Thanh niên Việt Nam ở các cấp được đảm bảo, phát huy tốt.</w:t>
      </w:r>
      <w:r>
        <w:rPr>
          <w:b/>
        </w:rPr>
        <w:t xml:space="preserve"> </w:t>
      </w:r>
    </w:p>
    <w:p>
      <w:pPr>
        <w:pStyle w:val="Heading2"/>
        <w:ind w:right="9" w:hanging="0"/>
        <w:jc w:val="both"/>
        <w:rPr>
          <w:rFonts w:ascii="Times New Roman" w:hAnsi="Times New Roman" w:cs="Times New Roman"/>
        </w:rPr>
      </w:pPr>
      <w:r>
        <w:rPr>
          <w:rFonts w:cs="Times New Roman" w:ascii="Times New Roman" w:hAnsi="Times New Roman"/>
        </w:rPr>
        <w:t xml:space="preserve">2. Những hạn chế, nguyên nhân </w:t>
      </w:r>
    </w:p>
    <w:p>
      <w:pPr>
        <w:pStyle w:val="Heading3"/>
        <w:ind w:right="9" w:hanging="0"/>
        <w:jc w:val="both"/>
        <w:rPr>
          <w:szCs w:val="28"/>
        </w:rPr>
      </w:pPr>
      <w:r>
        <w:rPr>
          <w:szCs w:val="28"/>
        </w:rPr>
        <w:t>2.1. Hạn chế</w:t>
      </w:r>
      <w:r>
        <w:rPr>
          <w:b w:val="false"/>
          <w:color w:val="FF0000"/>
          <w:szCs w:val="28"/>
        </w:rPr>
        <w:t xml:space="preserve"> </w:t>
      </w:r>
    </w:p>
    <w:p>
      <w:pPr>
        <w:pStyle w:val="Normal"/>
        <w:numPr>
          <w:ilvl w:val="0"/>
          <w:numId w:val="3"/>
        </w:numPr>
        <w:spacing w:lineRule="auto" w:line="256" w:before="0" w:after="87"/>
        <w:ind w:left="0" w:right="9" w:hanging="0"/>
        <w:jc w:val="both"/>
        <w:rPr/>
      </w:pPr>
      <w:r>
        <w:rPr/>
        <w:t xml:space="preserve">Phương thức đoàn kết, tập hợp thanh niên tuy đã có đổi mới song chưa  đồng đều ở các cấp, chưa đáp ứng kịp so với sự vận động, biến đổi nhanh chóng của tình hình thanh niên và đời sống xã hội, nhất là những biến đổi về xu hướng dịch chuyển lao động, ngành nghề, nhu cầu của thanh niên, sự phát triển của công nghệ thông tin và mạng xã hội. Công tác tập hợp, đồng hành, hỗ trợ thanh niên công nhân tại các khu công nghiệp, khu chế xuất, thanh niên nông thôn đi làm ăn xa, thanh niên dân tộc thiểu số, thanh niên tín đồ tôn giáo chưa đáp ứng yêu cầu, tỷ lệ và hiệu quả chưa cao. </w:t>
      </w:r>
    </w:p>
    <w:p>
      <w:pPr>
        <w:pStyle w:val="Normal"/>
        <w:numPr>
          <w:ilvl w:val="0"/>
          <w:numId w:val="3"/>
        </w:numPr>
        <w:spacing w:lineRule="auto" w:line="256" w:before="0" w:after="87"/>
        <w:ind w:left="0" w:right="9" w:hanging="0"/>
        <w:jc w:val="both"/>
        <w:rPr/>
      </w:pPr>
      <w:r>
        <w:rPr/>
        <w:t xml:space="preserve">Các cấp bộ Hội chưa kịp thời có tiếng nói mạnh mẽ trong việc kiến nghị với cơ quan có thẩm quyền, nêu   kiến trước công luận về các vụ việc vi phạm quyền lợi hợp pháp, chính đáng của hội viên, thanh niên. Vai trò của Hội trong định hướng thanh niên trước một số vấn đề nổi cộm phát sinh, vụ việc phức tạp liên quan đến tư tưởng, việc làm, quyền lợi của thanh niên chưa rõ nét. </w:t>
      </w:r>
    </w:p>
    <w:p>
      <w:pPr>
        <w:pStyle w:val="Normal"/>
        <w:numPr>
          <w:ilvl w:val="0"/>
          <w:numId w:val="3"/>
        </w:numPr>
        <w:spacing w:lineRule="auto" w:line="256" w:before="0" w:after="87"/>
        <w:ind w:left="0" w:right="9" w:hanging="0"/>
        <w:jc w:val="both"/>
        <w:rPr/>
      </w:pPr>
      <w:r>
        <w:rPr/>
        <w:t xml:space="preserve">Việc ứng dụng công nghệ thông tin trong công tác quản l  hội viên nói riêng và công tác Hội nói chung chưa được thực hiện đồng bộ từ Trung ương đến cơ sở. Chất lượng sinh hoạt, hoạt động của một số chi hội còn yếu. Việc củng cố và nâng cao chất lượng một số tổ chức thành viên tập thể của Hội Liên hiệp Thanh niên Việt Nam chưa được quan tâm đúng mức và hiệu quả chưa cao. Việc tham mưu tháo gỡ khó khăn trong công tác thành lập mới tổ chức Hội tiến triển chậm. Công tác xây dựng tổ chức Hội trong các khu công nghiệp, khu chế xuất, trong các doanh nghiệp ngoài nhà nước và trên địa bàn dân cư chưa có nhiều bước tiến mới. </w:t>
      </w:r>
    </w:p>
    <w:p>
      <w:pPr>
        <w:pStyle w:val="Normal"/>
        <w:numPr>
          <w:ilvl w:val="0"/>
          <w:numId w:val="3"/>
        </w:numPr>
        <w:spacing w:lineRule="auto" w:line="256" w:before="0" w:after="87"/>
        <w:ind w:left="0" w:right="9" w:hanging="0"/>
        <w:jc w:val="both"/>
        <w:rPr/>
      </w:pPr>
      <w:r>
        <w:rPr/>
        <w:t xml:space="preserve">Nhiều hoạt động, chương trình của Hội tại cơ sở hiệu quả không cao, thiếu bền vững, chưa tách biệt rõ nét với hoạt động của Đoàn. Một số Hội cơ sở chưa có giải pháp thường xuyên triển khai các hoạt động tạo môi trường để thanh niên tham gia phong trào “Tôi yêu Tổ quốc tôi”, nhất là các hoạt động định hướng thanh niên sống trung thực, trách nhiệm, tích cực tham gia xây dựng Hội Liên hiệp Thanh niên Việt Nam vững mạnh. </w:t>
      </w:r>
    </w:p>
    <w:p>
      <w:pPr>
        <w:pStyle w:val="Normal"/>
        <w:numPr>
          <w:ilvl w:val="0"/>
          <w:numId w:val="3"/>
        </w:numPr>
        <w:spacing w:lineRule="auto" w:line="256" w:before="0" w:after="38"/>
        <w:ind w:left="0" w:right="9" w:hanging="0"/>
        <w:jc w:val="both"/>
        <w:rPr/>
      </w:pPr>
      <w:r>
        <w:rPr/>
        <w:t>03 chỉ tiêu của nhiệm kỳ VII chưa hoàn thành</w:t>
      </w:r>
      <w:r>
        <w:rPr>
          <w:rStyle w:val="FootnoteAnchor"/>
          <w:vertAlign w:val="superscript"/>
        </w:rPr>
        <w:footnoteReference w:id="18"/>
      </w:r>
      <w:r>
        <w:rPr/>
        <w:t xml:space="preserve">. Một số hoạt động điểm, quy mô toàn quốc xác định trong chương trình hàng năm chưa được thực hiện.  </w:t>
      </w:r>
    </w:p>
    <w:p>
      <w:pPr>
        <w:pStyle w:val="Heading3"/>
        <w:ind w:right="9" w:hanging="0"/>
        <w:jc w:val="both"/>
        <w:rPr>
          <w:szCs w:val="28"/>
        </w:rPr>
      </w:pPr>
      <w:r>
        <w:rPr>
          <w:szCs w:val="28"/>
        </w:rPr>
        <w:t xml:space="preserve">2.2. Nguyên nhân </w:t>
      </w:r>
    </w:p>
    <w:p>
      <w:pPr>
        <w:pStyle w:val="Normal"/>
        <w:ind w:right="9" w:hanging="0"/>
        <w:jc w:val="both"/>
        <w:rPr/>
      </w:pPr>
      <w:r>
        <w:rPr/>
        <w:t xml:space="preserve">Những hạn chế nêu trên có nguyên nhân khách quan là do xu hướng vận động biến đổi của thanh niên ngày càng nhanh chóng, sự phân hóa trong các thành phần thanh niên ngày càng lớn, nhu cầu của thanh niên ngày càng cao và đa dạng; tác động của mặt trái cơ chế thị trường, ảnh hưởng của tiêu cực xã hội, sự chống phá của các thế lực phản động, thù địch đã ảnh hưởng tiêu cực tới tư tưởng, đạo đức, lối sống của một bộ phận thanh niên; một số nơi, cấp ủy chưa đánh giá đúng vai trò, vị trí của tổ chức Hội Liên hiệp Thanh niên Việt Nam; việc sửa đổi Nghị định 45/2010/NĐ-CP quy định về tổ chức, hoạt động và quản l  Hội của các ngành chức năng còn chậm. </w:t>
      </w:r>
    </w:p>
    <w:p>
      <w:pPr>
        <w:pStyle w:val="Normal"/>
        <w:ind w:right="9" w:hanging="0"/>
        <w:jc w:val="both"/>
        <w:rPr/>
      </w:pPr>
      <w:r>
        <w:rPr/>
        <w:t xml:space="preserve">Song trực tiếp và quyết định nhất là các nguyên nhân chủ quan: </w:t>
      </w:r>
    </w:p>
    <w:p>
      <w:pPr>
        <w:pStyle w:val="Normal"/>
        <w:numPr>
          <w:ilvl w:val="0"/>
          <w:numId w:val="13"/>
        </w:numPr>
        <w:spacing w:lineRule="auto" w:line="256" w:before="0" w:after="87"/>
        <w:ind w:left="0" w:right="9" w:hanging="0"/>
        <w:jc w:val="both"/>
        <w:rPr/>
      </w:pPr>
      <w:r>
        <w:rPr/>
        <w:t>Công tác tham mưu của một số cấp bộ Hội với cấp ủy đảng, chính quyền trong lãnh đạo, chỉ đạo công tác Hội và phong trào thanh niên thiếu chủ động, không hiệu quả. Công tác tổng kết thực tiễn phục vụ công tác chỉ đạo, hướng dẫn của Hội, nhất là ở cấp trung ương, cấp tỉnh chưa sâu sát, cụ thể, quyết liệt.</w:t>
      </w:r>
      <w:r>
        <w:rPr>
          <w:b/>
        </w:rPr>
        <w:t xml:space="preserve"> </w:t>
      </w:r>
    </w:p>
    <w:p>
      <w:pPr>
        <w:pStyle w:val="Normal"/>
        <w:numPr>
          <w:ilvl w:val="0"/>
          <w:numId w:val="13"/>
        </w:numPr>
        <w:spacing w:lineRule="auto" w:line="256" w:before="0" w:after="87"/>
        <w:ind w:left="0" w:right="9" w:hanging="0"/>
        <w:jc w:val="both"/>
        <w:rPr/>
      </w:pPr>
      <w:r>
        <w:rPr/>
        <w:t>Kỹ năng, nghiệp vụ của đội ngũ cán bộ Hội nhìn chung chưa cao, chưa đồng đều, tư duy và tác phong chậm đổi mới. Tính chủ động, nhạy bén, quyết liệt, đeo bám của một bộ phận cán bộ Hội trước các tình huống mới, vụ việc nhạy cảm, phức tạp, trong tham mưu, đề xuất chưa cao. Một bộ phận cán bộ Hội cấp cơ sở có thời gian đảm nhiệm chức vụ ngắn, thiếu kinh nghiệm, dẫn tới chưa đủ năng lực để cụ thể hoá phong trào, chưa làm tốt công tác thu hút, đoàn kết, tập hợp thanh niên. Công tác chuẩn bị, tạo nguồn cán bộ Hội ở một số đơn vị chưa được quan tâm, đầu tư đúng mức. Một số đơn vị chưa dành sự quan tâm cho công tác phát hiện, bồi dưỡng thanh niên tiêu biểu đảm nhận các vị trí chủ chốt.</w:t>
      </w:r>
      <w:r>
        <w:rPr>
          <w:b/>
        </w:rPr>
        <w:t xml:space="preserve"> </w:t>
      </w:r>
    </w:p>
    <w:p>
      <w:pPr>
        <w:pStyle w:val="Normal"/>
        <w:numPr>
          <w:ilvl w:val="0"/>
          <w:numId w:val="13"/>
        </w:numPr>
        <w:spacing w:lineRule="auto" w:line="256" w:before="0" w:after="87"/>
        <w:ind w:left="0" w:right="9" w:hanging="0"/>
        <w:jc w:val="both"/>
        <w:rPr/>
      </w:pPr>
      <w:r>
        <w:rPr/>
        <w:t>Công tác chỉ đạo thực hiện các chỉ tiêu thiếu quyết liệt. Chế độ thông tin, báo cáo không kịp thời, thiếu nghiêm túc. Công tác xã hội hóa nguồn lực còn gặp nhiều khó khăn.</w:t>
      </w:r>
      <w:r>
        <w:rPr>
          <w:rFonts w:eastAsia="Arial"/>
        </w:rPr>
        <w:t xml:space="preserve"> </w:t>
      </w:r>
    </w:p>
    <w:p>
      <w:pPr>
        <w:pStyle w:val="Heading2"/>
        <w:ind w:right="9" w:hanging="0"/>
        <w:jc w:val="both"/>
        <w:rPr>
          <w:rFonts w:ascii="Times New Roman" w:hAnsi="Times New Roman" w:cs="Times New Roman"/>
        </w:rPr>
      </w:pPr>
      <w:r>
        <w:rPr>
          <w:rFonts w:cs="Times New Roman" w:ascii="Times New Roman" w:hAnsi="Times New Roman"/>
        </w:rPr>
        <w:t xml:space="preserve">3. Bài học kinh nghiệm </w:t>
      </w:r>
    </w:p>
    <w:p>
      <w:pPr>
        <w:pStyle w:val="Normal"/>
        <w:spacing w:lineRule="auto" w:line="249" w:before="0" w:after="42"/>
        <w:ind w:right="9" w:hanging="0"/>
        <w:jc w:val="both"/>
        <w:rPr/>
      </w:pPr>
      <w:r>
        <w:rPr>
          <w:i/>
        </w:rPr>
        <w:t>Thứ nhất</w:t>
      </w:r>
      <w:r>
        <w:rPr/>
        <w:t xml:space="preserve">, sự quan tâm, lãnh đạo, tạo điều kiện của các cấp ủy đảng, chính quyền, vai trò nòng cốt chính trị của Đoàn Thanh niên cộng sản Hồ Chí Minh là những yếu tố cơ bản để xây dựng và phát triển tổ chức Hội Liên hiệp Thanh niên Việt Nam và phong trào thanh niên vững mạnh. </w:t>
      </w:r>
    </w:p>
    <w:p>
      <w:pPr>
        <w:pStyle w:val="Normal"/>
        <w:ind w:right="9" w:hanging="0"/>
        <w:jc w:val="both"/>
        <w:rPr/>
      </w:pPr>
      <w:r>
        <w:rPr>
          <w:i/>
        </w:rPr>
        <w:t>Thứ hai</w:t>
      </w:r>
      <w:r>
        <w:rPr/>
        <w:t xml:space="preserve">, thường xuyên đổi mới nội dung, phương thức hoạt động của Hội theo hướng linh hoạt, đa dạng, điều chỉnh kịp thời với sự vận động, biến đổi nhanh chóng của tình hình thanh niên, đời sống xã hội, xu hướng phát triển của công nghệ thông tin và mạng xã hội; giải quyết hài hòa mối quan hệ giữa quyền lợi với nghĩa vụ của thanh niên, giữa vận động, chăm lo thanh niên với việc phát huy, cống hiến của thanh niên trong tình hình mới. </w:t>
      </w:r>
    </w:p>
    <w:p>
      <w:pPr>
        <w:pStyle w:val="Normal"/>
        <w:spacing w:before="0" w:after="63"/>
        <w:ind w:right="9" w:hanging="0"/>
        <w:jc w:val="both"/>
        <w:rPr/>
      </w:pPr>
      <w:r>
        <w:rPr>
          <w:i/>
        </w:rPr>
        <w:t>Thứ ba</w:t>
      </w:r>
      <w:r>
        <w:rPr/>
        <w:t xml:space="preserve">, cần tăng cường phát huy vai trò tự thân của thanh niên trong thực hiện phong trào của thanh niên; khơi dậy, hiệu triệu, khích lệ thanh niên thể hiện lòng yêu nước, các giá trị đạo đức, lối sống tốt đẹp bằng những hành động, việc làm cụ thể,   nghĩa thông qua các chương trình, hoạt động, phong trào của Hội.  </w:t>
      </w:r>
      <w:r>
        <w:rPr>
          <w:i/>
        </w:rPr>
        <w:t>Thứ tư</w:t>
      </w:r>
      <w:r>
        <w:rPr/>
        <w:t xml:space="preserve">, kiên trì thực hiện các giải pháp nâng cao chất lượng tổ chức Hội; tập trung thực hiện tốt công tác phát hiện, bồi dưỡng, tập huấn nâng cao kỹ năng, nghiệp vụ, phương pháp công tác cho cán bộ Hội. Chú trọng phát hiện, vận động các nhân tố tích cực, tiêu biểu trong thanh niên tham gia công tác Hội, làm cán bộ Hội.  </w:t>
      </w:r>
    </w:p>
    <w:p>
      <w:pPr>
        <w:pStyle w:val="Normal"/>
        <w:spacing w:before="0" w:after="37"/>
        <w:ind w:right="9" w:hanging="0"/>
        <w:jc w:val="both"/>
        <w:rPr/>
      </w:pPr>
      <w:r>
        <w:rPr>
          <w:i/>
        </w:rPr>
        <w:t>Thứ năm</w:t>
      </w:r>
      <w:r>
        <w:rPr/>
        <w:t xml:space="preserve">, đẩy mạnh công tác phối hợp với các ngành, tổ chức và xã hội hoá nguồn lực cho công tác Hội và phong trào thanh niên; phối hợp, phát huy lực lượng của các tổ chức để thúc đẩy công tác đoàn kết tập hợp thanh niên; phát huy mạnh mẽ các lợi thế đặc thù của Hội trong tổ chức hoạt động. </w:t>
      </w:r>
    </w:p>
    <w:p>
      <w:pPr>
        <w:pStyle w:val="Normal"/>
        <w:spacing w:lineRule="auto" w:line="256"/>
        <w:ind w:right="9" w:hanging="0"/>
        <w:jc w:val="both"/>
        <w:rPr>
          <w:b/>
          <w:b/>
        </w:rPr>
      </w:pPr>
      <w:r>
        <w:rPr>
          <w:b/>
        </w:rPr>
        <w:t xml:space="preserve"> </w:t>
      </w:r>
    </w:p>
    <w:p>
      <w:pPr>
        <w:pStyle w:val="Normal"/>
        <w:spacing w:lineRule="auto" w:line="256"/>
        <w:ind w:right="9" w:hanging="0"/>
        <w:jc w:val="both"/>
        <w:rPr>
          <w:b/>
          <w:b/>
        </w:rPr>
      </w:pPr>
      <w:r>
        <w:rPr>
          <w:b/>
        </w:rPr>
        <w:t xml:space="preserve">Phần thứ hai MỤC TIÊU, NHIỆM VỤ, GIẢI PHÁP  CÔNG TÁC HỘI VÀ PHONG TRÀO THANH NIÊN NHIỆM KỲ 2019 - 2024 </w:t>
      </w:r>
    </w:p>
    <w:p>
      <w:pPr>
        <w:pStyle w:val="Normal"/>
        <w:spacing w:lineRule="auto" w:line="256" w:before="0" w:after="336"/>
        <w:ind w:right="9" w:hanging="0"/>
        <w:jc w:val="both"/>
        <w:rPr>
          <w:b/>
          <w:b/>
        </w:rPr>
      </w:pPr>
      <w:r>
        <w:rPr>
          <w:b/>
        </w:rPr>
        <w:t xml:space="preserve"> </w:t>
      </w:r>
    </w:p>
    <w:p>
      <w:pPr>
        <w:pStyle w:val="Heading1"/>
        <w:spacing w:before="240" w:after="67"/>
        <w:ind w:right="9" w:hanging="0"/>
        <w:jc w:val="both"/>
        <w:rPr>
          <w:rFonts w:ascii="Times New Roman" w:hAnsi="Times New Roman" w:cs="Times New Roman"/>
          <w:sz w:val="28"/>
          <w:szCs w:val="28"/>
        </w:rPr>
      </w:pPr>
      <w:r>
        <w:rPr>
          <w:rFonts w:cs="Times New Roman" w:ascii="Times New Roman" w:hAnsi="Times New Roman"/>
          <w:sz w:val="28"/>
          <w:szCs w:val="28"/>
        </w:rPr>
        <w:t>I. BỐI CẢNH CHUNG VÀ TÌNH HÌNH THANH NIÊN</w:t>
      </w:r>
      <w:r>
        <w:rPr>
          <w:rFonts w:cs="Times New Roman" w:ascii="Times New Roman" w:hAnsi="Times New Roman"/>
          <w:b w:val="false"/>
          <w:sz w:val="28"/>
          <w:szCs w:val="28"/>
        </w:rPr>
        <w:t xml:space="preserve"> </w:t>
      </w:r>
    </w:p>
    <w:p>
      <w:pPr>
        <w:pStyle w:val="Normal"/>
        <w:ind w:right="9" w:hanging="0"/>
        <w:jc w:val="both"/>
        <w:rPr/>
      </w:pPr>
      <w:r>
        <w:rPr/>
        <w:t xml:space="preserve">Trong những năm tới, các quốc gia trên thế giới đang tham gia ngày càng tích cực vào quá trình hội nhập quốc tế; tình hình chính trị, kinh tế thế giới có nhiều diễn biến phức tạp nhưng hòa bình, độc lập dân tộc, dân chủ, hợp tác và phát triển vẫn là xu thế lớn. Cuộc cách mạng công nghiệp lần thứ tư và sự phát triển mạnh mẽ của khoa học, công nghệ, khởi nghiệp sáng tạo đang là một xu thế lớn. Các vấn đề toàn cầu và khu vực xuất hiện ngày càng nhiều, đòi hỏi cộng đồng quốc tế phải có trách nhiệm chung tay giải quyết. Ở trong nước, thế và lực, sức mạnh tổng hợp của đất nước đã tăng lên; uy tín của Việt Nam trong khu vực và quốc tế ngày càng được nâng cao. Kinh tế, xã hội được dự báo vẫn tiếp tục ổn định nhưng còn gặp nhiều thách thức. Yêu cầu đổi mới và nâng cao chất lượng hoạt động của hệ thống chính trị đang đặt ra ngày càng cấp thiết. Bốn nguy cơ mà Đảng ta đã chỉ ra vẫn tồn tại; bảo vệ chủ quyền biển, đảo đứng trước nhiều khó khăn lớn. Bối cảnh đẩy mạnh công nghiệp hóa, hiện đại hóa đất nước và hội nhập quốc tế, xây dựng và hoàn thiện thể chế kinh tế thị trường định hướng xã hội chủ nghĩa, phát triển kinh tế tư nhân, hướng đến mục tiêu năm 2030 đưa nước ta trở thành nước có thu nhập trung bình cao, mang đến cả thời cơ và thách thức đối với thanh niên. </w:t>
      </w:r>
    </w:p>
    <w:p>
      <w:pPr>
        <w:pStyle w:val="Normal"/>
        <w:spacing w:before="0" w:after="22"/>
        <w:ind w:right="9" w:hanging="0"/>
        <w:jc w:val="both"/>
        <w:rPr/>
      </w:pPr>
      <w:r>
        <w:rPr/>
        <w:t>Hiện nay, thanh niên Việt Nam (từ 16 - 30 tuổi) có 22.600.000 người (chiếm 23,5% dân số cả nước)</w:t>
      </w:r>
      <w:r>
        <w:rPr>
          <w:rStyle w:val="FootnoteAnchor"/>
          <w:vertAlign w:val="superscript"/>
        </w:rPr>
        <w:footnoteReference w:id="19"/>
      </w:r>
      <w:r>
        <w:rPr/>
        <w:t xml:space="preserve">. Dân số thanh niên Việt Nam có xu hướng giảm dần qua từng năm, cùng với tốc độ già hóa của dân số Việt Nam tạo nên thách thức lớn cho việc tận dụng nguồn nhân lực trẻ trong phát triển kinh tế, xã hội của đất nước. Thanh niên ngày càng có điều kiện, cơ hội học tập, tiếp cận với khoa học công nghệ. Trình độ học vấn, tỉ lệ thanh niên được đào tạo chuyên môn kỹ thuật có xu hướng ngày càng tăng. Số lượng thanh niên Việt Nam học tập, lao động ở nước ngoài tăng nhanh. Cơ cấu lao động trẻ chuyển dịch mạnh theo hướng tăng số lao động trong khu vực công nghiệp và dịch vụ, trong các doanh nghiệp tư nhân, doanh nghiệp có vốn đầu tư nước ngoài và giảm số lao động trong khu vực nông nghiệp. Thanh niên ngày nay được tiếp cận thông tin nhanh, đa dạng, nhiều chiều; nhu cầu được cung cấp thông tin, bày tỏ   kiến, nguyện vọng, tham gia xây dựng đời sống chính trị, kinh tế, văn hoá, xã hội ngày càng cao. Đại bộ phận thanh niên hiện nay tiếp tục phát huy truyền thống tốt đẹp của dân tộc; có chí tiến thủ, khát vọng vươn lên lập thân, lập nghiệp. </w:t>
      </w:r>
    </w:p>
    <w:p>
      <w:pPr>
        <w:pStyle w:val="Normal"/>
        <w:spacing w:before="0" w:after="34"/>
        <w:ind w:right="9" w:hanging="0"/>
        <w:jc w:val="both"/>
        <w:rPr/>
      </w:pPr>
      <w:r>
        <w:rPr/>
        <w:t xml:space="preserve">Lòng nhân ái, tính tích cực chính trị - xã hội và tinh thần xung kích, tình nguyện của thanh niên ngày càng được khơi dậy mạnh mẽ. Đã và đang xuất hiện lớp thanh niên tiên tiến, đi đầu và thành công trong học tập, lao động, sản xuất và kinh doanh. Bên cạnh đó, một bộ phận thanh niên không có việc làm và việc làm không ổn định; tỉ lệ thanh niên có trình độ chuyên môn kỹ thuật còn thấp; khả năng, năng lực ngoại ngữ, thực hành sau đào tạo, kỹ năng nhiều mặt của thanh niên còn hạn chế, đặt ra những yêu cầu, thách thức trong giải quyết việc làm, phát triển nghề nghiệp cho thanh niên. Sức khoẻ, tầm vóc và thể trạng của thanh niên có những bước phát triển, tuy nhiên vẫn còn thua kém so với khu vực và thế giới. Đời sống văn hóa tinh thần của phần lớn thanh niên, nhất là thanh niên công nhân, nông thôn, dân tộc thiểu số, vùng sâu, vùng xa, vùng đặc biệt khó khăn chưa được đáp ứng đầy đủ. Tình hình vi phạm pháp luật, tội phạm và mắc các tệ nạn xã hội trong thanh niên có chiều hướng gia tăng.  </w:t>
      </w:r>
    </w:p>
    <w:p>
      <w:pPr>
        <w:pStyle w:val="Normal"/>
        <w:spacing w:before="0" w:after="47"/>
        <w:ind w:right="9" w:hanging="0"/>
        <w:jc w:val="both"/>
        <w:rPr/>
      </w:pPr>
      <w:r>
        <w:rPr/>
        <w:t xml:space="preserve">Bối cảnh và tình hình thanh niên 05 năm tới đòi hỏi Hội Liên hiệp thanh niên Việt Nam cần triển khai nhiều giải pháp đồng bộ, đổi mới nội dung, phương thức hoạt động, nâng cao chất lượng, hiệu quả phong trào, các chương trình, các cuộc vận động, mở rộng mặt trận đoàn kết, tập hợp thanh niên, chăm lo cho thanh niên, định hướng l  tưởng và tạo môi trường, điều kiện để thanh niên rèn luyện, cống hiến và trưởng thành. </w:t>
      </w:r>
    </w:p>
    <w:p>
      <w:pPr>
        <w:pStyle w:val="Heading1"/>
        <w:ind w:right="9" w:hanging="0"/>
        <w:jc w:val="both"/>
        <w:rPr>
          <w:rFonts w:ascii="Times New Roman" w:hAnsi="Times New Roman" w:cs="Times New Roman"/>
          <w:sz w:val="28"/>
          <w:szCs w:val="28"/>
        </w:rPr>
      </w:pPr>
      <w:r>
        <w:rPr>
          <w:rFonts w:cs="Times New Roman" w:ascii="Times New Roman" w:hAnsi="Times New Roman"/>
          <w:sz w:val="28"/>
          <w:szCs w:val="28"/>
        </w:rPr>
        <w:t xml:space="preserve">II. MỤC TIÊU </w:t>
      </w:r>
    </w:p>
    <w:p>
      <w:pPr>
        <w:pStyle w:val="Normal"/>
        <w:spacing w:before="0" w:after="41"/>
        <w:ind w:right="9" w:hanging="0"/>
        <w:jc w:val="both"/>
        <w:rPr/>
      </w:pPr>
      <w:r>
        <w:rPr/>
        <w:t xml:space="preserve">Xây dựng lớp thanh niên Việt Nam yêu nước, có bản lĩnh, tin tưởng vào con đường đi lên chủ nghĩa xã hội, là những công dân tốt; có ý thức kỷ luật, sống có trách nhiệm, giàu lòng nhân ái; chủ động học tập, có khát vọng vươn lên, lập thân, khởi nghiệp, lập nghiệp; hiểu biết về lịch sử, văn hoá, truyền thống đất nước; có đạo đức, lối sống văn minh; sức khỏe; kỹ năng; năng lực làm việc, tư duy độc lập, sáng tạo, tinh thần xung kích, tình nguyện, dám nghĩ, biết làm; tự tin hội nhập quốc tế. </w:t>
      </w:r>
    </w:p>
    <w:p>
      <w:pPr>
        <w:pStyle w:val="Normal"/>
        <w:ind w:right="9" w:hanging="0"/>
        <w:jc w:val="both"/>
        <w:rPr/>
      </w:pPr>
      <w:r>
        <w:rPr/>
        <w:t>Xây dựng tổ chức Hội Liên hiệp Thanh niên Việt Nam thực sự vững mạnh, có năng lực tập hợp, đoàn kết rộng rãi các đối tượng thanh niên, thực hiện tốt vai trò đồng hành với thanh niên, phát huy năng lực, trí tuệ, sức trẻ của thanh niên Việt Nam trong nước và ở nước ngoài</w:t>
      </w:r>
      <w:r>
        <w:rPr>
          <w:b/>
        </w:rPr>
        <w:t xml:space="preserve"> </w:t>
      </w:r>
      <w:r>
        <w:rPr/>
        <w:t xml:space="preserve">tham gia tích cực vào sự nghiệp xây dựng và bảo vệ Tổ quốc Việt Nam xã hội chủ nghĩa. </w:t>
      </w:r>
    </w:p>
    <w:p>
      <w:pPr>
        <w:pStyle w:val="Heading1"/>
        <w:ind w:right="9" w:hanging="0"/>
        <w:jc w:val="both"/>
        <w:rPr>
          <w:rFonts w:ascii="Times New Roman" w:hAnsi="Times New Roman" w:cs="Times New Roman"/>
          <w:sz w:val="28"/>
          <w:szCs w:val="28"/>
        </w:rPr>
      </w:pPr>
      <w:r>
        <w:rPr>
          <w:rFonts w:cs="Times New Roman" w:ascii="Times New Roman" w:hAnsi="Times New Roman"/>
          <w:sz w:val="28"/>
          <w:szCs w:val="28"/>
        </w:rPr>
        <w:t xml:space="preserve">III. KHẨU HIỆU HÀNH ĐỘNG </w:t>
      </w:r>
    </w:p>
    <w:p>
      <w:pPr>
        <w:pStyle w:val="Normal"/>
        <w:spacing w:lineRule="auto" w:line="247" w:before="0" w:after="53"/>
        <w:ind w:right="9" w:hanging="0"/>
        <w:rPr>
          <w:b/>
          <w:b/>
        </w:rPr>
      </w:pPr>
      <w:r>
        <w:rPr>
          <w:b/>
        </w:rPr>
        <w:t xml:space="preserve">Thanh niên Việt Nam yêu nước, sáng tạo, tình nguyện, hội nhập, phát triển. </w:t>
      </w:r>
    </w:p>
    <w:p>
      <w:pPr>
        <w:pStyle w:val="Heading1"/>
        <w:ind w:right="9" w:hanging="0"/>
        <w:rPr>
          <w:rFonts w:ascii="Times New Roman" w:hAnsi="Times New Roman" w:cs="Times New Roman"/>
          <w:sz w:val="28"/>
          <w:szCs w:val="28"/>
        </w:rPr>
      </w:pPr>
      <w:r>
        <w:rPr>
          <w:rFonts w:cs="Times New Roman" w:ascii="Times New Roman" w:hAnsi="Times New Roman"/>
          <w:sz w:val="28"/>
          <w:szCs w:val="28"/>
        </w:rPr>
        <w:t xml:space="preserve">IV. MỘT SỐ CHỈ TIÊU TRỌNG TÂM </w:t>
      </w:r>
    </w:p>
    <w:p>
      <w:pPr>
        <w:pStyle w:val="Normal"/>
        <w:numPr>
          <w:ilvl w:val="0"/>
          <w:numId w:val="15"/>
        </w:numPr>
        <w:spacing w:lineRule="auto" w:line="256" w:before="0" w:after="37"/>
        <w:ind w:left="0" w:right="9" w:hanging="0"/>
        <w:jc w:val="both"/>
        <w:rPr/>
      </w:pPr>
      <w:r>
        <w:rPr/>
        <w:t xml:space="preserve">100% cán bộ, hội viên được quán triệt, học tập và 80% thanh niên được tuyên truyền, phổ biến về các nghị quyết của Đảng, Đoàn và Hội. </w:t>
      </w:r>
    </w:p>
    <w:p>
      <w:pPr>
        <w:pStyle w:val="Normal"/>
        <w:numPr>
          <w:ilvl w:val="0"/>
          <w:numId w:val="15"/>
        </w:numPr>
        <w:spacing w:lineRule="auto" w:line="256" w:before="0" w:after="50"/>
        <w:ind w:left="0" w:right="9" w:hanging="0"/>
        <w:jc w:val="both"/>
        <w:rPr/>
      </w:pPr>
      <w:r>
        <w:rPr/>
        <w:t xml:space="preserve">100% Hội Liên hiệp thanh niên từ Việt Nam cấp huyện trở lên hằng năm tổ chức ít nhất 02 hoạt động tạo môi trường sáng tạo cho thanh niên. </w:t>
      </w:r>
    </w:p>
    <w:p>
      <w:pPr>
        <w:pStyle w:val="Normal"/>
        <w:numPr>
          <w:ilvl w:val="0"/>
          <w:numId w:val="15"/>
        </w:numPr>
        <w:spacing w:lineRule="auto" w:line="256" w:before="0" w:after="46"/>
        <w:ind w:left="0" w:right="9" w:hanging="0"/>
        <w:jc w:val="both"/>
        <w:rPr/>
      </w:pPr>
      <w:r>
        <w:rPr/>
        <w:t xml:space="preserve">100% Hội Liên hiệp thanh niên Việt Nam cấp tỉnh hàng năm tổ chức ít nhất 02 hoạt động trang bị kiến thức khởi nghiệp cho thanh niên. </w:t>
      </w:r>
    </w:p>
    <w:p>
      <w:pPr>
        <w:pStyle w:val="Normal"/>
        <w:numPr>
          <w:ilvl w:val="0"/>
          <w:numId w:val="15"/>
        </w:numPr>
        <w:spacing w:lineRule="auto" w:line="256" w:before="0" w:after="48"/>
        <w:ind w:left="0" w:right="9" w:hanging="0"/>
        <w:jc w:val="both"/>
        <w:rPr/>
      </w:pPr>
      <w:r>
        <w:rPr/>
        <w:t xml:space="preserve">Hỗ trợ ít nhất 500 dự án khởi nghiệp đổi mới sáng tạo cho thanh niên. </w:t>
      </w:r>
    </w:p>
    <w:p>
      <w:pPr>
        <w:pStyle w:val="Normal"/>
        <w:numPr>
          <w:ilvl w:val="0"/>
          <w:numId w:val="15"/>
        </w:numPr>
        <w:spacing w:lineRule="auto" w:line="256" w:before="0" w:after="41"/>
        <w:ind w:left="0" w:right="9" w:hanging="0"/>
        <w:jc w:val="both"/>
        <w:rPr/>
      </w:pPr>
      <w:r>
        <w:rPr/>
        <w:t xml:space="preserve">Giới thiệu việc làm cho 1.000.000 thanh niên, trong đó ít nhất 100.000 thanh niên có việc làm ổn định. </w:t>
      </w:r>
    </w:p>
    <w:p>
      <w:pPr>
        <w:pStyle w:val="Normal"/>
        <w:numPr>
          <w:ilvl w:val="0"/>
          <w:numId w:val="15"/>
        </w:numPr>
        <w:spacing w:lineRule="auto" w:line="256" w:before="0" w:after="87"/>
        <w:ind w:left="0" w:right="9" w:hanging="0"/>
        <w:jc w:val="both"/>
        <w:rPr/>
      </w:pPr>
      <w:r>
        <w:rPr/>
        <w:t xml:space="preserve">Mỗi hội viên Hội Liên hiệp thanh niên Việt Nam tham gia ít nhất 02 hoạt động tình nguyện trong 01 năm. </w:t>
      </w:r>
    </w:p>
    <w:p>
      <w:pPr>
        <w:pStyle w:val="Normal"/>
        <w:numPr>
          <w:ilvl w:val="0"/>
          <w:numId w:val="15"/>
        </w:numPr>
        <w:spacing w:lineRule="auto" w:line="256" w:before="0" w:after="87"/>
        <w:ind w:left="0" w:right="9" w:hanging="0"/>
        <w:jc w:val="both"/>
        <w:rPr/>
      </w:pPr>
      <w:r>
        <w:rPr/>
        <w:t xml:space="preserve">Tổ chức khám bệnh, phát thuốc miễn phí cho 3.000.000 thanh thiếu nhi và người dân có hoàn cảnh khó khăn. </w:t>
      </w:r>
    </w:p>
    <w:p>
      <w:pPr>
        <w:pStyle w:val="Normal"/>
        <w:numPr>
          <w:ilvl w:val="0"/>
          <w:numId w:val="15"/>
        </w:numPr>
        <w:spacing w:lineRule="auto" w:line="256" w:before="0" w:after="45"/>
        <w:ind w:left="0" w:right="9" w:hanging="0"/>
        <w:jc w:val="both"/>
        <w:rPr/>
      </w:pPr>
      <w:r>
        <w:rPr/>
        <w:t xml:space="preserve">Tổ chức vận động thanh niên tình nguyện hiến 2.500.000 đơn vị máu. </w:t>
      </w:r>
    </w:p>
    <w:p>
      <w:pPr>
        <w:pStyle w:val="Normal"/>
        <w:numPr>
          <w:ilvl w:val="0"/>
          <w:numId w:val="15"/>
        </w:numPr>
        <w:spacing w:lineRule="auto" w:line="256" w:before="0" w:after="87"/>
        <w:ind w:left="0" w:right="9" w:hanging="0"/>
        <w:jc w:val="both"/>
        <w:rPr/>
      </w:pPr>
      <w:r>
        <w:rPr/>
        <w:t xml:space="preserve">100% Hội Liên hiệp Thanh niên Việt Nam cấp xã, phường, thị trấn xây dựng ít nhất 01 mô hình hỗ trợ thanh niên yếu thế cơ hội phát triển. </w:t>
      </w:r>
    </w:p>
    <w:p>
      <w:pPr>
        <w:pStyle w:val="Normal"/>
        <w:numPr>
          <w:ilvl w:val="0"/>
          <w:numId w:val="15"/>
        </w:numPr>
        <w:spacing w:lineRule="auto" w:line="256" w:before="0" w:after="46"/>
        <w:ind w:left="0" w:right="9" w:hanging="0"/>
        <w:jc w:val="both"/>
        <w:rPr/>
      </w:pPr>
      <w:r>
        <w:rPr/>
        <w:t xml:space="preserve">Phát triển mới 3.000.000 hội viên; phát triển 4.000 tổ chức Hội trong các doanh nghiệp ngoài nhà nước. </w:t>
      </w:r>
    </w:p>
    <w:p>
      <w:pPr>
        <w:pStyle w:val="Heading1"/>
        <w:ind w:right="9" w:hanging="0"/>
        <w:rPr>
          <w:rFonts w:ascii="Times New Roman" w:hAnsi="Times New Roman" w:cs="Times New Roman"/>
          <w:sz w:val="28"/>
          <w:szCs w:val="28"/>
        </w:rPr>
      </w:pPr>
      <w:r>
        <w:rPr>
          <w:rFonts w:cs="Times New Roman" w:ascii="Times New Roman" w:hAnsi="Times New Roman"/>
          <w:sz w:val="28"/>
          <w:szCs w:val="28"/>
        </w:rPr>
        <w:t xml:space="preserve">V. NHIỆM VỤ VÀ GIẢI PHÁP </w:t>
      </w:r>
    </w:p>
    <w:p>
      <w:pPr>
        <w:pStyle w:val="Normal"/>
        <w:spacing w:lineRule="auto" w:line="268" w:before="0" w:after="61"/>
        <w:ind w:right="9" w:hanging="0"/>
        <w:rPr/>
      </w:pPr>
      <w:r>
        <w:rPr/>
        <w:t>Giai đoạn 2019 - 2024, Hội Liên hiệp thanh niên Việt Nam tiếp tục thực hiện phong trào</w:t>
      </w:r>
      <w:r>
        <w:rPr>
          <w:b/>
          <w:i/>
        </w:rPr>
        <w:t xml:space="preserve"> “Tôi yêu Tổ quốc tôi”</w:t>
      </w:r>
      <w:r>
        <w:rPr/>
        <w:t xml:space="preserve">, chương trình </w:t>
      </w:r>
      <w:r>
        <w:rPr>
          <w:i/>
        </w:rPr>
        <w:t>“</w:t>
      </w:r>
      <w:r>
        <w:rPr>
          <w:b/>
          <w:i/>
        </w:rPr>
        <w:t>Đồng hành với thanh niên lập thân, lập nghiệp”</w:t>
      </w:r>
      <w:r>
        <w:rPr/>
        <w:t xml:space="preserve"> và chương trình</w:t>
      </w:r>
      <w:r>
        <w:rPr>
          <w:i/>
        </w:rPr>
        <w:t>“</w:t>
      </w:r>
      <w:r>
        <w:rPr>
          <w:b/>
          <w:i/>
        </w:rPr>
        <w:t>Xây dựng Hội Liên hiệp thanh niên Việt Nam vững mạnh”</w:t>
      </w:r>
      <w:r>
        <w:rPr/>
        <w:t>.</w:t>
      </w:r>
      <w:r>
        <w:rPr>
          <w:b/>
          <w:i/>
        </w:rPr>
        <w:t xml:space="preserve"> </w:t>
      </w:r>
    </w:p>
    <w:p>
      <w:pPr>
        <w:pStyle w:val="Heading2"/>
        <w:spacing w:before="240" w:after="52"/>
        <w:ind w:right="9" w:hanging="0"/>
        <w:rPr>
          <w:rFonts w:ascii="Times New Roman" w:hAnsi="Times New Roman" w:cs="Times New Roman"/>
        </w:rPr>
      </w:pPr>
      <w:r>
        <w:rPr>
          <w:rFonts w:cs="Times New Roman" w:ascii="Times New Roman" w:hAnsi="Times New Roman"/>
        </w:rPr>
        <w:t xml:space="preserve">1. Phong trào “Tôi yêu Tổ quốc tôi” </w:t>
      </w:r>
    </w:p>
    <w:p>
      <w:pPr>
        <w:pStyle w:val="Heading3"/>
        <w:ind w:right="9" w:hanging="0"/>
        <w:jc w:val="both"/>
        <w:rPr>
          <w:szCs w:val="28"/>
        </w:rPr>
      </w:pPr>
      <w:r>
        <w:rPr>
          <w:szCs w:val="28"/>
        </w:rPr>
        <w:t xml:space="preserve">1.1. Thanh niên Việt Nam yêu nước, bản lĩnh </w:t>
      </w:r>
    </w:p>
    <w:p>
      <w:pPr>
        <w:pStyle w:val="Normal"/>
        <w:numPr>
          <w:ilvl w:val="0"/>
          <w:numId w:val="5"/>
        </w:numPr>
        <w:spacing w:lineRule="auto" w:line="256" w:before="0" w:after="87"/>
        <w:ind w:left="0" w:right="9" w:hanging="0"/>
        <w:jc w:val="both"/>
        <w:rPr/>
      </w:pPr>
      <w:r>
        <w:rPr/>
        <w:t xml:space="preserve">Đẩy mạnh việc học tập và làm theo tư tưởng, đạo đức, phong cách Hồ Chí Minh thông qua các nội dung: tổ chức các đợt sinh hoạt chính trị, tuyên truyền, giới thiệu các nội dung cốt lõi tư tưởng đạo đức, phong cách Hồ Chí Minh, triển khai việc thực hành làm theo lời Bác bằng các giải pháp, việc làm cụ thể. Vận động thanh niên học tập và làm theo lời Bác bằng những việc làm thiết thực, cụ thể.  </w:t>
      </w:r>
    </w:p>
    <w:p>
      <w:pPr>
        <w:pStyle w:val="Normal"/>
        <w:numPr>
          <w:ilvl w:val="0"/>
          <w:numId w:val="5"/>
        </w:numPr>
        <w:spacing w:lineRule="auto" w:line="244" w:before="0" w:after="174"/>
        <w:ind w:left="0" w:right="9" w:hanging="0"/>
        <w:jc w:val="both"/>
        <w:rPr/>
      </w:pPr>
      <w:r>
        <w:rPr/>
        <w:t>Triển khai hiệu quả Chỉ thị số 42-CT/TW ngày 24/3/2015 của Ban Bí thư Trung ương Đảng về “</w:t>
      </w:r>
      <w:r>
        <w:rPr>
          <w:i/>
        </w:rPr>
        <w:t>Tăng cường sự lãnh đạo của Đảng đối với công tác giáo dục lý tưởng cách mạng, đạo đức, lối sống văn hóa cho thế hệ trẻ, giai đoạn 2015 - 2030</w:t>
      </w:r>
      <w:r>
        <w:rPr/>
        <w:t xml:space="preserve">”; Đề án </w:t>
      </w:r>
      <w:r>
        <w:rPr>
          <w:i/>
        </w:rPr>
        <w:t>“Tăng cường giáo dục lý tưởng cách mạng, đạo đức, lối sống cho thanh niên, thiếu niên và nhi đồng giai đoạn 2015 - 2020”</w:t>
      </w:r>
      <w:r>
        <w:rPr/>
        <w:t xml:space="preserve"> của Thủ tướng Chính phủ. </w:t>
      </w:r>
    </w:p>
    <w:p>
      <w:pPr>
        <w:pStyle w:val="Normal"/>
        <w:numPr>
          <w:ilvl w:val="0"/>
          <w:numId w:val="5"/>
        </w:numPr>
        <w:spacing w:lineRule="auto" w:line="256" w:before="0" w:after="56"/>
        <w:ind w:left="0" w:right="9" w:hanging="0"/>
        <w:jc w:val="both"/>
        <w:rPr/>
      </w:pPr>
      <w:r>
        <w:rPr/>
        <w:t xml:space="preserve">Chủ động, kiên trì tuyên truyền để nắm bắt đầy đủ thông tin về chủ trương, đường lối của Đảng, chính sách pháp luật của Nhà nước; đổi mới phương thức thông tin, tuyên truyền tới thanh niên; cổ vũ thanh niên Việt Nam tinh thần thượng tôn pháp luật. Chủ động cung cấp thông tin, trang bị kiến thức, phương pháp, kỹ năng để thanh niên tự phòng ngừa, tự sàng lọc, tự đấu tranh với các luận điệu xuyên tạc của các thế lực thù địch, chống phá. Thường xuyên nắm bắt tình hình dư luận xã hội và định hướng dư luận trong thanh niên. Tăng cường ứng dụng công nghệ thông tin, mạng xã hội trong cung cấp và định hướng thông tin cho thanh niên. Vận động thanh niên tham gia tích cực cuộc vận động </w:t>
      </w:r>
      <w:r>
        <w:rPr>
          <w:i/>
        </w:rPr>
        <w:t>“Mỗi ngày một tin tốt, mỗi tuần một câu chuyện đẹp”</w:t>
      </w:r>
      <w:r>
        <w:rPr/>
        <w:t xml:space="preserve"> trên mạng xã hội.  -</w:t>
      </w:r>
      <w:r>
        <w:rPr>
          <w:rFonts w:eastAsia="Arial"/>
        </w:rPr>
        <w:t xml:space="preserve"> </w:t>
      </w:r>
      <w:r>
        <w:rPr/>
        <w:t xml:space="preserve">Đổi mới phương thức tổ chức các hoạt động kỷ niệm, giúp thanh niên tìm hiểu, tự hào về truyền thống của dân tộc; phát huy lòng yêu nước, tinh thần tự hào, tự tôn dân tộc. Tập trung tổ chức các chương trình, hoạt động có tính giáo dục đồng loạt, rộng khắp nhân dịp các sự kiện chính trị, các ngày lễ lớn của Đảng, của dân tộc, của Đoàn, Hội. Thường xuyên tổ chức để thanh niên đến với địa danh lịch sử, các hoạt động đền ơn đáp nghĩa, chăm sóc, tôn tạo và phát huy giá trị các khu di tích lịch sử, di tích văn hóa; tham gia các hoạt động </w:t>
      </w:r>
      <w:r>
        <w:rPr>
          <w:i/>
        </w:rPr>
        <w:t>“Đền ơn đáp nghĩa”, “Uống nước nhớ nguồn”</w:t>
      </w:r>
      <w:r>
        <w:rPr/>
        <w:t xml:space="preserve">, giúp đỡ các thương binh, gia đình liệt sỹ, người có công với cách mạng.  </w:t>
      </w:r>
    </w:p>
    <w:p>
      <w:pPr>
        <w:pStyle w:val="Normal"/>
        <w:numPr>
          <w:ilvl w:val="0"/>
          <w:numId w:val="5"/>
        </w:numPr>
        <w:spacing w:lineRule="auto" w:line="256" w:before="0" w:after="54"/>
        <w:ind w:left="0" w:right="9" w:hanging="0"/>
        <w:jc w:val="both"/>
        <w:rPr/>
      </w:pPr>
      <w:r>
        <w:rPr/>
        <w:t xml:space="preserve">Vận động hội viên, thanh niên nâng cao nhận thức về chủ quyền an ninh tổ quốc, cổ vũ, bồi đắp tình yêu quê hương, đất nước, lòng tự hào dân tộc trong hội viên, thanh niên bằng những việc làm thiết thực gắn với điều kiện cụ thể của mỗi cá nhân, tập thể. Tổ chức Hội các cấp tiếp tục triển khai thực hiện cuộc vận động </w:t>
      </w:r>
      <w:r>
        <w:rPr>
          <w:i/>
        </w:rPr>
        <w:t>“Nghĩa tình Biên cương Tổ quốc”</w:t>
      </w:r>
      <w:r>
        <w:rPr/>
        <w:t xml:space="preserve">, phong trào </w:t>
      </w:r>
      <w:r>
        <w:rPr>
          <w:i/>
        </w:rPr>
        <w:t>“Vì người bạn tòng quân”</w:t>
      </w:r>
      <w:r>
        <w:rPr/>
        <w:t xml:space="preserve">, </w:t>
      </w:r>
      <w:r>
        <w:rPr>
          <w:i/>
        </w:rPr>
        <w:t>“Vì các chiến sĩ nơi biên giới, biển đảo”</w:t>
      </w:r>
      <w:r>
        <w:rPr/>
        <w:t xml:space="preserve">. Tăng cường tổ chức các hoạt động giao lưu, kết nghĩa, văn hóa, văn nghệ, thể dục thể thao tại các vùng biên giới, biển đảo.  </w:t>
      </w:r>
    </w:p>
    <w:p>
      <w:pPr>
        <w:pStyle w:val="Heading3"/>
        <w:ind w:right="9" w:hanging="0"/>
        <w:jc w:val="both"/>
        <w:rPr>
          <w:szCs w:val="28"/>
        </w:rPr>
      </w:pPr>
      <w:r>
        <w:rPr>
          <w:szCs w:val="28"/>
        </w:rPr>
        <w:t xml:space="preserve">1.2. Thanh niên Việt Nam sống đẹp, sống có ích </w:t>
      </w:r>
    </w:p>
    <w:p>
      <w:pPr>
        <w:pStyle w:val="Normal"/>
        <w:numPr>
          <w:ilvl w:val="0"/>
          <w:numId w:val="16"/>
        </w:numPr>
        <w:spacing w:lineRule="auto" w:line="256" w:before="0" w:after="87"/>
        <w:ind w:left="0" w:right="9" w:hanging="0"/>
        <w:jc w:val="both"/>
        <w:rPr/>
      </w:pPr>
      <w:r>
        <w:rPr/>
        <w:t xml:space="preserve">Tăng cường giáo dục đạo đức, lối sống văn hóa cho thanh niên. Tập trung giáo dục về lòng nhân ái, tính trung thực, tinh thần trách nhiệm, yêu lao động. Phát huy vai trò, ảnh hưởng xã hội tích cực của những tấm gương </w:t>
      </w:r>
      <w:r>
        <w:rPr>
          <w:i/>
        </w:rPr>
        <w:t>“Thanh niên sống đẹp”, “Thanh niên tiên tiến làm theo lời Bác”</w:t>
      </w:r>
      <w:r>
        <w:rPr/>
        <w:t>, “</w:t>
      </w:r>
      <w:r>
        <w:rPr>
          <w:i/>
        </w:rPr>
        <w:t>Thanh niên khởi nghiệp</w:t>
      </w:r>
      <w:r>
        <w:rPr/>
        <w:t>”,  “</w:t>
      </w:r>
      <w:r>
        <w:rPr>
          <w:i/>
        </w:rPr>
        <w:t>Thầy thuốc trẻ tiêu biểu</w:t>
      </w:r>
      <w:r>
        <w:rPr/>
        <w:t xml:space="preserve">”, người nổi tiếng, người của công chúng đối với thanh niên. Tuyên truyền về những tấm gương, hành động đẹp của thanh niên trên các kênh truyền thông và mạng xã hội. </w:t>
      </w:r>
    </w:p>
    <w:p>
      <w:pPr>
        <w:pStyle w:val="Normal"/>
        <w:numPr>
          <w:ilvl w:val="0"/>
          <w:numId w:val="16"/>
        </w:numPr>
        <w:spacing w:lineRule="auto" w:line="256" w:before="0" w:after="52"/>
        <w:ind w:left="0" w:right="9" w:hanging="0"/>
        <w:jc w:val="both"/>
        <w:rPr/>
      </w:pPr>
      <w:r>
        <w:rPr/>
        <w:t xml:space="preserve">Tổ chức triển khai các hoạt động tuyên truyền, phổ biến pháp luật cho thanh niên, thành lập các đội hình thanh niên, CLB tuyên truyền pháp luật, phòng chống tệ nạn xã hội, bạo lực thanh niên đặc biệt nuôi dưỡng tâm hồn một cách tích cực, thể hiện trách nhiệm công dân tốt. Tổ chức diễn đàn </w:t>
      </w:r>
      <w:r>
        <w:rPr>
          <w:i/>
        </w:rPr>
        <w:t>“Thanh niên với pháp luật”</w:t>
      </w:r>
      <w:r>
        <w:rPr/>
        <w:t xml:space="preserve">, </w:t>
      </w:r>
      <w:r>
        <w:rPr>
          <w:i/>
        </w:rPr>
        <w:t>“Pháp luật và cuộc sống thanh niên”</w:t>
      </w:r>
      <w:r>
        <w:rPr/>
        <w:t xml:space="preserve">, thực hiện tốt cuộc vận động </w:t>
      </w:r>
      <w:r>
        <w:rPr>
          <w:i/>
        </w:rPr>
        <w:t>“Thanh niên với văn hóa giao thông”.</w:t>
      </w:r>
      <w:r>
        <w:rPr/>
        <w:t xml:space="preserve"> Tuyên truyền, vận động thanh niên thực hiện nghiêm Luật phòng, chống tác hại rượu bia, đã sử dụng rượu, bia là không điều khiển phương tiện giao thông.  </w:t>
      </w:r>
    </w:p>
    <w:p>
      <w:pPr>
        <w:pStyle w:val="Normal"/>
        <w:numPr>
          <w:ilvl w:val="0"/>
          <w:numId w:val="16"/>
        </w:numPr>
        <w:spacing w:lineRule="auto" w:line="256" w:before="0" w:after="51"/>
        <w:ind w:left="0" w:right="9" w:hanging="0"/>
        <w:jc w:val="both"/>
        <w:rPr/>
      </w:pPr>
      <w:r>
        <w:rPr/>
        <w:t xml:space="preserve">Vận động hội viên, thanh niên tích cực thực hiện cuộc vận động </w:t>
      </w:r>
      <w:r>
        <w:rPr>
          <w:i/>
        </w:rPr>
        <w:t>“Toàn dân đoàn kết xây dựng nông thôn mới và đô thị văn minh”</w:t>
      </w:r>
      <w:r>
        <w:rPr/>
        <w:t xml:space="preserve">; thực hiện nếp sống văn minh trong việc cưới, việc tang, lễ hội; tham gia phòng, chống tệ nạn xã hội, bài trừ các hủ tục lạc hậu, tích cực xây dựng gia đình no ấm, bình đẳng, tiến bộ, hạnh phúc. Tổ chức liên hoan, tuyên dương </w:t>
      </w:r>
      <w:r>
        <w:rPr>
          <w:i/>
        </w:rPr>
        <w:t>“Gia đình trẻ văn hóa, hạnh phúc”</w:t>
      </w:r>
      <w:r>
        <w:rPr/>
        <w:t xml:space="preserve">. </w:t>
      </w:r>
    </w:p>
    <w:p>
      <w:pPr>
        <w:pStyle w:val="Normal"/>
        <w:numPr>
          <w:ilvl w:val="0"/>
          <w:numId w:val="16"/>
        </w:numPr>
        <w:spacing w:lineRule="auto" w:line="256" w:before="0" w:after="44"/>
        <w:ind w:left="0" w:right="9" w:hanging="0"/>
        <w:jc w:val="both"/>
        <w:rPr/>
      </w:pPr>
      <w:r>
        <w:rPr/>
        <w:t xml:space="preserve">Triển khai chương trình </w:t>
      </w:r>
      <w:r>
        <w:rPr>
          <w:i/>
        </w:rPr>
        <w:t>“Mỗi thanh niên một quyển sách làm bạn”</w:t>
      </w:r>
      <w:r>
        <w:rPr/>
        <w:t xml:space="preserve">, vận động xây dựng tủ sách cho thanh niên vùng sâu, vùng xa, miền núi, biên giới, biển đảo. </w:t>
      </w:r>
    </w:p>
    <w:p>
      <w:pPr>
        <w:pStyle w:val="Normal"/>
        <w:numPr>
          <w:ilvl w:val="0"/>
          <w:numId w:val="16"/>
        </w:numPr>
        <w:spacing w:lineRule="auto" w:line="256" w:before="0" w:after="57"/>
        <w:ind w:left="0" w:right="9" w:hanging="0"/>
        <w:jc w:val="both"/>
        <w:rPr/>
      </w:pPr>
      <w:r>
        <w:rPr/>
        <w:t xml:space="preserve">Tổ chức các cuộc vận động sáng tác tác phẩm nghệ thuật cho thanh niên, bình chọn các văn nghệ sĩ trẻ có nhiều tác phẩm mang tính giáo dục, tác động tích cực đến nhận thức, lối sống của thanh niên.  </w:t>
      </w:r>
    </w:p>
    <w:p>
      <w:pPr>
        <w:pStyle w:val="Normal"/>
        <w:numPr>
          <w:ilvl w:val="0"/>
          <w:numId w:val="16"/>
        </w:numPr>
        <w:spacing w:lineRule="auto" w:line="256" w:before="0" w:after="5"/>
        <w:ind w:left="0" w:right="9" w:hanging="0"/>
        <w:jc w:val="both"/>
        <w:rPr/>
      </w:pPr>
      <w:r>
        <w:rPr/>
        <w:t xml:space="preserve">Tiếp tục triển khai và đổi mới nội dung, hình thức tổ chức giải thưởng </w:t>
      </w:r>
    </w:p>
    <w:p>
      <w:pPr>
        <w:pStyle w:val="Normal"/>
        <w:ind w:right="9" w:hanging="0"/>
        <w:rPr/>
      </w:pPr>
      <w:r>
        <w:rPr>
          <w:i/>
        </w:rPr>
        <w:t>“</w:t>
      </w:r>
      <w:r>
        <w:rPr>
          <w:i/>
        </w:rPr>
        <w:t>Thanh niên sống đẹp”</w:t>
      </w:r>
      <w:r>
        <w:rPr/>
        <w:t xml:space="preserve"> để tuyên dương và nhân rộng điển hình thanh niên tiên tiến trên mọi lĩnh vực. </w:t>
      </w:r>
    </w:p>
    <w:p>
      <w:pPr>
        <w:pStyle w:val="Normal"/>
        <w:numPr>
          <w:ilvl w:val="0"/>
          <w:numId w:val="16"/>
        </w:numPr>
        <w:spacing w:lineRule="auto" w:line="256" w:before="0" w:after="87"/>
        <w:ind w:left="0" w:right="9" w:hanging="0"/>
        <w:jc w:val="both"/>
        <w:rPr/>
      </w:pPr>
      <w:r>
        <w:rPr/>
        <w:t xml:space="preserve">Tiếp tục thực hiện chương trình </w:t>
      </w:r>
      <w:r>
        <w:rPr>
          <w:i/>
        </w:rPr>
        <w:t>“Tỏa sáng nghị lực Việt”</w:t>
      </w:r>
      <w:r>
        <w:rPr/>
        <w:t xml:space="preserve"> tôn vinh những tấm gương chân thực về những con người nghị lực, khơi dậy những giá trị sống tốt đẹp, đồng thời lan tỏa nghị lực vượt qua khó khăn, bệnh tật để vươn lên trong thanh niên. </w:t>
      </w:r>
    </w:p>
    <w:p>
      <w:pPr>
        <w:pStyle w:val="Normal"/>
        <w:numPr>
          <w:ilvl w:val="0"/>
          <w:numId w:val="16"/>
        </w:numPr>
        <w:spacing w:lineRule="auto" w:line="256" w:before="0" w:after="43"/>
        <w:ind w:left="0" w:right="9" w:hanging="0"/>
        <w:jc w:val="both"/>
        <w:rPr/>
      </w:pPr>
      <w:r>
        <w:rPr/>
        <w:t xml:space="preserve">Tổ chức đa dạng các hoạt động giáo dục, cảm hóa và xây dựng các mô hình hỗ trợ thanh niên chậm tiến, thanh niên hoàn lương, thanh niên sau cai nghiện ma túy: chương trình </w:t>
      </w:r>
      <w:r>
        <w:rPr>
          <w:i/>
        </w:rPr>
        <w:t xml:space="preserve">“Thắp sáng ước mơ hoàn lương”, </w:t>
      </w:r>
      <w:r>
        <w:rPr/>
        <w:t xml:space="preserve">duy trì, thành lập các câu lạc bộ </w:t>
      </w:r>
      <w:r>
        <w:rPr>
          <w:i/>
        </w:rPr>
        <w:t>“Thắp sáng niềm tin”.</w:t>
      </w:r>
      <w:r>
        <w:rPr/>
        <w:t xml:space="preserve">  </w:t>
      </w:r>
    </w:p>
    <w:p>
      <w:pPr>
        <w:pStyle w:val="Heading3"/>
        <w:ind w:right="9" w:hanging="0"/>
        <w:jc w:val="both"/>
        <w:rPr>
          <w:szCs w:val="28"/>
        </w:rPr>
      </w:pPr>
      <w:r>
        <w:rPr>
          <w:szCs w:val="28"/>
        </w:rPr>
        <w:t xml:space="preserve">1.3. Thanh niên Việt Nam sáng tạo, khởi nghiệp </w:t>
      </w:r>
    </w:p>
    <w:p>
      <w:pPr>
        <w:pStyle w:val="Normal"/>
        <w:numPr>
          <w:ilvl w:val="0"/>
          <w:numId w:val="8"/>
        </w:numPr>
        <w:spacing w:lineRule="auto" w:line="256" w:before="0" w:after="62"/>
        <w:ind w:left="0" w:right="9" w:hanging="0"/>
        <w:jc w:val="both"/>
        <w:rPr/>
      </w:pPr>
      <w:r>
        <w:rPr/>
        <w:t xml:space="preserve">Triển khai các hoạt động trang bị kiến thức về khởi nghiệp như: tổ chức đào tạo trực tiếp cho sinh viên, thanh niên nông thôn, thanh niên dân tộc thiểu số, vùng sâu, vùng xa; tổ chức đào tạo thông qua internet cho các nhóm thanh niên có điều kiện tiếp cận nhiều với phương tiện truyền thông. Giới thiệu các công nghệ sản xuất mới, các mô hình quản trị kinh doanh, các mô hình phân phối sản phẩm mới. </w:t>
      </w:r>
    </w:p>
    <w:p>
      <w:pPr>
        <w:pStyle w:val="Normal"/>
        <w:numPr>
          <w:ilvl w:val="0"/>
          <w:numId w:val="8"/>
        </w:numPr>
        <w:spacing w:lineRule="auto" w:line="256" w:before="0" w:after="87"/>
        <w:ind w:left="0" w:right="9" w:hanging="0"/>
        <w:jc w:val="both"/>
        <w:rPr/>
      </w:pPr>
      <w:r>
        <w:rPr/>
        <w:t xml:space="preserve">Tổ chức các hoạt động nghiên cứu khoa học, phong trào thi đua sáng tạo, sáng kiến nâng cao hiệu quả làm việc, cải cách hành chính trong thanh niên công chức, viên chức, trí thức trẻ. Tham gia tạo lập môi trường sáng tạo cho hội viên, thanh niên có điều kiện tốt nhất để sáng tạo, khởi nghiệp . </w:t>
      </w:r>
    </w:p>
    <w:p>
      <w:pPr>
        <w:pStyle w:val="Normal"/>
        <w:numPr>
          <w:ilvl w:val="0"/>
          <w:numId w:val="8"/>
        </w:numPr>
        <w:spacing w:lineRule="auto" w:line="256" w:before="0" w:after="3"/>
        <w:ind w:left="0" w:right="9" w:hanging="0"/>
        <w:jc w:val="both"/>
        <w:rPr/>
      </w:pPr>
      <w:r>
        <w:rPr/>
        <w:t xml:space="preserve">Khuyến khích, tạo môi trường để thanh niên phát huy tính sáng tạo trong học tập, lao động, công tác. Tổ chức vận động </w:t>
      </w:r>
      <w:r>
        <w:rPr>
          <w:i/>
        </w:rPr>
        <w:t xml:space="preserve">“Thanh niên sáng tạo vì đất nước phát triển”, </w:t>
      </w:r>
      <w:r>
        <w:rPr/>
        <w:t>trao giải thưởng</w:t>
      </w:r>
      <w:r>
        <w:rPr>
          <w:i/>
        </w:rPr>
        <w:t xml:space="preserve"> “Thanh niên sáng tạo” </w:t>
      </w:r>
      <w:r>
        <w:rPr/>
        <w:t>hàng năm</w:t>
      </w:r>
      <w:r>
        <w:rPr>
          <w:i/>
        </w:rPr>
        <w:t xml:space="preserve">. </w:t>
      </w:r>
      <w:r>
        <w:rPr/>
        <w:t xml:space="preserve">Xây dựng các mô hình câu lạc bộ, đội, nhóm thanh niên học tập, đổi mới phương pháp dạy và học. Khuyến khích thanh niên nghiên cứu khoa học, triển khai các công trình, sản phẩm sáng tạo phục vụ học tập; cải tiến khoa học công nghệ, góp phần nâng cao năng suất, chất lượng, gia tăng giá trị sản phẩm, sản xuất nông nghiệp công nghệ cao, nông nghiệp sạch, phát triển kinh tế biển, du lịch biển, đảo; đổi mới quy trình, thủ tục hành chính, nâng cao hiệu quả, chất lượng công tác tham mưu, phục vụ; trong huấn luyện, sẵn sàng chiến đấu, phục vụ chiến đấu, làm chủ công nghệ, vũ khí, khí tài hiện đại; tham gia giải quyết các vấn đề khó khăn, bức xúc của cộng đồng.  </w:t>
      </w:r>
    </w:p>
    <w:p>
      <w:pPr>
        <w:pStyle w:val="Normal"/>
        <w:numPr>
          <w:ilvl w:val="0"/>
          <w:numId w:val="8"/>
        </w:numPr>
        <w:spacing w:lineRule="auto" w:line="256" w:before="0" w:after="53"/>
        <w:ind w:left="0" w:right="9" w:hanging="0"/>
        <w:jc w:val="both"/>
        <w:rPr/>
      </w:pPr>
      <w:r>
        <w:rPr/>
        <w:t xml:space="preserve">Triển khai các hoạt động hỗ trợ thanh niên tự học tập, trang bị kiến thức về khởi nghiệp. Tổ chức chương trình giao lưu chia sẻ kinh nghiệm khởi nghiệp, các tọa đàm về các giải pháp khởi nghiệp từ việc phát huy thế mạnh địa phương cho thanh niên, tìm kiếm   tưởng khởi nghiệp sáng tạo khả thi để tư vấn hỗ trợ, huy động nguồn lực hỗ trợ cho các   tưởng khởi nghiệp của thanh niên, kết nối các quỹ hỗ trợ khởi nghiệp, các nhà đầu tư khởi nghiệp để hỗ trợ các dự án khởi nghiệp của thanh niên. Tiếp tục hướng dẫn thành lập và nâng cao hiệu quả hoạt động các câu lạc bộ </w:t>
      </w:r>
      <w:r>
        <w:rPr>
          <w:i/>
        </w:rPr>
        <w:t>“Thanh niên khởi nghiệp”</w:t>
      </w:r>
      <w:r>
        <w:rPr/>
        <w:t xml:space="preserve">, câu lạc bộ </w:t>
      </w:r>
      <w:r>
        <w:rPr>
          <w:i/>
        </w:rPr>
        <w:t>“Chủ trang trại trẻ”</w:t>
      </w:r>
      <w:r>
        <w:rPr/>
        <w:t xml:space="preserve">, câu lạc bộ </w:t>
      </w:r>
      <w:r>
        <w:rPr>
          <w:i/>
        </w:rPr>
        <w:t>“Đầu tư khởi nghiệp”</w:t>
      </w:r>
      <w:r>
        <w:rPr/>
        <w:t xml:space="preserve">. Nâng cao chất lượng hoạt động của Trung tâm hỗ trợ thanh niên khởi nghiệp và Quỹ hỗ trợ thanh niên khởi nghiệp. Định kỳ tổ chức hành trình thanh niên khởi nghiệp, diễn đàn khởi nghiệp, ngày hội khởi nghiệp.  </w:t>
      </w:r>
    </w:p>
    <w:p>
      <w:pPr>
        <w:pStyle w:val="Normal"/>
        <w:numPr>
          <w:ilvl w:val="0"/>
          <w:numId w:val="8"/>
        </w:numPr>
        <w:spacing w:lineRule="auto" w:line="256" w:before="0" w:after="49"/>
        <w:ind w:left="0" w:right="9" w:hanging="0"/>
        <w:jc w:val="both"/>
        <w:rPr/>
      </w:pPr>
      <w:r>
        <w:rPr/>
        <w:t xml:space="preserve">Tổ chức các chương trình kết nối doanh nhân các khu vực; phát huy vai trò của các chuyên gia trên các lĩnh vực, các doanh nhân trẻ thành đạt, các nhà khoa học, các công chức trẻ trong cơ quan quản l  nhà nước tham gia tư vấn hỗ trợ thanh niên khởi nghiệp; tổ chức các hội chợ, các cuộc xúc tiến thương mại để vận động doanh nhân trẻ tiêu dùng sản phẩm của nhau. Phối hợp với các bộ, ngành tham mưu cho Chính phủ có cơ chế hỗ trợ và thúc đẩy thanh niên khởi nghiệp. </w:t>
      </w:r>
    </w:p>
    <w:p>
      <w:pPr>
        <w:pStyle w:val="Heading3"/>
        <w:spacing w:before="0" w:after="37"/>
        <w:ind w:right="9" w:hanging="0"/>
        <w:jc w:val="both"/>
        <w:rPr>
          <w:szCs w:val="28"/>
        </w:rPr>
      </w:pPr>
      <w:r>
        <w:rPr>
          <w:szCs w:val="28"/>
        </w:rPr>
        <w:t xml:space="preserve">1.4. Thanh niên Việt Nam tình nguyện vì cộng đồng </w:t>
      </w:r>
    </w:p>
    <w:p>
      <w:pPr>
        <w:pStyle w:val="Normal"/>
        <w:numPr>
          <w:ilvl w:val="0"/>
          <w:numId w:val="2"/>
        </w:numPr>
        <w:spacing w:lineRule="auto" w:line="256" w:before="0" w:after="87"/>
        <w:ind w:left="0" w:right="9" w:hanging="0"/>
        <w:jc w:val="both"/>
        <w:rPr/>
      </w:pPr>
      <w:r>
        <w:rPr/>
        <w:t xml:space="preserve">Triển khai có hiệu quả chương trình tình nguyện, kịp thời hỗ trợ và chia sẻ khó khăn với nhân dân và thanh thiếu nhi vùng sâu, vùng xa, biên giới, biển đảo. Tiếp tục tổ chức và nâng cao hiệu quả hoạt động của chương trình </w:t>
      </w:r>
      <w:r>
        <w:rPr>
          <w:i/>
        </w:rPr>
        <w:t xml:space="preserve">“Tình nguyện mùa Đông”, “ uân tình nguyện”, “Tháng ba biên giới”, “Chiến dịch thanh niên tình nguyện hè”. </w:t>
      </w:r>
    </w:p>
    <w:p>
      <w:pPr>
        <w:pStyle w:val="Normal"/>
        <w:numPr>
          <w:ilvl w:val="0"/>
          <w:numId w:val="2"/>
        </w:numPr>
        <w:spacing w:lineRule="auto" w:line="256" w:before="0" w:after="5"/>
        <w:ind w:left="0" w:right="9" w:hanging="0"/>
        <w:jc w:val="both"/>
        <w:rPr/>
      </w:pPr>
      <w:r>
        <w:rPr/>
        <w:t xml:space="preserve">Triển khai các hoạt động tình nguyện theo chuyên đề, như: xây dựng </w:t>
      </w:r>
    </w:p>
    <w:p>
      <w:pPr>
        <w:pStyle w:val="Normal"/>
        <w:spacing w:before="0" w:after="44"/>
        <w:ind w:right="9" w:hanging="0"/>
        <w:rPr/>
      </w:pPr>
      <w:r>
        <w:rPr/>
        <w:t xml:space="preserve">Nhà Nhân ái, Nhà thích ứng với lũ lụt, Nhà Bán trú cho em, Trường đẹp cho em, đường giao thông nông thôn, Cổng trường an toàn giao thông, Bến đò ngang an toàn, điểm giao cắt đường bộ - đường sắt an toàn; điểm sinh hoạt, vui chơi cho thanh thiếu nhi, con đường em đến trường. </w:t>
      </w:r>
    </w:p>
    <w:p>
      <w:pPr>
        <w:pStyle w:val="Normal"/>
        <w:numPr>
          <w:ilvl w:val="0"/>
          <w:numId w:val="2"/>
        </w:numPr>
        <w:spacing w:lineRule="auto" w:line="256" w:before="0" w:after="57"/>
        <w:ind w:left="0" w:right="9" w:hanging="0"/>
        <w:jc w:val="both"/>
        <w:rPr/>
      </w:pPr>
      <w:r>
        <w:rPr/>
        <w:t xml:space="preserve">Đẩy mạnh các hoạt động hiến máu tình nguyện trong thanh niên. Phối hợp với Hội Chữ thập đỏ, các Trung tâm truyền máu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w:t>
      </w:r>
    </w:p>
    <w:p>
      <w:pPr>
        <w:pStyle w:val="Normal"/>
        <w:numPr>
          <w:ilvl w:val="0"/>
          <w:numId w:val="2"/>
        </w:numPr>
        <w:spacing w:lineRule="auto" w:line="256" w:before="0" w:after="49"/>
        <w:ind w:left="0" w:right="9" w:hanging="0"/>
        <w:jc w:val="both"/>
        <w:rPr/>
      </w:pPr>
      <w:r>
        <w:rPr/>
        <w:t xml:space="preserve">Đẩy mạnh các hoạt động chăm sóc sức khỏe cho nhân dân, tổ chức các chương trình khám chữa bệnh tình nguyện theo chuyên đề cho người nghèo như: hành trình </w:t>
      </w:r>
      <w:r>
        <w:rPr>
          <w:i/>
        </w:rPr>
        <w:t>“Nhân ái vì sức khỏe cộng đồng”</w:t>
      </w:r>
      <w:r>
        <w:rPr/>
        <w:t>; chương trình</w:t>
      </w:r>
      <w:r>
        <w:rPr>
          <w:i/>
        </w:rPr>
        <w:t xml:space="preserve"> “Mang âm nhạc đến bệnh viện”, “Cùng sống khỏe”,“Tiếp sức người bệnh”,</w:t>
      </w:r>
      <w:r>
        <w:rPr/>
        <w:t xml:space="preserve"> hoạt động khám, chữa bệnh cho người nghèo, mổ thay thủy tinh thể cho người già, mổ điều trị hở van tim cho trẻ em, tập huấn sơ cấp cứu cho giáo viên mầm non và giáo viên tiểu học, tặng tủ thuốc cho ngư dân… </w:t>
      </w:r>
    </w:p>
    <w:p>
      <w:pPr>
        <w:pStyle w:val="Normal"/>
        <w:numPr>
          <w:ilvl w:val="0"/>
          <w:numId w:val="2"/>
        </w:numPr>
        <w:spacing w:lineRule="auto" w:line="256" w:before="0" w:after="58"/>
        <w:ind w:left="0" w:right="9" w:hanging="0"/>
        <w:jc w:val="both"/>
        <w:rPr/>
      </w:pPr>
      <w:r>
        <w:rPr/>
        <w:t xml:space="preserve">Vận động những cá nhân có uy tín trong nhiều lĩnh vực tham gia các chương trình tình nguyện của Hội. Tổ chức các chương trình tình nguyện, chương trình nghệ thuật ở vùng sâu, vùng xa, vùng biên cương Tổ quốc để phục vụ đồng bào. Tổ chức các chương trình biểu diễn gây quỹ ủng hộ người nghèo, hỗ trợ công tác an sinh xã hội. </w:t>
      </w:r>
    </w:p>
    <w:p>
      <w:pPr>
        <w:pStyle w:val="Normal"/>
        <w:numPr>
          <w:ilvl w:val="0"/>
          <w:numId w:val="2"/>
        </w:numPr>
        <w:spacing w:lineRule="auto" w:line="256" w:before="0" w:after="44"/>
        <w:ind w:left="0" w:right="9" w:hanging="0"/>
        <w:jc w:val="both"/>
        <w:rPr/>
      </w:pPr>
      <w:r>
        <w:rPr/>
        <w:t>Triển khai các hoạt động truyền thông nâng cao nhận thức của thanh niên trong công tác bảo vệ môi trường và ứng phó với biến đổi khí hậu; phối hợp xây dựng và triển khai các dự án thí điểm liên quan đến bảo vệ môi trường và ứng phó với biến đổi khí hậu. Tiếp tục thực hiện tốt chiến dịch “</w:t>
      </w:r>
      <w:r>
        <w:rPr>
          <w:i/>
        </w:rPr>
        <w:t>Hãy làm sạch biển</w:t>
      </w:r>
      <w:r>
        <w:rPr/>
        <w:t>”</w:t>
      </w:r>
      <w:r>
        <w:rPr>
          <w:i/>
        </w:rPr>
        <w:t xml:space="preserve">. </w:t>
      </w:r>
      <w:r>
        <w:rPr/>
        <w:t xml:space="preserve">Phát động cuộc vận động </w:t>
      </w:r>
      <w:r>
        <w:rPr>
          <w:i/>
        </w:rPr>
        <w:t>“Thanh niên Việt Nam chống rác thải nhựa”</w:t>
      </w:r>
      <w:r>
        <w:rPr/>
        <w:t xml:space="preserve">. </w:t>
      </w:r>
    </w:p>
    <w:p>
      <w:pPr>
        <w:pStyle w:val="Normal"/>
        <w:numPr>
          <w:ilvl w:val="0"/>
          <w:numId w:val="2"/>
        </w:numPr>
        <w:spacing w:lineRule="auto" w:line="256" w:before="0" w:after="87"/>
        <w:ind w:left="0" w:right="9" w:hanging="0"/>
        <w:jc w:val="both"/>
        <w:rPr/>
      </w:pPr>
      <w:r>
        <w:rPr/>
        <w:t xml:space="preserve">Thúc đẩy sự tham gia của thanh niên trong xây dựng và thực thi chính sách của nhà nước; phát hiện, đấu tranh chống các hành vi hủy hoại tài nguyên, môi trường. Xây dựng và thực hiện các đề án, các mô hình cộng đồng về bảo vệ môi trường, ứng phó với biến đổi khí hậu. </w:t>
      </w:r>
    </w:p>
    <w:p>
      <w:pPr>
        <w:pStyle w:val="Normal"/>
        <w:numPr>
          <w:ilvl w:val="0"/>
          <w:numId w:val="2"/>
        </w:numPr>
        <w:spacing w:lineRule="auto" w:line="256" w:before="0" w:after="58"/>
        <w:ind w:left="0" w:right="9" w:hanging="0"/>
        <w:jc w:val="both"/>
        <w:rPr/>
      </w:pPr>
      <w:r>
        <w:rPr/>
        <w:t>Tập hợp, đoàn kết, điều phối và hỗ trợ hoạt động tình nguyện của các câu lạc bộ, tổ, đội, nhóm thanh niên tự lập; nâng cao hiệu quả hoạt động, đảm bảo đúng đối tượng, địa chỉ cần giúp đỡ. Định kỳ phối hợp tổ chức “</w:t>
      </w:r>
      <w:r>
        <w:rPr>
          <w:i/>
        </w:rPr>
        <w:t>Ngày hội tình nguyện quốc gia</w:t>
      </w:r>
      <w:r>
        <w:rPr/>
        <w:t>”, “</w:t>
      </w:r>
      <w:r>
        <w:rPr>
          <w:i/>
        </w:rPr>
        <w:t>Giải thưởng tình nguyện quốc gia</w:t>
      </w:r>
      <w:r>
        <w:rPr/>
        <w:t xml:space="preserve">”. </w:t>
      </w:r>
    </w:p>
    <w:p>
      <w:pPr>
        <w:pStyle w:val="Heading3"/>
        <w:ind w:right="9" w:hanging="0"/>
        <w:jc w:val="both"/>
        <w:rPr>
          <w:szCs w:val="28"/>
        </w:rPr>
      </w:pPr>
      <w:r>
        <w:rPr>
          <w:szCs w:val="28"/>
        </w:rPr>
        <w:t xml:space="preserve">1.5. Thanh niên Việt Nam khỏe thể chất, vững kỹ năng, chủ động hội nhập quốc tế </w:t>
      </w:r>
    </w:p>
    <w:p>
      <w:pPr>
        <w:pStyle w:val="Normal"/>
        <w:numPr>
          <w:ilvl w:val="0"/>
          <w:numId w:val="20"/>
        </w:numPr>
        <w:spacing w:lineRule="auto" w:line="256" w:before="0" w:after="87"/>
        <w:ind w:left="0" w:right="9" w:hanging="0"/>
        <w:jc w:val="both"/>
        <w:rPr/>
      </w:pPr>
      <w:r>
        <w:rPr/>
        <w:t>Tuyên truyền rộng rãi trong thanh niên về   thức rèn luyện thể dục, thể thao, vận động thanh niên tự giác tập luyện thể dục, thể thao, rèn luyện sức khỏe hằng ngày tùy theo điều kiện của mỗi cá nhân. Tổ chức Hội các cấp duy trì tổ chức các hoạt động thi đấu, giao lưu thể thao tối thiểu 01 năm/lần dành cho cán bộ Hội, hội viên, thanh niên. Mở rộng quy mô, nâng cao chất lượng, uy tín các giải thể thao trong thanh niên. Phát động phong trào “</w:t>
      </w:r>
      <w:r>
        <w:rPr>
          <w:i/>
        </w:rPr>
        <w:t>Mỗi thanh niên 10.000 bước chân mỗi ngày”</w:t>
      </w:r>
      <w:r>
        <w:rPr/>
        <w:t xml:space="preserve">.  </w:t>
      </w:r>
    </w:p>
    <w:p>
      <w:pPr>
        <w:pStyle w:val="Normal"/>
        <w:numPr>
          <w:ilvl w:val="0"/>
          <w:numId w:val="20"/>
        </w:numPr>
        <w:spacing w:lineRule="auto" w:line="256" w:before="0" w:after="51"/>
        <w:ind w:left="0" w:right="9" w:hanging="0"/>
        <w:jc w:val="both"/>
        <w:rPr/>
      </w:pPr>
      <w:r>
        <w:rPr/>
        <w:t xml:space="preserve">Tổ chức Hội các cấp thành lập các loại hình tư vấn tâm l  cho thanh niên. Thường xuyên gặp gỡ, trao đổi, kịp thời chia sẻ, nắm bắt tâm tư, tình cảm và giúp thanh niên tránh các bệnh l  về tâm l . Xây dựng bộ công cụ, tổ chức các hoạt động tuyên truyền, giáo dục giới tính, sức khỏe sinh sản, hôn nhân cận huyết cho thanh niên. Tăng cường các hoạt động tuyên truyền, nâng cao nhận thức về tác hại của ma túy, rượu bia, thuốc lá và các chất kích thích.  </w:t>
      </w:r>
    </w:p>
    <w:p>
      <w:pPr>
        <w:pStyle w:val="Normal"/>
        <w:numPr>
          <w:ilvl w:val="0"/>
          <w:numId w:val="20"/>
        </w:numPr>
        <w:spacing w:lineRule="auto" w:line="256" w:before="0" w:after="52"/>
        <w:ind w:left="0" w:right="9" w:hanging="0"/>
        <w:jc w:val="both"/>
        <w:rPr/>
      </w:pPr>
      <w:r>
        <w:rPr/>
        <w:t xml:space="preserve">Tìm hiểu tâm tư, nguyện vọng của thanh niên, khuyến khích thanh niên tham gia các tổ chức câu lạc bộ, tổ, đội, nhóm theo sở thích và nhu cầu, nghề nghiệp của thanh niên.  </w:t>
      </w:r>
    </w:p>
    <w:p>
      <w:pPr>
        <w:pStyle w:val="Normal"/>
        <w:numPr>
          <w:ilvl w:val="0"/>
          <w:numId w:val="20"/>
        </w:numPr>
        <w:spacing w:lineRule="auto" w:line="256" w:before="0" w:after="87"/>
        <w:ind w:left="0" w:right="9" w:hanging="0"/>
        <w:jc w:val="both"/>
        <w:rPr/>
      </w:pPr>
      <w:r>
        <w:rPr/>
        <w:t xml:space="preserve">Xây dựng các hoạt động hỗ trợ nâng cao kiến thức, kỹ năng thực hành xã hội cho thanh niên. Chú trọng các kỹ năng giúp thanh niên chủ động, tự tin trong thể hiện năng lực bản thân, giao tiếp xã hội.  </w:t>
      </w:r>
    </w:p>
    <w:p>
      <w:pPr>
        <w:pStyle w:val="Normal"/>
        <w:numPr>
          <w:ilvl w:val="0"/>
          <w:numId w:val="20"/>
        </w:numPr>
        <w:spacing w:lineRule="auto" w:line="256" w:before="0" w:after="44"/>
        <w:ind w:left="0" w:right="9" w:hanging="0"/>
        <w:jc w:val="both"/>
        <w:rPr/>
      </w:pPr>
      <w:r>
        <w:rPr/>
        <w:t xml:space="preserve">Tuyên truyền nâng cao nhận thức của thanh niên về hội nhập quốc tế; thời cơ và thách thức trong quá trình hội nhập quốc tế; mục đích,   nghĩa và tầm quan trọng của việc chủ động học tập, rèn luyện, nâng cao kiến thức, kỹ năng hội nhập quốc tế.  </w:t>
      </w:r>
    </w:p>
    <w:p>
      <w:pPr>
        <w:pStyle w:val="Normal"/>
        <w:numPr>
          <w:ilvl w:val="0"/>
          <w:numId w:val="20"/>
        </w:numPr>
        <w:spacing w:lineRule="auto" w:line="256" w:before="0" w:after="87"/>
        <w:ind w:left="0" w:right="9" w:hanging="0"/>
        <w:jc w:val="both"/>
        <w:rPr/>
      </w:pPr>
      <w:r>
        <w:rPr/>
        <w:t xml:space="preserve">Vận động hội viên, thanh niên tích cực học tập tiếng Anh, tích cực tham gia triển khai thực hiện Đề án nâng cao năng lực tiếng anh cho thanh thiếu niên Việt Nam do Đại hội Đoàn lần thứ XI thông qua, khuyến khích thanh niên tham gia các diễn đàn thanh niên khu vực, thế giới. </w:t>
      </w:r>
    </w:p>
    <w:p>
      <w:pPr>
        <w:pStyle w:val="Normal"/>
        <w:numPr>
          <w:ilvl w:val="0"/>
          <w:numId w:val="20"/>
        </w:numPr>
        <w:spacing w:lineRule="auto" w:line="256" w:before="0" w:after="60"/>
        <w:ind w:left="0" w:right="9" w:hanging="0"/>
        <w:jc w:val="both"/>
        <w:rPr/>
      </w:pPr>
      <w:r>
        <w:rPr/>
        <w:t xml:space="preserve">Tổ chức </w:t>
      </w:r>
      <w:r>
        <w:rPr>
          <w:i/>
        </w:rPr>
        <w:t>“Ngày văn hóa”</w:t>
      </w:r>
      <w:r>
        <w:rPr/>
        <w:t xml:space="preserve"> về cộng đồng ASEAN và các nước trên thế giới. Phối hợp, tham gia tổ chức các chương trình giao lưu văn hóa, thể thao giữa thanh niên các nước trong khu vực, các tỉnh giáp biên, các tổ chức Hội ở nước ngoài tích cực tổ chức các hoạt động quảng bá hình ảnh, văn hóa con người Việt Nam tới bạn bè quốc tế. </w:t>
      </w:r>
    </w:p>
    <w:p>
      <w:pPr>
        <w:pStyle w:val="Heading2"/>
        <w:spacing w:lineRule="auto" w:line="256" w:before="240" w:after="53"/>
        <w:ind w:right="9" w:hanging="0"/>
        <w:jc w:val="both"/>
        <w:rPr/>
      </w:pPr>
      <w:r>
        <w:rPr>
          <w:rFonts w:cs="Times New Roman" w:ascii="Times New Roman" w:hAnsi="Times New Roman"/>
        </w:rPr>
        <w:t xml:space="preserve">2. Chương trình “Đồng hành với thanh niên lập thân, lập nghiệp” </w:t>
      </w:r>
    </w:p>
    <w:p>
      <w:pPr>
        <w:pStyle w:val="Normal"/>
        <w:numPr>
          <w:ilvl w:val="0"/>
          <w:numId w:val="6"/>
        </w:numPr>
        <w:spacing w:lineRule="auto" w:line="256" w:before="0" w:after="87"/>
        <w:ind w:left="0" w:right="9" w:hanging="0"/>
        <w:jc w:val="both"/>
        <w:rPr/>
      </w:pPr>
      <w:r>
        <w:rPr/>
        <w:t xml:space="preserve">Chương trình tạo môi trường thực tiễn để thanh niên học tập, lập thân, lập nghiệp, nâng cao sức khỏe, kỹ năng, đời sống văn hóa tinh thần, khẳng định vai trò của tổ chức Hội trong bảo vệ quyền và lợi ích hợp pháp, chính đáng của thanh niên Việt Nam trong và ngoài nước. Tham gia xây dựng, thúc đẩy và phối hợp giám sát việc thực hiện các chính sách cho thanh niên, Luật Thanh niên (sửa đổi). Tổ chức Hội các cấp kịp thời kiến nghị với cơ quan có thẩm quyền, nêu ý kiến trước công luận về sự vi phạm quyền lợi hợp pháp, chính đáng của hội viên, thanh niên. Phối hợp tổ chức Đoàn và Bộ ngành liên quan đề xuất các chính sách cụ thể để chăm lo, hỗ trợ thanh niên. Thành lập Hội đồng tư vấn, đồng hành với thanh niên Việt Nam gồm các cá nhân có uy tín trong xã hội.  </w:t>
      </w:r>
    </w:p>
    <w:p>
      <w:pPr>
        <w:pStyle w:val="Normal"/>
        <w:numPr>
          <w:ilvl w:val="0"/>
          <w:numId w:val="6"/>
        </w:numPr>
        <w:spacing w:lineRule="auto" w:line="256" w:before="0" w:after="87"/>
        <w:ind w:left="0" w:right="9" w:hanging="0"/>
        <w:jc w:val="both"/>
        <w:rPr/>
      </w:pPr>
      <w:r>
        <w:rPr/>
        <w:t>Tăng cường phát hiện, tập hợp, bồi dưỡng và phát huy thanh niên tài năng.</w:t>
      </w:r>
      <w:r>
        <w:rPr>
          <w:i/>
        </w:rPr>
        <w:t xml:space="preserve"> </w:t>
      </w:r>
      <w:r>
        <w:rPr/>
        <w:t xml:space="preserve">Khuyến khích, tạo điều kiện để thanh niên có tài năng phát huy năng lực, nhiệt tình cống hiến nhiều nhất cho đất nước, là lực lượng kế tục sự nghiệp cách mạng của Đảng. Tích cực, chủ động tìm kiếm, khai thác các nguồn lực xã hội tổ chức các giải thưởng, các hình thức tôn vinh thanh niên tài năng trong các lĩnh vực, hỗ trợ thanh niên tài năng có hoàn cảnh khó khăn. Thường xuyên tôn vinh, nâng cao uy tín và chất lượng các giải thưởng, cuộc thi để tôn vinh thanh niên tài năng trên các lĩnh vực.  </w:t>
      </w:r>
    </w:p>
    <w:p>
      <w:pPr>
        <w:pStyle w:val="Normal"/>
        <w:numPr>
          <w:ilvl w:val="0"/>
          <w:numId w:val="6"/>
        </w:numPr>
        <w:spacing w:lineRule="auto" w:line="256" w:before="0" w:after="87"/>
        <w:ind w:left="0" w:right="9" w:hanging="0"/>
        <w:jc w:val="both"/>
        <w:rPr/>
      </w:pPr>
      <w:r>
        <w:rPr/>
        <w:t xml:space="preserve">Tổ chức các hoạt động hỗ trợ thanh niên dân tộc thiểu số, đặc biệt là thanh niên thuộc nhóm dân tộc thiểu số dưới 10.000 người. Tổ chức các hoạt động hỗ trợ bảo tồn, giữ gìn và phát huy bản sắc văn hóa dân tộc, bài trừ mê tín dị đoan và các tập tục không còn phù hợp với sự phát triển chung của xã hội và quy định của pháp luật. Tuyên truyền phòng chống hôn nhân cận huyết, tảo hôn, buôn bán phụ nữ và trẻ em qua biên giới, bình đẳng giới. Đẩy mạnh việc chăm lo phát triển kinh tế, khởi nghiệp, tạo việc làm ổn định cho thanh niên dân tộc thiểu số. Tổ chức các chương trình văn hóa, nghệ thuật, các hoạt động văn hóa; xây dựng sân chơi, tặng trang thiết bị tập luyện thể dục thể thao cho thanh niên dân tộc thiểu số.  </w:t>
      </w:r>
    </w:p>
    <w:p>
      <w:pPr>
        <w:pStyle w:val="Normal"/>
        <w:numPr>
          <w:ilvl w:val="0"/>
          <w:numId w:val="6"/>
        </w:numPr>
        <w:spacing w:lineRule="auto" w:line="256" w:before="0" w:after="51"/>
        <w:ind w:left="0" w:right="9" w:hanging="0"/>
        <w:jc w:val="both"/>
        <w:rPr/>
      </w:pPr>
      <w:r>
        <w:rPr/>
        <w:t xml:space="preserve">Hỗ trợ thanh niên khuyết tật vươn lên trong cuộc sống. Phối hợp với các cơ quan và tổ chức có liên quan triển khai các dự án xây dựng học liệu, học cụ đặc biệt, hỗ trợ các trường học đặc biệt, triển khai các dự án hỗ trợ sinh kế cho người khuyết tật, tổ chức các chương trình động viên, khuyến khích thanh niên khuyết tật nỗ lực, chủ động, tự tin hòa nhập xã hội.  </w:t>
      </w:r>
    </w:p>
    <w:p>
      <w:pPr>
        <w:pStyle w:val="Normal"/>
        <w:numPr>
          <w:ilvl w:val="0"/>
          <w:numId w:val="6"/>
        </w:numPr>
        <w:spacing w:lineRule="auto" w:line="256" w:before="0" w:after="87"/>
        <w:ind w:left="0" w:right="9" w:hanging="0"/>
        <w:jc w:val="both"/>
        <w:rPr/>
      </w:pPr>
      <w:r>
        <w:rPr/>
        <w:t xml:space="preserve">Tổ chức các hoạt động hỗ trợ nhóm thanh niên yếu thế cơ hội phát triển trên địa bàn dân cư. Tăng cường và nâng cao chất lượng hoạt động hướng nghiệp cho thanh niên. Xây dựng các mô hình hỗ trợ thanh niên chậm tiến, thanh niên hoàn lương tái hòa nhập cộng đồng thông qua giới thiệu việc làm, hỗ trợ các mô hình lập nghiệp. Nắm bắt kịp thời và chủ động tiếp cận, tìm hiểu, hỗ trợ thanh niên có dấu hiệu dẫn đến vi phạm pháp luật, thanh niên chậm tiến. Tổ chức các hoạt động giao lưu, chia sẻ và tuyên truyền sự bình đẳng giới giữa các nhóm thanh niên. Hỗ trợ thanh niên thất nghiệp, chưa có việc làm ở khu vực nông thôn, khu vực đô thị hóa. Tổ chức các chương trình văn hóa nghệ thuật nâng cao đời sống tinh thần, thu hẹp khoảng cách hưởng thụ văn hóa của thanh niên các vùng trong cả nước.  </w:t>
      </w:r>
    </w:p>
    <w:p>
      <w:pPr>
        <w:pStyle w:val="Normal"/>
        <w:numPr>
          <w:ilvl w:val="0"/>
          <w:numId w:val="6"/>
        </w:numPr>
        <w:spacing w:lineRule="auto" w:line="256" w:before="0" w:after="37"/>
        <w:ind w:left="0" w:right="9" w:hanging="0"/>
        <w:jc w:val="both"/>
        <w:rPr/>
      </w:pPr>
      <w:r>
        <w:rPr/>
        <w:t xml:space="preserve">Tổ chức các hoạt động hỗ trợ tư vấn sức khỏe, pháp luật, kỹ năng quản l  thu nhập, chi tiêu, kiến thức về tình yêu, hôn nhân, gia đình và sức khỏe sinh sản cho thanh niên công nhân. Phối hợp tổ chức các lớp đào tạo nâng cao kiến thức, trình độ chuyên môn để đáp ứng yêu cầu ngày càng cao của cách mạng công nghiệp lần thứ tư. Thường xuyên tổ chức các sân chơi, các chương trình giao lưu văn hóa văn nghệ, thể dục thể thao trong thanh niên công nhân, các chợ phiên hỗ trợ thanh niên công nhân.  </w:t>
      </w:r>
    </w:p>
    <w:p>
      <w:pPr>
        <w:pStyle w:val="Normal"/>
        <w:spacing w:lineRule="auto" w:line="247" w:before="0" w:after="53"/>
        <w:ind w:right="9" w:hanging="0"/>
        <w:rPr>
          <w:b/>
          <w:b/>
        </w:rPr>
      </w:pPr>
      <w:r>
        <w:rPr>
          <w:b/>
        </w:rPr>
        <w:t xml:space="preserve">3. Chương trình “Xây dựng Hội Liên hiệp Thanh niên Việt Nam vững mạnh” </w:t>
      </w:r>
    </w:p>
    <w:p>
      <w:pPr>
        <w:pStyle w:val="Normal"/>
        <w:spacing w:before="0" w:after="48"/>
        <w:ind w:right="9" w:hanging="0"/>
        <w:rPr/>
      </w:pPr>
      <w:r>
        <w:rPr/>
        <w:t xml:space="preserve">Xây dựng Hội Liên hiệp Thanh niên Việt Nam vững mạnh về tổ chức và hành động. Trong công tác xây dựng tổ chức Hội Liên hiệp Thanh niên Việt Nam, chất lượng cán bộ Hội là trọng tâm, nâng cao chất lượng cơ sở Hội là đột phá.  </w:t>
      </w:r>
    </w:p>
    <w:p>
      <w:pPr>
        <w:pStyle w:val="Heading3"/>
        <w:spacing w:before="0" w:after="38"/>
        <w:ind w:right="9" w:hanging="0"/>
        <w:jc w:val="both"/>
        <w:rPr>
          <w:szCs w:val="28"/>
        </w:rPr>
      </w:pPr>
      <w:r>
        <w:rPr>
          <w:szCs w:val="28"/>
        </w:rPr>
        <w:t xml:space="preserve">3.1. Công tác cán bộ Hội </w:t>
      </w:r>
    </w:p>
    <w:p>
      <w:pPr>
        <w:pStyle w:val="Normal"/>
        <w:numPr>
          <w:ilvl w:val="0"/>
          <w:numId w:val="9"/>
        </w:numPr>
        <w:spacing w:lineRule="auto" w:line="256" w:before="0" w:after="65"/>
        <w:ind w:left="0" w:right="9" w:hanging="0"/>
        <w:jc w:val="both"/>
        <w:rPr/>
      </w:pPr>
      <w:r>
        <w:rPr/>
        <w:t>Tập trung xây dựng đội ngũ cán bộ Hội có chất lượng, trưởng thành từ phong trào thanh niên. Định kỳ tập huấn về kỹ năng, phương pháp, nghiệp vụ cho cán bộ Hội theo chức danh. Nâng cao chất lượng hoạt động của Hội đồng huấn luyện Trung ương. Tổ chức các Trại huấn luyện Nguyễn Chí Thanh cấp Trung ương theo khu vực định kỳ 2 năm/lần, trong nhiệm kỳ, tổ chức liên hoan Huấn luyện viên cấp I Trung ương Hội Liên hiệp Thanh niên</w:t>
      </w:r>
      <w:r>
        <w:rPr>
          <w:b/>
        </w:rPr>
        <w:t xml:space="preserve"> </w:t>
      </w:r>
      <w:r>
        <w:rPr/>
        <w:t xml:space="preserve">Việt Nam toàn quốc. Phối hợp Học viện Thanh thiếu niên Việt Nam bổ sung, biên soạn mới tài liệu tập huấn kỹ năng, nghiệp vụ cho cán bộ Hội các cấp. Phối hợp Hội Sinh viên Việt Nam tổ chức tập huấn cán bộ Hội các tổ chức Hội ở nước ngoài 02 năm/ lần. </w:t>
      </w:r>
    </w:p>
    <w:p>
      <w:pPr>
        <w:pStyle w:val="Normal"/>
        <w:numPr>
          <w:ilvl w:val="0"/>
          <w:numId w:val="9"/>
        </w:numPr>
        <w:spacing w:lineRule="auto" w:line="256" w:before="0" w:after="60"/>
        <w:ind w:left="0" w:right="9" w:hanging="0"/>
        <w:jc w:val="both"/>
        <w:rPr/>
      </w:pPr>
      <w:r>
        <w:rPr/>
        <w:t xml:space="preserve">Tập hợp những cá nhân tiêu biểu có uy tín, có trình độ, có năng lực, trưởng thành từ phong trào thanh niên để bồi dưỡng trở thành thủ lĩnh thanh niên, cán bộ Hội chủ chốt các cấp, lực lượng nòng cốt trên địa bàn dân cư trong các thành phần thanh niên: thanh niên dân tộc thiểu số, thanh niên tín đồ tôn giáo, thanh niên trên các địa bàn dân cư, thanh niên công nhân trong các khu công nghiệp, khu chế xuất, trong các doanh nghiệp ngoài nhà nước, thanh niên Việt Nam ở nước ngoài.  </w:t>
      </w:r>
    </w:p>
    <w:p>
      <w:pPr>
        <w:pStyle w:val="Normal"/>
        <w:numPr>
          <w:ilvl w:val="0"/>
          <w:numId w:val="9"/>
        </w:numPr>
        <w:spacing w:lineRule="auto" w:line="256" w:before="0" w:after="43"/>
        <w:ind w:left="0" w:right="9" w:hanging="0"/>
        <w:jc w:val="both"/>
        <w:rPr/>
      </w:pPr>
      <w:r>
        <w:rPr/>
        <w:t xml:space="preserve">Tổ chức xét, trao </w:t>
      </w:r>
      <w:r>
        <w:rPr>
          <w:i/>
        </w:rPr>
        <w:t>“Giải thưởng 15/10”</w:t>
      </w:r>
      <w:r>
        <w:rPr/>
        <w:t xml:space="preserve"> tôn vinh các thủ lĩnh thanh niên, cán bộ Hội tiêu biểu hàng năm.  </w:t>
      </w:r>
    </w:p>
    <w:p>
      <w:pPr>
        <w:pStyle w:val="Heading3"/>
        <w:spacing w:before="0" w:after="124"/>
        <w:ind w:right="9" w:hanging="0"/>
        <w:jc w:val="both"/>
        <w:rPr>
          <w:szCs w:val="28"/>
        </w:rPr>
      </w:pPr>
      <w:r>
        <w:rPr>
          <w:szCs w:val="28"/>
        </w:rPr>
        <w:t xml:space="preserve">3.2. Công tác hội viên </w:t>
      </w:r>
    </w:p>
    <w:p>
      <w:pPr>
        <w:pStyle w:val="Normal"/>
        <w:numPr>
          <w:ilvl w:val="0"/>
          <w:numId w:val="14"/>
        </w:numPr>
        <w:spacing w:lineRule="auto" w:line="256" w:before="0" w:after="173"/>
        <w:ind w:left="0" w:right="9" w:hanging="0"/>
        <w:jc w:val="both"/>
        <w:rPr/>
      </w:pPr>
      <w:r>
        <w:rPr/>
        <w:t xml:space="preserve">Tập trung phát triển hội viên mới, chú trọng đến chất lượng hội viên, không chạy theo số lượng; phối hợp chặt chẽ với tổ chức Đoàn trong việc thực hiện chủ trương “1+1” </w:t>
      </w:r>
      <w:r>
        <w:rPr>
          <w:i/>
        </w:rPr>
        <w:t xml:space="preserve">(mỗi đoàn viên, hội viên giới thiệu được ít nhất một thanh niên tham gia Đoàn, Hội). </w:t>
      </w:r>
    </w:p>
    <w:p>
      <w:pPr>
        <w:pStyle w:val="Normal"/>
        <w:numPr>
          <w:ilvl w:val="0"/>
          <w:numId w:val="14"/>
        </w:numPr>
        <w:spacing w:lineRule="auto" w:line="256" w:before="0" w:after="176"/>
        <w:ind w:left="0" w:right="9" w:hanging="0"/>
        <w:jc w:val="both"/>
        <w:rPr/>
      </w:pPr>
      <w:r>
        <w:rPr/>
        <w:t xml:space="preserve">Tổ chức cơ sở Hội các cấp thường xuyên rà soát số liệu thanh niên, số liệu hội viên có mặt tại địa phương để chủ động trong công tác đoàn kết tập hợp thanh niên, phát triển hội viên mới.  </w:t>
      </w:r>
    </w:p>
    <w:p>
      <w:pPr>
        <w:pStyle w:val="Normal"/>
        <w:numPr>
          <w:ilvl w:val="0"/>
          <w:numId w:val="14"/>
        </w:numPr>
        <w:spacing w:lineRule="auto" w:line="256" w:before="0" w:after="174"/>
        <w:ind w:left="0" w:right="9" w:hanging="0"/>
        <w:jc w:val="both"/>
        <w:rPr/>
      </w:pPr>
      <w:r>
        <w:rPr/>
        <w:t xml:space="preserve">Đổi mới công tác quản l  hội viên mang tính khoa học và được cập nhật thường xuyên, kịp thời, phù hợp với điều kiện thực tiễn công tác của từng địa phương, đơn vị. </w:t>
      </w:r>
      <w:r>
        <w:rPr>
          <w:i/>
        </w:rPr>
        <w:t xml:space="preserve"> </w:t>
      </w:r>
    </w:p>
    <w:p>
      <w:pPr>
        <w:pStyle w:val="Normal"/>
        <w:numPr>
          <w:ilvl w:val="0"/>
          <w:numId w:val="14"/>
        </w:numPr>
        <w:spacing w:lineRule="auto" w:line="256" w:before="0" w:after="113"/>
        <w:ind w:left="0" w:right="9" w:hanging="0"/>
        <w:jc w:val="both"/>
        <w:rPr/>
      </w:pPr>
      <w:r>
        <w:rPr/>
        <w:t xml:space="preserve">Tập trung cho công tác tập hợp thanh niên ở các khu vực trong các doanh nghiệp ngoài nhà nước, thanh niên Việt Nam ở nước ngoài, thanh niên trên địa bàn dân cư, thanh niên công nhân. Thành lập các câu lạc bộ, đội, nhóm thanh niên theo sở thích để đa dạng hóa các loại hình tập hợp thanh niên đặc biệt trong các vùng tôn giáo, dân tộc.  </w:t>
      </w:r>
    </w:p>
    <w:p>
      <w:pPr>
        <w:pStyle w:val="Normal"/>
        <w:numPr>
          <w:ilvl w:val="0"/>
          <w:numId w:val="14"/>
        </w:numPr>
        <w:spacing w:lineRule="auto" w:line="256" w:before="0" w:after="87"/>
        <w:ind w:left="0" w:right="9" w:hanging="0"/>
        <w:jc w:val="both"/>
        <w:rPr/>
      </w:pPr>
      <w:r>
        <w:rPr/>
        <w:t xml:space="preserve">Thực hiện đúng quy định, nguyên tắc, quy trình và thủ tục công nhận thanh niên vào Hội, tổ chức lễ công nhận hội viên mới, hội viên danh dự theo nghi thức Hội.  </w:t>
      </w:r>
    </w:p>
    <w:p>
      <w:pPr>
        <w:pStyle w:val="Normal"/>
        <w:numPr>
          <w:ilvl w:val="0"/>
          <w:numId w:val="14"/>
        </w:numPr>
        <w:spacing w:lineRule="auto" w:line="256" w:before="0" w:after="51"/>
        <w:ind w:left="0" w:right="9" w:hanging="0"/>
        <w:jc w:val="both"/>
        <w:rPr/>
      </w:pPr>
      <w:r>
        <w:rPr/>
        <w:t xml:space="preserve">Tuyên truyền, giới thiệu về Đoàn Thanh niên cộng sản Hồ Chí Minh cho hội viên; phát hiện, bồi dưỡng hội viên ưu tú phấn đấu trở thành đoàn viên.  </w:t>
      </w:r>
    </w:p>
    <w:p>
      <w:pPr>
        <w:pStyle w:val="Heading3"/>
        <w:ind w:right="9" w:hanging="0"/>
        <w:jc w:val="both"/>
        <w:rPr>
          <w:szCs w:val="28"/>
        </w:rPr>
      </w:pPr>
      <w:r>
        <w:rPr>
          <w:szCs w:val="28"/>
        </w:rPr>
        <w:t xml:space="preserve">3.3. Công tác xây dựng tổ chức cơ sở Hội </w:t>
      </w:r>
    </w:p>
    <w:p>
      <w:pPr>
        <w:pStyle w:val="Normal"/>
        <w:numPr>
          <w:ilvl w:val="0"/>
          <w:numId w:val="17"/>
        </w:numPr>
        <w:spacing w:lineRule="auto" w:line="256" w:before="0" w:after="87"/>
        <w:ind w:left="0" w:right="9" w:hanging="0"/>
        <w:jc w:val="both"/>
        <w:rPr/>
      </w:pPr>
      <w:r>
        <w:rPr/>
        <w:t xml:space="preserve">Tập trung nghiên cứu, tổng hợp và xây dựng giải pháp tháo gỡ kịp thời khó khăn, vướng mắc, bất cập trong cơ chế hoạt động Hội trên địa bàn dân cư. </w:t>
      </w:r>
    </w:p>
    <w:p>
      <w:pPr>
        <w:pStyle w:val="Normal"/>
        <w:numPr>
          <w:ilvl w:val="0"/>
          <w:numId w:val="17"/>
        </w:numPr>
        <w:spacing w:lineRule="auto" w:line="256" w:before="0" w:after="87"/>
        <w:ind w:left="0" w:right="9" w:hanging="0"/>
        <w:jc w:val="both"/>
        <w:rPr/>
      </w:pPr>
      <w:r>
        <w:rPr/>
        <w:t xml:space="preserve">Thành lập tổ chức Hội ở khu vực doanh nghiệp ngoài nhà nước; ở nước ngoài; khu vực thanh niên dân tộc thiểu số, thanh niên tín đồ tôn giáo. Hỗ trợ tổ chức các hoạt động hướng dẫn về nghiệp vụ công tác Hội; tư vấn, hỗ trợ các hoạt động liên quan đến bảo vệ quyền và lợi ích hợp pháp, chính đáng của thanh niên. Nâng cao hiệu quả hoạt động của tổ chức Hội trong các doanh nghiệp nhà nước, tổ chức Hội Thanh niên Việt Nam ở nước ngoài, các Câu lạc bộ, đội, nhóm thanh niên.  </w:t>
      </w:r>
    </w:p>
    <w:p>
      <w:pPr>
        <w:pStyle w:val="Normal"/>
        <w:numPr>
          <w:ilvl w:val="0"/>
          <w:numId w:val="17"/>
        </w:numPr>
        <w:spacing w:lineRule="auto" w:line="256" w:before="0" w:after="87"/>
        <w:ind w:left="0" w:right="9" w:hanging="0"/>
        <w:jc w:val="both"/>
        <w:rPr/>
      </w:pPr>
      <w:r>
        <w:rPr/>
        <w:t xml:space="preserve">Kiên trì mục tiêu </w:t>
      </w:r>
      <w:r>
        <w:rPr>
          <w:i/>
        </w:rPr>
        <w:t xml:space="preserve">“Đoàn mạnh, Hội rộng” </w:t>
      </w:r>
      <w:r>
        <w:rPr/>
        <w:t xml:space="preserve">với phương châm ở đâu có thanh niên ở đó có tổ chức Hội hoặc các hoạt động của Hội. Triển khai đồng bộ các giải pháp nâng cao chất lượng hoạt động của chi hội, nhất là chi hội trên địa bàn dân cư, trong các doanh nghiệp ngoài nhà nước; xác định nhiệm vụ của chi hội phù hợp với yêu cầu phát triển kinh tế - xã hội, nhiệm vụ của địa phương, đơn vị. Thường xuyên đổi mới nội dung, phương thức sinh hoạt, hoạt động gắn với nhu cầu, nguyện vọng của hội viên, thanh niên, coi trọng tính làm chủ của hội viên trong hoạt động, phát huy vai trò của hội viên, thanh niên và tính hấp dẫn, thu hút hội viên, thanh niên.  </w:t>
      </w:r>
    </w:p>
    <w:p>
      <w:pPr>
        <w:pStyle w:val="Normal"/>
        <w:numPr>
          <w:ilvl w:val="0"/>
          <w:numId w:val="17"/>
        </w:numPr>
        <w:spacing w:lineRule="auto" w:line="256" w:before="0" w:after="41"/>
        <w:ind w:left="0" w:right="9" w:hanging="0"/>
        <w:jc w:val="both"/>
        <w:rPr/>
      </w:pPr>
      <w:r>
        <w:rPr/>
        <w:t xml:space="preserve">Đẩy mạnh các hình thức tập hợp thanh niên trên mạng Internet và các diễn đàn, mạng xã hội… Tiếp tục mở rộng các hình thức chi hội, câu lạc bộ trực thuộc Uỷ ban Hội cấp tỉnh, huyện. </w:t>
      </w:r>
    </w:p>
    <w:p>
      <w:pPr>
        <w:pStyle w:val="Heading3"/>
        <w:ind w:right="9" w:hanging="0"/>
        <w:jc w:val="both"/>
        <w:rPr>
          <w:szCs w:val="28"/>
        </w:rPr>
      </w:pPr>
      <w:r>
        <w:rPr>
          <w:szCs w:val="28"/>
        </w:rPr>
        <w:t xml:space="preserve">3.4. Củng cố và nâng cao chất lượng tổ chức thành viên tập thể của Hội Liên hiệp Thanh niên Việt Nam </w:t>
      </w:r>
    </w:p>
    <w:p>
      <w:pPr>
        <w:pStyle w:val="Normal"/>
        <w:numPr>
          <w:ilvl w:val="0"/>
          <w:numId w:val="12"/>
        </w:numPr>
        <w:spacing w:lineRule="auto" w:line="256" w:before="0" w:after="87"/>
        <w:ind w:left="0" w:right="9" w:hanging="0"/>
        <w:jc w:val="both"/>
        <w:rPr/>
      </w:pPr>
      <w:r>
        <w:rPr>
          <w:i/>
        </w:rPr>
        <w:t xml:space="preserve">Đoàn TNCS Hồ Chí Minh: </w:t>
      </w:r>
      <w:r>
        <w:rPr/>
        <w:t xml:space="preserve">đảm bảo vai trò nòng cốt chính trị của tổ chức Đoàn đối với tổ chức Hội trong công tác xây dựng Hội và mọi hoạt động của Hội. Tăng cường tính định hướng chính trị về nội dung của Đoàn đối với Hội, tạo điều kiện thuận lợi để Hội chủ động hoạt động. Nâng cao chất lượng đội ngũ cán bộ Đoàn tham gia công tác Hội; chủ động phát hiện, lựa chọn những nhân tố tích cực trong hoạt động Hội làm nguồn cán bộ Đoàn các cấp. </w:t>
      </w:r>
    </w:p>
    <w:p>
      <w:pPr>
        <w:pStyle w:val="Normal"/>
        <w:numPr>
          <w:ilvl w:val="0"/>
          <w:numId w:val="12"/>
        </w:numPr>
        <w:spacing w:lineRule="auto" w:line="256" w:before="0" w:after="87"/>
        <w:ind w:left="0" w:right="9" w:hanging="0"/>
        <w:jc w:val="both"/>
        <w:rPr/>
      </w:pPr>
      <w:r>
        <w:rPr>
          <w:i/>
        </w:rPr>
        <w:t>Hội Sinh viên</w:t>
      </w:r>
      <w:r>
        <w:rPr/>
        <w:t xml:space="preserve"> </w:t>
      </w:r>
      <w:r>
        <w:rPr>
          <w:i/>
        </w:rPr>
        <w:t>Việt Nam</w:t>
      </w:r>
      <w:r>
        <w:rPr/>
        <w:t xml:space="preserve">: tiếp tục nâng cao chất lượng, vai trò, vị thế của Hội trong sinh viên, nhà trường và xã hội. Tổ chức tốt các phong trào, chương trình của Hội. Tăng cường phát hiện các nhân tố tích cực qua phong trào giới thiệu tham gia đội ngũ cán bộ Hội Liên hiệp Thanh niên Việt Nam các cấp sau khi hoàn thành chương trình đào tạo tại các trường.  </w:t>
      </w:r>
    </w:p>
    <w:p>
      <w:pPr>
        <w:pStyle w:val="Normal"/>
        <w:numPr>
          <w:ilvl w:val="0"/>
          <w:numId w:val="12"/>
        </w:numPr>
        <w:spacing w:lineRule="auto" w:line="256" w:before="0" w:after="87"/>
        <w:ind w:left="0" w:right="9" w:hanging="0"/>
        <w:jc w:val="both"/>
        <w:rPr/>
      </w:pPr>
      <w:r>
        <w:rPr>
          <w:i/>
        </w:rPr>
        <w:t xml:space="preserve">Hội Doanh nhân trẻ Việt Nam: </w:t>
      </w:r>
      <w:r>
        <w:rPr/>
        <w:t xml:space="preserve">xác định doanh nhân là một trong những lực lượng chủ lực trong sự nghiệp phát triển kinh tế, Hội tiếp tục tăng cường tập hợp, xây dựng lực lượng doanh nhân trẻ, gắn kết hoạt động doanh nhân trẻ với xây dựng phong trào của Hội, đồng thời đảm bảo tính thiết thực, hiệu quả đối với yêu cầu phát triển doanh nghiệp và phát triển kinh tế, xã hội của đất nước. Đảm bảo tính định hướng, hỗ trợ kịp thời của Hội Liên hiệp Thanh niên Việt Nam các cấp với hoạt động của Hội Doanh nhân trẻ cùng cấp. </w:t>
      </w:r>
    </w:p>
    <w:p>
      <w:pPr>
        <w:pStyle w:val="Normal"/>
        <w:numPr>
          <w:ilvl w:val="0"/>
          <w:numId w:val="12"/>
        </w:numPr>
        <w:spacing w:lineRule="auto" w:line="256" w:before="0" w:after="87"/>
        <w:ind w:left="0" w:right="9" w:hanging="0"/>
        <w:jc w:val="both"/>
        <w:rPr/>
      </w:pPr>
      <w:r>
        <w:rPr>
          <w:i/>
        </w:rPr>
        <w:t>Hội Thầy thuốc trẻ Việt Nam</w:t>
      </w:r>
      <w:r>
        <w:rPr/>
        <w:t xml:space="preserve">: phát huy vai trò của Hội Thầy thuốc trẻ Việt Nam trong công tác tập hợp đoàn kết lực lượng thầy thuốc trẻ, chăm lo, hỗ trợ và phát huy lực lượng thầy thuốc trẻ trong công tác bảo vệ, chăm sóc và nâng cao sức khỏe nhân dân, tập trung vào các hoạt động bao phủ chăm sóc sức khỏe ban đầu, tăng cường phối hợp với các tổ chức quốc tế uy tín trong nước và trên thế giới, phát huy vai trò phản biện của tổ chức Hội, tích cực tìm kiếm và phát triển các tấm gương điển hình.  </w:t>
      </w:r>
    </w:p>
    <w:p>
      <w:pPr>
        <w:pStyle w:val="Normal"/>
        <w:numPr>
          <w:ilvl w:val="0"/>
          <w:numId w:val="12"/>
        </w:numPr>
        <w:spacing w:lineRule="auto" w:line="256" w:before="0" w:after="87"/>
        <w:ind w:left="0" w:right="9" w:hanging="0"/>
        <w:jc w:val="both"/>
        <w:rPr/>
      </w:pPr>
      <w:r>
        <w:rPr>
          <w:i/>
        </w:rPr>
        <w:t>Hội Trí thức, Khoa h c và Công nghệ trẻ Việt Nam</w:t>
      </w:r>
      <w:r>
        <w:rPr/>
        <w:t xml:space="preserve">: củng cố hoạt động Hội ở cấp Trung ương, thành lập mới Hội tại địa phương. Tăng cường các hoạt động kết nối tri thức trẻ Việt Nam trong nước và ở nước ngoài qua các dự án, đề án, chương trình trọng điểm phát huy chuyên môn, phục vụ cộng đồng, nhu cầu phát triển của từng địa phương, đất nước. </w:t>
      </w:r>
    </w:p>
    <w:p>
      <w:pPr>
        <w:pStyle w:val="Normal"/>
        <w:numPr>
          <w:ilvl w:val="0"/>
          <w:numId w:val="12"/>
        </w:numPr>
        <w:spacing w:lineRule="auto" w:line="256" w:before="0" w:after="87"/>
        <w:ind w:left="0" w:right="9" w:hanging="0"/>
        <w:jc w:val="both"/>
        <w:rPr/>
      </w:pPr>
      <w:r>
        <w:rPr>
          <w:i/>
        </w:rPr>
        <w:t>Câu lạc bộ Nghệ sỹ trẻ Việt Nam</w:t>
      </w:r>
      <w:r>
        <w:rPr/>
        <w:t xml:space="preserve">: củng cố, nâng cao chất lượng hoạt động của Câu lạc bộ; đẩy mạnh tập hợp văn nghệ sỹ trẻ, chăm lo nhu cầu, nguyện vọng và quyền, lợi ích hợp pháp chính đáng của thanh niên hoạt động trong lĩnh vực văn hóa, nghệ thuật; cổ vũ văn nghệ sĩ trẻ khẳng định bản thân, tích cực tham gia các hoạt động xã hội, cống hiến vì cộng đồng; vận động các văn nghệ sĩ trẻ có nhiều ảnh hưởng đến thanh niên tuyên truyền, cổ vũ lối sống đẹp trong thanh niên. </w:t>
      </w:r>
    </w:p>
    <w:p>
      <w:pPr>
        <w:pStyle w:val="Normal"/>
        <w:numPr>
          <w:ilvl w:val="0"/>
          <w:numId w:val="12"/>
        </w:numPr>
        <w:spacing w:lineRule="auto" w:line="256" w:before="0" w:after="87"/>
        <w:ind w:left="0" w:right="9" w:hanging="0"/>
        <w:jc w:val="both"/>
        <w:rPr/>
      </w:pPr>
      <w:r>
        <w:rPr>
          <w:i/>
        </w:rPr>
        <w:t>Câu lạc bộ Thanh niên Khuyết tật Việt Nam</w:t>
      </w:r>
      <w:r>
        <w:rPr/>
        <w:t xml:space="preserve">: tổ chức các hoạt động bảo vệ quyền, lợi ích hợp pháp chính đáng của thanh niên khuyết tật; hỗ trợ, tạo điều kiện để thanh niên khuyết tật có cơ hội khẳng định bản thân, vươn lên trong cuộc sống, hòa nhập cộng đồng. Duy trì các hoạt động hiện có, tổ chức thêm các hoạt động mới để hỗ trợ, tập hợp thanh niên khuyết tật.  </w:t>
      </w:r>
    </w:p>
    <w:p>
      <w:pPr>
        <w:pStyle w:val="Heading3"/>
        <w:ind w:right="9" w:hanging="0"/>
        <w:jc w:val="both"/>
        <w:rPr>
          <w:szCs w:val="28"/>
        </w:rPr>
      </w:pPr>
      <w:r>
        <w:rPr>
          <w:szCs w:val="28"/>
        </w:rPr>
        <w:t xml:space="preserve">3.5. Công tác đoàn kết, tập hợp thanh niên Việt Nam ở nước ngoài và công tác quốc tế thanh niên </w:t>
      </w:r>
    </w:p>
    <w:p>
      <w:pPr>
        <w:pStyle w:val="Normal"/>
        <w:numPr>
          <w:ilvl w:val="0"/>
          <w:numId w:val="11"/>
        </w:numPr>
        <w:spacing w:lineRule="auto" w:line="256" w:before="0" w:after="87"/>
        <w:ind w:left="0" w:right="9" w:hanging="0"/>
        <w:jc w:val="both"/>
        <w:rPr/>
      </w:pPr>
      <w:r>
        <w:rPr/>
        <w:t xml:space="preserve">Tiếp tục chủ động tiếp cận, tập hợp lực lượng đông đảo thanh niên Việt Nam ở nước ngoài bằng các nội dung, phương thức phù hợp; hướng dẫn, hỗ trợ hoạt động và tạo tính thống nhất của các tổ chức Hội thanh niên, sinh viên Việt Nam ở nước ngoài.  </w:t>
      </w:r>
    </w:p>
    <w:p>
      <w:pPr>
        <w:pStyle w:val="Normal"/>
        <w:numPr>
          <w:ilvl w:val="0"/>
          <w:numId w:val="11"/>
        </w:numPr>
        <w:spacing w:lineRule="auto" w:line="256" w:before="0" w:after="87"/>
        <w:ind w:left="0" w:right="9" w:hanging="0"/>
        <w:jc w:val="both"/>
        <w:rPr/>
      </w:pPr>
      <w:r>
        <w:rPr/>
        <w:t>Hỗ trợ các Hội thanh niên Việt Nam ở nước ngoài tổ chức các hoạt động nghiên cứu, học tập, rèn luyện, giao lưu, quảng bá văn hóa Việt Nam, tình nguyện hướng về đồng bào khó khăn trong nước; phát huy tinh thần yêu nước hướng về Tổ quốc, cống hiến cho đất nước. Tăng cường thành lập hoặc kết nối, công nhận các tổ chức Hội Thanh niên Sinh viên Việt Nam ở nước ngoài, phấn đấu trong nhiệm kỳ, công nhận ít nhất 03 tổ chức Hội thanh niên, sinh viên Việt Nam ở nước ngoài</w:t>
      </w:r>
      <w:r>
        <w:rPr>
          <w:b/>
        </w:rPr>
        <w:t xml:space="preserve"> </w:t>
      </w:r>
      <w:r>
        <w:rPr/>
        <w:t xml:space="preserve">trực thuộc Hội Liên hiệp thanh niên Việt Nam. </w:t>
      </w:r>
    </w:p>
    <w:p>
      <w:pPr>
        <w:pStyle w:val="Normal"/>
        <w:numPr>
          <w:ilvl w:val="0"/>
          <w:numId w:val="11"/>
        </w:numPr>
        <w:spacing w:lineRule="auto" w:line="256" w:before="0" w:after="87"/>
        <w:ind w:left="0" w:right="9" w:hanging="0"/>
        <w:jc w:val="both"/>
        <w:rPr/>
      </w:pPr>
      <w:r>
        <w:rPr/>
        <w:t xml:space="preserve">Triển khai các phương thức nắm tình hình và hỗ trợ thanh niên Việt Nam ở nước ngoài. Định kỳ tổ chức giao ban trực tuyến với Hội Thanh niên sinh viên Việt Nam ở nước ngoài. Đẩy mạnh công tác thông tin, tuyên truyền về tình hình trong nước cho hội viên, thanh niên ở nước ngoài.  </w:t>
      </w:r>
    </w:p>
    <w:p>
      <w:pPr>
        <w:pStyle w:val="Normal"/>
        <w:numPr>
          <w:ilvl w:val="0"/>
          <w:numId w:val="11"/>
        </w:numPr>
        <w:spacing w:lineRule="auto" w:line="256" w:before="0" w:after="87"/>
        <w:ind w:left="0" w:right="9" w:hanging="0"/>
        <w:jc w:val="both"/>
        <w:rPr/>
      </w:pPr>
      <w:r>
        <w:rPr/>
        <w:t xml:space="preserve">Chủ động nghiên cứu, tìm hiểu mô hình hoạt động, xu thế của thanh niên khu vực và thế giới, nghiên cứu vận dụng phù hợp điều kiện Việt Nam để tăng tính đa dạng, đổi mới hoạt động. Tăng cường tổ chức các hoạt động giao lưu quốc tế đối với các tổ chức thanh niên chung đường biên giới, các nước trong khu vực và trên thế giới. Tham gia phối hợp với các tổ chức thanh niên quốc tế hợp pháp, phù hợp để tăng cường cơ hội giao lưu, hội nhập của thanh niên Việt Nam. Chủ động phối hợp với các tổ chức thanh niên của các nước láng giềng, trong khối ASEAN trong các chương trình phát triển, giao lưu thanh niên.  </w:t>
      </w:r>
    </w:p>
    <w:p>
      <w:pPr>
        <w:pStyle w:val="Heading3"/>
        <w:spacing w:before="0" w:after="10"/>
        <w:ind w:right="9" w:hanging="0"/>
        <w:jc w:val="both"/>
        <w:rPr>
          <w:szCs w:val="28"/>
        </w:rPr>
      </w:pPr>
      <w:r>
        <w:rPr>
          <w:szCs w:val="28"/>
        </w:rPr>
        <w:t xml:space="preserve">3.6. Công tác kiểm tra, giám sát của Hội </w:t>
      </w:r>
    </w:p>
    <w:p>
      <w:pPr>
        <w:pStyle w:val="Normal"/>
        <w:ind w:right="9" w:hanging="0"/>
        <w:jc w:val="both"/>
        <w:rPr/>
      </w:pPr>
      <w:r>
        <w:rPr/>
        <w:t xml:space="preserve">Nâng cao nhận thức của cán bộ Hội và đội ngũ cán bộ Hội làm công tác kiểm tra, giám sát. Quan tâm củng cố, kiện toàn bộ máy làm công tác kiểm tra; đào tạo, bồi dưỡng đội ngũ cán bộ làm công tác kiểm tra. Đẩy mạnh công tác kiểm tra, giám sát để góp phần tăng cường kỷ luật, kỷ cương trong tổ chức Hội. </w:t>
      </w:r>
    </w:p>
    <w:p>
      <w:pPr>
        <w:pStyle w:val="Normal"/>
        <w:spacing w:before="0" w:after="34"/>
        <w:ind w:right="9" w:hanging="0"/>
        <w:jc w:val="both"/>
        <w:rPr/>
      </w:pPr>
      <w:r>
        <w:rPr/>
        <w:t xml:space="preserve">Phát huy vai trò kiểm tra, giám sát thường xuyên của Ban kiểm tra. Duy trì kiểm tra định kỳ, tăng cường kiểm tra, giám sát theo chuyên đề, đột xuất. Tập trung kiểm tra, giám sát việc chấp hành Điều lệ Hội Liên hiệp Thanh niên Việt Nam; việc triển khai, cụ thể hóa các chủ trương, nghị quyết của Đảng, Đoàn, Nghị quyết Đại hội Hội Liên hiệp thanh niên Việt Nam các cấp, các chủ trương công tác của Đoàn Chủ tịch, Ủy ban Trung ương Hội Liên hiệp thanh niên Việt Nam, Ủy ban Hội Liên hiệp thanh niên Việt Nam các cấp nhất là những chủ trương công tác mới, trọng tâm.  </w:t>
      </w:r>
    </w:p>
    <w:p>
      <w:pPr>
        <w:pStyle w:val="Normal"/>
        <w:spacing w:before="0" w:after="46"/>
        <w:ind w:right="9" w:hanging="0"/>
        <w:jc w:val="both"/>
        <w:rPr/>
      </w:pPr>
      <w:r>
        <w:rPr/>
        <w:t xml:space="preserve">Giám sát việc thực hiện nhiệm vụ của cán bộ Hội, nhất là đội ngũ cán bộ Hội chủ chốt các cấp; việc giải quyết những vấn đề bức xúc của hội viên, thanh niên. Nâng cao chất lượng, hiệu quả các đợt kiểm tra, giám sát và việc đánh giá kết quả công tác Hội và phong trào thanh niên. </w:t>
      </w:r>
    </w:p>
    <w:p>
      <w:pPr>
        <w:pStyle w:val="Normal"/>
        <w:spacing w:before="0" w:after="39"/>
        <w:ind w:right="9" w:hanging="0"/>
        <w:jc w:val="both"/>
        <w:rPr/>
      </w:pPr>
      <w:r>
        <w:rPr/>
        <w:t xml:space="preserve">Đại hội đại biểu toàn quốc Hội Liên hiệp Thanh niên Việt Nam lần thứ VIII, nhiệm kỳ 2019 - 2024 là Đại hội thể hiện quyết tâm của các tầng lớp thanh niên Việt Nam xây dựng một nước Việt Nam dân giàu, nước mạnh, dân chủ, công bằng, văn minh. Những quyết định của Đại hội thể hiện ý chí, nguyện vọng của thanh niên Việt Nam làm theo lời Bác, thi đua học tập, rèn luyện, sáng tạo, tình nguyện, vì sự nghiệp công nghiệp hóa, hiện đại hóa đất nước. Đại hội đại biểu toàn quốc Hội Liên hiệp Thanh niên Việt Nam lần thứ VIII kêu gọi thanh niên cả nước đoàn kết, đồng lòng, chung sức thi đua quyết tâm thực hiện thắng lợi các nhiệm vụ công tác Hội và phong trào thanh niên trong thời gian tới, đóng góp xứng đáng vào sự phát triển mạnh mẽ, bền vững của đất nước./. </w:t>
      </w:r>
    </w:p>
    <w:p>
      <w:pPr>
        <w:pStyle w:val="Normal"/>
        <w:spacing w:lineRule="auto" w:line="256" w:before="0" w:after="89"/>
        <w:ind w:right="9" w:hanging="0"/>
        <w:jc w:val="both"/>
        <w:rPr>
          <w:b/>
          <w:b/>
        </w:rPr>
      </w:pPr>
      <w:r>
        <w:rPr>
          <w:b/>
        </w:rPr>
        <w:t xml:space="preserve"> </w:t>
      </w:r>
    </w:p>
    <w:p>
      <w:pPr>
        <w:pStyle w:val="Normal"/>
        <w:spacing w:lineRule="auto" w:line="256" w:before="0" w:after="3"/>
        <w:ind w:right="9" w:hanging="0"/>
        <w:jc w:val="right"/>
        <w:rPr/>
      </w:pPr>
      <w:r>
        <w:rPr>
          <w:b/>
        </w:rPr>
        <w:t xml:space="preserve">ỦY BAN TRUNG ƯƠNG HỘI LIÊN HIỆP THANH NIÊN VIỆT NAM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tabs>
          <w:tab w:val="clear" w:pos="720"/>
          <w:tab w:val="center" w:pos="5603" w:leader="none"/>
          <w:tab w:val="center" w:pos="9357" w:leader="none"/>
        </w:tabs>
        <w:jc w:val="both"/>
        <w:rPr/>
      </w:pPr>
      <w:r>
        <w:rPr/>
        <w:t xml:space="preserve">HỘI LIÊN HIỆP THANH NIÊN VIỆT NAM  </w:t>
        <w:tab/>
      </w:r>
      <w:r>
        <w:rPr>
          <w:vertAlign w:val="superscript"/>
        </w:rPr>
        <w:t xml:space="preserve"> </w:t>
        <w:tab/>
      </w:r>
      <w:r>
        <w:rPr>
          <w:i/>
        </w:rPr>
        <w:t xml:space="preserve"> </w:t>
      </w:r>
    </w:p>
    <w:p>
      <w:pPr>
        <w:pStyle w:val="Normal"/>
        <w:tabs>
          <w:tab w:val="clear" w:pos="720"/>
          <w:tab w:val="center" w:pos="2557" w:leader="none"/>
          <w:tab w:val="center" w:pos="7344" w:leader="none"/>
        </w:tabs>
        <w:spacing w:lineRule="auto" w:line="256"/>
        <w:jc w:val="both"/>
        <w:rPr/>
      </w:pPr>
      <w:r>
        <w:rPr>
          <w:rFonts w:eastAsia="Calibri"/>
        </w:rPr>
        <w:tab/>
      </w:r>
      <w:r>
        <w:rPr>
          <w:b/>
        </w:rPr>
        <w:t xml:space="preserve">ỦY BAN TRUNG ƯƠNG </w:t>
        <w:tab/>
      </w:r>
      <w:r>
        <w:rPr>
          <w:i/>
        </w:rPr>
        <w:t xml:space="preserve">Hà Nội, ngày 05 tháng 9 năm 2019 </w:t>
      </w:r>
    </w:p>
    <w:p>
      <w:pPr>
        <w:pStyle w:val="Normal"/>
        <w:spacing w:lineRule="auto" w:line="280" w:before="0" w:after="30"/>
        <w:ind w:right="6253" w:hanging="0"/>
        <w:jc w:val="both"/>
        <w:rPr/>
      </w:pPr>
      <w:r>
        <w:rPr/>
        <w:t xml:space="preserve">                   </w:t>
      </w:r>
      <w:r>
        <w:rPr/>
        <w:t xml:space="preserve">*** </w:t>
      </w:r>
      <w:r>
        <w:rPr>
          <w:i/>
        </w:rPr>
        <w:t xml:space="preserve">DỰ THẢO </w:t>
      </w:r>
    </w:p>
    <w:p>
      <w:pPr>
        <w:pStyle w:val="Normal"/>
        <w:spacing w:lineRule="auto" w:line="256"/>
        <w:ind w:left="463" w:hanging="0"/>
        <w:jc w:val="both"/>
        <w:rPr>
          <w:b/>
          <w:b/>
        </w:rPr>
      </w:pPr>
      <w:r>
        <w:rPr>
          <w:b/>
        </w:rPr>
        <w:t xml:space="preserve"> </w:t>
      </w:r>
    </w:p>
    <w:p>
      <w:pPr>
        <w:pStyle w:val="Heading1"/>
        <w:jc w:val="center"/>
        <w:rPr>
          <w:rFonts w:ascii="Times New Roman" w:hAnsi="Times New Roman" w:cs="Times New Roman"/>
        </w:rPr>
      </w:pPr>
      <w:r>
        <w:rPr>
          <w:rFonts w:cs="Times New Roman" w:ascii="Times New Roman" w:hAnsi="Times New Roman"/>
        </w:rPr>
        <w:t>BÁO CÁO</w:t>
      </w:r>
    </w:p>
    <w:p>
      <w:pPr>
        <w:pStyle w:val="Normal"/>
        <w:spacing w:lineRule="auto" w:line="268"/>
        <w:ind w:left="454" w:hanging="0"/>
        <w:jc w:val="center"/>
        <w:rPr>
          <w:b/>
          <w:b/>
        </w:rPr>
      </w:pPr>
      <w:r>
        <w:rPr>
          <w:b/>
        </w:rPr>
        <w:t>Kiểm điểm công tác của Ủy ban Trung ương Hội Liên hiệp Thanh niên Việt Nam khóa VII, nhiệm kỳ 2014 – 2019, tại Đại hội đại biểu toàn quốc</w:t>
      </w:r>
    </w:p>
    <w:p>
      <w:pPr>
        <w:pStyle w:val="Heading2"/>
        <w:spacing w:before="0" w:after="0"/>
        <w:ind w:left="687" w:hanging="0"/>
        <w:jc w:val="center"/>
        <w:rPr>
          <w:rFonts w:ascii="Times New Roman" w:hAnsi="Times New Roman" w:cs="Times New Roman"/>
        </w:rPr>
      </w:pPr>
      <w:r>
        <w:rPr>
          <w:rFonts w:cs="Times New Roman" w:ascii="Times New Roman" w:hAnsi="Times New Roman"/>
        </w:rPr>
        <w:t>Hội Liên hiệp Thanh niên Việt Nam lần thứ VIII, nhiệm kỳ 2019 - 2024</w:t>
      </w:r>
    </w:p>
    <w:p>
      <w:pPr>
        <w:pStyle w:val="Normal"/>
        <w:spacing w:lineRule="auto" w:line="256"/>
        <w:ind w:left="386" w:hanging="0"/>
        <w:jc w:val="center"/>
        <w:rPr/>
      </w:pPr>
      <w:r>
        <w:rPr/>
        <w:t>--------------------</w:t>
      </w:r>
    </w:p>
    <w:p>
      <w:pPr>
        <w:pStyle w:val="Normal"/>
        <w:spacing w:lineRule="auto" w:line="256" w:before="0" w:after="85"/>
        <w:ind w:left="391" w:hanging="0"/>
        <w:jc w:val="both"/>
        <w:rPr/>
      </w:pPr>
      <w:r>
        <w:rPr/>
        <w:t xml:space="preserve"> </w:t>
      </w:r>
    </w:p>
    <w:p>
      <w:pPr>
        <w:pStyle w:val="Normal"/>
        <w:jc w:val="both"/>
        <w:rPr/>
      </w:pPr>
      <w:r>
        <w:rPr/>
        <w:t xml:space="preserve"> </w:t>
      </w:r>
      <w:r>
        <w:rPr/>
        <w:t xml:space="preserve">Căn cứ Quy chế làm việc của Ủy ban Trung ương Hội Liên hiệp Thanh niên Việt Nam khoá VII, Ủy ban Trung ương Hội Liên hiệp Thanh niên Việt Nam báo cáo kiểm điểm công tác lãnh đạo, tổ chức triển khai thực hiện Nghị quyết Đại hội đại biểu toàn quốc Hội Liên hiệp Thanh niên Việt Nam lần thứ VII, nhiệm kỳ 2014 - 2019 như sau: </w:t>
      </w:r>
    </w:p>
    <w:p>
      <w:pPr>
        <w:pStyle w:val="Normal"/>
        <w:spacing w:lineRule="auto" w:line="256" w:before="0" w:after="32"/>
        <w:ind w:right="-10" w:hanging="0"/>
        <w:jc w:val="both"/>
        <w:rPr>
          <w:b/>
          <w:b/>
        </w:rPr>
      </w:pPr>
      <w:r>
        <w:rPr>
          <w:b/>
        </w:rPr>
        <w:t xml:space="preserve">I. CÔNG TÁC KIỆN TOÀN, BỔ SUNG ỦY BAN TRUNG ƯƠNG HỘI, ĐOÀN CHỦ TỊCH VÀ LÃNH ĐẠO CHỦ CHỐT HỘI LIÊN HIỆP THANH NIÊN VIỆT NAM KHÓA VII </w:t>
      </w:r>
    </w:p>
    <w:p>
      <w:pPr>
        <w:pStyle w:val="Heading2"/>
        <w:jc w:val="both"/>
        <w:rPr/>
      </w:pPr>
      <w:r>
        <w:rPr>
          <w:rFonts w:cs="Times New Roman" w:ascii="Times New Roman" w:hAnsi="Times New Roman"/>
        </w:rPr>
        <w:t xml:space="preserve">1. Ủy ban Trung ương Hội </w:t>
      </w:r>
    </w:p>
    <w:p>
      <w:pPr>
        <w:pStyle w:val="Normal"/>
        <w:jc w:val="both"/>
        <w:rPr/>
      </w:pPr>
      <w:r>
        <w:rPr/>
        <w:t>Đại hội đại biểu toàn quốc Hội Liên hiệp Thanh niên Việt Nam lần thứ VII đã hiệp thương cử Ủy ban Trung ương Hội gồm</w:t>
      </w:r>
      <w:r>
        <w:rPr>
          <w:b/>
        </w:rPr>
        <w:t xml:space="preserve"> 159 ủy viên</w:t>
      </w:r>
      <w:r>
        <w:rPr/>
        <w:t>.</w:t>
      </w:r>
      <w:r>
        <w:rPr>
          <w:b/>
        </w:rPr>
        <w:t xml:space="preserve"> </w:t>
      </w:r>
      <w:r>
        <w:rPr/>
        <w:t xml:space="preserve">Trong 5 năm qua, Ủy ban Trung ương Hội đã qua </w:t>
      </w:r>
      <w:r>
        <w:rPr>
          <w:b/>
        </w:rPr>
        <w:t>7</w:t>
      </w:r>
      <w:r>
        <w:rPr/>
        <w:t xml:space="preserve"> lần kiện toàn, cho rút tên </w:t>
      </w:r>
      <w:r>
        <w:rPr>
          <w:b/>
        </w:rPr>
        <w:t>76</w:t>
      </w:r>
      <w:r>
        <w:rPr/>
        <w:t xml:space="preserve"> anh, chị và hiệp thương bổ sung </w:t>
      </w:r>
      <w:r>
        <w:rPr>
          <w:b/>
        </w:rPr>
        <w:t>68</w:t>
      </w:r>
      <w:r>
        <w:rPr/>
        <w:t xml:space="preserve"> anh, chị tại các kỳ Hội nghị Ủy ban Trung ương Hội lần </w:t>
      </w:r>
      <w:r>
        <w:rPr>
          <w:b/>
        </w:rPr>
        <w:t xml:space="preserve">thứ 4 </w:t>
      </w:r>
      <w:r>
        <w:rPr/>
        <w:t xml:space="preserve">(tháng 12/2015), lần </w:t>
      </w:r>
      <w:r>
        <w:rPr>
          <w:b/>
        </w:rPr>
        <w:t xml:space="preserve">thứ 5 </w:t>
      </w:r>
      <w:r>
        <w:rPr/>
        <w:t xml:space="preserve">(tháng 07/2016), lần </w:t>
      </w:r>
      <w:r>
        <w:rPr>
          <w:b/>
        </w:rPr>
        <w:t xml:space="preserve">thứ 6 </w:t>
      </w:r>
      <w:r>
        <w:rPr/>
        <w:t xml:space="preserve">(tháng 01/2017), lần </w:t>
      </w:r>
      <w:r>
        <w:rPr>
          <w:b/>
        </w:rPr>
        <w:t xml:space="preserve">thứ 7 </w:t>
      </w:r>
      <w:r>
        <w:rPr/>
        <w:t xml:space="preserve">(tháng 7/2017), lần </w:t>
      </w:r>
      <w:r>
        <w:rPr>
          <w:b/>
        </w:rPr>
        <w:t>thứ 8</w:t>
      </w:r>
      <w:r>
        <w:rPr/>
        <w:t xml:space="preserve"> (tháng 01/2018), lần </w:t>
      </w:r>
      <w:r>
        <w:rPr>
          <w:b/>
        </w:rPr>
        <w:t>thứ 9</w:t>
      </w:r>
      <w:r>
        <w:rPr/>
        <w:t xml:space="preserve"> (tháng 7/2018), lần </w:t>
      </w:r>
      <w:r>
        <w:rPr>
          <w:b/>
        </w:rPr>
        <w:t>thứ 10</w:t>
      </w:r>
      <w:r>
        <w:rPr/>
        <w:t xml:space="preserve"> (tháng 12/2018), lần </w:t>
      </w:r>
      <w:r>
        <w:rPr>
          <w:b/>
        </w:rPr>
        <w:t>thứ 11</w:t>
      </w:r>
      <w:r>
        <w:rPr/>
        <w:t xml:space="preserve"> (tháng 6/2019). Hiện tại Ủy ban Trung ương Hội có </w:t>
      </w:r>
      <w:r>
        <w:rPr>
          <w:b/>
        </w:rPr>
        <w:t>151/159</w:t>
      </w:r>
      <w:r>
        <w:rPr/>
        <w:t xml:space="preserve"> ủy viên. </w:t>
      </w:r>
    </w:p>
    <w:p>
      <w:pPr>
        <w:pStyle w:val="Heading2"/>
        <w:jc w:val="both"/>
        <w:rPr/>
      </w:pPr>
      <w:r>
        <w:rPr>
          <w:rFonts w:cs="Times New Roman" w:ascii="Times New Roman" w:hAnsi="Times New Roman"/>
        </w:rPr>
        <w:t xml:space="preserve">2. Đoàn Chủ tịch Ủy ban Trung ương Hội </w:t>
      </w:r>
    </w:p>
    <w:p>
      <w:pPr>
        <w:pStyle w:val="Normal"/>
        <w:jc w:val="both"/>
        <w:rPr/>
      </w:pPr>
      <w:r>
        <w:rPr/>
        <w:t xml:space="preserve">Tại Hội nghị lần thứ nhất, Ủy ban Trung ương Hội đã quyết định số lượng và hiệp thương cử </w:t>
      </w:r>
      <w:r>
        <w:rPr>
          <w:b/>
        </w:rPr>
        <w:t>39</w:t>
      </w:r>
      <w:r>
        <w:rPr/>
        <w:t xml:space="preserve"> Ủy viên Đoàn Chủ tịch. Trong 5 năm qua, Đoàn Chủ tịch Ủy ban Trung ương Hội đã qua </w:t>
      </w:r>
      <w:r>
        <w:rPr>
          <w:b/>
        </w:rPr>
        <w:t xml:space="preserve">4 </w:t>
      </w:r>
      <w:r>
        <w:rPr/>
        <w:t xml:space="preserve">lần kiện toàn và hiệp thương bổ sung </w:t>
      </w:r>
      <w:r>
        <w:rPr>
          <w:b/>
        </w:rPr>
        <w:t>21</w:t>
      </w:r>
      <w:r>
        <w:rPr/>
        <w:t xml:space="preserve"> anh chị tại các kỳ Hội nghị Ủy ban Trung ương Hội lần </w:t>
      </w:r>
      <w:r>
        <w:rPr>
          <w:b/>
        </w:rPr>
        <w:t xml:space="preserve">thứ 4, </w:t>
      </w:r>
      <w:r>
        <w:rPr/>
        <w:t xml:space="preserve">lần </w:t>
      </w:r>
      <w:r>
        <w:rPr>
          <w:b/>
        </w:rPr>
        <w:t xml:space="preserve">thứ 6, </w:t>
      </w:r>
      <w:r>
        <w:rPr/>
        <w:t xml:space="preserve">lần </w:t>
      </w:r>
      <w:r>
        <w:rPr>
          <w:b/>
        </w:rPr>
        <w:t>thứ 8</w:t>
      </w:r>
      <w:r>
        <w:rPr/>
        <w:t xml:space="preserve">, lần </w:t>
      </w:r>
      <w:r>
        <w:rPr>
          <w:b/>
        </w:rPr>
        <w:t xml:space="preserve">thứ 9, </w:t>
      </w:r>
      <w:r>
        <w:rPr/>
        <w:t xml:space="preserve">lần </w:t>
      </w:r>
      <w:r>
        <w:rPr>
          <w:b/>
        </w:rPr>
        <w:t>thứ 11</w:t>
      </w:r>
      <w:r>
        <w:rPr/>
        <w:t xml:space="preserve">. Hiện tại, số Uỷ viên Đoàn Chủ tịch là </w:t>
      </w:r>
      <w:r>
        <w:rPr>
          <w:b/>
        </w:rPr>
        <w:t>31/39</w:t>
      </w:r>
      <w:r>
        <w:rPr/>
        <w:t xml:space="preserve"> anh, chị.  </w:t>
      </w:r>
    </w:p>
    <w:p>
      <w:pPr>
        <w:pStyle w:val="Normal"/>
        <w:jc w:val="both"/>
        <w:rPr/>
      </w:pPr>
      <w:r>
        <w:rPr>
          <w:b/>
        </w:rPr>
        <w:t xml:space="preserve">3. Lãnh đạo chủ chốt Hội Liên hiệp Thanh niên Việt Nam khóa VII </w:t>
      </w:r>
      <w:r>
        <w:rPr/>
        <w:t>Tại kỳ họp lần thứ nhất, Ủy ban Trung ương Hội Liên hiệp Thanh niên Việt Nam khóa VII đã hiệp thương cử Lãnh đạo chủ chốt Hội Liên hiệp Thanh niên Việt Nam khóa VII (Chủ tịch và các phó Chủ tịch) gồm 10 anh, chị; cử anh</w:t>
      </w:r>
      <w:r>
        <w:rPr>
          <w:b/>
        </w:rPr>
        <w:t xml:space="preserve"> Nguyễn Phi Long</w:t>
      </w:r>
      <w:r>
        <w:rPr/>
        <w:t xml:space="preserve">, Bí thư BCH Trung ương Đoàn, Phó Chủ tịch Thường trực Ủy ban Trung ương Hội Liên hiệp thanh niên Việt Nam khóa VI giữ chức Chủ tịch Ủy ban Trung ương Hội Liên hiệp Thanh niên Việt Nam khóa VII, hiệp thương chọn cử các Phó Chủ tịch Ủy ban Trung ương Hội gồm các anh, chị: anh Nguyễn Mạnh Cường; chị Nguyễn Thị Thu Vân; anh Nguyễn Quang Thông; chị Phạm Thị Phương Chi; anh Lò Quang Tú; anh Mai Hữu Tín; anh Bùi Thế Duy; anh Trần Văn Thuấn; anh Bùi Trường Giang.  </w:t>
      </w:r>
    </w:p>
    <w:p>
      <w:pPr>
        <w:pStyle w:val="Normal"/>
        <w:spacing w:before="0" w:after="12"/>
        <w:jc w:val="both"/>
        <w:rPr/>
      </w:pPr>
      <w:r>
        <w:rPr/>
        <w:t xml:space="preserve">Đến hội nghị lần thứ 4, khóa VII, Ủy ban Trung ương Hội Liên hiệp Thanh niên Việt Nam đã thống nhất hiệp thương cử bổ sung anh </w:t>
      </w:r>
      <w:r>
        <w:rPr>
          <w:b/>
        </w:rPr>
        <w:t>Nguyễn Ngọc lương</w:t>
      </w:r>
      <w:r>
        <w:rPr/>
        <w:t xml:space="preserve"> giữ chức Phó Chủ tịch Ủy ban Trung ương Hội Liên hiệp Thanh niên Việt Nam. Tại Hội nghị lần thứ sáu, khóa VII, Ủy ban Trung ương Hội Liên hiệp Thanh niên Việt Nam đã thống nhất hiệp thương anh </w:t>
      </w:r>
      <w:r>
        <w:rPr>
          <w:b/>
        </w:rPr>
        <w:t>Vũ Minh Lý</w:t>
      </w:r>
      <w:r>
        <w:rPr/>
        <w:t xml:space="preserve"> giữ chức Phó Chủ tịch Ủy ban Trung ương Hội Liên hiệp thanh niên Việt Nam khóa VII thay anh </w:t>
      </w:r>
      <w:r>
        <w:rPr>
          <w:b/>
        </w:rPr>
        <w:t>Nguyễn Ngọc Lương</w:t>
      </w:r>
      <w:r>
        <w:rPr/>
        <w:t xml:space="preserve"> chuyển công tác khác; phân công chị </w:t>
      </w:r>
      <w:r>
        <w:rPr>
          <w:b/>
        </w:rPr>
        <w:t>Nguyễn Thị Thu Vân</w:t>
      </w:r>
      <w:r>
        <w:rPr/>
        <w:t xml:space="preserve"> giữ chức Phó Chủ tịch thường trực Ủy ban Trung ương Hội Liên hiệp Thanh niên Việt Nam. Đồng thời tại Hội nghị lần thứ sáu, khóa VII, Ủy ban Trung ương Hội Liên hiệp Thanh niên Việt Nam đã thống nhất hiệp thương cho rút tên 04 anh chị: anh </w:t>
      </w:r>
      <w:r>
        <w:rPr>
          <w:b/>
        </w:rPr>
        <w:t>Nguyễn Mạnh Cường</w:t>
      </w:r>
      <w:r>
        <w:rPr/>
        <w:t xml:space="preserve">; anh </w:t>
      </w:r>
      <w:r>
        <w:rPr>
          <w:b/>
        </w:rPr>
        <w:t>Vũ Minh Lý</w:t>
      </w:r>
      <w:r>
        <w:rPr/>
        <w:t xml:space="preserve">; chị </w:t>
      </w:r>
      <w:r>
        <w:rPr>
          <w:b/>
        </w:rPr>
        <w:t>Phạm Thị Phương Chi</w:t>
      </w:r>
      <w:r>
        <w:rPr/>
        <w:t xml:space="preserve">; anh </w:t>
      </w:r>
      <w:r>
        <w:rPr>
          <w:b/>
        </w:rPr>
        <w:t xml:space="preserve">Lò Quang Tú </w:t>
      </w:r>
      <w:r>
        <w:rPr/>
        <w:t>khỏi Ủy ban Trung ương Hội Liên hiệp Thanh niên Việt Nam do chuyển công tác khác</w:t>
      </w:r>
      <w:r>
        <w:rPr>
          <w:b/>
        </w:rPr>
        <w:t xml:space="preserve"> </w:t>
      </w:r>
      <w:r>
        <w:rPr/>
        <w:t xml:space="preserve">và thống nhất hiệp thương kiện toàn 02 Phó Chủ tịch: anh </w:t>
      </w:r>
      <w:r>
        <w:rPr>
          <w:b/>
        </w:rPr>
        <w:t>Nguyễn Kim Quy</w:t>
      </w:r>
      <w:r>
        <w:rPr/>
        <w:t xml:space="preserve">; anh </w:t>
      </w:r>
      <w:r>
        <w:rPr>
          <w:b/>
        </w:rPr>
        <w:t>Nguyễn Hải Minh</w:t>
      </w:r>
      <w:r>
        <w:rPr/>
        <w:t xml:space="preserve">. </w:t>
      </w:r>
    </w:p>
    <w:p>
      <w:pPr>
        <w:pStyle w:val="Normal"/>
        <w:jc w:val="both"/>
        <w:rPr/>
      </w:pPr>
      <w:r>
        <w:rPr/>
        <w:t xml:space="preserve">Tại Hội nghị Ủy ban Trung ương Hội lần thứ </w:t>
      </w:r>
      <w:r>
        <w:rPr>
          <w:b/>
        </w:rPr>
        <w:t>9</w:t>
      </w:r>
      <w:r>
        <w:rPr/>
        <w:t xml:space="preserve">, đã thống nhất hiệp thương cử anh </w:t>
      </w:r>
      <w:r>
        <w:rPr>
          <w:b/>
        </w:rPr>
        <w:t>Lê Quốc Phong</w:t>
      </w:r>
      <w:r>
        <w:rPr/>
        <w:t xml:space="preserve">, Ủy viên Dự khuyết BCH Trung ương Đảng, Bí thư thứ nhất BCH Trung ương Đoàn giữ chức danh Chủ tịch Hội thay anh </w:t>
      </w:r>
      <w:r>
        <w:rPr>
          <w:b/>
        </w:rPr>
        <w:t>Nguyễn Phi Long</w:t>
      </w:r>
      <w:r>
        <w:rPr/>
        <w:t xml:space="preserve"> chuyển công tác và thống nhất hiệp thương cho rút tên anh </w:t>
      </w:r>
      <w:r>
        <w:rPr>
          <w:b/>
        </w:rPr>
        <w:t>Bùi Thế Duy</w:t>
      </w:r>
      <w:r>
        <w:rPr/>
        <w:t xml:space="preserve"> và anh </w:t>
      </w:r>
      <w:r>
        <w:rPr>
          <w:b/>
        </w:rPr>
        <w:t>Bùi Trƣờng Giang</w:t>
      </w:r>
      <w:r>
        <w:rPr/>
        <w:t xml:space="preserve"> khỏi Ủy ban Trung ương Hội Liên hiệp Thanh niên Việt Nam do chuyển công tác khác</w:t>
      </w:r>
      <w:r>
        <w:rPr>
          <w:b/>
        </w:rPr>
        <w:t xml:space="preserve">. </w:t>
      </w:r>
    </w:p>
    <w:p>
      <w:pPr>
        <w:pStyle w:val="Normal"/>
        <w:jc w:val="both"/>
        <w:rPr/>
      </w:pPr>
      <w:r>
        <w:rPr/>
        <w:t xml:space="preserve">Tại Hội nghị Ủy ban Trung ương Hội lần thứ </w:t>
      </w:r>
      <w:r>
        <w:rPr>
          <w:b/>
        </w:rPr>
        <w:t>11</w:t>
      </w:r>
      <w:r>
        <w:rPr/>
        <w:t xml:space="preserve">, đã thống nhất rút tên chị </w:t>
      </w:r>
      <w:r>
        <w:rPr>
          <w:b/>
        </w:rPr>
        <w:t xml:space="preserve">Nguyễn Thị Thu Vân </w:t>
      </w:r>
      <w:r>
        <w:rPr/>
        <w:t xml:space="preserve">khỏi Ủy ban Trung ương Hội Liên hiệp Thanh niên Việt Nam, hiệp thương chọn cử anh </w:t>
      </w:r>
      <w:r>
        <w:rPr>
          <w:b/>
        </w:rPr>
        <w:t>Nguyễn Tường Lâm</w:t>
      </w:r>
      <w:r>
        <w:rPr/>
        <w:t xml:space="preserve"> giữ chức Phó Chủ tịch Ủy ban Trung ương Hội Liên hiệp thanh niên Việt Nam khóa VII. Thường trực Đoàn Chủ tịch Ủy ban Trung ương Hội Liên hiệp Thanh niên Việt Nam đã thống nhất phân công anh </w:t>
      </w:r>
      <w:r>
        <w:rPr>
          <w:b/>
        </w:rPr>
        <w:t>Nguyễn Tƣờng Lâm</w:t>
      </w:r>
      <w:r>
        <w:rPr/>
        <w:t xml:space="preserve"> giữ chức Phó Chủ tịch thường trực Ủy ban Trung ương Hội Liên hiệp Thanh niên Việt Nam khóa VII. </w:t>
      </w:r>
    </w:p>
    <w:p>
      <w:pPr>
        <w:pStyle w:val="Heading2"/>
        <w:jc w:val="both"/>
        <w:rPr>
          <w:rFonts w:ascii="Times New Roman" w:hAnsi="Times New Roman" w:cs="Times New Roman"/>
        </w:rPr>
      </w:pPr>
      <w:r>
        <w:rPr>
          <w:rFonts w:cs="Times New Roman" w:ascii="Times New Roman" w:hAnsi="Times New Roman"/>
        </w:rPr>
        <w:t xml:space="preserve">II. KẾT QUẢ HOẠT ĐỘNG CỦA ỦY BAN TRUNG ƢƠNG HỘI LIÊN HIỆP VIỆT NAM KHOÁ VII </w:t>
      </w:r>
    </w:p>
    <w:p>
      <w:pPr>
        <w:pStyle w:val="Heading2"/>
        <w:jc w:val="both"/>
        <w:rPr/>
      </w:pPr>
      <w:r>
        <w:rPr>
          <w:rFonts w:cs="Times New Roman" w:ascii="Times New Roman" w:hAnsi="Times New Roman"/>
        </w:rPr>
        <w:t xml:space="preserve">1. Công tác cụ thể hóa Nghị quyết Đại hội; xây dựng các chƣơng trình, kế hoạch và công tác chỉ đạo của Ủy ban Trung ương Hội </w:t>
      </w:r>
    </w:p>
    <w:p>
      <w:pPr>
        <w:pStyle w:val="Normal"/>
        <w:spacing w:before="0" w:after="48"/>
        <w:jc w:val="both"/>
        <w:rPr/>
      </w:pPr>
      <w:r>
        <w:rPr>
          <w:b/>
        </w:rPr>
        <w:t xml:space="preserve"> </w:t>
      </w:r>
      <w:r>
        <w:rPr/>
        <w:t xml:space="preserve">Với vai trò là cơ quan lãnh đạo cao nhất giữa hai kỳ Đại hội, Ủy ban Trung ương Hội đã tổ chức triển khai thực hiện Nghị quyết Đại hội đại biểu toàn quốc Hội Liên hiệp Thanh niên Việt Nam lần thứ VII một cách toàn diện, hệ thống, có trọng tâm, trọng điểm; chủ động xây dựng các chương trình, kế hoạch chuyên đề đảm bảo tính khoa học và đáp ứng yêu cầu thực tiễn, phù hợp nhu cầu, nguyện vọng của thanh niên trong từng giai đoạn; từng bước tháo gỡ những khó khăn trong tổ chức và hoạt động của Hội; chủ động khai thác các nguồn lực xã hội để hỗ trợ cho phong trào thanh niên. </w:t>
      </w:r>
    </w:p>
    <w:p>
      <w:pPr>
        <w:pStyle w:val="Normal"/>
        <w:jc w:val="both"/>
        <w:rPr/>
      </w:pPr>
      <w:r>
        <w:rPr/>
        <w:t xml:space="preserve">Chỉ đạo triển khai thực hiện phong trào </w:t>
      </w:r>
      <w:r>
        <w:rPr>
          <w:i/>
        </w:rPr>
        <w:t>“Tôi yêu Tổ quốc tôi”</w:t>
      </w:r>
      <w:r>
        <w:rPr/>
        <w:t xml:space="preserve"> và công tác </w:t>
      </w:r>
      <w:r>
        <w:rPr>
          <w:i/>
        </w:rPr>
        <w:t>“Xây dựng và phát triển tổ chức Hội, mở rộng mặt trận đoàn kết, tập hợp thanh niên”</w:t>
      </w:r>
      <w:r>
        <w:rPr/>
        <w:t xml:space="preserve"> thông qua các nội dung, các mô hình, hình thức hoạt động phong phú, trong đó cụ thể hóa thành các chương trình phù hợp với từng thời điểm và tính đặc trưng của tổ chức Hội, như: </w:t>
      </w:r>
      <w:r>
        <w:rPr>
          <w:i/>
        </w:rPr>
        <w:t>“Tình nguyện mùa Đông, Xuân tình nguyện”</w:t>
      </w:r>
      <w:r>
        <w:rPr/>
        <w:t xml:space="preserve">, </w:t>
      </w:r>
      <w:r>
        <w:rPr>
          <w:i/>
        </w:rPr>
        <w:t>“Nhà Nhân ái”</w:t>
      </w:r>
      <w:r>
        <w:rPr/>
        <w:t xml:space="preserve">, </w:t>
      </w:r>
      <w:r>
        <w:rPr>
          <w:i/>
        </w:rPr>
        <w:t>“Nhà bán trú cho em”, “Trường đẹp cho em</w:t>
      </w:r>
      <w:r>
        <w:rPr/>
        <w:t xml:space="preserve">”, </w:t>
      </w:r>
      <w:r>
        <w:rPr>
          <w:i/>
        </w:rPr>
        <w:t>“Thanh niên với văn hoá giao thông”, “Thanh niên Việt Nam đồng hành cùng hàng Việt Nam”, chư ng trình “T a sáng Ngh   ực Việt”, chư ng trình “Chia sẻ cùng thầy cô”, chương trình giao  lưu chia sẻ kinh nghiệm khởi nghiệp, các tọa đàm về giải pháp khởi nghiệp, tìm kiếm ý tưởng khởi nghiệp, ...</w:t>
      </w:r>
      <w:r>
        <w:rPr>
          <w:b/>
          <w:i/>
        </w:rPr>
        <w:t xml:space="preserve"> </w:t>
      </w:r>
      <w:r>
        <w:rPr/>
        <w:t>đã</w:t>
      </w:r>
      <w:r>
        <w:rPr>
          <w:b/>
        </w:rPr>
        <w:t xml:space="preserve"> </w:t>
      </w:r>
      <w:r>
        <w:rPr/>
        <w:t xml:space="preserve">thiết thực góp phần chăm lo, bảo vệ quyền và lợi ích hợp pháp, chính đáng của thanh niên; cổ vũ, hỗ trợ thanh niên học tập, lập thân, lập nghiệp, lao động sáng tạo vượt bậc, hăng hái xây dựng, bảo vệ Tổ quốc và hội nhập quốc tế. Các chương trình hoạt động của Hội đã khơi dậy và nâng cao tinh thần yêu nước trong các tầng lớp thanh niên, phát huy tinh thần; khát vọng vươn lên làm giàu chính đáng của thanh niên. Qua đó, vai trò và vị trí của tổ chức Hội trong các tầng lớp thanh niên và xã hội ngày càng được nâng lên. Phong trào của Hội đã cụ thể hóa được các phong trào hành động cách mạng do Đại hội Đoàn toàn quốc lần thứ X, XI đề ra, đảm bảo vai trò nòng cốt chính trị của Đoàn TNCS Hồ Chí Minh trong hoạt động Hội; sự hiệp thương, phối hợp thống nhất hành động giữa các tổ chức thành viên tập thể trong Hội Liên hiệp Thanh niên Việt Nam luôn được đảm bảo, tạo sự đồng bộ và góp phần tích cực đoàn kết và phát huy sức mạnh các tầng lớp thanh niên. </w:t>
      </w:r>
    </w:p>
    <w:p>
      <w:pPr>
        <w:pStyle w:val="Heading2"/>
        <w:jc w:val="both"/>
        <w:rPr>
          <w:rFonts w:ascii="Times New Roman" w:hAnsi="Times New Roman" w:cs="Times New Roman"/>
        </w:rPr>
      </w:pPr>
      <w:r>
        <w:rPr>
          <w:rFonts w:cs="Times New Roman" w:ascii="Times New Roman" w:hAnsi="Times New Roman"/>
        </w:rPr>
        <w:t>2. Hoạt động của Đoàn Chủ tịch và Thường trực Đoàn Chủ tịch Trung ương Hội</w:t>
      </w:r>
      <w:r>
        <w:rPr>
          <w:rFonts w:cs="Times New Roman" w:ascii="Times New Roman" w:hAnsi="Times New Roman"/>
          <w:b w:val="false"/>
        </w:rPr>
        <w:t xml:space="preserve">  </w:t>
      </w:r>
    </w:p>
    <w:p>
      <w:pPr>
        <w:pStyle w:val="Normal"/>
        <w:jc w:val="both"/>
        <w:rPr/>
      </w:pPr>
      <w:r>
        <w:rPr/>
        <w:t xml:space="preserve"> </w:t>
      </w:r>
      <w:r>
        <w:rPr/>
        <w:t xml:space="preserve">Trong nhiệm kỳ qua, Đoàn Chủ tịch đã nêu cao tinh thần trách nhiệm, tập trung chỉ đạo triển khai thực hiện Nghị quyết Đại hội và các quyết định, chủ trương của Ủy ban Trung ương Hội; chăm lo kiện toàn tổ chức bộ máy và cán bộ chủ chốt của Hội, cơ quan chuyên trách Trung ương Hội; ban hành các văn bản về Quy chế làm việc của Ủy ban Trung ương Hội, sửa đổi Quy chế thi đua, khen thưởng; chuẩn bị tốt nội dung các kỳ hội nghị của Ủy ban Trung ương và nội dung Đại hội đại biểu toàn quốc Hội Liên hiệp Thanh niên Việt Nam lần thứ VIII. </w:t>
      </w:r>
    </w:p>
    <w:p>
      <w:pPr>
        <w:pStyle w:val="Normal"/>
        <w:jc w:val="both"/>
        <w:rPr/>
      </w:pPr>
      <w:r>
        <w:rPr/>
        <w:t xml:space="preserve"> </w:t>
      </w:r>
      <w:r>
        <w:rPr/>
        <w:t xml:space="preserve">Với chức năng là cơ quan thường trực có nhiệm vụ điều hành công việc hàng ngày giữa hai kỳ Hội nghị của Đoàn Chủ tịch, Thường trực Đoàn Chủ tịch Trung ương Hội đã triển khai thực hiện tốt các chủ trương công tác của Ủy ban Trung ương, Đoàn Chủ tịch, điều hành có hiệu quả hoạt động của cơ quan chuyên trách Trung ương Hội; thường xuyên hiệp thương thống nhất ý kiến với Ban Bí thư Trung ương Đoàn; chủ động tham mưu chuẩn bị cho Ủy ban Trung ương, Đoàn Chủ tịch trong quyết định các chủ trương lớn của công tác Hội và phong trào thanh niên; tổ chức công tác thông tin trong hệ thống; phối hợp chặt chẽ với các Bộ, ngành, các cơ quan hữu quan; huy động nguồn lực xã hội phục vụ phong trào, hỗ trợ, giúp đỡ thanh niên.  </w:t>
      </w:r>
    </w:p>
    <w:p>
      <w:pPr>
        <w:pStyle w:val="Heading2"/>
        <w:jc w:val="both"/>
        <w:rPr/>
      </w:pPr>
      <w:r>
        <w:rPr>
          <w:rFonts w:cs="Times New Roman" w:ascii="Times New Roman" w:hAnsi="Times New Roman"/>
        </w:rPr>
        <w:t xml:space="preserve">3. Lề lối làm việc, phương pháp chỉ đạo của Ủy ban Trung ương Hội, Đoàn Chủ tịch và sự tham gia của các Uỷ viên Ủy ban Trung ương Hội </w:t>
      </w:r>
    </w:p>
    <w:p>
      <w:pPr>
        <w:pStyle w:val="Normal"/>
        <w:jc w:val="both"/>
        <w:rPr/>
      </w:pPr>
      <w:r>
        <w:rPr/>
        <w:t xml:space="preserve"> </w:t>
      </w:r>
      <w:r>
        <w:rPr/>
        <w:t xml:space="preserve">Lề lối làm việc, phương pháp chỉ đạo của Ủy ban Trung ương, Đoàn Chủ tịch và Thường trực Đoàn Chủ tịch đảm bảo đúng Quy chế làm việc, dân chủ, có tính khoa học, kế hoạch, thực tiễn và đổi mới. </w:t>
      </w:r>
    </w:p>
    <w:p>
      <w:pPr>
        <w:pStyle w:val="Normal"/>
        <w:jc w:val="both"/>
        <w:rPr/>
      </w:pPr>
      <w:r>
        <w:rPr/>
        <w:t xml:space="preserve"> </w:t>
      </w:r>
      <w:r>
        <w:rPr/>
        <w:t xml:space="preserve">Ủy ban Trung ương Hội, Đoàn Chủ tịch đã duy trì đều đặn các kỳ hội nghị định kỳ, ưu tiên bàn bạc và quyết định những vấn đề liên quan trực tiếp đến tình hình thanh niên và tổ chức Hội Liên hiệp Thanh niên Việt Nam; quyết định chương trình công tác Hội và phong trào từng năm; quyết định kiện toàn Ủy ban Trung ương Hội. Thường trực Đoàn Chủ tịch Trung ương Hội duy trì thường xuyên việc trao đổi ý kiến giữa các anh, chị lãnh đạo Hội công tác tại cơ quan Thường trực, các anh, chị là lãnh đạo Hội, đơn vị thành viên để giải quyết công việc theo thẩm quyền. </w:t>
      </w:r>
    </w:p>
    <w:p>
      <w:pPr>
        <w:pStyle w:val="Normal"/>
        <w:jc w:val="both"/>
        <w:rPr/>
      </w:pPr>
      <w:r>
        <w:rPr/>
        <w:t xml:space="preserve"> </w:t>
      </w:r>
      <w:r>
        <w:rPr/>
        <w:t xml:space="preserve">Ủy ban Trung ương, Đoàn Chủ tịch và Thường trực Đoàn Chủ tịch Trung ương Hội luôn đoàn kết, nhất trí trong lãnh đạo, chỉ đạo công tác Hội và phong trào thanh niên, đảm bảo vai trò nòng cốt chính trị của Đoàn TNCS Hồ Chí Minh, phát huy vai trò của các tổ chức thành viên; kiên trì mục tiêu củng cố, xây dựng, phát triển và nâng cao chất lượng tổ chức Hội; chú trọng công tác thi đua, khen thưởng, nhân rộng mô hình. Trong chỉ đạo, Ủy ban Trung ương, Đoàn Chủ tịch và Thường trực Đoàn Chủ tịch luôn quan tâm hướng về cơ sở, kịp thời hướng dẫn cơ sở và chú trọng phát huy vai trò của các Ủy viên Đoàn Chủ tịch phụ trách các cụm thi đua và Ủy viên Ủy ban Trung ương Hội ở cơ sở; tập trung các giải pháp kiện toàn và nâng cao chất lượng hoạt động của Uỷ ban Hội cấp xã, phường, thị trấn và tăng cường chăm lo công tác cán bộ Hội, hội viên; chú trọng phát triển các tổ chức thành viên, mở rộng các loại hình, hoạt động tập hợp sát với các đối tượng thanh niên. </w:t>
      </w:r>
    </w:p>
    <w:p>
      <w:pPr>
        <w:pStyle w:val="Normal"/>
        <w:jc w:val="both"/>
        <w:rPr/>
      </w:pPr>
      <w:r>
        <w:rPr/>
        <w:t xml:space="preserve"> </w:t>
      </w:r>
      <w:r>
        <w:rPr/>
        <w:t xml:space="preserve">Hầu hết Uỷ viên Ủy ban Trung ương Hội tích cực tham gia và có nhiều đóng góp cho hoạt động chung của Ủy ban Trung ương Hội; nhiều anh, chị có năng lực thực tiễn, đề xuất vấn đề mới và tổ chức thực hiện các nội dung công tác Hội và phong trào thanh niên một cách sáng tạo. Các anh, chị Uỷ viên Ủy ban Trung ương là các cá nhân tiêu biểu luôn phát huy được vai trò gương mẫu trong học tập, công tác, sản xuất kinh doanh, nghiên cứu, sáng tạo nên có khả năng hiệu triệu và ảnh hưởng lớn đến nhận thức, hành động của đông đảo thanh niên tại lĩnh vực đang công tác. Thông qua đó, nhiều anh, chị đã trưởng thành, trở thành cán bộ lãnh đạo, quản lý của các cơ quan Nhà nước, doanh nghiệp ở Trung ương và địa phương.  </w:t>
      </w:r>
    </w:p>
    <w:p>
      <w:pPr>
        <w:pStyle w:val="Heading2"/>
        <w:jc w:val="both"/>
        <w:rPr>
          <w:rFonts w:ascii="Times New Roman" w:hAnsi="Times New Roman" w:cs="Times New Roman"/>
        </w:rPr>
      </w:pPr>
      <w:r>
        <w:rPr>
          <w:rFonts w:cs="Times New Roman" w:ascii="Times New Roman" w:hAnsi="Times New Roman"/>
        </w:rPr>
        <w:t xml:space="preserve">III. NHỮNG KHUYẾT ĐIỂM VÀ HẠN CHẾ </w:t>
      </w:r>
    </w:p>
    <w:p>
      <w:pPr>
        <w:pStyle w:val="Normal"/>
        <w:numPr>
          <w:ilvl w:val="0"/>
          <w:numId w:val="10"/>
        </w:numPr>
        <w:spacing w:lineRule="auto" w:line="256" w:before="0" w:after="23"/>
        <w:ind w:left="0" w:hanging="0"/>
        <w:jc w:val="both"/>
        <w:rPr/>
      </w:pPr>
      <w:r>
        <w:rPr/>
        <w:t xml:space="preserve">Công tác chỉ đạo của Ủy ban Trung ương Hội, Đoàn Chủ tịch và </w:t>
      </w:r>
    </w:p>
    <w:p>
      <w:pPr>
        <w:pStyle w:val="Normal"/>
        <w:jc w:val="both"/>
        <w:rPr/>
      </w:pPr>
      <w:r>
        <w:rPr/>
        <w:t xml:space="preserve">Thường trực Đoàn Chủ tịch Trung ương Hội Liên hiệp Thanh niên Việt Nam có lúc còn dàn trải. Công tác kiểm tra, hướng dẫn việc triển khai thực hiện Nghị quyết Đại hội, chương trình, kế hoạch công tác chưa thường xuyên.  </w:t>
      </w:r>
    </w:p>
    <w:p>
      <w:pPr>
        <w:pStyle w:val="Normal"/>
        <w:numPr>
          <w:ilvl w:val="0"/>
          <w:numId w:val="10"/>
        </w:numPr>
        <w:spacing w:lineRule="auto" w:line="266" w:before="0" w:after="71"/>
        <w:ind w:left="0" w:hanging="0"/>
        <w:jc w:val="both"/>
        <w:rPr/>
      </w:pPr>
      <w:r>
        <w:rPr/>
        <w:t xml:space="preserve">Nhiều vấn đề cấp thiết trong đời sống, học tập, lao động, công tác của thanh niên chưa được tổ chức Hội cập nhật và có giải pháp tháo gỡ; việc định hướng và hướng dẫn thanh niên trước những trào lưu, xu hướng mới còn hạn chế. </w:t>
      </w:r>
    </w:p>
    <w:p>
      <w:pPr>
        <w:pStyle w:val="Normal"/>
        <w:numPr>
          <w:ilvl w:val="0"/>
          <w:numId w:val="10"/>
        </w:numPr>
        <w:spacing w:lineRule="auto" w:line="266" w:before="0" w:after="71"/>
        <w:ind w:left="0" w:hanging="0"/>
        <w:jc w:val="both"/>
        <w:rPr/>
      </w:pPr>
      <w:r>
        <w:rPr/>
        <w:t xml:space="preserve">Công tác tập hợp thanh niên theo đối tượng, ngành nghề, sở thích xuất hiện nhiều vấn đề mới nhưng tổ chức Hội chưa được tổng kết và có giải pháp hiệu quả; chưa có giải pháp kịp thời giải quyết những vướng mắc về cơ chế tổ chức, hoạt động và vấn đề cán bộ Hội ở cơ sở.  </w:t>
      </w:r>
    </w:p>
    <w:p>
      <w:pPr>
        <w:pStyle w:val="Normal"/>
        <w:numPr>
          <w:ilvl w:val="0"/>
          <w:numId w:val="10"/>
        </w:numPr>
        <w:spacing w:lineRule="auto" w:line="266" w:before="0" w:after="71"/>
        <w:ind w:left="0" w:hanging="0"/>
        <w:jc w:val="both"/>
        <w:rPr/>
      </w:pPr>
      <w:r>
        <w:rPr/>
        <w:t xml:space="preserve">Vẫn còn một số Ủy viên Ủy ban Trung ương Hội chưa chủ động tham gia đóng góp ý kiến vào các nội dung của Hội nghị; một số anh, chị Uỷ viên Ủy ban Trung ương của Bộ, ngành và cá nhân tiêu biểu do đặc thù công tác nên vắng nhiều kỳ Hội nghị trong nhiệm kỳ. Ủy ban Trung ương Hội chưa có cơ chế giám sát, kiểm tra về hoạt động của Uỷ viên Ủy ban Trung ương.  </w:t>
      </w:r>
    </w:p>
    <w:p>
      <w:pPr>
        <w:pStyle w:val="Heading2"/>
        <w:jc w:val="both"/>
        <w:rPr>
          <w:rFonts w:ascii="Times New Roman" w:hAnsi="Times New Roman" w:cs="Times New Roman"/>
        </w:rPr>
      </w:pPr>
      <w:r>
        <w:rPr>
          <w:rFonts w:cs="Times New Roman" w:ascii="Times New Roman" w:hAnsi="Times New Roman"/>
        </w:rPr>
        <w:t xml:space="preserve">IV. MỘT SỐ BÀI HỌC KINH NGHIỆM </w:t>
      </w:r>
    </w:p>
    <w:p>
      <w:pPr>
        <w:pStyle w:val="Normal"/>
        <w:numPr>
          <w:ilvl w:val="0"/>
          <w:numId w:val="19"/>
        </w:numPr>
        <w:spacing w:lineRule="auto" w:line="266" w:before="0" w:after="71"/>
        <w:ind w:left="0" w:hanging="0"/>
        <w:jc w:val="both"/>
        <w:rPr/>
      </w:pPr>
      <w:r>
        <w:rPr/>
        <w:t xml:space="preserve">Xây dựng Ủy ban Trung ương Hội Liên hiệp Thanh niên Việt Nam đoàn kết, đa dạng thành phần, tăng cường Ủy viên là các cá nhân tiêu biểu trên các lĩnh vực là nhân tố quan trọng góp phần mở rộng mặt trận đoàn kết, tập hợp các tầng lớp thanh niên.  </w:t>
      </w:r>
    </w:p>
    <w:p>
      <w:pPr>
        <w:pStyle w:val="Normal"/>
        <w:numPr>
          <w:ilvl w:val="0"/>
          <w:numId w:val="19"/>
        </w:numPr>
        <w:spacing w:lineRule="auto" w:line="266" w:before="0" w:after="71"/>
        <w:ind w:left="0" w:hanging="0"/>
        <w:jc w:val="both"/>
        <w:rPr/>
      </w:pPr>
      <w:r>
        <w:rPr/>
        <w:t xml:space="preserve">Phát huy dân chủ và trí tuệ tập thể phải đi đôi với đề cao trách nhiệm cá nhân; quyết định của Ủy ban Trung ương phải là kết quả trí tuệ tập thể, cần được thực hiện với vai trò chủ động, sáng tạo của mỗi cá nhân Uỷ viên Ủy ban Trung ương; các quyết định, chủ trương công tác của Ủy ban Trung ương phải xuất phát từ quyền và lợi ích chính đáng, hợp pháp của thanh niên và yêu cầu nhiệm vụ phát triển kinh tế - xã hội của đất nước ở từng giai đoạn. </w:t>
      </w:r>
    </w:p>
    <w:p>
      <w:pPr>
        <w:pStyle w:val="Normal"/>
        <w:numPr>
          <w:ilvl w:val="0"/>
          <w:numId w:val="19"/>
        </w:numPr>
        <w:spacing w:lineRule="auto" w:line="266" w:before="0" w:after="71"/>
        <w:ind w:left="0" w:hanging="0"/>
        <w:jc w:val="both"/>
        <w:rPr/>
      </w:pPr>
      <w:r>
        <w:rPr/>
        <w:t xml:space="preserve">Chủ động tham mưu với Đảng, Nhà nước các cơ chế, chính sách về thanh niên và công tác thanh niên; đồng thời phối hợp tốt với các ngành, phát huy vai trò các tổ chức thành viên, các nguồn lực xã hội trong công tác Hội và phong trào thanh niên. </w:t>
      </w:r>
    </w:p>
    <w:p>
      <w:pPr>
        <w:pStyle w:val="Normal"/>
        <w:spacing w:before="0" w:after="26"/>
        <w:jc w:val="both"/>
        <w:rPr/>
      </w:pPr>
      <w:r>
        <w:rPr/>
        <w:t xml:space="preserve"> </w:t>
      </w:r>
      <w:r>
        <w:rPr/>
        <w:t xml:space="preserve">Trên đây là báo cáo kiểm điểm công tác của Ủy ban Trung ương Hội Liên hiệp Thanh niên Việt Nam khoá VII, nhiệm kỳ 2014 - 2019. </w:t>
      </w:r>
      <w:r>
        <w:rPr>
          <w:b/>
        </w:rPr>
        <w:t xml:space="preserve"> </w:t>
      </w:r>
    </w:p>
    <w:p>
      <w:pPr>
        <w:pStyle w:val="Normal"/>
        <w:spacing w:lineRule="auto" w:line="256" w:before="0" w:after="29"/>
        <w:ind w:left="391" w:hanging="0"/>
        <w:jc w:val="both"/>
        <w:rPr>
          <w:b/>
          <w:b/>
        </w:rPr>
      </w:pPr>
      <w:r>
        <w:rPr>
          <w:b/>
        </w:rPr>
        <w:t xml:space="preserve"> </w:t>
      </w:r>
    </w:p>
    <w:p>
      <w:pPr>
        <w:pStyle w:val="Normal"/>
        <w:spacing w:lineRule="auto" w:line="268" w:before="0" w:after="14"/>
        <w:ind w:left="2555" w:hanging="0"/>
        <w:rPr/>
      </w:pPr>
      <w:r>
        <w:rPr>
          <w:b/>
        </w:rPr>
        <w:t xml:space="preserve">       </w:t>
      </w:r>
      <w:r>
        <w:rPr>
          <w:b/>
        </w:rPr>
        <w:t>ỦY BAN TRUNG ƯƠNG</w:t>
      </w:r>
    </w:p>
    <w:p>
      <w:pPr>
        <w:pStyle w:val="Normal"/>
        <w:spacing w:lineRule="auto" w:line="256" w:before="0" w:after="32"/>
        <w:ind w:right="-10" w:hanging="0"/>
        <w:jc w:val="center"/>
        <w:rPr>
          <w:b/>
          <w:b/>
        </w:rPr>
      </w:pPr>
      <w:r>
        <w:rPr>
          <w:b/>
        </w:rPr>
        <w:t>HỘI LIÊN HIỆP THANH NIÊN VIỆT NAM KHÓA VII</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sectPr>
      <w:footnotePr>
        <w:numFmt w:val="decimal"/>
      </w:footnotePr>
      <w:type w:val="nextPage"/>
      <w:pgSz w:w="11906" w:h="16838"/>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0" w:before="0" w:after="40"/>
        <w:ind w:left="329" w:right="71" w:hanging="0"/>
        <w:rPr/>
      </w:pPr>
      <w:r>
        <w:rPr>
          <w:rStyle w:val="FootnoteCharacters"/>
        </w:rPr>
        <w:footnoteRef/>
      </w:r>
      <w:r>
        <w:rPr/>
        <w:t xml:space="preserve"> </w:t>
      </w:r>
      <w:r>
        <w:rPr/>
        <w:t xml:space="preserve">Có hơn 2.000 ca khúc gửi tham dự Cuộc thi, 11 ca khúc xuất sắc nhất được trao giải và công diễn nhân dịp kỷ niệm 59 năm Ngày truyền thống Hội Liên hiệp thanh niên Việt Nam (15/10/2015). </w:t>
      </w:r>
    </w:p>
  </w:footnote>
  <w:footnote w:id="3">
    <w:p>
      <w:pPr>
        <w:pStyle w:val="Footnotedescription"/>
        <w:spacing w:lineRule="auto" w:line="256" w:before="0" w:after="76"/>
        <w:ind w:left="329" w:right="522" w:hanging="0"/>
        <w:rPr/>
      </w:pPr>
      <w:r>
        <w:rPr>
          <w:rStyle w:val="FootnoteCharacters"/>
        </w:rPr>
        <w:footnoteRef/>
      </w:r>
      <w:r>
        <w:rPr/>
        <w:t xml:space="preserve"> </w:t>
      </w:r>
      <w:r>
        <w:rPr/>
        <w:t xml:space="preserve">Tiêu biểu như: Hành trình </w:t>
      </w:r>
      <w:r>
        <w:rPr>
          <w:i/>
        </w:rPr>
        <w:t>“Thầy thuốc trẻ làm theo lời Bác vì sức khỏe cộng đồng”</w:t>
      </w:r>
      <w:r>
        <w:rPr/>
        <w:t xml:space="preserve"> được Hội Liên hiệp Thanh niên Việt Nam, Câu lạc bộ Thầy thuốc trẻ của 63/63 tỉnh, thành phố tổ chức, khám bệnh, cấp thuốc miễn phí, tặng quà cho 2.632.314 người dân; mổ mắt miễn phí cho 7.350 người cao tuổi có hoàn cảnh khó khăn; tập huấn sơ cấp cứu cơ bản cho 76.145 giáo viên các trường mầm non, tiểu học; tổ chức ngày hội rửa tay bằng xà phòng cho 248.565 trẻ em phòng chống bệnh tay chân miệng; thu hút sự tham gia của hơn 30.000 thầy thuốc trẻ và hàng vạn thanh niên tình nguyện. </w:t>
      </w:r>
    </w:p>
  </w:footnote>
  <w:footnote w:id="4">
    <w:p>
      <w:pPr>
        <w:pStyle w:val="Footnotedescription"/>
        <w:spacing w:lineRule="auto" w:line="292"/>
        <w:ind w:left="329" w:right="519" w:hanging="0"/>
        <w:rPr/>
      </w:pPr>
      <w:r>
        <w:rPr>
          <w:rStyle w:val="FootnoteCharacters"/>
        </w:rPr>
        <w:footnoteRef/>
      </w:r>
      <w:r>
        <w:rPr/>
        <w:t xml:space="preserve"> </w:t>
      </w:r>
      <w:r>
        <w:rPr/>
        <w:t xml:space="preserve">Tổ chức Hội các cấp đã tổ chức 5.530 diễn đàn </w:t>
      </w:r>
      <w:r>
        <w:rPr>
          <w:i/>
        </w:rPr>
        <w:t>"Thanh niên sống đẹp, sống có ích"</w:t>
      </w:r>
      <w:r>
        <w:rPr/>
        <w:t xml:space="preserve">. Trong Hành trình </w:t>
      </w:r>
      <w:r>
        <w:rPr>
          <w:i/>
        </w:rPr>
        <w:t>"Theo bước chân những người anh hùng"</w:t>
      </w:r>
      <w:r>
        <w:rPr/>
        <w:t xml:space="preserve">, tổ chức Hội các cấp đã tặng 13.158 suất quà, tu sửa 62 căn nhà, xây dựng 43 Nhà nhân ái cho các Mẹ Việt Nam anh hùng, gia đình chính sách, cựu thanh niên xung phong, hộ nghèo, gia đình có hoàn cảnh khó khăn, tổng trị giá gần 5 tỷ đồng. 45/63 tỉnh, thành phố tổ chức Diễn đàn </w:t>
      </w:r>
      <w:r>
        <w:rPr>
          <w:i/>
        </w:rPr>
        <w:t>“Tôi yêu Tổ quốc tôi”.</w:t>
      </w:r>
      <w:r>
        <w:rPr/>
        <w:t xml:space="preserve"> </w:t>
      </w:r>
      <w:r>
        <w:rPr>
          <w:vertAlign w:val="superscript"/>
        </w:rPr>
        <w:t>4</w:t>
      </w:r>
      <w:r>
        <w:rPr/>
        <w:t xml:space="preserve"> Trong nhiệm kỳ, cả nước đã tổ chức 6.494 Ngày hội </w:t>
      </w:r>
      <w:r>
        <w:rPr>
          <w:i/>
        </w:rPr>
        <w:t>“Thanh niên với văn hóa giao thông</w:t>
      </w:r>
      <w:r>
        <w:rPr/>
        <w:t xml:space="preserve">” thu hút hàng triệu lượt thanh niên tham gia. </w:t>
      </w:r>
    </w:p>
  </w:footnote>
  <w:footnote w:id="5">
    <w:p>
      <w:pPr>
        <w:pStyle w:val="Footnotedescription"/>
        <w:spacing w:lineRule="auto" w:line="261" w:before="0" w:after="59"/>
        <w:ind w:left="329" w:right="520" w:hanging="0"/>
        <w:rPr/>
      </w:pPr>
      <w:r>
        <w:rPr>
          <w:rStyle w:val="FootnoteCharacters"/>
        </w:rPr>
        <w:footnoteRef/>
      </w:r>
      <w:r>
        <w:rPr/>
        <w:t xml:space="preserve"> </w:t>
      </w:r>
      <w:r>
        <w:rPr/>
        <w:t xml:space="preserve">Trung ương Hội tổ chức 03 chương trình </w:t>
      </w:r>
      <w:r>
        <w:rPr>
          <w:i/>
        </w:rPr>
        <w:t>“Tỏa sáng Nghị lực Việt”</w:t>
      </w:r>
      <w:r>
        <w:rPr/>
        <w:t xml:space="preserve"> cấp toàn quốc tại thành phố Hồ Chí Minh, Lâm Đồng, Nghệ An, thu hút khoảng 6.000 sinh viên, thanh niên. Chương trình nhằm cổ vũ động viên thanh niên và người khuyết tật vượt qua khó khăn, vươn lên trong cuộc sống thông qua giao lưu với diễn giả Nick Vujicic và các tấm gương người khuyết tật tiêu biểu. Tổ chức Hội các cấp đã tổ chức 2.250 chương trình </w:t>
      </w:r>
      <w:r>
        <w:rPr>
          <w:i/>
        </w:rPr>
        <w:t>“Tỏa sáng Nghị lực Việt”</w:t>
      </w:r>
      <w:r>
        <w:rPr/>
        <w:t xml:space="preserve">, tuyên dương 546.715 gương thanh niên tiêu biểu. </w:t>
      </w:r>
    </w:p>
  </w:footnote>
  <w:footnote w:id="6">
    <w:p>
      <w:pPr>
        <w:pStyle w:val="Footnotedescription"/>
        <w:spacing w:lineRule="auto" w:line="280" w:before="0" w:after="47"/>
        <w:ind w:left="329" w:right="128" w:hanging="0"/>
        <w:rPr/>
      </w:pPr>
      <w:r>
        <w:rPr>
          <w:rStyle w:val="FootnoteCharacters"/>
        </w:rPr>
        <w:footnoteRef/>
      </w:r>
      <w:r>
        <w:rPr/>
        <w:t xml:space="preserve"> </w:t>
      </w:r>
      <w:r>
        <w:rPr/>
        <w:t xml:space="preserve">Tổ chức Hội các cấp đã tổ chức 6.431 hoạt động xây dựng văn hóa đọc trong thanh niên, xây dựng 53.563 tủ sách kỹ năng, khoa học kỹ thuật cho thanh niên. </w:t>
      </w:r>
    </w:p>
  </w:footnote>
  <w:footnote w:id="7">
    <w:p>
      <w:pPr>
        <w:pStyle w:val="Footnotedescription"/>
        <w:spacing w:lineRule="auto" w:line="295" w:before="0" w:after="36"/>
        <w:rPr/>
      </w:pPr>
      <w:r>
        <w:rPr>
          <w:rStyle w:val="FootnoteCharacters"/>
        </w:rPr>
        <w:footnoteRef/>
      </w:r>
      <w:r>
        <w:rPr/>
        <w:t xml:space="preserve"> </w:t>
      </w:r>
      <w:r>
        <w:rPr/>
        <w:t xml:space="preserve">Tổ chức Hội các cấp đã chủ động phối hợp giúp đỡ cho hơn 35.000 thanh niên có hoàn cảnh khó khăn, thanh niên yếu thế cơ hội phát triển và thanh niên hoàn lương tái hòa nhập cộng đồng. </w:t>
      </w:r>
    </w:p>
  </w:footnote>
  <w:footnote w:id="8">
    <w:p>
      <w:pPr>
        <w:pStyle w:val="Footnotedescription"/>
        <w:spacing w:lineRule="auto" w:line="256"/>
        <w:ind w:left="329" w:right="0" w:hanging="0"/>
        <w:rPr/>
      </w:pPr>
      <w:r>
        <w:rPr>
          <w:rStyle w:val="FootnoteCharacters"/>
        </w:rPr>
        <w:footnoteRef/>
      </w:r>
      <w:r>
        <w:rPr/>
        <w:t xml:space="preserve"> </w:t>
      </w:r>
      <w:r>
        <w:rPr/>
        <w:t xml:space="preserve">Trong giai đoạn 2015 – 2018, Trung ương Hội Liên hiệp thanh niên Việt Nam đã trao 218 giải thưởng </w:t>
      </w:r>
      <w:r>
        <w:rPr>
          <w:i/>
        </w:rPr>
        <w:t xml:space="preserve">“15 </w:t>
      </w:r>
    </w:p>
  </w:footnote>
  <w:footnote w:id="9">
    <w:p>
      <w:pPr>
        <w:pStyle w:val="Footnotedescription"/>
        <w:spacing w:lineRule="auto" w:line="300" w:before="0" w:after="31"/>
        <w:ind w:left="329" w:right="517" w:hanging="0"/>
        <w:rPr/>
      </w:pPr>
      <w:r>
        <w:rPr>
          <w:rStyle w:val="FootnoteCharacters"/>
        </w:rPr>
        <w:footnoteRef/>
      </w:r>
      <w:r>
        <w:rPr/>
        <w:t xml:space="preserve"> </w:t>
      </w:r>
      <w:r>
        <w:rPr/>
        <w:t xml:space="preserve">Tổ chức Hội các cấp đã tổ chức 62.521 hoạt động </w:t>
      </w:r>
      <w:r>
        <w:rPr>
          <w:i/>
        </w:rPr>
        <w:t>“đền ơn đáp nghĩa”, “uống nước nhớ nguồn”</w:t>
      </w:r>
      <w:r>
        <w:rPr/>
        <w:t xml:space="preserve"> thu hút được 5.632.848 hội viên, thanh niên tham gia. Hằng năm, Trung ương Hội Liên hiệp Thanh niên Việt Nam phối hợp với Ban Liên lạc Cựu tù chính trị yêu nước Côn Đảo tổ chức chương trình </w:t>
      </w:r>
      <w:r>
        <w:rPr>
          <w:i/>
        </w:rPr>
        <w:t>“Nghĩa tình Côn Đảo”</w:t>
      </w:r>
      <w:r>
        <w:rPr/>
        <w:t xml:space="preserve">, lễ giỗ, lễ tri ân các anh hùng liệt sỹ yêu nước Côn Đảo với nhiều hoạt động thiết thực và có   nghĩa giáo dục sâu sắc. </w:t>
      </w:r>
      <w:r>
        <w:rPr>
          <w:vertAlign w:val="superscript"/>
        </w:rPr>
        <w:t>13</w:t>
      </w:r>
      <w:r>
        <w:rPr/>
        <w:t xml:space="preserve"> Như TP. Hồ Chí Minh, Hà Nội, Đà Nẵng, Hải Phòng, Bình Dương, Bến Tre, An Giang, Đồng Tháp,... </w:t>
      </w:r>
      <w:r>
        <w:rPr>
          <w:vertAlign w:val="superscript"/>
        </w:rPr>
        <w:t>14</w:t>
      </w:r>
      <w:r>
        <w:rPr/>
        <w:t xml:space="preserve"> Các mô hình hiệu quả như câu lạc bộ </w:t>
      </w:r>
      <w:r>
        <w:rPr>
          <w:i/>
        </w:rPr>
        <w:t>“Thanh niên khởi nghiệp”</w:t>
      </w:r>
      <w:r>
        <w:rPr/>
        <w:t xml:space="preserve">, câu lạc bộ </w:t>
      </w:r>
      <w:r>
        <w:rPr>
          <w:i/>
        </w:rPr>
        <w:t>“Chủ trang trại trẻ”</w:t>
      </w:r>
      <w:r>
        <w:rPr/>
        <w:t xml:space="preserve">, câu lạc bộ </w:t>
      </w:r>
      <w:r>
        <w:rPr>
          <w:i/>
        </w:rPr>
        <w:t>“Nhà nông trẻ”,</w:t>
      </w:r>
      <w:r>
        <w:rPr/>
        <w:t xml:space="preserve"> các </w:t>
      </w:r>
      <w:r>
        <w:rPr>
          <w:i/>
        </w:rPr>
        <w:t>“Tổ hợp tác”, “Tổ tiết kiệm để tích lũy”, “Tổ đổi công”, “Tổ trợ vốn”,...</w:t>
      </w:r>
      <w:r>
        <w:rPr/>
        <w:t xml:space="preserve"> </w:t>
      </w:r>
    </w:p>
  </w:footnote>
  <w:footnote w:id="10">
    <w:p>
      <w:pPr>
        <w:pStyle w:val="Footnotedescription"/>
        <w:spacing w:lineRule="auto" w:line="256"/>
        <w:ind w:left="329" w:right="0" w:hanging="0"/>
        <w:rPr/>
      </w:pPr>
      <w:r>
        <w:rPr>
          <w:rStyle w:val="FootnoteCharacters"/>
        </w:rPr>
        <w:footnoteRef/>
      </w:r>
      <w:r>
        <w:rPr/>
        <w:t xml:space="preserve"> </w:t>
      </w:r>
      <w:r>
        <w:rPr/>
        <w:t xml:space="preserve">Trong nhiệm kỳ qua, tổ chức Hội các cấp đã tổ chức được 74.555 hoạt động hỗ trợ khởi nghiệp cho thanh niên. </w:t>
      </w:r>
    </w:p>
  </w:footnote>
  <w:footnote w:id="11">
    <w:p>
      <w:pPr>
        <w:pStyle w:val="Footnotedescription"/>
        <w:spacing w:lineRule="auto" w:line="259" w:before="0" w:after="66"/>
        <w:ind w:left="557" w:right="518" w:hanging="228"/>
        <w:rPr/>
      </w:pPr>
      <w:r>
        <w:rPr>
          <w:rStyle w:val="FootnoteCharacters"/>
        </w:rPr>
        <w:footnoteRef/>
      </w:r>
      <w:r>
        <w:rPr/>
        <w:tab/>
        <w:t xml:space="preserve"> </w:t>
      </w:r>
      <w:r>
        <w:rPr/>
        <w:t>Các mô hình: đội thanh niên tình nguyện, nhóm tuyên truyền ca khúc cách mạng, tổ thanh niên tự quản, câu lạc bộ "</w:t>
      </w:r>
      <w:r>
        <w:rPr>
          <w:i/>
        </w:rPr>
        <w:t>Bạn giúp bạn</w:t>
      </w:r>
      <w:r>
        <w:rPr/>
        <w:t xml:space="preserve">", câu lạc bộ nuôi trồng thủy sản, câu lạc bộ </w:t>
      </w:r>
      <w:r>
        <w:rPr>
          <w:i/>
        </w:rPr>
        <w:t>"Điểm hẹn thanh niên</w:t>
      </w:r>
      <w:r>
        <w:rPr/>
        <w:t>", câu lạc bộ "</w:t>
      </w:r>
      <w:r>
        <w:rPr>
          <w:i/>
        </w:rPr>
        <w:t>Pháp luật</w:t>
      </w:r>
      <w:r>
        <w:rPr/>
        <w:t xml:space="preserve">",  chi hội Y Dược trẻ, tin học trẻ, đội công tác xã hội, đội giáo dục viên thiếu nhi, đội văn hoá văn nghệ, thể dục thể thao… </w:t>
      </w:r>
    </w:p>
  </w:footnote>
  <w:footnote w:id="12">
    <w:p>
      <w:pPr>
        <w:pStyle w:val="Footnotedescription"/>
        <w:spacing w:lineRule="auto" w:line="256"/>
        <w:ind w:left="329" w:right="0" w:hanging="0"/>
        <w:jc w:val="left"/>
        <w:rPr/>
      </w:pPr>
      <w:r>
        <w:rPr>
          <w:rStyle w:val="FootnoteCharacters"/>
        </w:rPr>
        <w:footnoteRef/>
      </w:r>
      <w:r>
        <w:rPr/>
        <w:t xml:space="preserve"> </w:t>
      </w:r>
      <w:r>
        <w:rPr/>
        <w:t xml:space="preserve">Hội LHTN Việt Nam các cấp đã tổ chức 8.455 lớp tập huấn kỹ năng, nghiệp vụ cho 602.735 lượt cán bộ Hội. </w:t>
      </w:r>
    </w:p>
  </w:footnote>
  <w:footnote w:id="13">
    <w:p>
      <w:pPr>
        <w:pStyle w:val="Footnotedescription"/>
        <w:spacing w:lineRule="auto" w:line="268"/>
        <w:ind w:left="557" w:right="508" w:hanging="228"/>
        <w:rPr/>
      </w:pPr>
      <w:r>
        <w:rPr>
          <w:rStyle w:val="FootnoteCharacters"/>
        </w:rPr>
        <w:footnoteRef/>
      </w:r>
      <w:r>
        <w:rPr/>
        <w:tab/>
        <w:t xml:space="preserve"> </w:t>
      </w:r>
      <w:r>
        <w:rPr/>
        <w:t xml:space="preserve">Cả nước có gần 10.000 hội viên Hội, CLB doanh nhânh trẻ; 86.200 hội viên Hội, câu lạc bộ Thầy thuốc trẻ; 1.367.544 hội viên Hội Sinh viên Việt Nam; 6.649 hội viên Hội, câu lạc bộ Trí thức và Khoa học công nghệ trẻ cấp tỉnh; 73.722 hội viên thuộc các loại hình hội, câu lạc bộ khác trực thuộc Hội Liên hiệp Thanh niên Việt Nam cấp tỉnh. </w:t>
      </w:r>
    </w:p>
  </w:footnote>
  <w:footnote w:id="14">
    <w:p>
      <w:pPr>
        <w:pStyle w:val="Footnotedescription"/>
        <w:spacing w:lineRule="auto" w:line="271"/>
        <w:ind w:left="557" w:right="135" w:hanging="228"/>
        <w:rPr/>
      </w:pPr>
      <w:r>
        <w:rPr>
          <w:rStyle w:val="FootnoteCharacters"/>
        </w:rPr>
        <w:footnoteRef/>
      </w:r>
      <w:r>
        <w:rPr/>
        <w:tab/>
        <w:t xml:space="preserve"> </w:t>
      </w:r>
      <w:r>
        <w:rPr/>
        <w:t xml:space="preserve">Tổ chức Hội các cấp đã tổ chức được 6.771 hoạt động trong thanh niên dân tộc thiểu số, thanh niên tín đồ tôn giáo với 1.133.803 lượt thanh niên tham gia. </w:t>
      </w:r>
    </w:p>
  </w:footnote>
  <w:footnote w:id="15">
    <w:p>
      <w:pPr>
        <w:pStyle w:val="Footnotedescription"/>
        <w:spacing w:lineRule="auto" w:line="244" w:before="0" w:after="61"/>
        <w:ind w:left="557" w:right="26" w:hanging="228"/>
        <w:rPr/>
      </w:pPr>
      <w:r>
        <w:rPr>
          <w:rStyle w:val="FootnoteCharacters"/>
        </w:rPr>
        <w:footnoteRef/>
      </w:r>
      <w:r>
        <w:rPr/>
        <w:tab/>
        <w:t xml:space="preserve"> </w:t>
      </w:r>
      <w:r>
        <w:rPr/>
        <w:t xml:space="preserve">Cả nước tổ chức 541 hoạt động giao lưu, kết nối với thanh niên Việt Nam ở nước ngoài thu hút 54.465 lượt thanh niên tham gia.  </w:t>
      </w:r>
    </w:p>
  </w:footnote>
  <w:footnote w:id="16">
    <w:p>
      <w:pPr>
        <w:pStyle w:val="Footnotedescription"/>
        <w:ind w:left="557" w:right="521" w:hanging="228"/>
        <w:rPr/>
      </w:pPr>
      <w:r>
        <w:rPr>
          <w:rStyle w:val="FootnoteCharacters"/>
        </w:rPr>
        <w:footnoteRef/>
      </w:r>
      <w:r>
        <w:rPr/>
        <w:tab/>
        <w:t xml:space="preserve"> </w:t>
      </w:r>
      <w:r>
        <w:rPr/>
        <w:t xml:space="preserve">Trung ương Hội Sinh viên Việt Nam cử đoàn công tác tham dự Hội trại thanh niên, sinh viên Việt Nam tại châu Âu lần thứ 1 tại Berlin, CHLB Đức; lần thứ 2 tại Paris, Pháp; lần thứ 3 tại Prague, Cộng hòa Séc; lần thứ 4 tại Hungary, lần thứ 5 tại Hà Lan. Thành lập mới Hội Sinh viên Việt Nam tại Singapore, Thái Lan.  </w:t>
      </w:r>
    </w:p>
  </w:footnote>
  <w:footnote w:id="17">
    <w:p>
      <w:pPr>
        <w:pStyle w:val="Footnotedescription"/>
        <w:spacing w:lineRule="auto" w:line="235"/>
        <w:ind w:left="557" w:right="515" w:hanging="228"/>
        <w:rPr/>
      </w:pPr>
      <w:r>
        <w:rPr>
          <w:rStyle w:val="FootnoteCharacters"/>
        </w:rPr>
        <w:footnoteRef/>
      </w:r>
      <w:r>
        <w:rPr/>
        <w:tab/>
        <w:t xml:space="preserve"> </w:t>
      </w:r>
      <w:r>
        <w:rPr/>
        <w:t>Hoạt động tư vấn, hướng nghiệp, giới thiệu việc làm cho thanh niên được chú trọng. Nhiệm kỳ qua, tổ chức Hội các cấp đã tổ chức 123.001 hoạt động giới thiệu việc làm cho 7.649.765 lượt thanh niên và giải quyết việc làm cho 2.183.305 thanh niên.</w:t>
      </w:r>
      <w:r>
        <w:rPr>
          <w:sz w:val="18"/>
        </w:rPr>
        <w:t xml:space="preserve"> </w:t>
      </w:r>
    </w:p>
  </w:footnote>
  <w:footnote w:id="18">
    <w:p>
      <w:pPr>
        <w:pStyle w:val="Footnotedescription"/>
        <w:spacing w:lineRule="auto" w:line="268"/>
        <w:ind w:left="557" w:right="0" w:hanging="228"/>
        <w:rPr/>
      </w:pPr>
      <w:r>
        <w:rPr>
          <w:rStyle w:val="FootnoteCharacters"/>
        </w:rPr>
        <w:footnoteRef/>
      </w:r>
      <w:r>
        <w:rPr/>
        <w:tab/>
        <w:t xml:space="preserve"> </w:t>
      </w:r>
      <w:r>
        <w:rPr/>
        <w:t>Gồm: Hội cấp huyện có giải thưởng tuyên dương thanh niên tiêu biểu; Hỗ trợ khởi nghiệp cho thanh niên; Thành lập Hội đồng huấn luyện cấp tỉnh, thành phố.</w:t>
      </w:r>
      <w:r>
        <w:rPr>
          <w:rFonts w:eastAsia=".VnArialH" w:cs=".VnArialH" w:ascii=".VnArialH" w:hAnsi=".VnArialH"/>
          <w:sz w:val="18"/>
        </w:rPr>
        <w:t xml:space="preserve"> </w:t>
      </w:r>
    </w:p>
  </w:footnote>
  <w:footnote w:id="19">
    <w:p>
      <w:pPr>
        <w:pStyle w:val="Footnotedescription"/>
        <w:spacing w:lineRule="auto" w:line="256"/>
        <w:ind w:left="329" w:right="0" w:hanging="0"/>
        <w:jc w:val="left"/>
        <w:rPr/>
      </w:pPr>
      <w:r>
        <w:rPr>
          <w:rStyle w:val="FootnoteCharacters"/>
        </w:rPr>
        <w:footnoteRef/>
      </w:r>
      <w:r>
        <w:rPr/>
        <w:t xml:space="preserve"> </w:t>
      </w:r>
      <w:r>
        <w:rPr/>
        <w:t xml:space="preserve">Số liệu thống kê Tổng điều tra dân số và nhà ở công bố ngày 11/7/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9"/>
      <w:numFmt w:val="decimal"/>
      <w:lvlText w:val="%1"/>
      <w:lvlJc w:val="left"/>
      <w:pPr>
        <w:tabs>
          <w:tab w:val="num" w:pos="0"/>
        </w:tabs>
        <w:ind w:left="494"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3">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3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9">
    <w:lvl w:ilvl="0">
      <w:start w:val="1"/>
      <w:numFmt w:val="decimal"/>
      <w:lvlText w:val="%1."/>
      <w:lvlJc w:val="left"/>
      <w:pPr>
        <w:tabs>
          <w:tab w:val="num" w:pos="0"/>
        </w:tabs>
        <w:ind w:left="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szCs w:val="24"/>
      <w:lang w:val="vi-V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b/>
      <w:sz w:val="28"/>
      <w:szCs w:val="24"/>
      <w:lang w:val="vi-VN"/>
    </w:rPr>
  </w:style>
  <w:style w:type="character" w:styleId="BodyText3Char">
    <w:name w:val="Body Text 3 Char"/>
    <w:qFormat/>
    <w:rPr>
      <w:sz w:val="22"/>
      <w:szCs w:val="24"/>
      <w:lang w:val="vi-VN"/>
    </w:rPr>
  </w:style>
  <w:style w:type="character" w:styleId="BodyTextIndentChar">
    <w:name w:val="Body Text Indent Char"/>
    <w:qFormat/>
    <w:rPr>
      <w:color w:val="000000"/>
      <w:sz w:val="28"/>
      <w:szCs w:val="28"/>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BodyTextChar">
    <w:name w:val="Body Text Char"/>
    <w:qFormat/>
    <w:rPr>
      <w:color w:val="000000"/>
      <w:sz w:val="28"/>
      <w:szCs w:val="2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Normal1">
    <w:name w:val="Normal1"/>
    <w:basedOn w:val="Normal"/>
    <w:next w:val="Normal"/>
    <w:qFormat/>
    <w:pPr>
      <w:spacing w:lineRule="exact" w:line="240" w:before="0" w:after="160"/>
    </w:pPr>
    <w:rPr>
      <w:color w:val="000000"/>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BodyText3">
    <w:name w:val="Body Text 3"/>
    <w:basedOn w:val="Normal"/>
    <w:qFormat/>
    <w:pPr>
      <w:widowControl w:val="false"/>
      <w:autoSpaceDE w:val="false"/>
      <w:jc w:val="both"/>
    </w:pPr>
    <w:rPr>
      <w:color w:val="000000"/>
      <w:sz w:val="22"/>
      <w:szCs w:val="24"/>
      <w:lang w:val="vi-V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color w:val="000000"/>
    </w:rPr>
  </w:style>
  <w:style w:type="paragraph" w:styleId="Footnotedescription">
    <w:name w:val="footnote description"/>
    <w:next w:val="Normal"/>
    <w:qFormat/>
    <w:pPr>
      <w:widowControl/>
      <w:bidi w:val="0"/>
      <w:spacing w:lineRule="auto" w:line="264"/>
      <w:ind w:left="329" w:right="137" w:hanging="0"/>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35:00Z</dcterms:created>
  <dc:creator>USER</dc:creator>
  <dc:description/>
  <cp:keywords/>
  <dc:language>en-US</dc:language>
  <cp:lastModifiedBy>win8</cp:lastModifiedBy>
  <cp:lastPrinted>2019-08-09T15:38:00Z</cp:lastPrinted>
  <dcterms:modified xsi:type="dcterms:W3CDTF">2019-09-17T17:39:00Z</dcterms:modified>
  <cp:revision>7</cp:revision>
  <dc:subject/>
  <dc:title>BCH ĐOÀN TỈNH NINH THUẬN</dc:title>
</cp:coreProperties>
</file>