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ỈNH NINH THUẬ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Số: 2662  CV /TĐTN – TT’NT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V/v đăng ký nội dung  chuyên đề tập huấn dành cho Giáo viên- Tổng phụ trách Độ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năm học 2017-2018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inh Thuận, ngày18  tháng 4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Kính gửi</w:t>
      </w:r>
      <w:r>
        <w:rPr>
          <w:b/>
          <w:sz w:val="28"/>
          <w:szCs w:val="28"/>
        </w:rPr>
        <w:t>:   Ban Thường vụ các huyện, thành Đoà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60" w:after="0"/>
        <w:ind w:right="-106" w:firstLine="720"/>
        <w:jc w:val="both"/>
        <w:rPr/>
      </w:pPr>
      <w:r>
        <w:rPr>
          <w:color w:val="000000"/>
          <w:sz w:val="28"/>
          <w:szCs w:val="28"/>
        </w:rPr>
        <w:t>Thực hiện Kế hoạch 56-KH/TU, ngày 23/3/2017 của Ban Thường vụ Tỉnh ủy về việc đào tạo, bồi dưỡng cán bộ, công chức, viên chức năm 2017; Để lớp tập huấn Giáo viên Tổng phụ trách Đội, năm học 2017-2018 được tổ chức hiệu quả, chất lượng, đáp ứng nhu cầu của lực lượng Giáo viên Tổng phụ trách Đội trên toàn tỉnh.</w:t>
      </w:r>
    </w:p>
    <w:p>
      <w:pPr>
        <w:pStyle w:val="Normal"/>
        <w:spacing w:before="60" w:after="0"/>
        <w:ind w:right="-1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n Thường vụ tỉnh Đoàn đề nghị Ban Thường vụ các huyện, thành Đoàn phối hợp Phòng Giáo dục-Đào tạo rà soát, khảo sát và đăng ký nội dung chuyên đề, nhu cầu cần tập huấn dành cho đối tượng là Giáo viên- Tổng phụ trách Đội tại địa phương mình.</w:t>
      </w:r>
    </w:p>
    <w:p>
      <w:pPr>
        <w:pStyle w:val="Normal"/>
        <w:spacing w:before="60" w:after="0"/>
        <w:ind w:right="-10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ội dung chuyên đề gửi về Ban Thanh thiếu nhi- Trường học, email: </w:t>
      </w:r>
      <w:hyperlink r:id="rId2">
        <w:r>
          <w:rPr>
            <w:rStyle w:val="InternetLink"/>
            <w:sz w:val="28"/>
            <w:szCs w:val="28"/>
          </w:rPr>
          <w:t>banttnth@ninhthuan.gov.vn</w:t>
        </w:r>
      </w:hyperlink>
      <w:r>
        <w:rPr>
          <w:color w:val="000000"/>
          <w:sz w:val="28"/>
          <w:szCs w:val="28"/>
        </w:rPr>
        <w:t xml:space="preserve"> trước ngày </w:t>
      </w:r>
      <w:r>
        <w:rPr>
          <w:b/>
          <w:color w:val="000000"/>
          <w:sz w:val="28"/>
          <w:szCs w:val="28"/>
        </w:rPr>
        <w:t xml:space="preserve">28/4/2017 </w:t>
      </w:r>
      <w:r>
        <w:rPr>
          <w:i/>
          <w:color w:val="000000"/>
          <w:sz w:val="28"/>
          <w:szCs w:val="28"/>
        </w:rPr>
        <w:t>(gửi kèm mẫu đăng ký)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tabs>
          <w:tab w:val="left" w:pos="720" w:leader="none"/>
        </w:tabs>
        <w:spacing w:before="60" w:after="0"/>
        <w:ind w:right="-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Ban Thường vụ tỉnh Đoàn đề nghị Ban Thường vụ các huyện, thành Đoàn triển khai thực hiện.</w:t>
      </w:r>
    </w:p>
    <w:p>
      <w:pPr>
        <w:pStyle w:val="Normal"/>
        <w:tabs>
          <w:tab w:val="left" w:pos="720" w:leader="none"/>
        </w:tabs>
        <w:spacing w:before="60" w:after="0"/>
        <w:ind w:right="-106" w:hanging="0"/>
        <w:jc w:val="both"/>
        <w:rPr>
          <w:sz w:val="10"/>
          <w:szCs w:val="28"/>
        </w:rPr>
      </w:pPr>
      <w:r>
        <w:rPr>
          <w:sz w:val="10"/>
          <w:szCs w:val="28"/>
        </w:rPr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>- Như trên;</w:t>
            </w:r>
          </w:p>
          <w:p>
            <w:pPr>
              <w:pStyle w:val="Normal"/>
              <w:jc w:val="both"/>
              <w:rPr/>
            </w:pPr>
            <w:r>
              <w:rPr/>
              <w:t>- Thường trực tỉnh Đoàn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Lưu VT + Ban TT’N – TH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THƯỜNG TRỰ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Thị Thùy Trang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ragraph">
                  <wp:posOffset>-335915</wp:posOffset>
                </wp:positionV>
                <wp:extent cx="82346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3"/>
                              <w:gridCol w:w="6485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CH ĐOÀN TỈNH NINH THU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CH ĐOÀN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ĐOÀN TNCS HỒ CHÍ M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, ngày       tháng   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pt;height:48.3pt;mso-wrap-distance-left:9pt;mso-wrap-distance-right:9pt;mso-wrap-distance-top:0pt;mso-wrap-distance-bottom:0pt;margin-top:-26.45pt;mso-position-vertical-relative:text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12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3"/>
                        <w:gridCol w:w="6485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64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CH ĐOÀN TỈNH NINH T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CH ĐOÀN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4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u w:val="single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., ngày       tháng   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ĂNG KÝ NỘI DUNG CHUYÊN ĐỀ TẬP HUẤ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ÀNH CHO GIÁO VIÊN- TỔNG PHỤ TRÁCH ĐỘI NĂM HỌC 2017-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</w:t>
      </w:r>
    </w:p>
    <w:p>
      <w:pPr>
        <w:pStyle w:val="Normal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354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568"/>
        <w:gridCol w:w="5748"/>
      </w:tblGrid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 tập huấ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BAN THƯỜNG VỤ 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tnth@ninhthuan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59:00Z</dcterms:created>
  <dc:creator>Kyo</dc:creator>
  <dc:description/>
  <cp:keywords/>
  <dc:language>en-US</dc:language>
  <cp:lastModifiedBy>Nguyen Hoang Van</cp:lastModifiedBy>
  <cp:lastPrinted>2014-09-06T23:37:00Z</cp:lastPrinted>
  <dcterms:modified xsi:type="dcterms:W3CDTF">2017-04-19T00:59:00Z</dcterms:modified>
  <cp:revision>2</cp:revision>
  <dc:subject/>
  <dc:title>ĐOÀN TNCS HỒ CHÍ MINH</dc:title>
</cp:coreProperties>
</file>