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0" w:type="dxa"/>
        <w:tblLayout w:type="fixed"/>
        <w:tblCellMar>
          <w:top w:w="0" w:type="dxa"/>
          <w:left w:w="108" w:type="dxa"/>
          <w:bottom w:w="0" w:type="dxa"/>
          <w:right w:w="108" w:type="dxa"/>
        </w:tblCellMar>
      </w:tblPr>
      <w:tblGrid>
        <w:gridCol w:w="1668"/>
        <w:gridCol w:w="8345"/>
      </w:tblGrid>
      <w:tr>
        <w:trPr>
          <w:trHeight w:val="901" w:hRule="atLeast"/>
        </w:trPr>
        <w:tc>
          <w:tcPr>
            <w:tcW w:w="1668" w:type="dxa"/>
            <w:tcBorders/>
          </w:tcPr>
          <w:p>
            <w:pPr>
              <w:pStyle w:val="NormalWeb"/>
              <w:spacing w:before="0" w:after="0"/>
              <w:ind w:left="-142" w:hanging="0"/>
              <w:rPr/>
            </w:pPr>
            <w:r>
              <w:rPr>
                <w:rFonts w:cs="Times New Roman" w:ascii="Times New Roman" w:hAnsi="Times New Roman"/>
                <w:sz w:val="28"/>
                <w:szCs w:val="28"/>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28"/>
                <w:szCs w:val="28"/>
                <w:lang w:val="en-US"/>
              </w:rPr>
              <w:t xml:space="preserve"> </w:t>
            </w:r>
          </w:p>
          <w:p>
            <w:pPr>
              <w:pStyle w:val="NormalWeb"/>
              <w:spacing w:before="0" w:after="0"/>
              <w:ind w:left="-142" w:hanging="0"/>
              <w:jc w:val="center"/>
              <w:rPr>
                <w:rStyle w:val="StrongEmphasis"/>
                <w:rFonts w:ascii="Times New Roman" w:hAnsi="Times New Roman" w:cs="Times New Roman"/>
                <w:color w:val="0000FF"/>
                <w:sz w:val="22"/>
                <w:szCs w:val="22"/>
                <w:vertAlign w:val="superscript"/>
                <w:lang w:val="en-US"/>
              </w:rPr>
            </w:pPr>
            <w:r>
              <w:rPr>
                <w:rStyle w:val="StrongEmphasis"/>
                <w:rFonts w:cs="Times New Roman" w:ascii="Times New Roman" w:hAnsi="Times New Roman"/>
                <w:color w:val="0000FF"/>
                <w:sz w:val="28"/>
                <w:szCs w:val="28"/>
                <w:lang w:val="en-US"/>
              </w:rPr>
              <w:t xml:space="preserve"> </w:t>
            </w:r>
            <w:r>
              <w:rPr>
                <w:rStyle w:val="StrongEmphasis"/>
                <w:rFonts w:cs="Times New Roman" w:ascii="Times New Roman" w:hAnsi="Times New Roman"/>
                <w:color w:val="0000FF"/>
                <w:sz w:val="22"/>
                <w:szCs w:val="22"/>
                <w:lang w:val="en-US"/>
              </w:rPr>
              <w:t>NINH THUẬN</w:t>
            </w:r>
          </w:p>
        </w:tc>
        <w:tc>
          <w:tcPr>
            <w:tcW w:w="8345" w:type="dxa"/>
            <w:tcBorders/>
            <w:vAlign w:val="center"/>
          </w:tcPr>
          <w:p>
            <w:pPr>
              <w:pStyle w:val="NormalWeb"/>
              <w:spacing w:before="0" w:after="0"/>
              <w:ind w:left="-142" w:hanging="0"/>
              <w:jc w:val="center"/>
              <w:rPr/>
            </w:pPr>
            <w:r>
              <w:rPr>
                <w:rStyle w:val="StrongEmphasis"/>
                <w:rFonts w:eastAsia="GungsuhChe" w:cs="Times New Roman" w:ascii="Times New Roman" w:hAnsi="Times New Roman"/>
                <w:color w:val="FF0000"/>
                <w:sz w:val="28"/>
                <w:szCs w:val="28"/>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28"/>
                <w:szCs w:val="28"/>
                <w:lang w:val="en-US"/>
              </w:rPr>
            </w:pPr>
            <w:r>
              <w:rPr>
                <w:rStyle w:val="StrongEmphasis"/>
                <w:rFonts w:eastAsia="GungsuhChe" w:cs="Times New Roman" w:ascii="Times New Roman" w:hAnsi="Times New Roman"/>
                <w:color w:val="0033CC"/>
                <w:sz w:val="28"/>
                <w:szCs w:val="28"/>
                <w:lang w:val="en-US"/>
              </w:rPr>
              <w:t>Tháng 12/2020</w:t>
            </w:r>
          </w:p>
          <w:p>
            <w:pPr>
              <w:pStyle w:val="NormalWeb"/>
              <w:spacing w:before="0" w:after="0"/>
              <w:ind w:left="-144" w:hanging="0"/>
              <w:jc w:val="center"/>
              <w:rPr>
                <w:rStyle w:val="StrongEmphasis"/>
                <w:rFonts w:ascii="Times New Roman" w:hAnsi="Times New Roman" w:cs="Times New Roman"/>
                <w:color w:val="0000FF"/>
                <w:sz w:val="28"/>
                <w:szCs w:val="28"/>
                <w:u w:val="single"/>
                <w:lang w:val="en-US"/>
              </w:rPr>
            </w:pPr>
            <w:r>
              <w:rPr>
                <w:rStyle w:val="StrongEmphasis"/>
                <w:rFonts w:eastAsia="GungsuhChe" w:cs="Times New Roman" w:ascii="Times New Roman" w:hAnsi="Times New Roman"/>
                <w:color w:val="0033CC"/>
                <w:sz w:val="28"/>
                <w:szCs w:val="28"/>
                <w:lang w:val="en-US"/>
              </w:rPr>
              <w:t>Lưu hành nội bộ</w:t>
            </w:r>
          </w:p>
        </w:tc>
      </w:tr>
    </w:tbl>
    <w:p>
      <w:pPr>
        <w:pStyle w:val="Normal"/>
        <w:jc w:val="center"/>
        <w:rPr>
          <w:rStyle w:val="StrongEmphasis"/>
          <w:rFonts w:ascii="Times New Roman" w:hAnsi="Times New Roman" w:cs="Times New Roman"/>
          <w:color w:val="0000FF"/>
          <w:sz w:val="28"/>
          <w:szCs w:val="28"/>
          <w:u w:val="single"/>
          <w:lang w:val="en-US"/>
        </w:rPr>
      </w:pPr>
      <w:r>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254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4.2pt;margin-top:0.2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ận dụng tư tưởng Hồ Chí Minh về công tác cán bộ để thực hiện thành công Chiến lược cán bộ của Đảng</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ài viết khái quát và khẳng định giá trị tư tưởng Hồ Chí Minh về công tác cán bộ, nhấn mạnh một số nội dung cần nghiên cứu vận dụng trong quá trình thực hiện Chiến lược cán bộ của Đảng, góp phần xây dựng đội ngũ cán bộ đáp ứng yêu cầu, nhiệm vụ trong giai đoạn phát triển mới của đất nước.</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Tư tưởng Hồ Chí Minh về công tác cán bộ</w:t>
      </w:r>
    </w:p>
    <w:p>
      <w:pPr>
        <w:pStyle w:val="Normal"/>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ong quá trình lãnh đạo nhân dân làm cách mạng lật đổ ách đô hộ của thực dân, phong kiến và xây dựng đất nước, Chủ tịch Hồ Chí Minh luôn đặc biệt quan tâm đến công tác cán bộ. Người cho rằng: “Cán bộ là gốc của mọi công việc”; “Muôn việc thành công hay thất bại, đều do cán bộ tốt hoặc kém”1; “Cán bộ là cái dây chuyền của bộ máy. Nếu dây chuyền không tốt, không chạy thì động cơ dù tốt, dù chạy toàn bộ máy cũng tê liệt. Cán bộ là những người đem chính sách của Chính phủ, của Đoàn thể thi hành trong nhân dân, nếu cán bộ dở thì chính sách hay cũng không thể thực hiện được”2. Bởi vậy, sau khi tìm ra con đường cứu nước của cách mạng Việt Nam, việc đầu tiên lãnh tụ Nguyễn Ái Quốc - Hồ Chí Minh tiến hành là thành lập Hội Việt Nam cách mạng Thanh niên (năm 1925) và tổ chức các lớp huấn luyện, đào tạo cán bộ cách mạng ở Quảng Châu, Trung Quốc. Tư tưởng Hồ Chí Minh về công tác cán bộ thể hiện qua những điểm chính sau đây:</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ứ nhất, tuyển chọn cán bộ.</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Đây là khâu đầu tiên và rất quan trọng, bởi vì “khâu chọn giống, nếu giống tốt ắt cây sẽ tốt”. Khi lựa chọn cán bộ để đưa đi đào tạo, huấn luyện phải dựa theo các tiêu chí: “Những người đã tỏ ra rất trung thành và hăng hái trong công việc, trong lúc đấu tranh; những người liên lạc mật thiết với dân chúng, hiểu biết dân chúng; những người có thể phụ trách giải quyết các vấn đề, trong những hoàn cảnh khó khăn”3. Các lớp cán bộ đầu tiên được lãnh tụ Nguyễn Ái Quốc trực tiếp tuyển chọn và đào tạo ở Quảng Châu4 hầu hết đều là thanh niên trí thức yêu nước. Sau khi hoàn thành các khóa đào tạo, học tập lý luận chủ nghĩa Mác - Lênin, những cán bộ này được cử về nước, tham gia phong trào “vô sản hóa”, hòa mình vào thực tiễn để tuyên truyền, vận động quần chúng đấu tranh và xây dựng cơ sở cách mạng trong các nhà máy, hầm mỏ, đồn điền, các vùng nông thôn. Thông qua hoạt động cách mạng, lăn lộn với thực tiễn, hầu hết lớp cán bộ đầu tiên được tuyển chọn và đào tạo ở Quảng Châu đều trưởng thành nhanh chóng và trở thành những cán bộ lãnh đạo trung kiên, mẫu mực của Đảng và cách mạng Việt Nam. </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ứ hai, huấn luyện, đào tạo cán bộ.</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ủ tịch Hồ Chí Minh khẳng định: “Huấn luyện cán bộ là công việc gốc của Đảng”; “... nuôi dạy cán bộ, như người làm vườn vun trồng những cây cối quý báu”5. Trong khâu huấn luyện, đào tạo, Người đưa ra những yêu cầu rất rõ ràng về nội dung, phương châm, phương pháp, nhu cầu cán bộ... và chỉ rõ, huấn luyện chuyên môn, nghiệp vụ, nghề nghiệp phải theo phương châm làm việc gì học việc ấy; huấn luyện chính trị (gồm cả thời sự và chính sách); huấn luyện văn hóa, khoa học, kỹ thuật; huấn luyện lý luận... phải thiết thực và chu đáo, nghĩa là phải nắm được nhu cầu để huấn luyện. Không được “hữu danh vô thực”, làm chỉ cốt nhiều mà không thiết thực. Phải xem xét, nghiên cứu mục đích huấn luyện ai, ai huấn luyện, huấn luyện như thế nào, phải kiểm tra ra sao và bài học cần áp dụng là gì.</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ười chỉ ra những khuyết điểm thường mắc phải trong công tác huấn luyện cán bộ như: lý luận và thực tiễn không ăn khớp với nhau, “dạy chính trị thì mênh mông mà không thiết thực, học rồi không dùng được”, huấn luyện nhiều nội dung mà hiệu quả ít, không biết quý chất lượng hơn số lượng, nên khuyết điểm là mở lớp quá đông… Người căn dặn: “Mở lớp nào cho ra lớp ấy. Lựa chọn người dạy và người học cho cẩn thận. Đừng mở lớp lung tung”.</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ứ ba, xem xét, đánh giá cán bộ.</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ủ tịch Hồ Chí Minh căn dặn: khi xem xét, đánh giá cán bộ phải thực sự khách quan, phải hiểu cán bộ. Ngoài phẩm chất chính trị, tư cách đạo đức, thì việc đánh giá năng lực chuyên môn phải dựa trên kết quả công việc. Tuy nhiên, đây là việc rất phức tạp, bởi vì: “Trong thế giới, cái gì cũng biến hóa. Tư tưởng của người cũng biến hóa. Vì vậy cách xem xét cán bộ, quyết không nên chấp nhất, vì nó cũng phải biến hóa... Quá khứ, hiện tại và tương lai của mọi người không phải luôn giống nhau”6.</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ồng thời, phải đặc biệt coi trọng việc xem xét, đánh giá cán bộ, Người yêu cầu cơ quan làm công tác tổ chức cán bộ phải sâu sát, tham mưu chính xác cho cấp ủy đảng và lãnh đạo các cấp để có cái nhìn toàn diện, bao quát, tổng thể về quá trình rèn luyện, phấn đấu của từng cán bộ. Chủ tịch Hồ Chí Minh nhấn mạnh: “Xem xét cán bộ, không chỉ xem ngoài mặt mà còn phải xem tính chất của họ. Không chỉ xem một việc, một lúc mà phải xem toàn cả lịch sử, toàn cả công việc của họ... Nếu ta không xem xét rõ ràng, thì lầm nó là cán bộ tốt. Vì vậy, nhận xét cán bộ không nên chỉ xét ngoài mặt, chỉ xét một lúc, một việc, mà phải xét kỹ cả toàn bộ công việc của cán bộ”7. Đối với cán bộ lãnh đạo, việc đánh giá cần bao quát, toàn diện hơn: “Khi thất bại không hoang mang, khi thắng lợi không kiêu ngạo. Khi thi hành các nghị quyết kiên quyết, gan góc không sợ khó khăn; những người luôn luôn giữ đúng kỷ luật”8.</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ứ tư, bố trí, sử dụng cán bộ.</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ủ tịch Hồ Chí Minh nêu rõ, phải bố trí “người nào việc nấy”, “dụng nhân như dụng mộc”; “phải có gan cất nhắc cán bộ một cách cho đúng”; “phải khéo dùng cán bộ”9. Quan điểm dùng cán bộ của Người là: “Mình phải có độ lượng vĩ đại thì mới có thể đối với cán bộ một cách chí công vô tư, không có thành kiến, khiến cho cán bộ khỏi bị bỏ rơi; phải có tinh thần rộng rãi, mới có thể gần gụi những người mình không ưa; phải có tính chịu khó dạy bảo, mới có thể nâng đỡ những đồng chí còn kém, giúp cho họ tiến bộ; phải sáng suốt, mới khỏi bị bọn vu vơ bao vây, mà cách xa cán bộ tốt; phải có thái độ vui vẻ, thân mật, các đồng chí mới vui lòng gần gụi mình”10.</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iệc sử dụng, bố trí cán bộ phải bảo đảm tính kế thừa và phát triển, giữa cán bộ trẻ, cán bộ mới với cán bộ lâu năm; phải chú ý tạo nguồn cán bộ kế cận, phải bồi dưỡng cán bộ cách mạng cho đời sau. Chủ tịch Hồ Chí Minh phân tích, cán bộ mới “vì công tác chưa lâu, kinh nghiệm còn ít, có nhiều khuyết điểm. Nhưng họ lại có những ưu điểm hơn cán bộ cũ: họ nhanh nhẹn hơn, thường giàu sáng kiến hơn”11. Do đó, Người căn dặn: “Cán bộ cũ phải hoan nghênh, dạy bảo, dìu dắt, yêu mến cán bộ mới… Hai bên phải tôn trọng nhau, giúp đỡ nhau, học lẫn nhau, đoàn kết chặt chẽ với nhau… Cán bộ cũ thường giữ địa vị lãnh đạo. Vì vậy, nếu từ nay, quan hệ giữa hai hạng cán bộ ấy không ổn thỏa, thì cán bộ cũ phải chịu trách nhiệm nhiều hơn. Như thế mới chữa khỏi bệnh hẹp hòi”12.</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ử dụng là khâu có ý nghĩa quyết định đến hiệu quả công tác và sinh mạng chính trị của cán bộ. Vì vậy, cần thận trọng, kỹ càng, nếu chủ quan sẽ rất dễ mắc sai lầm. Chủ tịch Hồ Chí Minh đã sớm chỉ ra những yếu kém trong việc sử dụng cán bộ, Người gọi đó là “những chứng bệnh”. Trong đó phổ biến là “căn bệnh” cục bộ, địa phương, hẹp hòi. Người chỉ rõ: “Ham dùng người bà con, anh em quen biết, bầu bạn, cho họ là chắc chắn hơn người ngoài; ham dùng những kẻ khéo nịnh hót mình mà chán ghét những người chính trực; ham dùng những người tính tình hợp với mình, mà tránh những người tính tình không hợp với mình. Vì những bệnh đó, kết quả những người kia đã làm bậy, mình cũng cứ bao dung, che chở, bảo hộ, khiến cho chúng càng ngày càng hư hỏng. Đối với những người chính trực thì bới lông tìm vết để trả thù. Như thế, cố nhiên là hỏng cả công việc của Đảng, hỏng cả danh giá của người lãnh đạo”13. Quan điểm của Người trong công tác cán bộ nói chung là: “Phải trọng nhân tài, trọng cán bộ, trọng mỗi con người có ích cho công việc chung của chúng ta”14.</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ứ năm, về chế độ, chính sách đối với cán bộ.</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ười căn dặn, để làm tốt chính sách cán bộ, phải yêu thương cán bộ: “Nhưng yêu thương không phải là vỗ về, nuông chiều, thả mặc. Thương yêu là giúp họ học tập thêm, tiến bộ thêm. Là giúp họ giải quyết những vấn đề khó khăn sinh hoạt, ngày thường thì điều kiện dễ chịu, khi đau ốm thì chăm nom, gia đình họ khỏi khốn quẫn… Thương yêu là luôn chú ý đến công tác của họ, kiểm thảo họ. Hễ thấy khuyết điểm thì giúp họ sửa chữa ngay...”. Đối với cán bộ phạm sai lầm, khuyết điểm: “... Phải giải thích rõ ràng, làm cho họ tự trông thấy, tự nhận rõ sai lầm đó, làm cho họ vui lòng sửa đổi, chứ không phải bị cưỡng bức mà sửa đổi”15.</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ó thể nói, những luận điểm của Chủ tịch Hồ Chí Minh về công tác cán bộ được đề cập rất bao quát, toàn diện, có giá trị lý luận và thực tiễn sâu sắc. Đó là những chỉ dẫn hết sức quý báu đối với Đảng ta trong thực hiện chiến lược cán bộ hiện nay.</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 Vận dụng tư tưởng Hồ Chí Minh trong thực hiện Chiến lược cán bộ của Đảng ta</w:t>
      </w:r>
    </w:p>
    <w:p>
      <w:pPr>
        <w:pStyle w:val="Normal"/>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ăn kiện Đại hội đại biểu toàn quốc lần thứ XI của Đảng nêu rõ: “Đánh giá và sử dụng đúng cán bộ trên cơ sở những tiêu chuẩn, quy trình đã được bổ sung, hoàn thiện, lấy hiệu quả công tác thực tế và sự tín nhiệm của nhân dân làm thước đo chủ yếu”16. Dưới sự chỉ đạo của Đảng, nhiều Hội nghị Ban Chấp hành Trung ương về công tác cán bộ đã được triển khai. Do đó, công tác cán bộ đã có nhiều chuyển biến tích cực, ở các cơ quan, tổ chức làm công tác cán bộ, các cơ quan tham mưu của Đảng đã có nhiều đổi mới, việc ban hành hệ thống văn bản hướng dẫn về công tác cán bộ từng bước được hoàn thiện.</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ội ngũ cán bộ và bộ máy tổ chức được tinh giản, từng bước kiện toàn từ Trung ương đến địa phương, cơ quan, ban, ngành, đoàn thể. Đội ngũ cán bộ cơ bản được trẻ hóa và được cơ cấu theo chủ trương dân chủ hóa và bình đẳng, hài hòa giữa các dân tộc, vùng miền; thành phần, trình độ cán bộ được nâng cao; cơ cấu giới tính, độ tuổi ngày càng hợp lý hơn... Hệ thống cơ sở đào tạo, bồi dưỡng cán bộ trong hệ thống chính trị được đầu tư mạnh mẽ. Đảng ta đánh giá: “Công tác quy hoạch, đào tạo và luân chuyển cán bộ có những chuyển biến tích cực. Tăng cường phân cấp trong công tác cán bộ. Đội ngũ cán bộ được bổ sung về số lượng, chú trọng nâng cao về chất lượng”17.</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uy nhiên, công tác cán bộ vẫn còn những hạn chế, bất cập: công tác tham mưu còn nhiều kẽ hở, tuyển chọn cán bộ có nhiều trường hợp chưa thật đúng, chưa sát đối tượng. Việc bố trí, sử dụng, đề bạt cán bộ thực hiện đúng quy trình nhưng sai đối tượng; nhiều trường hợp bố trí “tài không xứng chức”. Tệ tham nhũng, tiêu cực trong công tác cán bộ biểu hiện trong việc “chạy chức, chạy quyền, chạy quy hoạch, chạy luân chuyển”; khâu tổ chức đào tạo lại, bồi dưỡng cán bộ chưa thường xuyên, còn mang tính hình thức; bản thân cán bộ ngại tham gia chương trình bồi dưỡng, đào tạo lại.</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ên cạnh đó, nội dung chương trình đào tạo, bồi dưỡng còn bất cập, chưa thật sự phù hợp, chưa đáp ứng yêu cầu thực tiễn; phương pháp đào tạo, bồi dưỡng vẫn còn lạc hậu, nặng về lý thuyết, chưa cập nhật kiến thức và thiếu nội dung về kỹ năng lãnh đạo, xử lý tình huống... cho nên dù cán bộ được đào tạo qua nhiều trường, lớp, đủ văn bằng, chứng chỉ, nhưng phẩm chất, năng lực lãnh đạo, quản lý, xử lý tình huống chưa hoàn toàn đáp ứng yêu cầu.</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Khâu đánh giá cán bộ còn nhiều hạn chế trong việc nhìn nhận, đánh giá chất lượng; tình trạng này diễn ra khá phổ biến ở nhiều cơ quan, đơn vị và địa phương. Công tác xử lý sai phạm, kỷ luật cán bộ còn “chưa đến nơi”, có trường hợp cán bộ mắc khuyết điểm ở nơi này, lại được điều chuyển sang nơi khác giữ cương vị cao hơn. Cách làm này không những làm giảm uy tín của Đảng, mà còn làm mất niềm tin của quần chúng nhân dân đối với Đảng. Vấn đề đánh giá cán bộ qua các tiêu chí (bảng tiêu chí đánh giá năng lực cán bộ), qua bằng cấp chứng chỉ phần nào bị lợi dụng. Đánh giá cán bộ theo tiêu chí, điều kiện như trên có thể dẫn đến sự lợi dụng “văn bằng, chứng chỉ”, nảy sinh vấn nạn “mua, bán bằng cấp”, hệ lụy là có một bộ phận cán bộ yếu kém, thiếu năng lực, không đảm đương được công việc, suy thoái về đạo đức, lối sống đã “chui” vào được bộ máy công quyền, làm trì trệ hoạt động của bộ máy, làm mất uy tín của Đảng và Nhà nước.</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ính sách cán bộ dù đã có nhiều đổi mới, nhưng vẫn còn bất cập, chưa đáp ứng yêu cầu thực tiễn. Công tác tham mưu cho lãnh đạo trong việc luân chuyển, đề bạt, bổ nhiệm, miễn nhiệm cán bộ của cơ quan tổ chức cán bộ chưa thật chuẩn, chưa thật sát. Vấn đề tiền lương của cán bộ, công chức, viên chức còn có sự chênh lệch khá lớn với các cơ quan ngoài nhà nước; đời sống cán bộ, công chức còn gặp nhiều khó khăn, chưa thu hút được những người có năng lực thật sự tham gia vào hệ thống chính trị; hiện tượng “chảy máu chất xám” vẫn diễn ra.</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ước yêu cầu ngày càng cao của nhiệm vụ cách mạng hiện nay, để triển khai có hiệu quả Chiến lược cán bộ của Đảng, cần nghiên cứu vận dụng một cách khoa học, sáng tạo tư tưởng Hồ Chí Minh về cán bộ và công tác cán bộ, trong đó chú trọng một số nội dung sau:</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Một là, công tác tuyển chọn cán bộ. Mặc dù Đảng ta đã có chủ trương đào tạo, bồi dưỡng, phát hiện và thu hút “người hiền tài”, tuy nhiên còn chưa thực sự hiệu quả. Chủ tịch Hồ Chí Minh đã căn dặn, khâu tuyển chọn phải được “sàng lọc”, thực hiện qua nhiều bước, nhiều nguồn:</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ứ nhất, phát hiện nguồn từ cơ sở, địa phương thông qua đánh giá chất lượng công tác, kết quả hoạt động thực tiễn của cán bộ để tìm ra “hạt nhân ưu tú” làm cán bộ nguồn.</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ứ hai, qua giới thiệu (khách quan) của các cán bộ lãnh đạo, quản lý; giới thiệu của cấp ủy... đặc biệt là qua đánh giá, xem xét khả năng của cán bộ, đồng thời phát huy vai trò của Nhân dân trong “phát hiện, thu hút người tài”.</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ứ ba, xem xét lựa chọn từ các nguồn đào tạo cán bộ ở các học viện, nhà trường ở trong và ngoài nước để chọn hạt nhân ưu tú đưa đi đào tạo, bồi dưỡng. Thực tế cho thấy, bằng uy tín và nghệ thuật dùng người, bằng sự chỉ đạo sâu sát, Chủ tịch Hồ Chí Minh đã rất thành công trong việc tuyển chọn cán bộ. Hầu hết cán bộ được Người tuyển chọn đã đáp ứng tốt yêu cầu, nhiệm vụ cách mạng, trở thành những tấm gương tiêu biểu về phẩm chất đạo đức, tinh thần trách nhiệm, tính tiền phong gương mẫu, tận tụy vì nước vì dân, tinh thần “thắng không kiêu, bại không nản”, quyết tâm khắc phục khó khăn, hoàn thành nhiệm vụ.</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ai là, vấn đề quy hoạch cán bộ. Để chọn được những cán bộ ưu tú, có đức, có tài bổ sung cho đội ngũ cán bộ, khâu lựa chọn cán bộ phải xuất phát từ yêu cầu khách quan của công việc để tìm cán bộ đưa vào quy hoạch nguồn. Trong việc quy hoạch cán bộ nguồn phải phân loại cán bộ có năng lực, phẩm chất về lãnh đạo, quản lý; những cán bộ chỉ có phẩm chất, năng lực về chuyên môn, khoa học, để từ đó có hướng quy hoạch, đào tạo, bồi dưỡng cho hiệu quả.</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a là, hoàn thiện cơ chế, chính sách về công tác cán bộ. Phải có cơ chế thu hút, phát hiện những cán bộ thực sự có năng lực thông qua hiệu quả hoạt động lãnh đạo, quản lý của cán bộ (để đưa đi đào tạo, bồi dưỡng và bổ nhiệm). Thường xuyên (hoặc định kỳ), tổ chức tổng kết, đánh giá kết quả thực hiện chủ trương trẻ hóa cán bộ của Đảng, qua đó khẳng định tính đúng đắn và rút ra những kinh nghiệm từ thành công và hạn chế của quá trình triển khai. Cần xây dựng bộ tiêu chí cụ thể và lấy yêu cầu về cơ cấu nguồn cán bộ làm cơ sở để phát hiện, tạo nguồn cán bộ trẻ, cán bộ thuộc thành phần dân tộc ít người, cán bộ nữ, từ đó “sàng lọc” đưa vào quy hoạch, ưu tiên những cán bộ trưởng thành trong các hoạt động phong trào của Đoàn Thanh niên Cộng sản Hồ Chí Minh.</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ốn là, vấn đề luân chuyển, sử dụng cán bộ. Chủ tịch Hồ Chí Minh luôn quan tâm tới việc những cán bộ trẻ phải được và phải có quá trình thử thách, rèn luyện qua thực tiễn lãnh đạo để trên cơ sở đó đánh giá đúng năng lực và phẩm chất đạo đức của họ. Thực tế cho thấy, phong trào “vô sản hóa” mà Đảng ta đã thực hiện để đào tạo cán bộ trong thời kỳ đầu của cách mạng Việt Nam rất có hiệu quả. Những cán bộ tham gia phong trào “vô sản hóa” lăn lộn, bám sát cơ sở, thực hiện “ba cùng” với quần chúng để xây dựng phong trào cách mạng, qua hoạt động thực tiễn đã trưởng thành nhanh chóng, nhiều đồng chí sau này trở thành cán bộ lãnh đạo cao cấp của Đảng như các đồng chí Ngô Gia Tự, Nguyễn Văn Cừ, Lê Văn Lương, Hoàng Quốc Việt .v.v.</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ong thời gian qua, chủ trương đưa cán bộ đi luân chuyển đã mang lại hiệu quả ban đầu đáng ghi nhận, nhưng thời gian đi luân chuyển còn ngắn (từ 02 đến 03 năm), vì vậy có một số trường hợp cán bộ chỉ cố gắng làm “tròn vai” để có nhận xét tốt, chờ cho hết thời gian quay về để được xem xét bổ nhiệm dẫn đến hiệu quả chưa cao. Thực tế đó cho thấy cần thay đổi cơ chế luân chuyển cán bộ, thời gian đi “luân chuyển” cần kéo dài trọn một nhiệm kỳ (05 năm); vị trí được phân công đảm nhiệm của cán bộ luân chuyển cũng nên được bố trí phù hợp với năng lực, chuyên môn của cán bộ; việc đánh giá phải dựa trên kết quả công tác.</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ặc biệt, phải thực hiện nghiêm túc quy định trách nhiệm của người đứng đầu cơ quan, đơn vị về việc đào tạo, tiến cử người lãnh đạo kế cận; tập thể lãnh đạo và cấp ủy của cơ quan, đơn vị phải chịu trách nhiệm về việc giới thiệu, đề bạt, bổ nhiệm cán bộ theo quy định của Đảng và pháp luật của Nhà nước. Tiếp tục đổi mới chính sách cán bộ (thực hiện hiệu quả tinh thần Hội nghị lần thứ bảy Ban Chấp hành Trung ương khóa XII), trong đó chú trọng khâu đánh giá (khách quan), sử dụng (đúng người, đúng năng lực), bố trí cán bộ phải bảo đảm tính kế thừa và phát triển giữa cán bộ trẻ, cán bộ mới với cán bộ lâu năm; chú ý tạo nguồn cán bộ kế cận, thường xuyên tổ chức bồi dưỡng, cập nhật kiến thức để cán bộ đáp ứng đủ các tiêu chuẩn trước khi đề bạt, bổ nhiệm.</w:t>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ư tưởng Hồ Chí Minh về công tác cán bộ cho đến nay vẫn còn nguyên giá trị lý luận và thực tiễn. Do đó, phải tiếp tục nghiên cứu, vận dụng tư tưởng và những chỉ dạy của Người vào việc đổi mới công tác cán bộ, thực hiện thành công Chiến lược cán bộ của Đảng, xây dựng đội ngũ cán bộ “đủ tâm, đủ tầm” đáp ứng yêu cầu cách mạng trong giai đoạn hiện nay./.</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PGS, TS. Trần Minh Trưởng</w:t>
      </w:r>
    </w:p>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 Viện Hồ Chí Minh và các Lãnh tụ của Đảng,</w:t>
      </w:r>
    </w:p>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ọc viện Chính trị quốc gia Hồ Chí Minh</w:t>
      </w:r>
    </w:p>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Tạp chí điện tử Tổ chức nhà nước</w:t>
      </w:r>
    </w:p>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âm Trang (st)</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both"/>
        <w:rPr/>
      </w:pPr>
      <w:r>
        <w:rPr>
          <w:rFonts w:cs="Times New Roman" w:ascii="Times New Roman" w:hAnsi="Times New Roman"/>
          <w:bCs/>
          <w:color w:val="000000"/>
          <w:sz w:val="28"/>
          <w:szCs w:val="28"/>
          <w:lang w:val="en-US"/>
        </w:rPr>
        <w:t>-----------------------------</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Ghi chú:</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2, 3, 5, 6, 7, 8, 9, 10, 11, 12, 13, 14, 15. Hồ Chí Minh, Toàn tập, tập 5, Nxb CTQG-ST, H.2011, tr.318, tr.166, tr.315, tr.313, tr.317, tr.317-318, tr.315, tr.314, tr.319, tr.237, tr.237, tr.319, tr.313, tr.323.</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 Trong các năm 1925-1927, đã có 03 lớp huấn luyện với hơn 70 cán bộ được lãnh tụ Nguyễn Ái Quốc trực tiếp đào tạo ở Quảng Châu, Trung Quốc (T.G).</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6. Đảng Cộng sản Việt Nam, Văn kiện Đại hội đại biểu toàn quốc lần thứ XI, Nxb CTQG-ST, H.2011, tr.261.</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17. Đảng Cộng sản Việt Nam, Văn kiện Đại hội đại biểu toàn quốc lần thứ XII, Nxb </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TQG-ST, H.2016</w:t>
      </w:r>
    </w:p>
    <w:p>
      <w:pPr>
        <w:pStyle w:val="Normal"/>
        <w:jc w:val="right"/>
        <w:rPr>
          <w:rFonts w:ascii="Times New Roman" w:hAnsi="Times New Roman" w:cs="Times New Roman"/>
          <w:bCs/>
          <w:i/>
          <w:i/>
          <w:color w:val="000000"/>
          <w:sz w:val="28"/>
          <w:szCs w:val="28"/>
          <w:lang w:val="en-US"/>
        </w:rPr>
      </w:pPr>
      <w:r>
        <w:rPr>
          <w:rFonts w:cs="Times New Roman" w:ascii="Times New Roman" w:hAnsi="Times New Roman"/>
          <w:b/>
          <w:i/>
          <w:color w:val="000000"/>
          <w:sz w:val="28"/>
          <w:szCs w:val="28"/>
          <w:lang w:val="en-US"/>
        </w:rPr>
        <w:t>Nguồn: Trang tin điện tử Ban Quản lý Lăng Chủ tịch Hồ Chí Minh</w:t>
      </w:r>
    </w:p>
    <w:p>
      <w:pPr>
        <w:pStyle w:val="Normal"/>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mc:AlternateContent>
          <mc:Choice Requires="wps">
            <w:drawing>
              <wp:anchor behindDoc="0" distT="0" distB="0" distL="114935" distR="114935" simplePos="0" locked="0" layoutInCell="0" allowOverlap="1" relativeHeight="5">
                <wp:simplePos x="0" y="0"/>
                <wp:positionH relativeFrom="column">
                  <wp:posOffset>1822450</wp:posOffset>
                </wp:positionH>
                <wp:positionV relativeFrom="paragraph">
                  <wp:posOffset>114935</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3.5pt;margin-top:9.0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left="-426"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80" w:after="0"/>
        <w:ind w:left="-426" w:firstLine="284"/>
        <w:jc w:val="both"/>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Normal"/>
        <w:spacing w:before="80" w:after="0"/>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rPr>
        <w:t>Những ngày đáng nhớ trong tháng 1</w:t>
      </w:r>
      <w:r>
        <w:rPr>
          <w:rFonts w:cs="Times New Roman" w:ascii="Times New Roman" w:hAnsi="Times New Roman"/>
          <w:b/>
          <w:sz w:val="28"/>
          <w:szCs w:val="28"/>
          <w:lang w:val="en-US"/>
        </w:rPr>
        <w:t>2</w:t>
      </w:r>
    </w:p>
    <w:p>
      <w:pPr>
        <w:pStyle w:val="Normal"/>
        <w:spacing w:before="80" w:after="0"/>
        <w:ind w:left="-426" w:firstLine="284"/>
        <w:jc w:val="center"/>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Normal"/>
        <w:spacing w:before="8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19/12/1946: Kỷ niệm Ngày  toàn quốc kháng chiến.</w:t>
      </w:r>
    </w:p>
    <w:p>
      <w:pPr>
        <w:pStyle w:val="Normal"/>
        <w:spacing w:before="8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20/12/1960: Kỷ niệm Ngày thành lập Mặt trận Dân tộc giải phóng miền Nam Việt Nam.</w:t>
      </w:r>
    </w:p>
    <w:p>
      <w:pPr>
        <w:pStyle w:val="Normal"/>
        <w:spacing w:before="8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22/12/1944: Kỷ niệm Ngày Thành lập quân đội nhân dân Việt Nam.</w:t>
      </w:r>
    </w:p>
    <w:p>
      <w:pPr>
        <w:pStyle w:val="Normal"/>
        <w:spacing w:before="80" w:after="0"/>
        <w:ind w:firstLine="567"/>
        <w:jc w:val="both"/>
        <w:rPr>
          <w:bCs/>
          <w:sz w:val="28"/>
          <w:szCs w:val="28"/>
        </w:rPr>
      </w:pPr>
      <w:r>
        <w:rPr>
          <w:rFonts w:cs="Times New Roman" w:ascii="Times New Roman" w:hAnsi="Times New Roman"/>
          <w:bCs/>
          <w:iCs/>
          <w:sz w:val="28"/>
          <w:szCs w:val="28"/>
        </w:rPr>
        <w:t xml:space="preserve">- 22/12/1989: Kỷ niệm </w:t>
      </w:r>
      <w:r>
        <w:rPr>
          <w:rFonts w:cs="Times New Roman" w:ascii="Times New Roman" w:hAnsi="Times New Roman"/>
          <w:bCs/>
          <w:iCs/>
          <w:sz w:val="28"/>
          <w:szCs w:val="28"/>
          <w:lang w:val="en-US"/>
        </w:rPr>
        <w:t>31</w:t>
      </w:r>
      <w:r>
        <w:rPr>
          <w:rFonts w:cs="Times New Roman" w:ascii="Times New Roman" w:hAnsi="Times New Roman"/>
          <w:bCs/>
          <w:iCs/>
          <w:sz w:val="28"/>
          <w:szCs w:val="28"/>
        </w:rPr>
        <w:t xml:space="preserve"> năm Ngày Hội quốc phòng toàn dân. </w:t>
      </w:r>
    </w:p>
    <w:p>
      <w:pPr>
        <w:pStyle w:val="Normal"/>
        <w:shd w:fill="FFFFFF" w:val="clear"/>
        <w:tabs>
          <w:tab w:val="clear" w:pos="720"/>
          <w:tab w:val="left" w:pos="4410" w:leader="none"/>
        </w:tabs>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extBody"/>
        <w:spacing w:before="0" w:after="0"/>
        <w:ind w:firstLine="663"/>
        <w:jc w:val="center"/>
        <w:rPr>
          <w:rFonts w:ascii="Times New Roman" w:hAnsi="Times New Roman" w:cs="Times New Roman"/>
          <w:b/>
          <w:b/>
          <w:bCs/>
          <w:color w:val="FF0000"/>
          <w:sz w:val="28"/>
          <w:szCs w:val="28"/>
          <w:lang w:val="en-US" w:eastAsia="en-US"/>
        </w:rPr>
      </w:pPr>
      <w:r>
        <w:rPr>
          <w:rFonts w:cs="Times New Roman"/>
          <w:b/>
          <w:bCs/>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102870</wp:posOffset>
                </wp:positionV>
                <wp:extent cx="3432810" cy="676275"/>
                <wp:effectExtent l="6350" t="6985" r="19685" b="28575"/>
                <wp:wrapNone/>
                <wp:docPr id="4" name="AutoShape 12"/>
                <a:graphic xmlns:a="http://schemas.openxmlformats.org/drawingml/2006/main">
                  <a:graphicData uri="http://schemas.microsoft.com/office/word/2010/wordprocessingShape">
                    <wps:wsp>
                      <wps:cNvSpPr/>
                      <wps:spPr>
                        <a:xfrm>
                          <a:off x="0" y="0"/>
                          <a:ext cx="3432960" cy="67644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LỊCH SỬ ĐOÀN TNCS HỒ CHÍ MINH TỈNH NINH THUẬN</w:t>
                            </w:r>
                          </w:p>
                        </w:txbxContent>
                      </wps:txbx>
                      <wps:bodyPr anchor="t">
                        <a:noAutofit/>
                      </wps:bodyPr>
                    </wps:wsp>
                  </a:graphicData>
                </a:graphic>
              </wp:anchor>
            </w:drawing>
          </mc:Choice>
          <mc:Fallback>
            <w:pict>
              <v:roundrect id="shape_0" ID="AutoShape 12" fillcolor="#92cddc" stroked="t" o:allowincell="f" style="position:absolute;margin-left:126.05pt;margin-top:8.1pt;width:270.25pt;height:53.2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LỊCH SỬ ĐOÀN TNCS HỒ CHÍ MINH TỈNH NINH THUẬN</w:t>
                      </w:r>
                    </w:p>
                  </w:txbxContent>
                </v:textbox>
                <v:fill o:detectmouseclick="t" color2="#daeef3"/>
                <v:stroke color="red" weight="12600" joinstyle="miter" endcap="flat"/>
                <v:shadow on="t" obscured="f" color="#205867"/>
                <w10:wrap type="none"/>
              </v:roundrect>
            </w:pict>
          </mc:Fallback>
        </mc:AlternateContent>
      </w:r>
    </w:p>
    <w:p>
      <w:pPr>
        <w:pStyle w:val="TextBody"/>
        <w:spacing w:before="0" w:after="0"/>
        <w:ind w:firstLine="663"/>
        <w:jc w:val="center"/>
        <w:rPr>
          <w:b/>
          <w:b/>
          <w:bCs/>
          <w:sz w:val="28"/>
          <w:szCs w:val="28"/>
        </w:rPr>
      </w:pPr>
      <w:r>
        <w:rPr>
          <w:b/>
          <w:bCs/>
          <w:sz w:val="28"/>
          <w:szCs w:val="28"/>
        </w:rPr>
      </w:r>
    </w:p>
    <w:p>
      <w:pPr>
        <w:pStyle w:val="TextBody"/>
        <w:spacing w:before="0" w:after="0"/>
        <w:ind w:firstLine="663"/>
        <w:jc w:val="center"/>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Web"/>
        <w:spacing w:before="0" w:after="0"/>
        <w:ind w:firstLine="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firstLine="30"/>
        <w:jc w:val="center"/>
        <w:rPr>
          <w:rFonts w:ascii="Times New Roman" w:hAnsi="Times New Roman" w:cs="Times New Roman"/>
          <w:b/>
          <w:b/>
          <w:bCs/>
          <w:sz w:val="28"/>
          <w:szCs w:val="28"/>
        </w:rPr>
      </w:pPr>
      <w:r>
        <w:rPr>
          <w:rFonts w:cs="Times New Roman" w:ascii="Times New Roman" w:hAnsi="Times New Roman"/>
          <w:b/>
          <w:bCs/>
          <w:sz w:val="28"/>
          <w:szCs w:val="28"/>
        </w:rPr>
        <w:t xml:space="preserve">TUỔI TRẺ THUẬN HẢI XUNG KÍCH, XÂY DỰNG BẢO VỆ </w:t>
      </w:r>
    </w:p>
    <w:p>
      <w:pPr>
        <w:pStyle w:val="NormalWeb"/>
        <w:spacing w:before="0" w:after="0"/>
        <w:ind w:firstLine="15"/>
        <w:jc w:val="center"/>
        <w:rPr>
          <w:rFonts w:ascii="Times New Roman" w:hAnsi="Times New Roman" w:cs="Times New Roman"/>
          <w:b/>
          <w:b/>
          <w:bCs/>
          <w:sz w:val="28"/>
          <w:szCs w:val="28"/>
        </w:rPr>
      </w:pPr>
      <w:r>
        <w:rPr>
          <w:rFonts w:cs="Times New Roman" w:ascii="Times New Roman" w:hAnsi="Times New Roman"/>
          <w:b/>
          <w:bCs/>
          <w:sz w:val="28"/>
          <w:szCs w:val="28"/>
        </w:rPr>
        <w:t>QUÊ HƯƠNG VÀ THỰC HIỆN CÔNG CUỘC ĐỔI MỚI (1976-1992)</w:t>
      </w:r>
    </w:p>
    <w:p>
      <w:pPr>
        <w:pStyle w:val="NormalWeb"/>
        <w:spacing w:before="0" w:after="0"/>
        <w:ind w:firstLine="624"/>
        <w:jc w:val="both"/>
        <w:rPr>
          <w:rFonts w:ascii="Times New Roman" w:hAnsi="Times New Roman" w:cs="Times New Roman"/>
          <w:bCs/>
          <w:i/>
          <w:i/>
          <w:sz w:val="28"/>
          <w:szCs w:val="28"/>
          <w:lang w:val="en-US"/>
        </w:rPr>
      </w:pPr>
      <w:r>
        <w:rPr>
          <w:rFonts w:cs="Times New Roman" w:ascii="Times New Roman" w:hAnsi="Times New Roman"/>
          <w:b/>
          <w:bCs/>
          <w:sz w:val="28"/>
          <w:szCs w:val="28"/>
        </w:rPr>
        <w:t>III. CÔNG TÁC GIÁO DỤC CHÍNH TRỊ - LÝ TƯỞNG CHO ĐOÀN VIÊN VÀ THANH NIÊN</w:t>
      </w:r>
      <w:r>
        <w:rPr>
          <w:rFonts w:cs="Times New Roman" w:ascii="Times New Roman" w:hAnsi="Times New Roman"/>
          <w:b/>
          <w:bCs/>
          <w:sz w:val="28"/>
          <w:szCs w:val="28"/>
          <w:lang w:val="en-US"/>
        </w:rPr>
        <w:t xml:space="preserve"> </w:t>
      </w:r>
      <w:r>
        <w:rPr>
          <w:rFonts w:cs="Times New Roman" w:ascii="Times New Roman" w:hAnsi="Times New Roman"/>
          <w:bCs/>
          <w:i/>
          <w:sz w:val="28"/>
          <w:szCs w:val="28"/>
          <w:lang w:val="en-US"/>
        </w:rPr>
        <w:t>(tiếp theo kỳ trước)</w:t>
      </w:r>
    </w:p>
    <w:p>
      <w:pPr>
        <w:pStyle w:val="Normal"/>
        <w:jc w:val="both"/>
        <w:rPr>
          <w:rFonts w:ascii="Times New Roman" w:hAnsi="Times New Roman" w:cs="Times New Roman"/>
          <w:bCs/>
          <w:i/>
          <w:i/>
          <w:spacing w:val="-4"/>
          <w:sz w:val="28"/>
          <w:szCs w:val="28"/>
          <w:lang w:val="en-US"/>
        </w:rPr>
      </w:pPr>
      <w:r>
        <w:rPr>
          <w:rFonts w:cs="Times New Roman" w:ascii="Times New Roman" w:hAnsi="Times New Roman"/>
          <w:bCs/>
          <w:i/>
          <w:spacing w:val="-4"/>
          <w:sz w:val="28"/>
          <w:szCs w:val="28"/>
          <w:lang w:val="en-US"/>
        </w:rPr>
      </w:r>
    </w:p>
    <w:p>
      <w:pPr>
        <w:pStyle w:val="TextBody"/>
        <w:spacing w:before="0" w:after="0"/>
        <w:ind w:firstLine="663"/>
        <w:jc w:val="center"/>
        <w:rPr>
          <w:b/>
          <w:b/>
          <w:bCs/>
          <w:sz w:val="28"/>
          <w:szCs w:val="28"/>
        </w:rPr>
      </w:pPr>
      <w:r>
        <w:rPr>
          <w:b/>
          <w:bCs/>
          <w:sz w:val="28"/>
          <w:szCs w:val="28"/>
        </w:rPr>
        <w:t>CHƯƠNG VII</w:t>
      </w:r>
    </w:p>
    <w:p>
      <w:pPr>
        <w:pStyle w:val="TextBody"/>
        <w:spacing w:before="0" w:after="0"/>
        <w:ind w:firstLine="663"/>
        <w:jc w:val="center"/>
        <w:rPr>
          <w:b/>
          <w:b/>
          <w:bCs/>
          <w:sz w:val="28"/>
          <w:szCs w:val="28"/>
        </w:rPr>
      </w:pPr>
      <w:r>
        <w:rPr>
          <w:b/>
          <w:bCs/>
          <w:sz w:val="28"/>
          <w:szCs w:val="28"/>
        </w:rPr>
        <w:t xml:space="preserve">TUỔI TRẺ ĐOÀN KẾT, SÁNG TẠO, XUNG KÍCH TÌNH NGUYỆN </w:t>
      </w:r>
    </w:p>
    <w:p>
      <w:pPr>
        <w:pStyle w:val="TextBody"/>
        <w:spacing w:before="0" w:after="0"/>
        <w:ind w:firstLine="663"/>
        <w:jc w:val="center"/>
        <w:rPr>
          <w:b/>
          <w:b/>
          <w:bCs/>
          <w:sz w:val="28"/>
          <w:szCs w:val="28"/>
        </w:rPr>
      </w:pPr>
      <w:r>
        <w:rPr>
          <w:b/>
          <w:bCs/>
          <w:sz w:val="28"/>
          <w:szCs w:val="28"/>
        </w:rPr>
        <w:t xml:space="preserve">VÌ SỰ NGHIỆP XÂY DỰNG VÀ BẢO VỆ TỔ QUỐC, XÂY DỰNG </w:t>
      </w:r>
    </w:p>
    <w:p>
      <w:pPr>
        <w:pStyle w:val="TextBody"/>
        <w:spacing w:before="0" w:after="0"/>
        <w:ind w:firstLine="663"/>
        <w:jc w:val="center"/>
        <w:rPr>
          <w:b/>
          <w:b/>
          <w:bCs/>
          <w:sz w:val="28"/>
          <w:szCs w:val="28"/>
        </w:rPr>
      </w:pPr>
      <w:r>
        <w:rPr>
          <w:b/>
          <w:bCs/>
          <w:sz w:val="28"/>
          <w:szCs w:val="28"/>
        </w:rPr>
        <w:t>QUÊ HƯƠNG NINH THUẬN GIÀU MẠNH (2002-2010)</w:t>
      </w:r>
    </w:p>
    <w:p>
      <w:pPr>
        <w:pStyle w:val="TextBody"/>
        <w:spacing w:before="120" w:after="0"/>
        <w:ind w:firstLine="663"/>
        <w:jc w:val="both"/>
        <w:rPr/>
      </w:pPr>
      <w:r>
        <w:rPr>
          <w:b/>
          <w:iCs/>
          <w:sz w:val="28"/>
          <w:szCs w:val="28"/>
        </w:rPr>
        <w:t>III.</w:t>
      </w:r>
      <w:r>
        <w:rPr>
          <w:b/>
          <w:sz w:val="28"/>
          <w:szCs w:val="28"/>
        </w:rPr>
        <w:t xml:space="preserve"> TĂNG CƯỜNG BỒI DƯỠNG LÝ LUẬN CÁCH MẠNG CHO THẾ HỆ TRẺ; XÂY DỰNG TỔ CHỨC ĐOÀN VỮNG MẠNH, GIÁO DỤC ĐẠO ĐỨC, LỐI SỐNG; CỔ VŨ THANH NIÊN THI ĐUA HỌC TẬP, RÈN LUYỆN, LAO ĐỘNG SÁNG TẠO, XUNG KÍCH XÂY DỰNG QUÊ HƯƠNG NINH THUẬN GIÀU MẠNH (2007-2010).</w:t>
      </w:r>
    </w:p>
    <w:p>
      <w:pPr>
        <w:pStyle w:val="TextBody"/>
        <w:spacing w:before="120" w:after="0"/>
        <w:ind w:firstLine="663"/>
        <w:jc w:val="both"/>
        <w:rPr>
          <w:sz w:val="28"/>
          <w:szCs w:val="28"/>
        </w:rPr>
      </w:pPr>
      <w:r>
        <w:rPr>
          <w:b/>
          <w:sz w:val="28"/>
          <w:szCs w:val="28"/>
        </w:rPr>
        <w:t xml:space="preserve">1. Đại hội Đoàn thanh niên Cộng sản Hồ Chí Minh tỉnh Ninh Thuận lần thứ IV (nhiệm kỳ 2007-2012), tăng cường bồi dưỡng lý tưởng cách mạng, giáo dục đạo đức, lối sống, bản lĩnh cho thế hệ trẻ tỉnh nhà </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xml:space="preserve">Đại hội đại biểu Đoàn Thanh niên cộng sản Hồ Chí Minh tỉnh Ninh Thuận lần thứ IV diễn ra trong thời điểm toàn Đảng bộ, toàn dân, toàn quân và các tầng lớp thanh niên trong tỉnh đang ra sức thi đua thực hiện thắng lợi Nghị quyết Đại hội Đảng các cấp và Nghị quyết Đại hội Đảng toàn quốc lần thứ X. Dưới sự lãnh đạo của Ban Chấp hành Đảng bộ tỉnh, tình hình kinh tế- xã hội của tỉnh có bước phát triển khá nhanh và toàn diện; quốc phòng- an ninh được giữ vững ổn định; hệ thống chính trị các cấp và khối đại đoàn kết toàn dân được củng cố; đời sống vật chất, tinh thần của Nhân dân được nâng cao; các cấp ủy Đảng, chính quyền, đoàn thể và các lực lượng xã hội quan tâm nhiều hơn đối với công tác thanh niên. Nhận thức chính trị của thanh niên có chuyển biến tích cực; ý thức lập thân, lập nghiệp, tinh thần tình nguyện vì cộng đồng của thanh niên tiếp tục được phát huy; vai trò, vị trí của tổ chức Đoàn được đề cao trong xã hội. Tuy nhiên, bên cạnh những thuận lợi trên, công tác thanh niên trong tỉnh vẫn còn gặp không ít khó khăn, trình độ dân trí, chất lượng nguồn nhân lực còn thấp; lao động thanh niên chưa qua đào tạo nghề còn lớn; số lượng thanh niên thiếu việc làm còn nhiều, tội phạm, tệ nạn xã hội chưa được giải quyết cơ bản; trong khi đó những vấn đề về nhu cầu học tập, việc làm, thu nhập, hoạt động giao lưu văn hóa, giải trí lành mạnh của thanh niên ngày càng cao, đặt ra cho Đoàn thanh niên những trách nhiệm lớn trong nhiệm kỳ mới. </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xml:space="preserve">Trong bối cảnh đó, Đoàn TNCS Hồ Chí Minh tỉnh bước vào Đại hội IV với tinh thần phát huy những thắng lợi đạt được trong nhiệm kỳ 2002-2007, nỗ lực phấn đấu khắc phục khó khăn, thực hiện thắng lợi Nghị quyết Đại hội Đoàn toàn tỉnh lần thứ IV, đóng góp xứng đáng vào công cuộc xây dựng quê hương Ninh Thuận ngày càng giàu đẹp. </w:t>
      </w:r>
    </w:p>
    <w:p>
      <w:pPr>
        <w:pStyle w:val="Normal"/>
        <w:shd w:fill="FFFFFF" w:val="clear"/>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xml:space="preserve">Đại hội đại biểu Đoàn TNCS Hồ Chí Minh tỉnh Ninh Thuận khoá IV, nhiệm kỳ 2007- 2012 đã tiến hành từ ngày 16- 18/10/2007 tại thành phố Phan Rang- Tháp Chàm, về dự Đại hội có 244 đại biểu chính thức. Đại hội đã nghiêm túc đánh giá tổng quát kết quả nổi bật của công tác Đoàn và phong trào thanh thiếu nhi nhiệm kỳ 2002-2007; trên cơ sở đó đề ra mục tiêu và những nội dung cơ bản trong phương hướng công tác Đoàn, phong trào thanh thiếu nhi nhiệm kỳ 2007-2012 và bầu Ban Chấp hành nhiệm kỳ mới. </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xml:space="preserve">Đánh giá khái quát những kết quả nổi bật của công tác Đoàn và phong trào Thanh thiếu nhi nhiệm kỳ 2002-2007, báo cáo Đại hội nêu rõ </w:t>
      </w:r>
      <w:r>
        <w:rPr>
          <w:rFonts w:cs="Times New Roman" w:ascii="Times New Roman" w:hAnsi="Times New Roman"/>
          <w:i/>
          <w:sz w:val="28"/>
          <w:szCs w:val="28"/>
        </w:rPr>
        <w:t xml:space="preserve">“Nghị quyết Đại hội Đoàn toàn tỉnh lần thứ III đã được các cấp bộ Đoàn trong toàn tỉnh triển khai đạt nhiều kết quả. Các chỉ tiêu chủ yếu đạt và vượt so với Nghị quyết Đại hội đề ra. Công tác tuyên truyền, giáo dục nâng cao nhận thức chính trị, bồi dưỡng lý tưởng cách mạng, ý thức chấp hành pháp luật cho thế hệ trẻ được chú trọng, đã góp phần nâng cao nhận thức chính trị, củng cố niềm tin, bồi dưỡng lý tưởng, đạo đức cách mạng, lối sống văn hóa cho đoàn viên, thanh thiếu nhi. Công tác xây dựng Đoàn có chuyển biến tích cực; chất lượng tổ chức cơ sở Đoàn, chất lượng cán bộ Đoàn và đoàn viên được nâng lên một bước; số đoàn viên mới được kết nạp và số đoàn viên ưu tú được kết nạp vào Đảng tăng hàng năm; công tác đoàn kết, tập hợp thanh niên được mở rộng, tỷ lệ thanh thiếu niên được tập hợp vào tổ chức Đoàn-Hội-Đội ngày càng đông; công tác chăm sóc, giáo dục thiếu niên, nhi đồng đạt nhiều kết quả. </w:t>
      </w:r>
      <w:r>
        <w:rPr>
          <w:rFonts w:cs="Times New Roman" w:ascii="Times New Roman" w:hAnsi="Times New Roman"/>
          <w:i/>
          <w:spacing w:val="-4"/>
          <w:sz w:val="28"/>
          <w:szCs w:val="28"/>
        </w:rPr>
        <w:t xml:space="preserve">Các phong trào hành động cách mạng của Đoàn được triển khai khá toàn diện; tính tích cực chính trị của thanh niên được khơi dậy; nhu cầu, nguyện vọng chính đáng của đoàn viên, thanh thiếu nhi từng bước được giải quyết, </w:t>
      </w:r>
      <w:r>
        <w:rPr>
          <w:rFonts w:cs="Times New Roman" w:ascii="Times New Roman" w:hAnsi="Times New Roman"/>
          <w:i/>
          <w:sz w:val="28"/>
          <w:szCs w:val="28"/>
        </w:rPr>
        <w:t xml:space="preserve">góp phần tham gia phát triển kinh tế -xã hội, giữ vững quốc phòng- an ninh của tỉnh”. </w:t>
      </w:r>
    </w:p>
    <w:p>
      <w:pPr>
        <w:pStyle w:val="Normal"/>
        <w:spacing w:before="120" w:after="0"/>
        <w:ind w:firstLine="663"/>
        <w:jc w:val="both"/>
        <w:rPr/>
      </w:pPr>
      <w:r>
        <w:rPr>
          <w:rFonts w:cs="Times New Roman" w:ascii="Times New Roman" w:hAnsi="Times New Roman"/>
          <w:sz w:val="28"/>
          <w:szCs w:val="28"/>
        </w:rPr>
        <w:t xml:space="preserve">Báo cáo chính trị cũng đặt ra mục tiêu chung cho công tác Đoàn và phong trào thanh thiếu nhi nhiệm kỳ 2007-2012 là </w:t>
      </w:r>
      <w:r>
        <w:rPr>
          <w:rFonts w:cs="Times New Roman" w:ascii="Times New Roman" w:hAnsi="Times New Roman"/>
          <w:i/>
          <w:sz w:val="28"/>
          <w:szCs w:val="28"/>
        </w:rPr>
        <w:t>“Tăng cường đoàn kết các tầng lớp thanh niên; bồi dưỡng lý tưởng, đạo đức cách mạng và nâng cao bản lĩnh chính trị cho thanh niên; đẩy mạnh phong trào đồng hành với thanh niên trên đường lập thân, lập nghiệp, xung kích, phát triển kinh tế - xã hội và bảo vệ Tổ quốc; nâng cao chất lượng tổ chức Đoàn, mở rộng mặt trận đoàn kết, tập hợp thanh niên, chăm lo giáo dục thiếu nhi, tích cực tham gia xây dựng Đảng và hệ thống chính trị vững mạnh”.</w:t>
      </w:r>
      <w:r>
        <w:rPr>
          <w:rFonts w:cs="Times New Roman" w:ascii="Times New Roman" w:hAnsi="Times New Roman"/>
          <w:sz w:val="28"/>
          <w:szCs w:val="28"/>
        </w:rPr>
        <w:t xml:space="preserve"> Về những nội dung cơ bản trong phương hướng công tác Đoàn và phong trào thanh thiếu nhi nhiệm kỳ báo cáo xác định: </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Đổi mới công tác giáo dục của Đoàn, thực hiện tốt vai trò Đoàn là trường học xã hội chủ nghĩa của thanh niên; phối hợp với các lực lượng và huy động các nguồn lực xã hội trong giáo dục thanh niên.</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Nâng cao chất lượng tổ chức cơ sở Đoàn, chất lượng đoàn viên và cán bộ Đoàn; tăng cường đoàn kết, tập hợp thanh niên, phát triển Hội LHTN Việt Nam tỉnh; đề cao trách nhiệm của Đoàn trong phụ trách Đội TNTP Hồ Chí Minh.</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ích cực tham gia xây dựng Đảng, thực hiện tốt chức năng đội dự bị tin cậy của Đảng, thường xuyên bổ sung lực lượng trẻ cho Đảng.</w:t>
      </w:r>
    </w:p>
    <w:p>
      <w:pPr>
        <w:pStyle w:val="Normal"/>
        <w:spacing w:before="120" w:after="0"/>
        <w:ind w:firstLine="66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riển khai thực hiện tốt phong trào </w:t>
      </w:r>
      <w:r>
        <w:rPr>
          <w:rFonts w:cs="Times New Roman" w:ascii="Times New Roman" w:hAnsi="Times New Roman"/>
          <w:i/>
          <w:sz w:val="28"/>
          <w:szCs w:val="28"/>
        </w:rPr>
        <w:t>“4 đồng hành với thanh niên trên đường lập thân, lập nghiệp”</w:t>
      </w:r>
      <w:r>
        <w:rPr>
          <w:rFonts w:cs="Times New Roman" w:ascii="Times New Roman" w:hAnsi="Times New Roman"/>
          <w:sz w:val="28"/>
          <w:szCs w:val="28"/>
        </w:rPr>
        <w:t xml:space="preserve"> và </w:t>
      </w:r>
      <w:r>
        <w:rPr>
          <w:rFonts w:cs="Times New Roman" w:ascii="Times New Roman" w:hAnsi="Times New Roman"/>
          <w:i/>
          <w:sz w:val="28"/>
          <w:szCs w:val="28"/>
        </w:rPr>
        <w:t>“5 xung kích phát triển kinh tế - xã hội và bảo vệ Tổ quốc”</w:t>
      </w:r>
      <w:r>
        <w:rPr>
          <w:rFonts w:cs="Times New Roman" w:ascii="Times New Roman" w:hAnsi="Times New Roman"/>
          <w:sz w:val="28"/>
          <w:szCs w:val="28"/>
        </w:rPr>
        <w:t xml:space="preserve"> do Trung ương Đoàn phát động.</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iển khai thực hiện có hiệu quả Cuộc vận động </w:t>
      </w:r>
      <w:r>
        <w:rPr>
          <w:rFonts w:cs="Times New Roman" w:ascii="Times New Roman" w:hAnsi="Times New Roman"/>
          <w:i/>
          <w:iCs/>
          <w:sz w:val="28"/>
          <w:szCs w:val="28"/>
        </w:rPr>
        <w:t xml:space="preserve">“Tuổi trẻ Ninh Thuận học tập và làm theo lời Bác”. </w:t>
      </w:r>
    </w:p>
    <w:p>
      <w:pPr>
        <w:pStyle w:val="Normal"/>
        <w:shd w:fill="FFFFFF" w:val="clear"/>
        <w:spacing w:before="120" w:after="0"/>
        <w:ind w:firstLine="663"/>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Sau 3 ngày làm việc tích cực, sôi nổi với tinh thần nghiêm túc và trách nhiệm trước tuổi trẻ tỉnh nhà, Đại hội Đoàn toàn tỉnh lần thứ IV đã ra Nghị quyết thông qua Báo cáo của Ban Chấp hành khóa III trình trước Đại hội. </w:t>
      </w:r>
      <w:r>
        <w:rPr>
          <w:rFonts w:cs="Times New Roman" w:ascii="Times New Roman" w:hAnsi="Times New Roman"/>
          <w:bCs/>
          <w:iCs/>
          <w:spacing w:val="-4"/>
          <w:sz w:val="28"/>
          <w:szCs w:val="28"/>
        </w:rPr>
        <w:t>Đại hội đã bầu 35 đồng chí vào Ban Chấp hành, 07 đồng chí vào Ban Thường vụ, đồng chí Lâm Đông được bầu giữ chức vụ Bí thư Tỉnh Đoàn; đồng chí Lê Thanh Hùng giữ chức vụ Phó Bí thư Tỉnh Đoàn.</w:t>
      </w:r>
    </w:p>
    <w:p>
      <w:pPr>
        <w:pStyle w:val="Normal"/>
        <w:shd w:fill="FFFFFF" w:val="clear"/>
        <w:spacing w:before="120" w:after="0"/>
        <w:ind w:firstLine="663"/>
        <w:jc w:val="both"/>
        <w:rPr>
          <w:rFonts w:ascii="Times New Roman" w:hAnsi="Times New Roman" w:cs="Times New Roman"/>
          <w:bCs/>
          <w:iCs/>
          <w:sz w:val="28"/>
          <w:szCs w:val="28"/>
        </w:rPr>
      </w:pPr>
      <w:r>
        <w:rPr>
          <w:rFonts w:cs="Times New Roman" w:ascii="Times New Roman" w:hAnsi="Times New Roman"/>
          <w:sz w:val="28"/>
          <w:szCs w:val="28"/>
        </w:rPr>
        <w:t xml:space="preserve">Đại hội đã vinh dự được Đảng bộ tỉnh tặng Bức trướng mang dòng chữ: </w:t>
      </w:r>
      <w:r>
        <w:rPr>
          <w:rFonts w:cs="Times New Roman" w:ascii="Times New Roman" w:hAnsi="Times New Roman"/>
          <w:bCs/>
          <w:i/>
          <w:iCs/>
          <w:sz w:val="28"/>
          <w:szCs w:val="28"/>
        </w:rPr>
        <w:t>“Tuổi trẻ Ninh Thuận đoàn kết, sáng tạo, xung kích, tình nguyện xây dựng quê hương Ninh Thuận giàu mạnh”.</w:t>
      </w:r>
    </w:p>
    <w:p>
      <w:pPr>
        <w:pStyle w:val="Normal"/>
        <w:spacing w:before="120" w:after="0"/>
        <w:ind w:firstLine="663"/>
        <w:jc w:val="both"/>
        <w:rPr>
          <w:rFonts w:ascii="Times New Roman" w:hAnsi="Times New Roman" w:cs="Times New Roman"/>
          <w:i/>
          <w:i/>
          <w:iCs/>
          <w:sz w:val="28"/>
          <w:szCs w:val="28"/>
        </w:rPr>
      </w:pPr>
      <w:r>
        <w:rPr>
          <w:rFonts w:cs="Times New Roman" w:ascii="Times New Roman" w:hAnsi="Times New Roman"/>
          <w:bCs/>
          <w:iCs/>
          <w:sz w:val="28"/>
          <w:szCs w:val="28"/>
        </w:rPr>
        <w:t xml:space="preserve">Để thanh niên thực sự là lực lượng to lớn và tiềm năng, là thế mạnh của tỉnh nhà trong công cuộc đổi mới quê hương, đất nước, xây dựng và bảo vệ Tổ quốc, có khả năng và mong muốn phát huy nhiều hơn nữa trong quá trình phát triển kinh tế, xã hội của địa phương, lực lượng thanh niên tỉnh nhà cần được định hướng, hỗ trợ để vươn lên cùng đất nước. Thực hiện Nghị quyết Đại hội Đoàn toàn tỉnh lần thứ IV về công tác giáo dục chính trị, tư tưởng, chú trọng </w:t>
      </w:r>
      <w:r>
        <w:rPr>
          <w:rFonts w:cs="Times New Roman" w:ascii="Times New Roman" w:hAnsi="Times New Roman"/>
          <w:bCs/>
          <w:i/>
          <w:iCs/>
          <w:sz w:val="28"/>
          <w:szCs w:val="28"/>
        </w:rPr>
        <w:t>“</w:t>
      </w:r>
      <w:r>
        <w:rPr>
          <w:rFonts w:cs="Times New Roman" w:ascii="Times New Roman" w:hAnsi="Times New Roman"/>
          <w:bCs/>
          <w:i/>
          <w:sz w:val="28"/>
          <w:szCs w:val="28"/>
        </w:rPr>
        <w:t>Đổi mới, nâng cao hiệu quả công tác giáo dục, bồi dưỡng lý tưởng, đạo đức cách mạng, tinh thần yêu nước, ý thức trách nhiệm công dân cho thanh thiếu nhi”.</w:t>
      </w:r>
      <w:r>
        <w:rPr>
          <w:rFonts w:cs="Times New Roman" w:ascii="Times New Roman" w:hAnsi="Times New Roman"/>
          <w:bCs/>
          <w:sz w:val="28"/>
          <w:szCs w:val="28"/>
        </w:rPr>
        <w:t xml:space="preserve"> Với những nội dung cụ thể: t</w:t>
      </w:r>
      <w:r>
        <w:rPr>
          <w:rFonts w:cs="Times New Roman" w:ascii="Times New Roman" w:hAnsi="Times New Roman"/>
          <w:sz w:val="28"/>
          <w:szCs w:val="28"/>
        </w:rPr>
        <w:t xml:space="preserve">riển khai thực hiện có hiệu quả Cuộc vận động </w:t>
      </w:r>
      <w:r>
        <w:rPr>
          <w:rFonts w:cs="Times New Roman" w:ascii="Times New Roman" w:hAnsi="Times New Roman"/>
          <w:i/>
          <w:iCs/>
          <w:sz w:val="28"/>
          <w:szCs w:val="28"/>
        </w:rPr>
        <w:t xml:space="preserve">“Tuổi trẻ Ninh Thuận học tập và làm theo lời Bác”; </w:t>
      </w:r>
      <w:r>
        <w:rPr>
          <w:rFonts w:cs="Times New Roman" w:ascii="Times New Roman" w:hAnsi="Times New Roman"/>
          <w:sz w:val="28"/>
          <w:szCs w:val="28"/>
        </w:rPr>
        <w:t>tăng cường giáo dục về chủ nghĩa Mác–Lênin, tư tưởng Hồ Chí Minh, giáo dục về Đảng, về lý tưởng cách mạng; tổ chức phổ biến, quán triệt đầy đủ các Nghị quyết của Đảng, của Đoàn, tình hình nhiệm vụ chính trị của đất nước đến mỗi cán bộ, đoàn viên, thanh thiếu nhi; chú trọng tổ chức các hoạt động giáo dục thanh thiếu nhi về truyền thống vẻ vang của Đảng, dân tộc, của Đoàn; giáo dục thanh niên có lối sống đẹp, sống có ích; bồi dưỡng cho thanh niên giá trị văn hóa truyền thống của dân tộc; đẩy mạnh các hoạt động tuyên truyền, phổ biến giáo dục pháp luật; tăng cường nắm bắt tình hình tư tưởng và dư luận xã hội trong thanh thiếu niên, phản ánh và đề xuất với các cấp ủy Đảng, chính quyền, Đoàn cấp trên các biện pháp cụ thể để giải quyết kịp thời và làm tốt công tác cung cấp, định hướng thông tin cho cơ sở Đoàn.</w:t>
      </w:r>
    </w:p>
    <w:p>
      <w:pPr>
        <w:pStyle w:val="Normal"/>
        <w:spacing w:before="120" w:after="0"/>
        <w:ind w:firstLine="663"/>
        <w:jc w:val="both"/>
        <w:rPr>
          <w:rFonts w:ascii="Times New Roman" w:hAnsi="Times New Roman" w:cs="Times New Roman"/>
          <w:b/>
          <w:b/>
          <w:i/>
          <w:i/>
          <w:sz w:val="28"/>
          <w:szCs w:val="28"/>
        </w:rPr>
      </w:pPr>
      <w:r>
        <w:rPr>
          <w:rFonts w:cs="Times New Roman" w:ascii="Times New Roman" w:hAnsi="Times New Roman"/>
          <w:i/>
          <w:iCs/>
          <w:sz w:val="28"/>
          <w:szCs w:val="28"/>
        </w:rPr>
        <w:t xml:space="preserve"> </w:t>
      </w:r>
      <w:r>
        <w:rPr>
          <w:rFonts w:cs="Times New Roman" w:ascii="Times New Roman" w:hAnsi="Times New Roman"/>
          <w:bCs/>
          <w:sz w:val="28"/>
          <w:szCs w:val="28"/>
        </w:rPr>
        <w:t xml:space="preserve">Được sự quan tâm, tạo điều kiện của Tỉnh ủy, các cấp ủy Đảng và Ủy ban nhân dân cùng các ban, ngành, đoàn thể từ tỉnh đến cơ sở, cộng với sự tập trung công sức, trí tuệ của Ban Chấp hành, Ban Thường vụ Tỉnh Đoàn, của các cấp bộ Đoàn trong tỉnh, trong những năm 2008-2010, công tác giáo dục của Đoàn được triển khai khá đồng bộ; có nhiều chuyển biến tích cực, được tiến hành thường xuyên với nhiều nội dung phong phú, với phương châm giáo dục gắn với thực tiễn hành động, nêu gương điển hình tiên tiến, phát huy vai trò tự giáo dục, tự rèn luyện của đoàn viên, thanh niên. Kết quả của công tác giáo dục đã góp phần nâng cao nhận thức chính trị, củng cố niềm tin, bồi dưỡng lý tưởng, đạo đức cách mạng, lối sống văn hóa cho đoàn viên, thanh thiếu nhi. </w:t>
      </w:r>
    </w:p>
    <w:p>
      <w:pPr>
        <w:pStyle w:val="TextBody"/>
        <w:spacing w:before="120" w:after="0"/>
        <w:ind w:firstLine="663"/>
        <w:jc w:val="both"/>
        <w:rPr>
          <w:bCs/>
          <w:iCs/>
          <w:kern w:val="2"/>
          <w:sz w:val="28"/>
          <w:szCs w:val="28"/>
        </w:rPr>
      </w:pPr>
      <w:r>
        <w:rPr>
          <w:b/>
          <w:i/>
          <w:kern w:val="2"/>
          <w:sz w:val="28"/>
          <w:szCs w:val="28"/>
        </w:rPr>
        <w:t>* Thực hiện Cuộc vận động “Học tập và làm theo tấm gương đạo đức Hồ Chí Minh”.</w:t>
      </w:r>
    </w:p>
    <w:p>
      <w:pPr>
        <w:pStyle w:val="Normal"/>
        <w:shd w:fill="FFFFFF" w:val="clear"/>
        <w:tabs>
          <w:tab w:val="clear" w:pos="720"/>
          <w:tab w:val="left" w:pos="1134" w:leader="none"/>
        </w:tabs>
        <w:spacing w:before="120" w:after="0"/>
        <w:ind w:firstLine="663"/>
        <w:jc w:val="both"/>
        <w:rPr>
          <w:rFonts w:ascii="Times New Roman" w:hAnsi="Times New Roman" w:cs="Times New Roman"/>
          <w:sz w:val="28"/>
          <w:szCs w:val="28"/>
        </w:rPr>
      </w:pPr>
      <w:r>
        <w:rPr>
          <w:rFonts w:cs="Times New Roman" w:ascii="Times New Roman" w:hAnsi="Times New Roman"/>
          <w:bCs/>
          <w:iCs/>
          <w:sz w:val="28"/>
          <w:szCs w:val="28"/>
        </w:rPr>
        <w:t xml:space="preserve">Cuộc vận động </w:t>
      </w:r>
      <w:r>
        <w:rPr>
          <w:rFonts w:cs="Times New Roman" w:ascii="Times New Roman" w:hAnsi="Times New Roman"/>
          <w:bCs/>
          <w:i/>
          <w:iCs/>
          <w:sz w:val="28"/>
          <w:szCs w:val="28"/>
        </w:rPr>
        <w:t>“Tuổi trẻ Ninh Thuận học tập và làm theo lời Bác”</w:t>
      </w:r>
      <w:r>
        <w:rPr>
          <w:rFonts w:cs="Times New Roman" w:ascii="Times New Roman" w:hAnsi="Times New Roman"/>
          <w:bCs/>
          <w:iCs/>
          <w:sz w:val="28"/>
          <w:szCs w:val="28"/>
        </w:rPr>
        <w:t xml:space="preserve"> là đợt sinh hoạt chính trị rộng lớn trong toàn Đoàn. Nhận thức được tầm quan trọng của cuộc vận động có ý nghĩa sâu sắc trong việc chăm lo, bồi dưỡng, giáo dục và phát huy thế hệ trẻ, trên cơ sở hướng dẫn của Ban Bí thư Trung ương Đoàn và Ban Thường vụ Tỉnh ủy; Ban Thường vụ Tỉnh Đoàn đã triển khai Kế hoạch số 77 KH/TĐ ngày 05/3/2007 về thực hiện Cuộc vận động </w:t>
      </w:r>
      <w:r>
        <w:rPr>
          <w:rFonts w:cs="Times New Roman" w:ascii="Times New Roman" w:hAnsi="Times New Roman"/>
          <w:bCs/>
          <w:i/>
          <w:iCs/>
          <w:sz w:val="28"/>
          <w:szCs w:val="28"/>
        </w:rPr>
        <w:t>“Tuổi trẻ Ninh Thuận học tập và làm theo lời Bác”</w:t>
      </w:r>
      <w:r>
        <w:rPr>
          <w:rFonts w:cs="Times New Roman" w:ascii="Times New Roman" w:hAnsi="Times New Roman"/>
          <w:bCs/>
          <w:iCs/>
          <w:sz w:val="28"/>
          <w:szCs w:val="28"/>
        </w:rPr>
        <w:t xml:space="preserve"> đến tất cả các cơ sở Đoàn trong tỉnh. Xây dựng và ban hành Chương trình số 08 về việc thực hiện Cuộc vận động </w:t>
      </w:r>
      <w:r>
        <w:rPr>
          <w:rFonts w:cs="Times New Roman" w:ascii="Times New Roman" w:hAnsi="Times New Roman"/>
          <w:bCs/>
          <w:i/>
          <w:iCs/>
          <w:sz w:val="28"/>
          <w:szCs w:val="28"/>
        </w:rPr>
        <w:t>“Tuổi trẻ Ninh Thuận học tập và làm theo lời Bác”</w:t>
      </w:r>
      <w:r>
        <w:rPr>
          <w:rFonts w:cs="Times New Roman" w:ascii="Times New Roman" w:hAnsi="Times New Roman"/>
          <w:bCs/>
          <w:iCs/>
          <w:sz w:val="28"/>
          <w:szCs w:val="28"/>
        </w:rPr>
        <w:t xml:space="preserve"> đến năm 2012.  Hội Liên hiệp thanh niên Việt Nam tỉnh và Hội đồng Đội tỉnh đã xây dựng chương trình hành động hưởng ứng Cuộc vận động </w:t>
      </w:r>
      <w:r>
        <w:rPr>
          <w:rFonts w:cs="Times New Roman" w:ascii="Times New Roman" w:hAnsi="Times New Roman"/>
          <w:bCs/>
          <w:i/>
          <w:iCs/>
          <w:sz w:val="28"/>
          <w:szCs w:val="28"/>
        </w:rPr>
        <w:t>“Tuổi trẻ Ninh Thuận học tập và làm theo lời Bác”, “Thiếu nhi Ninh Thuận làm theo 5 điều Bác Hồ dạy”.</w:t>
      </w:r>
    </w:p>
    <w:p>
      <w:pPr>
        <w:pStyle w:val="Normal"/>
        <w:spacing w:before="120" w:after="0"/>
        <w:ind w:firstLine="663"/>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Bằng nhiều nội dung và hình thức sáng tạo, các </w:t>
      </w:r>
      <w:r>
        <w:rPr>
          <w:rFonts w:cs="Times New Roman" w:ascii="Times New Roman" w:hAnsi="Times New Roman"/>
          <w:sz w:val="28"/>
          <w:szCs w:val="28"/>
        </w:rPr>
        <w:t xml:space="preserve">Cuộc vận động đã được các cấp bộ Đoàn trong tỉnh triển khai có hiệu quả, trở thành nội dung xuyên suốt trong công tác giáo dục của Đoàn, tạo được chuyển biến tích cực trong nhận thức và hành động của cán bộ Đoàn, đoàn viên, thanh thiếu nhi. Hàng năm, Đoàn các cấp đều có những hình thức sáng tạo, phù hợp để thực hiện Cuộc vận động. </w:t>
      </w:r>
    </w:p>
    <w:p>
      <w:pPr>
        <w:pStyle w:val="Normal"/>
        <w:spacing w:before="120" w:after="0"/>
        <w:ind w:firstLine="663"/>
        <w:jc w:val="both"/>
        <w:rPr/>
      </w:pPr>
      <w:r>
        <w:rPr>
          <w:rFonts w:cs="Times New Roman" w:ascii="Times New Roman" w:hAnsi="Times New Roman"/>
          <w:sz w:val="28"/>
          <w:szCs w:val="28"/>
        </w:rPr>
        <w:t xml:space="preserve">Năm 2008, tổ chức cho đoàn viên, thanh niên xem những phim tư liệu về Bác, như: </w:t>
      </w:r>
      <w:r>
        <w:rPr>
          <w:rFonts w:cs="Times New Roman" w:ascii="Times New Roman" w:hAnsi="Times New Roman"/>
          <w:i/>
          <w:sz w:val="28"/>
          <w:szCs w:val="28"/>
        </w:rPr>
        <w:t>“Nguyễn Ái Quốc ở Hồng Kông”, “Hồ Chí Minh-chân dung một con người”</w:t>
      </w:r>
      <w:r>
        <w:rPr>
          <w:rFonts w:cs="Times New Roman" w:ascii="Times New Roman" w:hAnsi="Times New Roman"/>
          <w:sz w:val="28"/>
          <w:szCs w:val="28"/>
        </w:rPr>
        <w:t xml:space="preserve">; tổ chức thi kể chuyện về tấm gương đạo đức Hồ Chí Minh; xây dựng góc sinh hoạt tư tưởng, tủ sách </w:t>
      </w:r>
      <w:r>
        <w:rPr>
          <w:rFonts w:cs="Times New Roman" w:ascii="Times New Roman" w:hAnsi="Times New Roman"/>
          <w:i/>
          <w:sz w:val="28"/>
          <w:szCs w:val="28"/>
        </w:rPr>
        <w:t>“Tuổi trẻ học tập và làm theo lời Bác”</w:t>
      </w:r>
      <w:r>
        <w:rPr>
          <w:rFonts w:cs="Times New Roman" w:ascii="Times New Roman" w:hAnsi="Times New Roman"/>
          <w:sz w:val="28"/>
          <w:szCs w:val="28"/>
        </w:rPr>
        <w:t xml:space="preserve">; tổ chức diễn đàn giao lưu </w:t>
      </w:r>
      <w:r>
        <w:rPr>
          <w:rFonts w:cs="Times New Roman" w:ascii="Times New Roman" w:hAnsi="Times New Roman"/>
          <w:i/>
          <w:sz w:val="28"/>
          <w:szCs w:val="28"/>
        </w:rPr>
        <w:t>“Tuổi trẻ Ninh Thuận học tập và làm theo lời Bác”</w:t>
      </w:r>
      <w:r>
        <w:rPr>
          <w:rFonts w:cs="Times New Roman" w:ascii="Times New Roman" w:hAnsi="Times New Roman"/>
          <w:sz w:val="28"/>
          <w:szCs w:val="28"/>
        </w:rPr>
        <w:t xml:space="preserve">. Điểm nhấn là Hội thi </w:t>
      </w:r>
      <w:r>
        <w:rPr>
          <w:rFonts w:cs="Times New Roman" w:ascii="Times New Roman" w:hAnsi="Times New Roman"/>
          <w:i/>
          <w:sz w:val="28"/>
          <w:szCs w:val="28"/>
        </w:rPr>
        <w:t>“Chúng em kể chuyện Bác Hồ”</w:t>
      </w:r>
      <w:r>
        <w:rPr>
          <w:rFonts w:cs="Times New Roman" w:ascii="Times New Roman" w:hAnsi="Times New Roman"/>
          <w:sz w:val="28"/>
          <w:szCs w:val="28"/>
        </w:rPr>
        <w:t xml:space="preserve"> được tổ chức từ cấp chi Đội và đã chọn được 24 em tiêu biểu, xuất sắc tham gia cuộc thi cấp tỉnh. Cuộc thi còn có sự tham gia của những thí sinh khuyết tật, các em học sinh miền núi, miền biển… đồng thời thu hút sự quan tâm cổ vũ của đông đảo học sinh và phụ huynh, góp phần tuyên truyền Cuộc vận động </w:t>
      </w:r>
      <w:r>
        <w:rPr>
          <w:rFonts w:cs="Times New Roman" w:ascii="Times New Roman" w:hAnsi="Times New Roman"/>
          <w:i/>
          <w:sz w:val="28"/>
          <w:szCs w:val="28"/>
        </w:rPr>
        <w:t xml:space="preserve">“Tuổi trẻ Ninh Thuận học tập và làm theo lời Bác”. </w:t>
      </w:r>
    </w:p>
    <w:p>
      <w:pPr>
        <w:pStyle w:val="Normal"/>
        <w:spacing w:before="120" w:after="0"/>
        <w:ind w:firstLine="663"/>
        <w:jc w:val="both"/>
        <w:rPr/>
      </w:pPr>
      <w:r>
        <w:rPr>
          <w:rFonts w:cs="Times New Roman" w:ascii="Times New Roman" w:hAnsi="Times New Roman"/>
          <w:sz w:val="28"/>
          <w:szCs w:val="28"/>
        </w:rPr>
        <w:t>Năm 2009, kỷ niệm 40 năm thực hiện “</w:t>
      </w:r>
      <w:r>
        <w:rPr>
          <w:rFonts w:cs="Times New Roman" w:ascii="Times New Roman" w:hAnsi="Times New Roman"/>
          <w:i/>
          <w:sz w:val="28"/>
          <w:szCs w:val="28"/>
        </w:rPr>
        <w:t>Di chúc”</w:t>
      </w:r>
      <w:r>
        <w:rPr>
          <w:rFonts w:cs="Times New Roman" w:ascii="Times New Roman" w:hAnsi="Times New Roman"/>
          <w:sz w:val="28"/>
          <w:szCs w:val="28"/>
        </w:rPr>
        <w:t xml:space="preserve"> của Chủ tịch Hồ Chí Minh, Đoàn đã tổ chức cho đoàn viên, thanh niên xem bộ phim </w:t>
      </w:r>
      <w:r>
        <w:rPr>
          <w:rFonts w:cs="Times New Roman" w:ascii="Times New Roman" w:hAnsi="Times New Roman"/>
          <w:i/>
          <w:sz w:val="28"/>
          <w:szCs w:val="28"/>
        </w:rPr>
        <w:t>“Những giây phút cuối cùng của Bác”</w:t>
      </w:r>
      <w:r>
        <w:rPr>
          <w:rFonts w:cs="Times New Roman" w:ascii="Times New Roman" w:hAnsi="Times New Roman"/>
          <w:sz w:val="28"/>
          <w:szCs w:val="28"/>
        </w:rPr>
        <w:t xml:space="preserve">; trang bị 350 đầu sách cho tủ sách </w:t>
      </w:r>
      <w:r>
        <w:rPr>
          <w:rFonts w:cs="Times New Roman" w:ascii="Times New Roman" w:hAnsi="Times New Roman"/>
          <w:i/>
          <w:sz w:val="28"/>
          <w:szCs w:val="28"/>
        </w:rPr>
        <w:t>“Thanh niên làm theo lời Bác”</w:t>
      </w:r>
      <w:r>
        <w:rPr>
          <w:rFonts w:cs="Times New Roman" w:ascii="Times New Roman" w:hAnsi="Times New Roman"/>
          <w:sz w:val="28"/>
          <w:szCs w:val="28"/>
        </w:rPr>
        <w:t xml:space="preserve">; thi viết với chủ đề </w:t>
      </w:r>
      <w:r>
        <w:rPr>
          <w:rFonts w:cs="Times New Roman" w:ascii="Times New Roman" w:hAnsi="Times New Roman"/>
          <w:i/>
          <w:sz w:val="28"/>
          <w:szCs w:val="28"/>
        </w:rPr>
        <w:t>“Bác Hồ với thanh thiếu nhi- thanh thiếu nhi với Bác Hồ”</w:t>
      </w:r>
      <w:r>
        <w:rPr>
          <w:rFonts w:cs="Times New Roman" w:ascii="Times New Roman" w:hAnsi="Times New Roman"/>
          <w:sz w:val="28"/>
          <w:szCs w:val="28"/>
        </w:rPr>
        <w:t xml:space="preserve">; tổ chức tọa đàm </w:t>
      </w:r>
      <w:r>
        <w:rPr>
          <w:rFonts w:cs="Times New Roman" w:ascii="Times New Roman" w:hAnsi="Times New Roman"/>
          <w:i/>
          <w:sz w:val="28"/>
          <w:szCs w:val="28"/>
        </w:rPr>
        <w:t>“Làm theo tấm gương đạo đức Hồ Chí Minh- Tuổi trẻ Công an vì Nhân dân phục vụ”</w:t>
      </w:r>
      <w:r>
        <w:rPr>
          <w:rFonts w:cs="Times New Roman" w:ascii="Times New Roman" w:hAnsi="Times New Roman"/>
          <w:sz w:val="28"/>
          <w:szCs w:val="28"/>
        </w:rPr>
        <w:t xml:space="preserve">; tổ chức cho thanh niên đọc tác phẩm </w:t>
      </w:r>
      <w:r>
        <w:rPr>
          <w:rFonts w:cs="Times New Roman" w:ascii="Times New Roman" w:hAnsi="Times New Roman"/>
          <w:i/>
          <w:sz w:val="28"/>
          <w:szCs w:val="28"/>
        </w:rPr>
        <w:t>“Di chúc”</w:t>
      </w:r>
      <w:r>
        <w:rPr>
          <w:rFonts w:cs="Times New Roman" w:ascii="Times New Roman" w:hAnsi="Times New Roman"/>
          <w:sz w:val="28"/>
          <w:szCs w:val="28"/>
        </w:rPr>
        <w:t xml:space="preserve"> của Bác Hồ. Tỉnh Đoàn cũng tổ chức lễ tuyên dương thanh niên tiên tiến làm theo lời Bác, sơ kết 2 năm thực hiện Cuộc vận động </w:t>
      </w:r>
      <w:r>
        <w:rPr>
          <w:rFonts w:cs="Times New Roman" w:ascii="Times New Roman" w:hAnsi="Times New Roman"/>
          <w:i/>
          <w:sz w:val="28"/>
          <w:szCs w:val="28"/>
        </w:rPr>
        <w:t>“Tuổi trẻ Ninh Thuận học tập và làm theo lời Bác”</w:t>
      </w:r>
      <w:r>
        <w:rPr>
          <w:rFonts w:cs="Times New Roman" w:ascii="Times New Roman" w:hAnsi="Times New Roman"/>
          <w:sz w:val="28"/>
          <w:szCs w:val="28"/>
        </w:rPr>
        <w:t xml:space="preserve">, qua đó, tuyên dương 40 thanh niên tiên tiến làm theo lời Bác và 11 tập thể triển khai tốt Cuộc vận động. Cử 04 đồng chí tham gia Đại hội Thanh niên tiên tiến làm theo lời Bác tại Hà Nội. Tổ chức cuộc thi viết cảm nhận </w:t>
      </w:r>
      <w:r>
        <w:rPr>
          <w:rFonts w:cs="Times New Roman" w:ascii="Times New Roman" w:hAnsi="Times New Roman"/>
          <w:i/>
          <w:sz w:val="28"/>
          <w:szCs w:val="28"/>
        </w:rPr>
        <w:t>“Di chúc”</w:t>
      </w:r>
      <w:r>
        <w:rPr>
          <w:rFonts w:cs="Times New Roman" w:ascii="Times New Roman" w:hAnsi="Times New Roman"/>
          <w:sz w:val="28"/>
          <w:szCs w:val="28"/>
        </w:rPr>
        <w:t xml:space="preserve"> của Bác Hồ với hơn 5.500 bài dự thi. Hội đồng Đội tổ chức Liên hoan Cháu ngoan Bác Hồ năm 2008-2009 tuyên dương 119 đội viên cháu ngoan Bác Hồ tiêu biểu, xuất sắc.  </w:t>
      </w:r>
    </w:p>
    <w:p>
      <w:pPr>
        <w:pStyle w:val="Normal"/>
        <w:spacing w:before="120" w:after="0"/>
        <w:ind w:firstLine="663"/>
        <w:jc w:val="both"/>
        <w:rPr>
          <w:rFonts w:ascii="Times New Roman" w:hAnsi="Times New Roman" w:cs="Times New Roman"/>
          <w:iCs/>
          <w:sz w:val="28"/>
          <w:szCs w:val="28"/>
        </w:rPr>
      </w:pPr>
      <w:r>
        <w:rPr>
          <w:rFonts w:cs="Times New Roman" w:ascii="Times New Roman" w:hAnsi="Times New Roman"/>
          <w:sz w:val="28"/>
          <w:szCs w:val="28"/>
        </w:rPr>
        <w:t xml:space="preserve">Năm 2010, Cuộc vận động </w:t>
      </w:r>
      <w:r>
        <w:rPr>
          <w:rFonts w:cs="Times New Roman" w:ascii="Times New Roman" w:hAnsi="Times New Roman"/>
          <w:i/>
          <w:sz w:val="28"/>
          <w:szCs w:val="28"/>
        </w:rPr>
        <w:t>“Tuổi trẻ Ninh Thuận học tập và làm theo lời Bác”</w:t>
      </w:r>
      <w:r>
        <w:rPr>
          <w:rFonts w:cs="Times New Roman" w:ascii="Times New Roman" w:hAnsi="Times New Roman"/>
          <w:sz w:val="28"/>
          <w:szCs w:val="28"/>
        </w:rPr>
        <w:t xml:space="preserve"> gắn với kỷ niệm 120 năm ngày sinh Chủ tịch Hồ Chí Minh, 20 năm UNESCO công nhận Chủ tịch Hồ Chí Minh là </w:t>
      </w:r>
      <w:r>
        <w:rPr>
          <w:rFonts w:cs="Times New Roman" w:ascii="Times New Roman" w:hAnsi="Times New Roman"/>
          <w:i/>
          <w:sz w:val="28"/>
          <w:szCs w:val="28"/>
        </w:rPr>
        <w:t>“Anh hùng giải phóng dân tộc-nhà văn hóa kiệt xuất Việt Nam”</w:t>
      </w:r>
      <w:r>
        <w:rPr>
          <w:rFonts w:cs="Times New Roman" w:ascii="Times New Roman" w:hAnsi="Times New Roman"/>
          <w:sz w:val="28"/>
          <w:szCs w:val="28"/>
        </w:rPr>
        <w:t xml:space="preserve">; các hình thức tổ chức cuộc vận động của năm 2010 chủ yếu là: làm tập san về cuộc đời sự nghiệp hoạt động cách mạng của Bác; sưu tầm bài nói, bài viết về Bác; tổ chức đêm văn nghệ </w:t>
      </w:r>
      <w:r>
        <w:rPr>
          <w:rFonts w:cs="Times New Roman" w:ascii="Times New Roman" w:hAnsi="Times New Roman"/>
          <w:i/>
          <w:sz w:val="28"/>
          <w:szCs w:val="28"/>
        </w:rPr>
        <w:t>“Mừng sinh nhật Bác”</w:t>
      </w:r>
      <w:r>
        <w:rPr>
          <w:rFonts w:cs="Times New Roman" w:ascii="Times New Roman" w:hAnsi="Times New Roman"/>
          <w:sz w:val="28"/>
          <w:szCs w:val="28"/>
        </w:rPr>
        <w:t xml:space="preserve">; trang bị 550 đầu sách cho tủ sách </w:t>
      </w:r>
      <w:r>
        <w:rPr>
          <w:rFonts w:cs="Times New Roman" w:ascii="Times New Roman" w:hAnsi="Times New Roman"/>
          <w:i/>
          <w:sz w:val="28"/>
          <w:szCs w:val="28"/>
        </w:rPr>
        <w:t>“Thanh niên làm theo lời Bác”.</w:t>
      </w:r>
      <w:r>
        <w:rPr>
          <w:rFonts w:cs="Times New Roman" w:ascii="Times New Roman" w:hAnsi="Times New Roman"/>
          <w:sz w:val="28"/>
          <w:szCs w:val="28"/>
        </w:rPr>
        <w:t xml:space="preserve"> </w:t>
      </w:r>
    </w:p>
    <w:p>
      <w:pPr>
        <w:pStyle w:val="TextBody"/>
        <w:spacing w:before="120" w:after="0"/>
        <w:ind w:firstLine="663"/>
        <w:jc w:val="both"/>
        <w:rPr/>
      </w:pPr>
      <w:r>
        <w:rPr>
          <w:iCs/>
          <w:sz w:val="28"/>
          <w:szCs w:val="28"/>
        </w:rPr>
        <w:t xml:space="preserve">Ban Thường vụ Tỉnh Đoàn tổ chức học tập các chuyên đề tư tưởng, tấm gương đạo đức Hồ Chí Minh theo chủ đề hàng năm cho tất cả cán bộ Đoàn chủ chốt cấp tỉnh. Năm 2007, Tỉnh Đoàn triển khai chuyên đề </w:t>
      </w:r>
      <w:r>
        <w:rPr>
          <w:i/>
          <w:iCs/>
          <w:sz w:val="28"/>
          <w:szCs w:val="28"/>
        </w:rPr>
        <w:t>“Đẩy mạnh học tập và làm theo tấm gương đạo đức Hồ Chí Minh trong giai đoạn hiện nay”</w:t>
      </w:r>
      <w:r>
        <w:rPr>
          <w:iCs/>
          <w:sz w:val="28"/>
          <w:szCs w:val="28"/>
        </w:rPr>
        <w:t xml:space="preserve">; tác </w:t>
      </w:r>
      <w:r>
        <w:rPr>
          <w:i/>
          <w:iCs/>
          <w:sz w:val="28"/>
          <w:szCs w:val="28"/>
        </w:rPr>
        <w:t>phẩm “Nâng cao đạo đức cách mạng, quét sạch chủ nghĩa cá nhân”; “Di chúc”</w:t>
      </w:r>
      <w:r>
        <w:rPr>
          <w:iCs/>
          <w:sz w:val="28"/>
          <w:szCs w:val="28"/>
        </w:rPr>
        <w:t xml:space="preserve"> của Chủ tịch Hồ Chí Minh. Năm 2008, triển khai Cuộc vận động với chuyên đề </w:t>
      </w:r>
      <w:r>
        <w:rPr>
          <w:i/>
          <w:iCs/>
          <w:sz w:val="28"/>
          <w:szCs w:val="28"/>
        </w:rPr>
        <w:t>“Chủ tịch Hồ Chí Minh với vấn đề thực hành tiết kiệm, chống tham ô, lãng phí”</w:t>
      </w:r>
      <w:r>
        <w:rPr>
          <w:iCs/>
          <w:sz w:val="28"/>
          <w:szCs w:val="28"/>
        </w:rPr>
        <w:t xml:space="preserve">. Năm 2009, nghiên cứu tác phẩm </w:t>
      </w:r>
      <w:r>
        <w:rPr>
          <w:i/>
          <w:iCs/>
          <w:sz w:val="28"/>
          <w:szCs w:val="28"/>
        </w:rPr>
        <w:t>“Sửa đổi lối làm việc”</w:t>
      </w:r>
      <w:r>
        <w:rPr>
          <w:iCs/>
          <w:sz w:val="28"/>
          <w:szCs w:val="28"/>
        </w:rPr>
        <w:t xml:space="preserve">, chuyên đề </w:t>
      </w:r>
      <w:r>
        <w:rPr>
          <w:i/>
          <w:iCs/>
          <w:sz w:val="28"/>
          <w:szCs w:val="28"/>
        </w:rPr>
        <w:t>“Nâng cao ý thức trách nhiệm, hết lòng, hết sức phụng sự Tổ quốc, phục vụ Nhân dân”</w:t>
      </w:r>
      <w:r>
        <w:rPr>
          <w:iCs/>
          <w:sz w:val="28"/>
          <w:szCs w:val="28"/>
        </w:rPr>
        <w:t xml:space="preserve"> gắn với kỷ niệm 40 năm thực hiện “</w:t>
      </w:r>
      <w:r>
        <w:rPr>
          <w:i/>
          <w:iCs/>
          <w:sz w:val="28"/>
          <w:szCs w:val="28"/>
        </w:rPr>
        <w:t>Di chúc”</w:t>
      </w:r>
      <w:r>
        <w:rPr>
          <w:iCs/>
          <w:sz w:val="28"/>
          <w:szCs w:val="28"/>
        </w:rPr>
        <w:t xml:space="preserve"> của Bác Hồ. Năm 2010, chuyên đề </w:t>
      </w:r>
      <w:r>
        <w:rPr>
          <w:i/>
          <w:iCs/>
          <w:sz w:val="28"/>
          <w:szCs w:val="28"/>
        </w:rPr>
        <w:t>“Tư tưởng, tấm gương đạo đức Hồ Chí Minh về xây dựng Đảng ta thực sự trong sạch, vững mạnh, là đạo đức, là văn minh”.</w:t>
      </w:r>
      <w:r>
        <w:rPr>
          <w:iCs/>
          <w:sz w:val="28"/>
          <w:szCs w:val="28"/>
        </w:rPr>
        <w:t xml:space="preserve"> </w:t>
      </w:r>
    </w:p>
    <w:p>
      <w:pPr>
        <w:pStyle w:val="Normal"/>
        <w:spacing w:before="120" w:after="0"/>
        <w:ind w:firstLine="663"/>
        <w:jc w:val="both"/>
        <w:rPr>
          <w:rFonts w:ascii="Times New Roman" w:hAnsi="Times New Roman" w:cs="Times New Roman"/>
          <w:iCs/>
          <w:sz w:val="28"/>
          <w:szCs w:val="28"/>
        </w:rPr>
      </w:pPr>
      <w:r>
        <w:rPr>
          <w:rFonts w:cs="Times New Roman" w:ascii="Times New Roman" w:hAnsi="Times New Roman"/>
          <w:iCs/>
          <w:sz w:val="28"/>
          <w:szCs w:val="28"/>
        </w:rPr>
        <w:t xml:space="preserve">Đến năm 2010, toàn Đoàn đã triển khai hơn 563 đợt tổ chức học tập chuyên đề, tư tưởng tấm gương đạo đức Hồ Chí Minh với sự tham gia của hơn 170.500 đoàn viên, Thanh thiếu niên. Phần lớn các cơ sở Đoàn đều trang bị, bổ sung các đầu sách về cuộc đời, sự nghiệp và những tác phẩm nổi tiếng của Bác. Việc học tập và làm theo tấm gương đạo đức của Bác còn được lồng ghép trong các buổi sinh hoạt chi Đoàn theo chủ điểm, các đêm hội văn hóa, văn nghệ, đêm hội truyền thống, các đợt </w:t>
      </w:r>
      <w:r>
        <w:rPr>
          <w:rFonts w:cs="Times New Roman" w:ascii="Times New Roman" w:hAnsi="Times New Roman"/>
          <w:i/>
          <w:iCs/>
          <w:sz w:val="28"/>
          <w:szCs w:val="28"/>
        </w:rPr>
        <w:t>“Hành trình về nguồn”</w:t>
      </w:r>
      <w:r>
        <w:rPr>
          <w:rFonts w:cs="Times New Roman" w:ascii="Times New Roman" w:hAnsi="Times New Roman"/>
          <w:iCs/>
          <w:sz w:val="28"/>
          <w:szCs w:val="28"/>
        </w:rPr>
        <w:t xml:space="preserve">… Trong các ngày lễ lớn, các sự kiện trọng đại của đất nước, toàn Đoàn đã tổ chức treo băng rôn, áp phích với khẩu hiệu tuyên truyền về Cuộc vận động </w:t>
      </w:r>
      <w:r>
        <w:rPr>
          <w:rFonts w:cs="Times New Roman" w:ascii="Times New Roman" w:hAnsi="Times New Roman"/>
          <w:i/>
          <w:iCs/>
          <w:sz w:val="28"/>
          <w:szCs w:val="28"/>
        </w:rPr>
        <w:t xml:space="preserve">“Tuổi trẻ </w:t>
      </w:r>
      <w:r>
        <w:rPr>
          <w:rFonts w:cs="Times New Roman" w:ascii="Times New Roman" w:hAnsi="Times New Roman"/>
          <w:i/>
          <w:sz w:val="28"/>
          <w:szCs w:val="28"/>
        </w:rPr>
        <w:t xml:space="preserve">Ninh Thuận </w:t>
      </w:r>
      <w:r>
        <w:rPr>
          <w:rFonts w:cs="Times New Roman" w:ascii="Times New Roman" w:hAnsi="Times New Roman"/>
          <w:i/>
          <w:iCs/>
          <w:sz w:val="28"/>
          <w:szCs w:val="28"/>
        </w:rPr>
        <w:t>học tập và làm theo lời Bác”.</w:t>
      </w:r>
      <w:r>
        <w:rPr>
          <w:rFonts w:cs="Times New Roman" w:ascii="Times New Roman" w:hAnsi="Times New Roman"/>
          <w:iCs/>
          <w:sz w:val="28"/>
          <w:szCs w:val="28"/>
        </w:rPr>
        <w:t xml:space="preserve"> Từ năm 2008-2010, toàn Đoàn đã tổ chức 144 đợt hành trình về nguồn; 441 đợt nói chuyện chuyên đề gắn với nội dung, chủ đề học tập làm theo lời Bác. </w:t>
      </w:r>
      <w:r>
        <w:rPr>
          <w:rFonts w:cs="Times New Roman" w:ascii="Times New Roman" w:hAnsi="Times New Roman"/>
          <w:sz w:val="28"/>
          <w:szCs w:val="28"/>
        </w:rPr>
        <w:t xml:space="preserve">Nội dung </w:t>
      </w:r>
      <w:r>
        <w:rPr>
          <w:rFonts w:cs="Times New Roman" w:ascii="Times New Roman" w:hAnsi="Times New Roman"/>
          <w:i/>
          <w:sz w:val="28"/>
          <w:szCs w:val="28"/>
        </w:rPr>
        <w:t>“5 xây, 5 chống”</w:t>
      </w:r>
      <w:r>
        <w:rPr>
          <w:rFonts w:cs="Times New Roman" w:ascii="Times New Roman" w:hAnsi="Times New Roman"/>
          <w:sz w:val="28"/>
          <w:szCs w:val="28"/>
        </w:rPr>
        <w:t xml:space="preserve"> được cụ thể hóa thành tiêu chí rèn luyện, chuẩn mực phù hợp với từng cơ sở Đoàn và các đối tượng đoàn viên, thanh niên; gắn với việc thực hiện nhiệm vụ chính trị, chuyên môn của từng địa phương, đơn vị. </w:t>
      </w:r>
    </w:p>
    <w:p>
      <w:pPr>
        <w:pStyle w:val="TextBody"/>
        <w:spacing w:before="120" w:after="0"/>
        <w:ind w:firstLine="663"/>
        <w:jc w:val="both"/>
        <w:rPr/>
      </w:pPr>
      <w:r>
        <w:rPr>
          <w:iCs/>
          <w:sz w:val="28"/>
          <w:szCs w:val="28"/>
        </w:rPr>
        <w:t xml:space="preserve">Báo Ninh Thuận, Đài Phát thanh và Truyền hình tỉnh, Đài phát thanh các địa phương đã tích cực quan tâm tuyên truyền tạo nên sức lan tỏa nhanh chóng của Cuộc vận động trong thanh thiếu nhi. Việc cung cấp những tài liệu sinh hoạt chi Đoàn gắn với các nội dung tìm hiểu về cuộc đời, sự nghiệp và tư tưởng, tấm gương đạo đức của Bác đến tất cả các cơ sở Đoàn được Đoàn các cấp quan tâm. Ban Thường vụ Tỉnh Đoàn đã biên tập và phát hành 10.800 bản tin Thanh niên và hàng trăm đĩa phim, tài liệu về Bác gửi đến tất cả các chi Đoàn thôn, khu phố. Qua đó, đã kịp thời thông tin, tuyên truyền các nội dung học tập, các tập thể, cá nhân điển hình tiêu biểu, các mô hình mới, cách làm sáng tạo trong việc triển khai thực hiện Cuộc vận động. </w:t>
      </w:r>
    </w:p>
    <w:p>
      <w:pPr>
        <w:pStyle w:val="TextBody"/>
        <w:spacing w:before="120" w:after="0"/>
        <w:ind w:firstLine="663"/>
        <w:jc w:val="both"/>
        <w:rPr>
          <w:b/>
          <w:b/>
          <w:i/>
          <w:i/>
          <w:iCs/>
          <w:sz w:val="28"/>
          <w:szCs w:val="28"/>
        </w:rPr>
      </w:pPr>
      <w:r>
        <w:rPr>
          <w:iCs/>
          <w:sz w:val="28"/>
          <w:szCs w:val="28"/>
        </w:rPr>
        <w:t xml:space="preserve">Năm 2010, tổng kết 4 năm thực hiện Cuộc vận động </w:t>
      </w:r>
      <w:r>
        <w:rPr>
          <w:i/>
          <w:iCs/>
          <w:sz w:val="28"/>
          <w:szCs w:val="28"/>
        </w:rPr>
        <w:t>“Học tập và làm theo tấm gương đạo đức Hồ Chí Minh”</w:t>
      </w:r>
      <w:r>
        <w:rPr>
          <w:iCs/>
          <w:sz w:val="28"/>
          <w:szCs w:val="28"/>
        </w:rPr>
        <w:t xml:space="preserve"> toàn Đoàn đã xuất hiện nhiều tấm gương tiêu biểu như: Cô giáo Bùi Thị Thủy- Bí thư chi Đoàn giáo viên trường THCS An Dương Vương, huyện Ninh Hải, tham gia đạt giải nhì Hội thi kể chuyện tấm gương đạo đức Hồ Chí Minh toàn quốc; đoàn viên Phan Thị Rát- học sinh trường THPT Nguyễn Trãi, tấm gương vượt khó học giỏi trong nhiều năm liền; Trương Thị Bình- Bí thư xã Đoàn An Hải, cán bộ Đoàn tiêu biểu đã 25 lần hiến máu tình nguyện, trong đó có 5 lần hiến máu đột xuất cứu người; đoàn viên Nguyễn Thị Thanh Thảo- học sinh trường chuyên Lê Quý Đôn với thành tích học </w:t>
      </w:r>
      <w:r>
        <w:rPr>
          <w:rFonts w:eastAsia="Calibri"/>
          <w:sz w:val="28"/>
          <w:szCs w:val="28"/>
        </w:rPr>
        <w:t>tập: Huy chương Vàng Olympic 30 tháng 4 toán lớp 10, Huy chương Bạc Olympic 30 tháng 4 toán lớp 11, giải khuyến khích môn toán quốc gia lớp 11. Đặc biệt, năm 2010 điển hình trong phong trào tuổi trẻ xung kích bảo vệ an ninh Tổ quốc, có 02 chiến sĩ công an tỉnh</w:t>
      </w:r>
      <w:r>
        <w:rPr>
          <w:iCs/>
          <w:sz w:val="28"/>
          <w:szCs w:val="28"/>
        </w:rPr>
        <w:t xml:space="preserve"> là đoàn viên được Trung ương Đoàn trao tặng huy chương </w:t>
      </w:r>
      <w:r>
        <w:rPr>
          <w:i/>
          <w:iCs/>
          <w:sz w:val="28"/>
          <w:szCs w:val="28"/>
        </w:rPr>
        <w:t>“Tuổi trẻ dũng cảm”</w:t>
      </w:r>
      <w:r>
        <w:rPr>
          <w:iCs/>
          <w:sz w:val="28"/>
          <w:szCs w:val="28"/>
        </w:rPr>
        <w:t xml:space="preserve">… </w:t>
      </w:r>
    </w:p>
    <w:p>
      <w:pPr>
        <w:pStyle w:val="TextBody"/>
        <w:spacing w:before="120" w:after="0"/>
        <w:ind w:firstLine="663"/>
        <w:jc w:val="both"/>
        <w:rPr>
          <w:sz w:val="28"/>
          <w:szCs w:val="28"/>
        </w:rPr>
      </w:pPr>
      <w:r>
        <w:rPr>
          <w:b/>
          <w:i/>
          <w:iCs/>
          <w:sz w:val="28"/>
          <w:szCs w:val="28"/>
        </w:rPr>
        <w:t>*Công tác giáo dục chính trị tư tưởng, giáo dục truyền thống cách mạng.</w:t>
      </w:r>
    </w:p>
    <w:p>
      <w:pPr>
        <w:pStyle w:val="Normal"/>
        <w:spacing w:before="120" w:after="0"/>
        <w:ind w:firstLine="663"/>
        <w:jc w:val="both"/>
        <w:rPr/>
      </w:pPr>
      <w:r>
        <w:rPr>
          <w:rFonts w:cs="Times New Roman" w:ascii="Times New Roman" w:hAnsi="Times New Roman"/>
          <w:sz w:val="28"/>
          <w:szCs w:val="28"/>
        </w:rPr>
        <w:t xml:space="preserve">Thực hiện nhiệm vụ giáo dục chính trị, tư tưởng cho đoàn viên, thanh thiếu nhi theo tinh thần Đại hội Đoàn toàn tỉnh lần thứ IV, với các giải pháp </w:t>
      </w:r>
      <w:r>
        <w:rPr>
          <w:rFonts w:cs="Times New Roman" w:ascii="Times New Roman" w:hAnsi="Times New Roman"/>
          <w:i/>
          <w:sz w:val="28"/>
          <w:szCs w:val="28"/>
        </w:rPr>
        <w:t>“Tăng cường giáo dục về chủ nghĩa Mác–Lênin, tư tưởng Hồ Chí Minh, giáo dục về Đảng, về lý tưởng cách mạng cho thanh thiếu nhi”; tổ chức phổ biến, quán triệt đầy đủ các Nghị quyết của Đảng, của Đoàn, tình hình nhiệm vụ chính trị của đất nước; qua đó làm cho mỗi cán bộ, đoàn viên, thanh thiếu nhi có nhận thức chính trị đúng đắn và tự giác, gương mẫu thực hiện”</w:t>
      </w:r>
      <w:r>
        <w:rPr>
          <w:rFonts w:cs="Times New Roman" w:ascii="Times New Roman" w:hAnsi="Times New Roman"/>
          <w:sz w:val="28"/>
          <w:szCs w:val="28"/>
        </w:rPr>
        <w:t xml:space="preserve"> và mục tiêu “</w:t>
      </w:r>
      <w:r>
        <w:rPr>
          <w:rFonts w:cs="Times New Roman" w:ascii="Times New Roman" w:hAnsi="Times New Roman"/>
          <w:i/>
          <w:iCs/>
          <w:sz w:val="28"/>
          <w:szCs w:val="28"/>
        </w:rPr>
        <w:t xml:space="preserve">Phấn đấu 100% cán bộ, đoàn viên và ít nhất 70% thanh niên được giáo dục các bài học lý luận chính trị, các chủ trương, đường lối của Đảng, chính sách, pháp luật của Nhà nước”; </w:t>
      </w:r>
      <w:r>
        <w:rPr>
          <w:rFonts w:cs="Times New Roman" w:ascii="Times New Roman" w:hAnsi="Times New Roman"/>
          <w:iCs/>
          <w:sz w:val="28"/>
          <w:szCs w:val="28"/>
        </w:rPr>
        <w:t xml:space="preserve">trong 3 năm đầu sau Đại hội Đoàn toàn tỉnh lần thứ IV, công tác giáo dục chính trị tư tưởng tiếp tục được các cấp bộ Đoàn trong tỉnh chú trọng.  </w:t>
      </w:r>
    </w:p>
    <w:p>
      <w:pPr>
        <w:pStyle w:val="TextBody"/>
        <w:spacing w:before="120" w:after="0"/>
        <w:ind w:firstLine="663"/>
        <w:jc w:val="both"/>
        <w:rPr>
          <w:iCs/>
          <w:sz w:val="28"/>
          <w:szCs w:val="28"/>
        </w:rPr>
      </w:pPr>
      <w:r>
        <w:rPr>
          <w:iCs/>
          <w:sz w:val="28"/>
          <w:szCs w:val="28"/>
        </w:rPr>
        <w:t xml:space="preserve">Bám sát vào hướng dẫn của Trung ương Đoàn, Tỉnh ủy, hàng năm, các nghị quyết, chỉ thị, chủ trương, đường lối của Đảng, chính sách, pháp luật của Nhà nước được tập trung đẩy mạnh. Trong 3 năm, tổ chức được 1.424 lớp học tập 6 bài lý luận chính trị của Đoàn, gần 900 lớp học nghị quyết của Đảng, của Đoàn. Cụ thể, ngay sau Đại hội Đoàn toàn quốc lần thứ IX và Đại hội Đoàn toàn tỉnh lần thứ IV, đã có 100% tổ chức cơ sở Đoàn thực hiện và 96% cán bộ, đoàn viên được học tập, quán triệt Nghị quyết Đại hội Đoàn toàn quốc và Nghị quyết Đại hội Đoàn toàn tỉnh bằng nhiều hình thức khác nhau. Tỉnh Đoàn đăng cai tổ chức thành công Hội nghị triển khai học tập Nghị quyết Đại hội Đoàn toàn quốc lần thứ IX cho trên 400 đại biểu đến từ 18 tỉnh, thành khu vực miền Trung, Tây Nguyên; học tập Nghị quyết Hội nghị lần thứ bảy Ban Chấp hành Trung ương Đảng khóa X về tăng cường sự lãnh đạo của Đảng đối với công tác thanh niên trong thời kỳ đẩy mạnh CNH-HĐH với sự tham gia của hơn 120.000 lượt đoàn viên, thanh niên. </w:t>
      </w:r>
    </w:p>
    <w:p>
      <w:pPr>
        <w:pStyle w:val="TextBody"/>
        <w:spacing w:before="120" w:after="0"/>
        <w:ind w:firstLine="663"/>
        <w:jc w:val="both"/>
        <w:rPr/>
      </w:pPr>
      <w:r>
        <w:rPr>
          <w:iCs/>
          <w:sz w:val="28"/>
          <w:szCs w:val="28"/>
        </w:rPr>
        <w:t xml:space="preserve">Năm 2010, Đoàn các cấp tập trung tuyên truyền về Đại hội Đảng các cấp tiến tới Đại hội đại biểu toàn quốc lần thứ XI của Đảng. Bên cạnh đó, hưởng ứng sự kiện </w:t>
      </w:r>
      <w:r>
        <w:rPr>
          <w:i/>
          <w:iCs/>
          <w:sz w:val="28"/>
          <w:szCs w:val="28"/>
        </w:rPr>
        <w:t>“Chào mừng Đại lễ 1000 năm Thăng Long-Hà Nội”</w:t>
      </w:r>
      <w:r>
        <w:rPr>
          <w:iCs/>
          <w:sz w:val="28"/>
          <w:szCs w:val="28"/>
        </w:rPr>
        <w:t xml:space="preserve"> cùng với việc chỉ đạo các cơ sở Đoàn treo băng rôn chào mừng, Tỉnh Đoàn còn phối hợp với Hội Cựu Chiến binh tỉnh tổ chức giao lưu với các Anh hùng lực lượng vũ trang, Mẹ Việt Nam Anh hùng tại Đài PT-TH tỉnh. Hưởng ứng cuộc thi </w:t>
      </w:r>
      <w:r>
        <w:rPr>
          <w:i/>
          <w:iCs/>
          <w:sz w:val="28"/>
          <w:szCs w:val="28"/>
        </w:rPr>
        <w:t>“Thăng Long-Hà Nội nghìn năm Văn hiến và Anh hùng”</w:t>
      </w:r>
      <w:r>
        <w:rPr>
          <w:iCs/>
          <w:sz w:val="28"/>
          <w:szCs w:val="28"/>
        </w:rPr>
        <w:t xml:space="preserve"> qua hơn 5 tháng triển khai, toàn tỉnh đã có hơn 16.500 bài dự thi, ngoài 04 tập thể và 16 cá nhân được giải thưởng cấp tỉnh, có 01 cá nhân vinh đạt được giải khuyến khích cấp Trung ương. </w:t>
      </w:r>
    </w:p>
    <w:p>
      <w:pPr>
        <w:pStyle w:val="TextBody"/>
        <w:spacing w:before="120" w:after="0"/>
        <w:ind w:firstLine="663"/>
        <w:jc w:val="both"/>
        <w:rPr>
          <w:iCs/>
          <w:sz w:val="28"/>
          <w:szCs w:val="28"/>
        </w:rPr>
      </w:pPr>
      <w:r>
        <w:rPr>
          <w:iCs/>
          <w:sz w:val="28"/>
          <w:szCs w:val="28"/>
        </w:rPr>
        <w:t xml:space="preserve">Bằng nhiều hình thức và biện pháp sáng tạo, công tác giáo dục chính trị, tư tưởng của Đoàn đã góp phần nâng cao nhận thức và bản lĩnh chính trị cho đoàn viên, thanh niên. </w:t>
      </w:r>
    </w:p>
    <w:p>
      <w:pPr>
        <w:pStyle w:val="TextBody"/>
        <w:spacing w:before="120" w:after="0"/>
        <w:ind w:firstLine="663"/>
        <w:jc w:val="both"/>
        <w:rPr/>
      </w:pPr>
      <w:r>
        <w:rPr>
          <w:iCs/>
          <w:sz w:val="28"/>
          <w:szCs w:val="28"/>
        </w:rPr>
        <w:t xml:space="preserve">Sau Đại hội Đoàn toàn tỉnh lần thứ IV, công tác giáo dục truyền thống được  các cấp bộ Đoàn triển khai sâu rộng, đồng loạt, rộng khắp, thu hút sự tham gia đông đảo của đoàn viên, thanh thiếu nhi và Nhân dân trong tỉnh. Nội dung giáo dục gắn bó với những sự kiện chính trị của Đất nước, các ngày lễ lớn trong các năm; nhất là những sự kiện tròn năm chẵn (năm 2010) như: 80 năm ngày thành lập Đảng; 60 năm ngày truyền thống học sinh-sinh viên Việt Nam; 35 năm ngày giải phóng Ninh Thuận, giải phóng miền Nam, thống nhất đất nước; 120 năm này sinh Chủ tịch Hồ Chí Minh. Hình thức tuyên truyền phong phú, đa dạng, được các cấp bộ Đoàn triển khai sáng tạo như: Hành trình về chiến khu, thăm Bẫy đá Pinăng Tắc, thăm CK7, CK9; tổ chức tọa đàm, hái hoa dân chủ; sinh hoạt với chủ đề </w:t>
      </w:r>
      <w:r>
        <w:rPr>
          <w:i/>
          <w:iCs/>
          <w:sz w:val="28"/>
          <w:szCs w:val="28"/>
        </w:rPr>
        <w:t>“Tự hào Điện Biên- Tự hào Thanh niên Việt Nam”</w:t>
      </w:r>
      <w:r>
        <w:rPr>
          <w:iCs/>
          <w:sz w:val="28"/>
          <w:szCs w:val="28"/>
        </w:rPr>
        <w:t xml:space="preserve">; tổ chức văn hóa văn nghệ, thể dục, thể thao, cắm trại; tổ chức các cuộc thi tìm hiểu; phối hợp tham gia cuộc thi </w:t>
      </w:r>
      <w:r>
        <w:rPr>
          <w:i/>
          <w:iCs/>
          <w:sz w:val="28"/>
          <w:szCs w:val="28"/>
        </w:rPr>
        <w:t>“Những Mốc son lịch sử”</w:t>
      </w:r>
      <w:r>
        <w:rPr>
          <w:iCs/>
          <w:sz w:val="28"/>
          <w:szCs w:val="28"/>
        </w:rPr>
        <w:t xml:space="preserve"> được tổ chức hàng tháng trên Đài Phát thanh và Truyền hình tỉnh. </w:t>
      </w:r>
    </w:p>
    <w:p>
      <w:pPr>
        <w:pStyle w:val="TextBody"/>
        <w:spacing w:before="120" w:after="0"/>
        <w:ind w:firstLine="663"/>
        <w:jc w:val="both"/>
        <w:rPr/>
      </w:pPr>
      <w:r>
        <w:rPr>
          <w:iCs/>
          <w:sz w:val="28"/>
          <w:szCs w:val="28"/>
        </w:rPr>
        <w:t xml:space="preserve">Bên cạnh các hình thức hoạt động đa dạng, phong phú, Tỉnh Đoàn còn tổ chức phối hợp giữa các hình thức giáo dục truyền thống với các hoạt động phong trào khác: Tổ chức về nguồn gắn với tuyên dương thanh niên tiêu biểu; thăm, tặng quà cho các em thiếu nhi có hoàn cảnh khó khăn; kết hợp với thanh niên địa phương trong phong trào xung kích phát triển kinh tế xã hội, xung kích tình nguyện vì cuộc sống cộng đồng; phối hợp với Hội Cựu chiến binh, Hội Thanh niên xung phong tỉnh tổ chức các hoạt động ôn lại truyền thống, thăm, tặng quà gia đình chính sách. Từ năm 2008, được sự chỉ đạo của Trung ương Đoàn, các cấp bộ Đoàn đã tổ chức hoạt động </w:t>
      </w:r>
      <w:r>
        <w:rPr>
          <w:i/>
          <w:iCs/>
          <w:sz w:val="28"/>
          <w:szCs w:val="28"/>
        </w:rPr>
        <w:t>“Lễ thắp nến tri ân các Anh hùng Liệt sĩ”</w:t>
      </w:r>
      <w:r>
        <w:rPr>
          <w:iCs/>
          <w:sz w:val="28"/>
          <w:szCs w:val="28"/>
        </w:rPr>
        <w:t xml:space="preserve"> tại Nghĩa trang Liệt sĩ vào tối 26/7 hàng năm. Đây là hoạt động có ý nghĩa sâu sắc, giáo dục cho đoàn viên, thanh thiếu nhi truyền thống uống nước nhớ nguồn; giúp tuổi trẻ tri ân, biết ơn sâu sắc các Anh hùng Liệt sĩ đã hy sinh vì độc lập, chủ quyền, thống nhất của quê hương đất nước. Lễ thắp nến tri ân qua 3 năm tổ chức thực hiện đã tạo sức lan tỏa mạnh mẽ, lay động và nhận được sự đồng cảm của Nhân dân trong tỉnh, nhất là đối với thanh thiếu nhi. </w:t>
      </w:r>
    </w:p>
    <w:p>
      <w:pPr>
        <w:pStyle w:val="TextBody"/>
        <w:spacing w:before="120" w:after="0"/>
        <w:ind w:firstLine="663"/>
        <w:jc w:val="both"/>
        <w:rPr/>
      </w:pPr>
      <w:r>
        <w:rPr>
          <w:iCs/>
          <w:sz w:val="28"/>
          <w:szCs w:val="28"/>
        </w:rPr>
        <w:t xml:space="preserve">Công tác giáo dục pháp luật được Đoàn các cấp quan tâm, phối hợp với các ban ngành, đoàn thể làm tốt công tác tuyên truyền các Luật: Luật Thanh niên, Luật Nghĩa vụ Quân sự, Luật Hôn nhân gia đình, Luật Bảo vệ, chăm sóc trẻ em…. Với 543 cơ sở Đoàn tổ chức tuyên truyền cho 164.000 lượt đoàn viên, thanh thiếu niên tham gia. Các hình thức tuyên truyền chủ yếu: Tổ chức các cuộc thi tìm hiểu; trang bị tủ sách pháp luật với hơn 100 đầu sách pháp luật cho Đoàn xã; ra quân các đội tình nguyện tuyên truyền, phổ biến pháp luật; 55 câu lạc bộ pháp luật… được củng cố, nhân rộng góp phần nâng cao ý thức công dân, ý thức pháp luật, hình thành thói quen </w:t>
      </w:r>
      <w:r>
        <w:rPr>
          <w:i/>
          <w:iCs/>
          <w:sz w:val="28"/>
          <w:szCs w:val="28"/>
        </w:rPr>
        <w:t>“Sống và làm việc theo Hiếp pháp và pháp luật”</w:t>
      </w:r>
      <w:r>
        <w:rPr>
          <w:iCs/>
          <w:sz w:val="28"/>
          <w:szCs w:val="28"/>
        </w:rPr>
        <w:t xml:space="preserve"> trong thanh thiếu niên. </w:t>
      </w:r>
    </w:p>
    <w:p>
      <w:pPr>
        <w:pStyle w:val="TextBody"/>
        <w:spacing w:before="120" w:after="0"/>
        <w:ind w:firstLine="663"/>
        <w:jc w:val="both"/>
        <w:rPr/>
      </w:pPr>
      <w:r>
        <w:rPr>
          <w:iCs/>
          <w:sz w:val="28"/>
          <w:szCs w:val="28"/>
        </w:rPr>
        <w:t xml:space="preserve">Thực hiện chương trình </w:t>
      </w:r>
      <w:r>
        <w:rPr>
          <w:i/>
          <w:iCs/>
          <w:sz w:val="28"/>
          <w:szCs w:val="28"/>
        </w:rPr>
        <w:t xml:space="preserve">“Thắp sáng ước mơ tuổi trẻ Việt Nam” </w:t>
      </w:r>
      <w:r>
        <w:rPr>
          <w:iCs/>
          <w:sz w:val="28"/>
          <w:szCs w:val="28"/>
        </w:rPr>
        <w:t xml:space="preserve">giai đoạn 2008-2012 của Ban Bí thư Trung ương Đoàn, Ban Thường vụ Tỉnh Đoàn đã cụ thể, xây dựng và triển khai chương trình </w:t>
      </w:r>
      <w:r>
        <w:rPr>
          <w:i/>
          <w:iCs/>
          <w:sz w:val="28"/>
          <w:szCs w:val="28"/>
        </w:rPr>
        <w:t>“Thắp sáng ước mơ tuổi trẻ Ninh Thuận”</w:t>
      </w:r>
      <w:r>
        <w:rPr>
          <w:iCs/>
          <w:sz w:val="28"/>
          <w:szCs w:val="28"/>
        </w:rPr>
        <w:t xml:space="preserve"> giai đoạn 2008-2012 đến các cơ sở Đoàn- Hội- Đội trong tỉnh. Tỉnh Đoàn thành lập Câu lạc bộ </w:t>
      </w:r>
      <w:r>
        <w:rPr>
          <w:i/>
          <w:iCs/>
          <w:sz w:val="28"/>
          <w:szCs w:val="28"/>
        </w:rPr>
        <w:t>“Những người thắp sáng ước mơ tuổi trẻ Ninh Thuận”</w:t>
      </w:r>
      <w:r>
        <w:rPr>
          <w:iCs/>
          <w:sz w:val="28"/>
          <w:szCs w:val="28"/>
        </w:rPr>
        <w:t xml:space="preserve"> và thành lập quỹ </w:t>
      </w:r>
      <w:r>
        <w:rPr>
          <w:i/>
          <w:iCs/>
          <w:sz w:val="28"/>
          <w:szCs w:val="28"/>
        </w:rPr>
        <w:t>“Thắp sáng ước mơ tuổi trẻ Ninh Thuận”</w:t>
      </w:r>
      <w:r>
        <w:rPr>
          <w:iCs/>
          <w:sz w:val="28"/>
          <w:szCs w:val="28"/>
        </w:rPr>
        <w:t xml:space="preserve"> từ sự hỗ trợ của các tổ chức, nhà hảo tâm trong và ngoài tỉnh. Các huyện, thành Đoàn đã chủ động chỉ đạo các cơ sở Đoàn xây dựng chương trình hành động cụ thể, phù hợp với điều kiện của địa phương, đơn vị. Tỉnh Đoàn đã phối hợp với Đài PT-TH tỉnh, các sở, ban ngành tổ chức 4 chương trình </w:t>
      </w:r>
      <w:r>
        <w:rPr>
          <w:i/>
          <w:iCs/>
          <w:sz w:val="28"/>
          <w:szCs w:val="28"/>
        </w:rPr>
        <w:t>“Thắp sáng ước mơ tuổi trẻ Ninh Thuận”</w:t>
      </w:r>
      <w:r>
        <w:rPr>
          <w:iCs/>
          <w:sz w:val="28"/>
          <w:szCs w:val="28"/>
        </w:rPr>
        <w:t xml:space="preserve">, kết hợp trao 90 suất học bổng cho các đối tượng thụ hưởng của chương trình. </w:t>
      </w:r>
    </w:p>
    <w:p>
      <w:pPr>
        <w:pStyle w:val="TextBody"/>
        <w:spacing w:before="120" w:after="0"/>
        <w:ind w:firstLine="663"/>
        <w:jc w:val="both"/>
        <w:rPr>
          <w:b/>
          <w:b/>
          <w:sz w:val="28"/>
          <w:szCs w:val="28"/>
        </w:rPr>
      </w:pPr>
      <w:r>
        <w:rPr>
          <w:iCs/>
          <w:sz w:val="28"/>
          <w:szCs w:val="28"/>
        </w:rPr>
        <w:t xml:space="preserve">Qua 2 năm triển khai, chương trình đã đón nhận sự quan tâm, hỗ trợ nhiệt tình và đánh giá cao của các tổ chức, cá nhân trong và ngoài tỉnh. Từ nguồn vận động của các nhà hảo tâm, các tổ chức đã ủng hộ quỹ </w:t>
      </w:r>
      <w:r>
        <w:rPr>
          <w:i/>
          <w:iCs/>
          <w:sz w:val="28"/>
          <w:szCs w:val="28"/>
        </w:rPr>
        <w:t xml:space="preserve">“Thắp sáng ước mơ tuổi trẻ Ninh Thuận” </w:t>
      </w:r>
      <w:r>
        <w:rPr>
          <w:iCs/>
          <w:sz w:val="28"/>
          <w:szCs w:val="28"/>
        </w:rPr>
        <w:t xml:space="preserve">với số tiền 46.500.000, góp phần giúp học sinh, sinh viên nghèo có hoàn cảnh khó khăn vượt khó học giỏi. </w:t>
      </w:r>
    </w:p>
    <w:p>
      <w:pPr>
        <w:pStyle w:val="TextBody"/>
        <w:spacing w:before="120" w:after="0"/>
        <w:ind w:firstLine="663"/>
        <w:jc w:val="both"/>
        <w:rPr>
          <w:iCs/>
          <w:sz w:val="28"/>
          <w:szCs w:val="28"/>
        </w:rPr>
      </w:pPr>
      <w:r>
        <w:rPr>
          <w:b/>
          <w:sz w:val="28"/>
          <w:szCs w:val="28"/>
        </w:rPr>
        <w:t>2. Thực hiện 2 phong trào “Năm xung kích phát triển kinh tế – xã hội và bảo vệ Tổ quốc”, “Bốn đồng hành với thanh niên lập thân, lập nghiệp”</w:t>
      </w:r>
    </w:p>
    <w:p>
      <w:pPr>
        <w:pStyle w:val="Normal"/>
        <w:spacing w:before="120" w:after="0"/>
        <w:ind w:firstLine="663"/>
        <w:jc w:val="both"/>
        <w:rPr/>
      </w:pPr>
      <w:r>
        <w:rPr>
          <w:rFonts w:cs="Times New Roman" w:ascii="Times New Roman" w:hAnsi="Times New Roman"/>
          <w:iCs/>
          <w:sz w:val="28"/>
          <w:szCs w:val="28"/>
        </w:rPr>
        <w:t>Trong bối cảnh tình hình kinh tế – xã hội của tỉnh có bước phát triển khá nhanh và toàn diện; quốc phòng – an ninh trong tỉnh được giữ vững ổn định; hệ thống chính trị các cấp và khối đại đoàn kết toàn dân được củng cố; đời sống vật chất, tinh thần của Nhân dân được nâng cao; các cấp ủy Đảng, chính quyền, đoàn thể và các lực lượng xã hội quan tâm nhiều hơn đối với công tác thanh niên. Nhận thức chính trị của thanh niên có chuyển biến tích cực; ý thức lập thân, lập nghiệp, tinh thần tình nguyện vì</w:t>
      </w:r>
      <w:r>
        <w:rPr>
          <w:rFonts w:cs="Times New Roman" w:ascii="Times New Roman" w:hAnsi="Times New Roman"/>
          <w:sz w:val="28"/>
          <w:szCs w:val="28"/>
        </w:rPr>
        <w:t xml:space="preserve"> cộng đồng của thanh niên tiếp tục được phát huy; vai trò, vị trí của tổ chức Đoàn được đề cao trong xã hội. Kết quả phong trào </w:t>
      </w:r>
      <w:r>
        <w:rPr>
          <w:rFonts w:cs="Times New Roman" w:ascii="Times New Roman" w:hAnsi="Times New Roman"/>
          <w:i/>
          <w:sz w:val="28"/>
          <w:szCs w:val="28"/>
        </w:rPr>
        <w:t xml:space="preserve">“Thi đua tình nguyện xây dựng và bảo vệ Tổ quốc” </w:t>
      </w:r>
      <w:r>
        <w:rPr>
          <w:rFonts w:cs="Times New Roman" w:ascii="Times New Roman" w:hAnsi="Times New Roman"/>
          <w:sz w:val="28"/>
          <w:szCs w:val="28"/>
        </w:rPr>
        <w:t xml:space="preserve">được triển khai trong nhiệm kỳ III đã thu được nhiều kết quả đáng ghi nhận. Để phát triển hơn nữa phong trào cách mạng của thanh niên trong những năm tiếp theo, cụ thể hoá hơn nữa những nội dung phong trào thanh niên phù hợp với từng đối tượng thanh niên; bên cạnh việc khai thác, phát huy vai trò xung kích của thanh niên; đồng thời, thực sự chú trọng đến việc chăm lo, giải quyết những nhu cầu, nguyện vọng, lợi ích chính đáng của đoàn viên, thanh niên, Đại hội Đoàn toàn tỉnh lần thứ IV đã phát động 2 phong trào </w:t>
      </w:r>
      <w:r>
        <w:rPr>
          <w:rFonts w:cs="Times New Roman" w:ascii="Times New Roman" w:hAnsi="Times New Roman"/>
          <w:i/>
          <w:sz w:val="28"/>
          <w:szCs w:val="28"/>
        </w:rPr>
        <w:t>“Năm xung kích phát triển kinh tế xã hội và bảo vệ Tổ quốc”, “Bốn đồng hành với thanh niên lập thân, lập nghiệp”</w:t>
      </w:r>
      <w:r>
        <w:rPr>
          <w:rFonts w:cs="Times New Roman" w:ascii="Times New Roman" w:hAnsi="Times New Roman"/>
          <w:sz w:val="28"/>
          <w:szCs w:val="28"/>
        </w:rPr>
        <w:t>. Đây được xem là bước chuyển mới của công tác Đoàn và phong trào thanh thiếu nhi, góp phần phát huy tài năng thế mạnh của thanh niên trong công cuộc xây dựng và bảo vệ Tổ quốc.</w:t>
      </w:r>
    </w:p>
    <w:p>
      <w:pPr>
        <w:pStyle w:val="Normal"/>
        <w:spacing w:before="120" w:after="0"/>
        <w:ind w:firstLine="66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hong trào </w:t>
      </w:r>
      <w:r>
        <w:rPr>
          <w:rFonts w:cs="Times New Roman" w:ascii="Times New Roman" w:hAnsi="Times New Roman"/>
          <w:i/>
          <w:sz w:val="28"/>
          <w:szCs w:val="28"/>
        </w:rPr>
        <w:t>“Năm xung kích phát triển kinh tế xã hội và bảo vệ Tổ quốc”</w:t>
      </w:r>
      <w:r>
        <w:rPr>
          <w:rFonts w:cs="Times New Roman" w:ascii="Times New Roman" w:hAnsi="Times New Roman"/>
          <w:sz w:val="28"/>
          <w:szCs w:val="28"/>
        </w:rPr>
        <w:t xml:space="preserve"> vừa phát huy mạnh mẽ tiềm năng của thanh niên, vừa tạo môi trường giáo dục, rèn luyện đoàn viên, thanh niên vì sự phát triển của cộng đồng, đất nước. Phong trào được Đại hội Đoàn toàn tỉnh lần thứ IV xác định 5 nội dung bao gồm: </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Xung kích lao động sáng tạo, phát triển kinh tế - xã hội.</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Xung kích tình nguyện vì cuộc sống cộng đồng.</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Xung kích bảo vệ Tổ quốc, giữ gìn trật tự an toàn xã hội.</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Xung kích thực hiện cải cách hành chính.</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Xung kích hội nhập kinh tế quốc tế.</w:t>
      </w:r>
    </w:p>
    <w:p>
      <w:pPr>
        <w:pStyle w:val="Normal"/>
        <w:spacing w:before="120" w:after="0"/>
        <w:ind w:firstLine="663"/>
        <w:jc w:val="both"/>
        <w:rPr/>
      </w:pPr>
      <w:r>
        <w:rPr>
          <w:rFonts w:cs="Times New Roman" w:ascii="Times New Roman" w:hAnsi="Times New Roman"/>
          <w:sz w:val="28"/>
          <w:szCs w:val="28"/>
        </w:rPr>
        <w:t xml:space="preserve">Phong trào </w:t>
      </w:r>
      <w:r>
        <w:rPr>
          <w:rFonts w:cs="Times New Roman" w:ascii="Times New Roman" w:hAnsi="Times New Roman"/>
          <w:i/>
          <w:sz w:val="28"/>
          <w:szCs w:val="28"/>
        </w:rPr>
        <w:t>“Bốn đồng hành với thanh niên lập thân, lập nghiệp”</w:t>
      </w:r>
      <w:r>
        <w:rPr>
          <w:rFonts w:cs="Times New Roman" w:ascii="Times New Roman" w:hAnsi="Times New Roman"/>
          <w:sz w:val="28"/>
          <w:szCs w:val="28"/>
        </w:rPr>
        <w:t xml:space="preserve"> nhằm góp phần bảo vệ, chăm lo lợi ích chính đáng của thanh niên và huy động các nguồn lực xã hội góp phần định hướng, hỗ trợ thanh niên. Nội dung của phong trào bao gồm:</w:t>
      </w:r>
    </w:p>
    <w:p>
      <w:pPr>
        <w:pStyle w:val="Normal"/>
        <w:spacing w:before="120" w:after="0"/>
        <w:ind w:firstLine="663"/>
        <w:jc w:val="both"/>
        <w:rPr/>
      </w:pPr>
      <w:r>
        <w:rPr>
          <w:rFonts w:cs="Times New Roman" w:ascii="Times New Roman" w:hAnsi="Times New Roman"/>
          <w:sz w:val="28"/>
          <w:szCs w:val="28"/>
        </w:rPr>
        <w:t xml:space="preserve">- </w:t>
      </w:r>
      <w:r>
        <w:rPr>
          <w:rFonts w:cs="Times New Roman" w:ascii="Times New Roman" w:hAnsi="Times New Roman"/>
          <w:bCs/>
          <w:iCs/>
          <w:sz w:val="28"/>
          <w:szCs w:val="28"/>
        </w:rPr>
        <w:t>Đồng hành với thanh niên trong học tập, nâng cao trình độ học vấn, chuyên môn, nghiệp vụ.</w:t>
      </w:r>
    </w:p>
    <w:p>
      <w:pPr>
        <w:pStyle w:val="Normal"/>
        <w:spacing w:before="120" w:after="0"/>
        <w:ind w:firstLine="663"/>
        <w:jc w:val="both"/>
        <w:rPr>
          <w:rFonts w:ascii="Times New Roman" w:hAnsi="Times New Roman" w:cs="Times New Roman"/>
          <w:bCs/>
          <w:iCs/>
          <w:sz w:val="28"/>
          <w:szCs w:val="28"/>
        </w:rPr>
      </w:pPr>
      <w:r>
        <w:rPr>
          <w:rFonts w:cs="Times New Roman" w:ascii="Times New Roman" w:hAnsi="Times New Roman"/>
          <w:bCs/>
          <w:iCs/>
          <w:sz w:val="28"/>
          <w:szCs w:val="28"/>
        </w:rPr>
        <w:t>- Đồng hành với thanh niên trong khởi nghiệp và lập nghiệp</w:t>
      </w:r>
      <w:r>
        <w:rPr>
          <w:rFonts w:cs="Times New Roman" w:ascii="Times New Roman" w:hAnsi="Times New Roman"/>
          <w:sz w:val="28"/>
          <w:szCs w:val="28"/>
        </w:rPr>
        <w:t>.</w:t>
      </w:r>
    </w:p>
    <w:p>
      <w:pPr>
        <w:pStyle w:val="Normal"/>
        <w:spacing w:before="120" w:after="0"/>
        <w:ind w:firstLine="663"/>
        <w:jc w:val="both"/>
        <w:rPr>
          <w:rFonts w:ascii="Times New Roman" w:hAnsi="Times New Roman" w:cs="Times New Roman"/>
          <w:bCs/>
          <w:iCs/>
          <w:sz w:val="28"/>
          <w:szCs w:val="28"/>
        </w:rPr>
      </w:pPr>
      <w:r>
        <w:rPr>
          <w:rFonts w:cs="Times New Roman" w:ascii="Times New Roman" w:hAnsi="Times New Roman"/>
          <w:bCs/>
          <w:iCs/>
          <w:sz w:val="28"/>
          <w:szCs w:val="28"/>
        </w:rPr>
        <w:t>- Đồng hành với thanh niên trong việc nâng cao sức khỏe thể chất và đời sống văn hóa tinh thần.</w:t>
      </w:r>
    </w:p>
    <w:p>
      <w:pPr>
        <w:pStyle w:val="Normal"/>
        <w:spacing w:before="120" w:after="0"/>
        <w:ind w:firstLine="663"/>
        <w:jc w:val="both"/>
        <w:rPr>
          <w:rFonts w:ascii="Times New Roman" w:hAnsi="Times New Roman" w:cs="Times New Roman"/>
          <w:b/>
          <w:b/>
          <w:i/>
          <w:i/>
          <w:sz w:val="28"/>
          <w:szCs w:val="28"/>
        </w:rPr>
      </w:pPr>
      <w:r>
        <w:rPr>
          <w:rFonts w:cs="Times New Roman" w:ascii="Times New Roman" w:hAnsi="Times New Roman"/>
          <w:bCs/>
          <w:iCs/>
          <w:sz w:val="28"/>
          <w:szCs w:val="28"/>
        </w:rPr>
        <w:t>- Đồng hành với thanh niên trong việc nâng cao kiến thức và kỹ năng hoạt động xã hội.</w:t>
      </w:r>
    </w:p>
    <w:p>
      <w:pPr>
        <w:pStyle w:val="Normal"/>
        <w:spacing w:before="120" w:after="0"/>
        <w:ind w:firstLine="663"/>
        <w:jc w:val="both"/>
        <w:rPr>
          <w:rFonts w:ascii="Times New Roman" w:hAnsi="Times New Roman" w:cs="Times New Roman"/>
          <w:i/>
          <w:i/>
          <w:sz w:val="28"/>
          <w:szCs w:val="28"/>
        </w:rPr>
      </w:pPr>
      <w:r>
        <w:rPr>
          <w:rFonts w:cs="Times New Roman" w:ascii="Times New Roman" w:hAnsi="Times New Roman"/>
          <w:b/>
          <w:i/>
          <w:sz w:val="28"/>
          <w:szCs w:val="28"/>
        </w:rPr>
        <w:t>* Thực hiện phong trào “Năm xung kích phát triển kinh tế - xã hội và bảo vệ Tổ quốc”.</w:t>
      </w:r>
    </w:p>
    <w:p>
      <w:pPr>
        <w:pStyle w:val="Normal"/>
        <w:spacing w:before="120" w:after="0"/>
        <w:ind w:firstLine="663"/>
        <w:jc w:val="both"/>
        <w:rPr>
          <w:rFonts w:ascii="Times New Roman" w:hAnsi="Times New Roman" w:cs="Times New Roman"/>
          <w:iCs/>
          <w:sz w:val="28"/>
          <w:szCs w:val="28"/>
        </w:rPr>
      </w:pPr>
      <w:r>
        <w:rPr>
          <w:rFonts w:cs="Times New Roman" w:ascii="Times New Roman" w:hAnsi="Times New Roman"/>
          <w:i/>
          <w:sz w:val="28"/>
          <w:szCs w:val="28"/>
        </w:rPr>
        <w:t>- Phong trào xung kích lao động sáng tạo, phát triển kinh tế - xã hội.</w:t>
      </w:r>
    </w:p>
    <w:p>
      <w:pPr>
        <w:pStyle w:val="TextBody"/>
        <w:spacing w:before="120" w:after="0"/>
        <w:ind w:firstLine="663"/>
        <w:jc w:val="both"/>
        <w:rPr/>
      </w:pPr>
      <w:r>
        <w:rPr>
          <w:iCs/>
          <w:sz w:val="28"/>
          <w:szCs w:val="28"/>
        </w:rPr>
        <w:t xml:space="preserve">Trong 3 năm 2008-2010, phong trào </w:t>
      </w:r>
      <w:r>
        <w:rPr>
          <w:i/>
          <w:iCs/>
          <w:sz w:val="28"/>
          <w:szCs w:val="28"/>
        </w:rPr>
        <w:t>“</w:t>
      </w:r>
      <w:r>
        <w:rPr>
          <w:i/>
          <w:sz w:val="28"/>
          <w:szCs w:val="28"/>
        </w:rPr>
        <w:t>Xung kích lao động sáng tạo, phát triển kinh tế- xã hội”</w:t>
      </w:r>
      <w:r>
        <w:rPr>
          <w:iCs/>
          <w:sz w:val="28"/>
          <w:szCs w:val="28"/>
        </w:rPr>
        <w:t xml:space="preserve"> được triển khai khá đồng bộ. Các cấp bộ Đoàn trong tỉnh đã tích cực, chủ động tăng cường các hoạt động tuyên truyền, giáo dục, nâng cao ý thức sáng tạo trong thanh niên, tạo cho thanh niên ý thức say mê công việc, chủ động và tự giác trong hoạt động lao động. Với tinh thần năng động, sáng tạo, ham học hỏi của tuổi trẻ tỉnh nhà, đoàn viên, thanh niên phát huy tính xung kích trong việc học tập, ứng dụng khoa học công nghệ. Nhiều mô hình, cách làm hay được áp dụng gắn với công tác chuyên môn, các công trình, phần việc thanh niên.</w:t>
      </w:r>
    </w:p>
    <w:p>
      <w:pPr>
        <w:pStyle w:val="TextBody"/>
        <w:spacing w:before="120" w:after="0"/>
        <w:ind w:firstLine="663"/>
        <w:jc w:val="both"/>
        <w:rPr>
          <w:iCs/>
          <w:sz w:val="28"/>
          <w:szCs w:val="28"/>
        </w:rPr>
      </w:pPr>
      <w:r>
        <w:rPr>
          <w:iCs/>
          <w:sz w:val="28"/>
          <w:szCs w:val="28"/>
        </w:rPr>
        <w:t xml:space="preserve">Thanh niên nông thôn đẩy mạnh ứng dụng tiến bộ khoa học kỹ thuật vào sản xuất nông-lâm-ngư nghiệp; duy trì các hình thức tổ thanh niên giúp công, góp vốn, nhằm đẩy mạnh phong trào xóa đói giảm nghèo trong thanh niên. Đoàn các cấp phối hợp với Ngân hàng Chính sách xã hội hướng dẫn đoàn viên, thanh niên vay vốn nước sạch vệ sinh môi trường, hỗ trợ sản xuất kinh doanh, xóa đói giảm nghèo. Trong 3 năm đã hướng dẫn giải ngân được 65,077 triệu đồng, đây là nguồn lực có vai trò quan trọng giúp thanh niên nông thôn vươn lên phát triển kinh tế tại các địa phương. Các hoạt động tập huấn, ứng dụng, chuyển giao tiến bộ khoa học kỹ thuật, công nghệ về trồng trọt, chăn nuôi; các câu lạc bộ khuyến nông- khuyến ngư tiếp tục được duy trì, phát huy và ngày càng có hiệu quả, thu hút đông đảo thanh niên tham gia. Qua số liệu thống kê đánh giá giữa nhiệm kỳ, Đoàn các cấp đã tổ chức được 350 lớp chuyển giao kỹ thuật về trồng trọt, chăn nuôi; trực tiếp hướng dẫn cho trên 10.000 đoàn viên, thanh niên, hộ gia đình về cách làm kinh tế vườn, kỹ thuật trồng cây ăn trái, cây công nghiệp, kỹ thuật chăm sóc gia súc, gia cầm. Các huyện, thành Đoàn, Đoàn trực thuộc đều cụ thể hóa nhiệm vụ phù hợp với địa phương, đơn vị mình. Cụ thể, Đoàn Dân Chính Đảng tổ chức 15 lớp tập huấn trồng trọt chăn nuôi cho Nhân dân; Đoàn thanh niên BCH bộ đội Biên phòng tỉnh tổ chức cho đoàn viên trực tiếp hướng dẫn các gia đình về cách làm kinh tế vườn, trồng cây ăn trái, cây công nghiệp; huyện Đoàn Ninh Hải, Thuận Bắc, Ninh Phước tổ chức đoàn viên, thanh niên nạo vét kênh mương nội đồng phục vụ trồng trọt; huyện Đoàn Ninh Hải tổ chức sửa chữa đường liên thôn; huyện Đoàn Ninh Sơn hướng dẫn trồng cây ăn trái cho bà con dân tộc thiểu số.  </w:t>
      </w:r>
    </w:p>
    <w:p>
      <w:pPr>
        <w:pStyle w:val="TextBody"/>
        <w:spacing w:before="120" w:after="0"/>
        <w:ind w:firstLine="663"/>
        <w:jc w:val="both"/>
        <w:rPr/>
      </w:pPr>
      <w:r>
        <w:rPr>
          <w:iCs/>
          <w:sz w:val="28"/>
          <w:szCs w:val="28"/>
        </w:rPr>
        <w:t>Phong trào nâng cao năng xuất- chất lượng-hiệu quả và phát huy sáng kiến, cải tiến kỹ thuật được duy trì đã thu hút đông đảo đoàn viên, thanh niên, nhất là thanh niên khối công nhân tích cực tham gia; hiệu quả phong trào đã góp phần nâng cao thu nhập, làm lợi cho các đơn vị hàng trăm triệu đồng. Việc triển khai</w:t>
      </w:r>
      <w:r>
        <w:rPr>
          <w:sz w:val="28"/>
          <w:szCs w:val="28"/>
        </w:rPr>
        <w:t xml:space="preserve"> phong trào </w:t>
      </w:r>
      <w:r>
        <w:rPr>
          <w:i/>
          <w:iCs/>
          <w:sz w:val="28"/>
          <w:szCs w:val="28"/>
        </w:rPr>
        <w:t>“Tuổi trẻ sáng tạo”</w:t>
      </w:r>
      <w:r>
        <w:rPr>
          <w:sz w:val="28"/>
          <w:szCs w:val="28"/>
        </w:rPr>
        <w:t xml:space="preserve"> với phương châm </w:t>
      </w:r>
      <w:r>
        <w:rPr>
          <w:i/>
          <w:iCs/>
          <w:sz w:val="28"/>
          <w:szCs w:val="28"/>
        </w:rPr>
        <w:t xml:space="preserve">“Ở đâu có đoàn viên, thanh niên và hoạt động Đoàn, ở đó có hoạt động sáng tạo” </w:t>
      </w:r>
      <w:r>
        <w:rPr>
          <w:iCs/>
          <w:sz w:val="28"/>
          <w:szCs w:val="28"/>
        </w:rPr>
        <w:t xml:space="preserve">theo Nghị quyết Đại hội Đoàn toàn tỉnh lần thứ IV diễn ra rộng khắp trong các đối tượng thanh niên, trên các lĩnh vực, địa bàn. Năm 2010, Ban Thường vụ Tỉnh Đoàn đã ban hành chương trình thực hiện Nghị quyết Hội nghị lần thứ 6 Ban Chấp hành Trung ương Đoàn khóa IX về phát huy vai trò của thanh niên trong lao động, sáng tạo, phát triển kinh tế - xã hội, giai đoạn 2010-2012. Việc tuyên truyền, phát động phong trào </w:t>
      </w:r>
      <w:r>
        <w:rPr>
          <w:i/>
          <w:iCs/>
          <w:sz w:val="28"/>
          <w:szCs w:val="28"/>
        </w:rPr>
        <w:t>“Sáng kiến hay, tay nghề giỏi”, “Phát huy sáng kiến, cải tiến kỹ thuật, tiết kiệm vật tư”</w:t>
      </w:r>
      <w:r>
        <w:rPr>
          <w:iCs/>
          <w:sz w:val="28"/>
          <w:szCs w:val="28"/>
        </w:rPr>
        <w:t xml:space="preserve"> được các cấp bộ Đoàn trong tỉnh triển khai sâu rộng trong đoàn viên, thanh niên; phù hợp với điều kiện kinh tế - xã hội, nhằm nâng cao trình độ học vấn, chuyên môn và tay nghề làm chủ công nghệ, làm chủ máy móc, có kiến thức lý luận và thực tiễn để thực hành lao động sáng tạo. Tỉnh Đoàn đã phối hợp với sở Khoa học và Công nghệ tổ chức cuộc thi </w:t>
      </w:r>
      <w:r>
        <w:rPr>
          <w:i/>
          <w:iCs/>
          <w:sz w:val="28"/>
          <w:szCs w:val="28"/>
        </w:rPr>
        <w:t>“Thanh thiếu niên tham gia đề xuất các giải pháp và ý tưởng sáng tạo tiết kiệm năng lượng”</w:t>
      </w:r>
      <w:r>
        <w:rPr>
          <w:iCs/>
          <w:sz w:val="28"/>
          <w:szCs w:val="28"/>
        </w:rPr>
        <w:t xml:space="preserve">, cuộc thi đã thu hút đông đảo đoàn viên, thanh niên tham gia. Những hoạt động trên đã góp phần không nhỏ trong việc tạo ra một lực lượng lao động trẻ mới, năng động, sáng tạo trong lao động sản xuất, tạo cho hoạt động Đoàn ngày càng thiết thực, gắn bó hơn với nhu cầu phát triển của thanh niên. </w:t>
      </w:r>
    </w:p>
    <w:p>
      <w:pPr>
        <w:pStyle w:val="TextBody"/>
        <w:spacing w:before="120" w:after="0"/>
        <w:ind w:firstLine="663"/>
        <w:jc w:val="both"/>
        <w:rPr/>
      </w:pPr>
      <w:r>
        <w:rPr>
          <w:iCs/>
          <w:sz w:val="28"/>
          <w:szCs w:val="28"/>
        </w:rPr>
        <w:t>Các cấp bộ Đoàn tích cực đảm nhận, thực hiện các công trình, phần việc thanh niên, huy động thanh niên góp sức trẻ thực hiện các nhiệm vụ phát triển kinh tế - xã hội của địa phương, đất nước. Đến giữa năm 2010, Đoàn các cấp đã đảm nhận 372 công trình, phần việc thanh niên trị giá gần 590 triệu đồng; trong đó có các công trình tiêu biểu như: “</w:t>
      </w:r>
      <w:r>
        <w:rPr>
          <w:i/>
          <w:iCs/>
          <w:sz w:val="28"/>
          <w:szCs w:val="28"/>
        </w:rPr>
        <w:t>Công trình di dời các đường truyền số liệu và số thuê bao từ MDF1 sang MDF2 và nhà cáp</w:t>
      </w:r>
      <w:r>
        <w:rPr>
          <w:iCs/>
          <w:sz w:val="28"/>
          <w:szCs w:val="28"/>
        </w:rPr>
        <w:t xml:space="preserve">”, công trình </w:t>
      </w:r>
      <w:r>
        <w:rPr>
          <w:i/>
          <w:iCs/>
          <w:sz w:val="28"/>
          <w:szCs w:val="28"/>
        </w:rPr>
        <w:t>“Duy trì, bảo dưỡng hệ thống pin mặt trời”</w:t>
      </w:r>
      <w:r>
        <w:rPr>
          <w:iCs/>
          <w:sz w:val="28"/>
          <w:szCs w:val="28"/>
        </w:rPr>
        <w:t xml:space="preserve">, công trình </w:t>
      </w:r>
      <w:r>
        <w:rPr>
          <w:i/>
          <w:iCs/>
          <w:sz w:val="28"/>
          <w:szCs w:val="28"/>
        </w:rPr>
        <w:t>“Làm đường vào nhà nội trú dân nuôi”,</w:t>
      </w:r>
      <w:r>
        <w:rPr>
          <w:iCs/>
          <w:sz w:val="28"/>
          <w:szCs w:val="28"/>
        </w:rPr>
        <w:t xml:space="preserve"> công trình </w:t>
      </w:r>
      <w:r>
        <w:rPr>
          <w:i/>
          <w:iCs/>
          <w:sz w:val="28"/>
          <w:szCs w:val="28"/>
        </w:rPr>
        <w:t>“Đoạn đường thanh niên”, “Vườn rau thanh niên”</w:t>
      </w:r>
      <w:r>
        <w:rPr>
          <w:iCs/>
          <w:sz w:val="28"/>
          <w:szCs w:val="28"/>
        </w:rPr>
        <w:t xml:space="preserve">… với hơn 11.000 lượt đoàn viên, thanh niên tham gia… Những công trình trên đã mang lại năng suất, chất lượng và hiệu quả cao, được địa phương, đơn vị ghi nhận và đánh giá cao. </w:t>
      </w:r>
    </w:p>
    <w:p>
      <w:pPr>
        <w:pStyle w:val="TextBody"/>
        <w:spacing w:before="120" w:after="0"/>
        <w:ind w:firstLine="663"/>
        <w:jc w:val="both"/>
        <w:rPr/>
      </w:pPr>
      <w:r>
        <w:rPr>
          <w:iCs/>
          <w:sz w:val="28"/>
          <w:szCs w:val="28"/>
        </w:rPr>
        <w:t xml:space="preserve">Đặc biệt, nhằm giúp đồng bào Raglai tự chủ phát triển kinh tế hộ gia đình bằng việc áp dụng các tiến bộ kỹ thuật mới trong sản xuất lúa nước, góp phần tăng năng suất lúa, chủ động lương thực tại địa phương và tăng thu nhập cho đồng bào, năm 2008-2009, Tỉnh Đoàn đã thực hiện 2 công trình thanh niên giúp xã Phước Thắng, huyện Bác Ái thực hiện mô hình sản xuất lúa theo hướng </w:t>
      </w:r>
      <w:r>
        <w:rPr>
          <w:i/>
          <w:iCs/>
          <w:sz w:val="28"/>
          <w:szCs w:val="28"/>
        </w:rPr>
        <w:t>“3 giảm, 3 tăng”</w:t>
      </w:r>
      <w:r>
        <w:rPr>
          <w:iCs/>
          <w:sz w:val="28"/>
          <w:szCs w:val="28"/>
        </w:rPr>
        <w:t xml:space="preserve"> với tổng diện tích 22 ha. Kết quả của mô hình đã giúp bà con xã Phước Thắng học tập, tiếp nhận các tiến bộ khoa học kỹ thuật, tăng năng suất cây trồng, giải quyết tình trạng thiếu lương thực hàng năm của địa phương.</w:t>
      </w:r>
    </w:p>
    <w:p>
      <w:pPr>
        <w:pStyle w:val="TextBody"/>
        <w:spacing w:before="120" w:after="0"/>
        <w:ind w:firstLine="663"/>
        <w:jc w:val="both"/>
        <w:rPr>
          <w:i/>
          <w:i/>
          <w:iCs/>
          <w:sz w:val="28"/>
          <w:szCs w:val="28"/>
        </w:rPr>
      </w:pPr>
      <w:r>
        <w:rPr>
          <w:iCs/>
          <w:sz w:val="28"/>
          <w:szCs w:val="28"/>
        </w:rPr>
        <w:t xml:space="preserve">Qua 3 năm có thể thấy, việc đảm nhận thực hiện các công trình, phần việc thanh niên đã được triển khai ngày càng hiệu quả, số lượng công trình tăng nhanh, chất lượng công trình ngày càng được nâng cao; thể hiện được vai trò xung kích, sáng tạo của thanh niên trong thực hiện những việc mới, việc khó; nâng cao khả năng lập kế hoạch năng lực tổ chức Đoàn, đồng thời giáo dục tinh thần cộng đồng cho đoàn viên, thanh niên. </w:t>
      </w:r>
    </w:p>
    <w:p>
      <w:pPr>
        <w:pStyle w:val="TextBody"/>
        <w:spacing w:before="120" w:after="0"/>
        <w:ind w:firstLine="663"/>
        <w:jc w:val="both"/>
        <w:rPr>
          <w:sz w:val="28"/>
          <w:szCs w:val="28"/>
        </w:rPr>
      </w:pPr>
      <w:r>
        <w:rPr>
          <w:i/>
          <w:iCs/>
          <w:sz w:val="28"/>
          <w:szCs w:val="28"/>
        </w:rPr>
        <w:t xml:space="preserve">- </w:t>
      </w:r>
      <w:r>
        <w:rPr>
          <w:i/>
          <w:sz w:val="28"/>
          <w:szCs w:val="28"/>
        </w:rPr>
        <w:t>Phong trào xung kích, tình nguyện vì cuộc sống cộng đồng.</w:t>
      </w:r>
    </w:p>
    <w:p>
      <w:pPr>
        <w:pStyle w:val="Normal"/>
        <w:spacing w:before="120" w:after="0"/>
        <w:ind w:firstLine="663"/>
        <w:jc w:val="both"/>
        <w:rPr>
          <w:rFonts w:ascii="Times New Roman" w:hAnsi="Times New Roman" w:cs="Times New Roman"/>
          <w:iCs/>
          <w:sz w:val="28"/>
          <w:szCs w:val="28"/>
        </w:rPr>
      </w:pPr>
      <w:r>
        <w:rPr>
          <w:rFonts w:cs="Times New Roman" w:ascii="Times New Roman" w:hAnsi="Times New Roman"/>
          <w:sz w:val="28"/>
          <w:szCs w:val="28"/>
        </w:rPr>
        <w:t xml:space="preserve">Đại hội Đoàn toàn tỉnh lần thứ IV xác định: Thứ nhất, tiếp tục phát triển phong trào </w:t>
      </w:r>
      <w:r>
        <w:rPr>
          <w:rFonts w:cs="Times New Roman" w:ascii="Times New Roman" w:hAnsi="Times New Roman"/>
          <w:i/>
          <w:iCs/>
          <w:sz w:val="28"/>
          <w:szCs w:val="28"/>
        </w:rPr>
        <w:t>“Thanh niên tình nguyện”</w:t>
      </w:r>
      <w:r>
        <w:rPr>
          <w:rFonts w:cs="Times New Roman" w:ascii="Times New Roman" w:hAnsi="Times New Roman"/>
          <w:sz w:val="28"/>
          <w:szCs w:val="28"/>
        </w:rPr>
        <w:t xml:space="preserve"> trong toàn Đoàn theo hướng đa dạng về nội dung, nâng cao về chất lượng, phù hợp với từng đối tượng, góp phần giáo dục thanh niên và tham gia giải quyết các vấn đề bức xúc của cộng đồng. Thứ hai, nâng cao chất lượng các đội hình thanh niên tình nguyện hè hàng năm, mở rộng đối tượng tình nguyện viên, mời gọi sinh viên các trường Đại học ngoài tỉnh tham gia. Thứ ba, tổ chức các hoạt động </w:t>
      </w:r>
      <w:r>
        <w:rPr>
          <w:rFonts w:cs="Times New Roman" w:ascii="Times New Roman" w:hAnsi="Times New Roman"/>
          <w:i/>
          <w:iCs/>
          <w:sz w:val="28"/>
          <w:szCs w:val="28"/>
        </w:rPr>
        <w:t xml:space="preserve">"Đền ơn đáp nghĩa", "Uống nước nhớ nguồn", </w:t>
      </w:r>
      <w:r>
        <w:rPr>
          <w:rFonts w:cs="Times New Roman" w:ascii="Times New Roman" w:hAnsi="Times New Roman"/>
          <w:sz w:val="28"/>
          <w:szCs w:val="28"/>
        </w:rPr>
        <w:t>hoạt động nhân đạo một cách sâu rộng.</w:t>
      </w:r>
    </w:p>
    <w:p>
      <w:pPr>
        <w:pStyle w:val="TextBody"/>
        <w:spacing w:before="120" w:after="0"/>
        <w:ind w:firstLine="663"/>
        <w:jc w:val="both"/>
        <w:rPr/>
      </w:pPr>
      <w:r>
        <w:rPr>
          <w:iCs/>
          <w:sz w:val="28"/>
          <w:szCs w:val="28"/>
        </w:rPr>
        <w:t xml:space="preserve">Thực hiện Nghị quyết Đại hội Đoàn toàn tỉnh lần thứ IV, phong trào </w:t>
      </w:r>
      <w:r>
        <w:rPr>
          <w:i/>
          <w:iCs/>
          <w:sz w:val="28"/>
          <w:szCs w:val="28"/>
        </w:rPr>
        <w:t>“</w:t>
      </w:r>
      <w:r>
        <w:rPr>
          <w:i/>
          <w:sz w:val="28"/>
          <w:szCs w:val="28"/>
        </w:rPr>
        <w:t xml:space="preserve">Xung kích, tình nguyện vì cuộc sống cộng đồng” </w:t>
      </w:r>
      <w:r>
        <w:rPr>
          <w:sz w:val="28"/>
          <w:szCs w:val="28"/>
        </w:rPr>
        <w:t>được các cấp bộ Đoàn trong tỉnh</w:t>
      </w:r>
      <w:r>
        <w:rPr>
          <w:i/>
          <w:sz w:val="28"/>
          <w:szCs w:val="28"/>
        </w:rPr>
        <w:t xml:space="preserve"> </w:t>
      </w:r>
      <w:r>
        <w:rPr>
          <w:sz w:val="28"/>
          <w:szCs w:val="28"/>
        </w:rPr>
        <w:t>triển khai thông qua phát động nhiều phong trào tình nguyện và tổ chức nhiều hoạt động đạt kết quả cao, thu hút đông đảo cán bộ, đoàn viên, thanh niên tham gia; tập trung cao điểm trong chiến dịch Thanh niên tình nguyện hè các năm 2008, 2009, 2010. Nhiều hoạt động tình nguyện diễn ra với đội hình đa dạng hơn, địa bàn hoạt động rộng hơn, phát huy tốt hơn vai trò xung kích của thanh niên, huy động nhiều nguồn lực; về cơ bản, các hoạt động tình nguyện mang ý nghĩa thiết thực, tạo được sự đồng tình ủng hộ của Nhân dân trong tỉnh.</w:t>
      </w:r>
    </w:p>
    <w:p>
      <w:pPr>
        <w:pStyle w:val="TextBody"/>
        <w:spacing w:before="120" w:after="0"/>
        <w:ind w:firstLine="663"/>
        <w:jc w:val="both"/>
        <w:rPr>
          <w:iCs/>
          <w:sz w:val="28"/>
          <w:szCs w:val="28"/>
        </w:rPr>
      </w:pPr>
      <w:r>
        <w:rPr>
          <w:sz w:val="28"/>
          <w:szCs w:val="28"/>
        </w:rPr>
        <w:t xml:space="preserve">Phong trào </w:t>
      </w:r>
      <w:r>
        <w:rPr>
          <w:i/>
          <w:sz w:val="28"/>
          <w:szCs w:val="28"/>
        </w:rPr>
        <w:t>“Hiến máu nhân đạo”</w:t>
      </w:r>
      <w:r>
        <w:rPr>
          <w:sz w:val="28"/>
          <w:szCs w:val="28"/>
        </w:rPr>
        <w:t xml:space="preserve"> được duy trì hàng năm, trong 3 năm đã có 3.039 đoàn viên, thanh niên đăng ký, trong số này có 2.655 đoàn viên, thanh niên hiến máu trực tiếp, duy trì 75 đội thanh niên tình nguyện hiến máu. Các hoạt động tình nguyện tập trung diễn ra trên nhiều lĩnh vực như: Thăm, tặng quà cho các em thiếu nhi có hoàn cảnh khó khăn, tặng nhà tình nghĩa cho cán bộ Đoàn có hoàn cảnh khó khăn; khám, cấp thuốc cho người dân... Ngoài các hoạt động tình nguyện tập trung, Tỉnh Đoàn đã tổ chức 25 đội tình nguyện chi viện, đội hình tình nguyện chuyên về các xã vùng sâu, vùng khó khăn với trên 500 tình nguyện viên, tập trung vào các hoạt động giúp Nhân dân phát triển kinh tế gia đình, các hoạt động xã hội địa phương, tổ chức ôn tập, sinh hoạt hè cho thiếu nhi đi cùng các hoạt động sửa chữa nhà bán trú dân nuôi, khăn hồng tình nguyện. Đoàn tổ chức 319 lớp ôn tập hè, thăm, tặng, trao học bổng cho hơn 3.000 em học sinh nghèo vượt khó, duy trì 24 lớp học tình thương cho 621 em học sinh có hoàn cảnh khó khăn. Tiêu biểu, năm 2010, Tỉnh Đoàn phối hợp với Hội Doanh nhân trẻ tổ chức hoạt động Tình nguyện mùa Đông tại xã Phước Thái, huyện Ninh Phước, tặng 40 xuất quà cho gia đình khó khăn, khám bệnh cấp thuốc miễn phí cho trên 200 người dân; Đoàn khối Doanh nghiệp tổ chức ngày hội thanh niên công nhân, với hoạt động tư vấn sức khỏe, khám bệnh, cấp thuốc cho trên 1.000 công nhân. </w:t>
      </w:r>
    </w:p>
    <w:p>
      <w:pPr>
        <w:pStyle w:val="TextBody"/>
        <w:spacing w:before="120" w:after="0"/>
        <w:ind w:firstLine="663"/>
        <w:jc w:val="both"/>
        <w:rPr>
          <w:iCs/>
          <w:sz w:val="28"/>
          <w:szCs w:val="28"/>
        </w:rPr>
      </w:pPr>
      <w:r>
        <w:rPr>
          <w:iCs/>
          <w:sz w:val="28"/>
          <w:szCs w:val="28"/>
        </w:rPr>
        <w:t xml:space="preserve">Chương trình bảo vệ môi trường, bảo vệ dòng sông quê hương được Đoàn các cấp thường xuyên tổ chức. Trong 3 năm, đã tổ chức được hơn 300 đợt ra quân tuyên truyền Luật Bảo vệ môi trường, ngày Môi trường thế giới, Môi trường nước thông qua các hoạt động: lễ kỷ niệm, lễ phát động, đạp xe tuyên truyền hưởng ứng vì môi trường xanh-sạch-đẹp. Các hoạt động như: Tổ chức vệ sinh môi trường quanh trường học, cơ quan, bệnh viện, bờ biển; trồng mới cây xanh; thu gom rác thải; phát quang tuyến đường giao thông liên thôn; dọn dẹp, nạo vét kênh mương, hồ nước sinh hoạt, kênh mương nội đồng; xây dựng khuôn viên bồn hoa; đảm nhận đoạn đường thanh niên xanh-sạch-đẹp … được các chi Đoàn tổ chức thường xuyên với sự tham gia của hơn 30.000 đoàn viên, thanh niên.  </w:t>
      </w:r>
    </w:p>
    <w:p>
      <w:pPr>
        <w:pStyle w:val="TextBody"/>
        <w:spacing w:before="120" w:after="0"/>
        <w:ind w:firstLine="663"/>
        <w:jc w:val="both"/>
        <w:rPr/>
      </w:pPr>
      <w:r>
        <w:rPr>
          <w:iCs/>
          <w:sz w:val="28"/>
          <w:szCs w:val="28"/>
        </w:rPr>
        <w:t xml:space="preserve">Các hoạt động </w:t>
      </w:r>
      <w:r>
        <w:rPr>
          <w:i/>
          <w:iCs/>
          <w:sz w:val="28"/>
          <w:szCs w:val="28"/>
        </w:rPr>
        <w:t xml:space="preserve">“Đền ơn đáp nghĩa”, “Uống nước nhớ nguồn” </w:t>
      </w:r>
      <w:r>
        <w:rPr>
          <w:iCs/>
          <w:sz w:val="28"/>
          <w:szCs w:val="28"/>
        </w:rPr>
        <w:t xml:space="preserve">và an sinh xã hội được tổ chức với quy mô ngày càng lớn, chất lượng ngày càng cao, đi vào chiều sâu, hiệu quả. Nhiều hoạt động: Thăm, tặng quà gia đình chính sách, gia đình có công với cách mạng, Mẹ Việt Nam Anh hùng; hỗ trợ, tu sửa nhà tình nghĩa; tu sửa, chăm sóc nghĩa trang, Đài tưởng niệm Liệt sỹ; tối 26/7, Đoàn tổ chức Lễ Thắp nến tri ân tại các đài tưởng niệm của địa phương, được các cấp, các ngành và dư luận xã hội đánh giá cao. Trong 3 năm, đã thăm, tặng gần 3.000 xuất quà, sửa chữa nhà cho 10 gia đình chính sách, xây dựng 12 ngôi nhà Đại đoàn kết; chỉnh sửa, chăm sóc 20 nghĩa trang, Đài tưởng niệm. </w:t>
      </w:r>
    </w:p>
    <w:p>
      <w:pPr>
        <w:pStyle w:val="TextBody"/>
        <w:spacing w:before="120" w:after="0"/>
        <w:ind w:firstLine="663"/>
        <w:jc w:val="both"/>
        <w:rPr>
          <w:i/>
          <w:i/>
          <w:iCs/>
          <w:sz w:val="28"/>
          <w:szCs w:val="28"/>
        </w:rPr>
      </w:pPr>
      <w:r>
        <w:rPr>
          <w:iCs/>
          <w:sz w:val="28"/>
          <w:szCs w:val="28"/>
        </w:rPr>
        <w:t xml:space="preserve">Những nội dung phong phú của phong trào </w:t>
      </w:r>
      <w:r>
        <w:rPr>
          <w:i/>
          <w:iCs/>
          <w:sz w:val="28"/>
          <w:szCs w:val="28"/>
        </w:rPr>
        <w:t>“Xung kích, tình nguyện vì cuộc sống cộng đồng”</w:t>
      </w:r>
      <w:r>
        <w:rPr>
          <w:iCs/>
          <w:sz w:val="28"/>
          <w:szCs w:val="28"/>
        </w:rPr>
        <w:t xml:space="preserve"> đã được triển khai đồng bộ, mạnh mẽ với nhiều hình thức đa dạng. Nhiều chương trình, nhiều hoạt động đã xác định đúng chủ đề, được các cấp ủy Đảng, chính quyền, Nhân dân và dư luận đánh giá cao; góp phần tập hợp giáo dục thanh niên trong việc xung kích, tình nguyện tham gia giải quyết những vấn đề bức xúc của cộng đồng. </w:t>
      </w:r>
    </w:p>
    <w:p>
      <w:pPr>
        <w:pStyle w:val="TextBody"/>
        <w:spacing w:before="120" w:after="0"/>
        <w:ind w:firstLine="663"/>
        <w:jc w:val="both"/>
        <w:rPr>
          <w:iCs/>
          <w:sz w:val="28"/>
          <w:szCs w:val="28"/>
        </w:rPr>
      </w:pPr>
      <w:r>
        <w:rPr>
          <w:i/>
          <w:iCs/>
          <w:sz w:val="28"/>
          <w:szCs w:val="28"/>
        </w:rPr>
        <w:t xml:space="preserve">- Phong trào xung kích bảo vệ Tổ quốc, giữ gìn an ninh chính trị và trật tự an toàn xã hội. </w:t>
      </w:r>
    </w:p>
    <w:p>
      <w:pPr>
        <w:pStyle w:val="TextBody"/>
        <w:spacing w:before="120" w:after="0"/>
        <w:ind w:firstLine="663"/>
        <w:jc w:val="both"/>
        <w:rPr/>
      </w:pPr>
      <w:r>
        <w:rPr>
          <w:iCs/>
          <w:sz w:val="28"/>
          <w:szCs w:val="28"/>
        </w:rPr>
        <w:t>Thực hiện nội dung đoàn viên, thanh niên xung kích bảo vệ Tổ quốc, giữ gìn an ninh chính trị, trật tự an toàn xã hội, Đoàn xác định phong trào “</w:t>
      </w:r>
      <w:r>
        <w:rPr>
          <w:i/>
          <w:iCs/>
          <w:sz w:val="28"/>
          <w:szCs w:val="28"/>
        </w:rPr>
        <w:t xml:space="preserve">Xung kích bảo vệ Tổ quốc, giữ gìn an ninh chính trị và trật tự an toàn xã hội” </w:t>
      </w:r>
      <w:r>
        <w:rPr>
          <w:iCs/>
          <w:sz w:val="28"/>
          <w:szCs w:val="28"/>
        </w:rPr>
        <w:t xml:space="preserve">là nhiệm vụ trọng tâm của tuổi trẻ tỉnh nhà. Các cấp bộ Đoàn duy trì phối hợp với các cấp, các ngành liên quan tăng cường giáo dục ý thức quốc phòng toàn dân, tuyên truyền Luật Nghĩa vụ quân sự, tình hình biển, đảo Việt Nam cho đoàn viên, thanh niên; giúp đoàn viên, thanh niên nâng cao hiểu biết, tinh thần cách mạng, đấu tranh phòng chống chiến lược </w:t>
      </w:r>
      <w:r>
        <w:rPr>
          <w:i/>
          <w:iCs/>
          <w:sz w:val="28"/>
          <w:szCs w:val="28"/>
        </w:rPr>
        <w:t>“Diễn biến hòa bình”</w:t>
      </w:r>
      <w:r>
        <w:rPr>
          <w:iCs/>
          <w:sz w:val="28"/>
          <w:szCs w:val="28"/>
        </w:rPr>
        <w:t xml:space="preserve"> của các thế lực thù địch. </w:t>
      </w:r>
    </w:p>
    <w:p>
      <w:pPr>
        <w:pStyle w:val="TextBody"/>
        <w:spacing w:before="120" w:after="0"/>
        <w:ind w:firstLine="663"/>
        <w:jc w:val="both"/>
        <w:rPr>
          <w:iCs/>
          <w:sz w:val="28"/>
          <w:szCs w:val="28"/>
        </w:rPr>
      </w:pPr>
      <w:r>
        <w:rPr>
          <w:iCs/>
          <w:sz w:val="28"/>
          <w:szCs w:val="28"/>
        </w:rPr>
        <w:t xml:space="preserve">Tích cực vận động thanh niên trong độ tuổi đăng ký, khám tuyển nghĩa vụ quân sự và tình nguyện nhập ngũ. Hàng năm vận động trên 50% số thanh niên viết đơn tình nguyện nhập ngũ (năm 2009, tỉ lệ viết đơn tình nguyện lên đến 87%), đạt và vượt chỉ tiêu Đại hội Đoàn toàn tỉnh lần thứ IV đề ra. Tổ chức tuyên truyền, vận động và kết nạp các thanh niên lên đường nhập ngũ vào tổ chức Đoàn; kết quả, từ năm 2008-2010, 100% thanh niên lên đường nhập ngũ là đoàn viên. Tổ chức tặng quà, giúp đỡ, thăm hỏi động viên gia đình có thanh niên quân nhân gặp khó khăn, tạo điều kiện cho đoàn viên, thanh niên yên tâm thực hiện nghĩa vụ quân sự. </w:t>
      </w:r>
    </w:p>
    <w:p>
      <w:pPr>
        <w:pStyle w:val="TextBody"/>
        <w:spacing w:before="120" w:after="0"/>
        <w:ind w:firstLine="663"/>
        <w:jc w:val="both"/>
        <w:rPr/>
      </w:pPr>
      <w:r>
        <w:rPr>
          <w:iCs/>
          <w:spacing w:val="-2"/>
          <w:kern w:val="2"/>
          <w:sz w:val="28"/>
          <w:szCs w:val="28"/>
        </w:rPr>
        <w:t xml:space="preserve">Trong lực lượng vũ trang, các phong trào </w:t>
      </w:r>
      <w:r>
        <w:rPr>
          <w:i/>
          <w:iCs/>
          <w:spacing w:val="-2"/>
          <w:kern w:val="2"/>
          <w:sz w:val="28"/>
          <w:szCs w:val="28"/>
        </w:rPr>
        <w:t>“Thanh niên Quân đội thi đua rèn đức, luyện tài, xung kích, sáng tạo, xứng danh anh Bộ đội Cụ Hồ”,</w:t>
      </w:r>
      <w:r>
        <w:rPr>
          <w:iCs/>
          <w:spacing w:val="-2"/>
          <w:kern w:val="2"/>
          <w:sz w:val="28"/>
          <w:szCs w:val="28"/>
        </w:rPr>
        <w:t xml:space="preserve">  phong trào </w:t>
      </w:r>
      <w:r>
        <w:rPr>
          <w:i/>
          <w:iCs/>
          <w:spacing w:val="-2"/>
          <w:kern w:val="2"/>
          <w:sz w:val="28"/>
          <w:szCs w:val="28"/>
        </w:rPr>
        <w:t>“Tuổi trẻ Công an Nhân dân học tập, thực hiện 6 điều Bác Hồ dạy - xung kích, sáng tạo, tình nguyện lập công vì an ninh Tổ quốc”</w:t>
      </w:r>
      <w:r>
        <w:rPr>
          <w:iCs/>
          <w:spacing w:val="-2"/>
          <w:kern w:val="2"/>
          <w:sz w:val="28"/>
          <w:szCs w:val="28"/>
        </w:rPr>
        <w:t>, phong trào</w:t>
      </w:r>
      <w:r>
        <w:rPr>
          <w:i/>
          <w:iCs/>
          <w:spacing w:val="-2"/>
          <w:kern w:val="2"/>
          <w:sz w:val="28"/>
          <w:szCs w:val="28"/>
        </w:rPr>
        <w:t>“Thanh niên Bộ đội Biên phòng thi đua rèn đức, luyện tài, dũng cảm, xung kích, sáng tạo vì chủ quyền, an ninh biên giới và xây dựng bộ đội Biên phòng vững mạnh, xứng danh Bộ đội Cụ Hồ”</w:t>
      </w:r>
      <w:r>
        <w:rPr>
          <w:iCs/>
          <w:spacing w:val="-2"/>
          <w:kern w:val="2"/>
          <w:sz w:val="28"/>
          <w:szCs w:val="28"/>
        </w:rPr>
        <w:t xml:space="preserve"> được đoàn viên, thanh niên Quân đội, Công an và Biên phòng tỉnh thực hiện nghiêm túc. Các cơ sở Đoàn và đoàn viên đã xây dựng những mô hình, hoạt động cụ thể, thiết thực, gắn với phong trào thi đua quyết thắng của đơn vị; phát huy vai trò xung kích của tuổi trẻ trong đấu tranh phòng, chống tội phạm. Các chi Đoàn đã cụ thể hóa bằng các hành động, như: Đảm bảo chế độ trực sẵn sàng chiến đấu; chấp hành nghiêm điều lệnh, điều lệ góp phần giữ vững an ninh chính trị và trật tự an toàn xã hội ở địa phương.  </w:t>
      </w:r>
    </w:p>
    <w:p>
      <w:pPr>
        <w:pStyle w:val="TextBody"/>
        <w:spacing w:before="120" w:after="0"/>
        <w:ind w:firstLine="663"/>
        <w:jc w:val="both"/>
        <w:rPr/>
      </w:pPr>
      <w:r>
        <w:rPr>
          <w:iCs/>
          <w:sz w:val="28"/>
          <w:szCs w:val="28"/>
        </w:rPr>
        <w:t xml:space="preserve">Hưởng ứng Cuộc vận động </w:t>
      </w:r>
      <w:r>
        <w:rPr>
          <w:i/>
          <w:iCs/>
          <w:sz w:val="28"/>
          <w:szCs w:val="28"/>
        </w:rPr>
        <w:t>“Nghĩa tình biên giới, hải đảo”</w:t>
      </w:r>
      <w:r>
        <w:rPr>
          <w:iCs/>
          <w:sz w:val="28"/>
          <w:szCs w:val="28"/>
        </w:rPr>
        <w:t xml:space="preserve"> do Trung ương Đoàn phát động, Ban Thường vụ Tỉnh Đoàn đã tổ chức nhiều hoạt động: Tổ chức thăm hỏi, tặng quà, giao lưu văn hóa, văn nghệ, thể dục thể thao với cán bộ chiến sĩ các đồn Biên phòng; phát động đoàn viên, thanh niên viết thư động viên các chiến sĩ đang làm nhiệm vụ tại các vùng biên giới, hải đảo; tạo nên khí thế sôi nổi, gắn kết tình quân dân, hậu phương và tiền tuyến. Tỉnh Đoàn đã vận động tặng quà cho các chiến sĩ đang công tác tại đảo Đá Nam, Trường Sa; xây dựng nhà cho cán bộ, chiến sĩ Biên phòng tỉnh có hoàn cảnh khó khăn với tổng số tiền trên 100 triệu đồng; cử Thường vụ Tỉnh Đoàn tham gia </w:t>
      </w:r>
      <w:r>
        <w:rPr>
          <w:i/>
          <w:iCs/>
          <w:sz w:val="28"/>
          <w:szCs w:val="28"/>
        </w:rPr>
        <w:t xml:space="preserve">“Hành trình Tuổi trẻ vì Biển đảo quê hương” </w:t>
      </w:r>
      <w:r>
        <w:rPr>
          <w:iCs/>
          <w:sz w:val="28"/>
          <w:szCs w:val="28"/>
        </w:rPr>
        <w:t xml:space="preserve">và tặng quà cho Nhân dân huyện đảo Trường Sa; tham gia hưởng ứng các chương trình </w:t>
      </w:r>
      <w:r>
        <w:rPr>
          <w:i/>
          <w:iCs/>
          <w:sz w:val="28"/>
          <w:szCs w:val="28"/>
        </w:rPr>
        <w:t>“Góp đá xây dựng Trường Sa”, “Đồng hành cùng ngư dân trẻ ra khơi”</w:t>
      </w:r>
      <w:r>
        <w:rPr>
          <w:iCs/>
          <w:sz w:val="28"/>
          <w:szCs w:val="28"/>
        </w:rPr>
        <w:t xml:space="preserve"> .</w:t>
      </w:r>
    </w:p>
    <w:p>
      <w:pPr>
        <w:pStyle w:val="TextBody"/>
        <w:spacing w:before="120" w:after="0"/>
        <w:ind w:firstLine="663"/>
        <w:jc w:val="both"/>
        <w:rPr>
          <w:iCs/>
          <w:sz w:val="28"/>
          <w:szCs w:val="28"/>
        </w:rPr>
      </w:pPr>
      <w:r>
        <w:rPr>
          <w:iCs/>
          <w:sz w:val="28"/>
          <w:szCs w:val="28"/>
        </w:rPr>
        <w:t>Đoàn các cấp tập trung củng cố, đẩy mạnh phong trào giữ gìn trật tự an toàn xã hội, đấu tranh chống tội phạm và tệ nạn xã hội, như: Giáo dục cảm hóa 140 thanh niên chậm tiến; củng cố 307 đội thanh niên xung kích an ninh, xung kích phòng chống cháy rừng, bão lụt; phối hợp các ngành vận động, hòa giải các vụ gây rối, đánh nhau của thanh niên địa phương; tổ chức cho đoàn viên, thanh niên tham gia chiến dịch, các đợt cao điểm phòng chống ma túy, đua xe trái phép… góp phần đảm bảo an ninh chính trị trên địa bàn.</w:t>
      </w:r>
    </w:p>
    <w:p>
      <w:pPr>
        <w:pStyle w:val="TextBody"/>
        <w:spacing w:before="120" w:after="0"/>
        <w:ind w:firstLine="663"/>
        <w:jc w:val="both"/>
        <w:rPr>
          <w:iCs/>
          <w:spacing w:val="-4"/>
          <w:kern w:val="2"/>
          <w:sz w:val="28"/>
          <w:szCs w:val="28"/>
        </w:rPr>
      </w:pPr>
      <w:r>
        <w:rPr>
          <w:iCs/>
          <w:spacing w:val="-4"/>
          <w:kern w:val="2"/>
          <w:sz w:val="28"/>
          <w:szCs w:val="28"/>
        </w:rPr>
        <w:t xml:space="preserve">Hoạt động tham gia giữ gìn trật tự an toàn giao thông được các cấp Đoàn, Hội, Đội triển khai rộng khắp, với nhiều hình thức sáng tạo, thu hút đông đảo đoàn viên, thanh thiếu nhi tham gia. Tỉnh Đoàn tổ chức các buổi tuyên truyền, ký kết không vi phạm luật giao thông; tổ chức lớp học thi giấy phép lái xe, khóa học </w:t>
      </w:r>
      <w:r>
        <w:rPr>
          <w:i/>
          <w:iCs/>
          <w:spacing w:val="-4"/>
          <w:kern w:val="2"/>
          <w:sz w:val="28"/>
          <w:szCs w:val="28"/>
        </w:rPr>
        <w:t>“Lái xe an toàn”</w:t>
      </w:r>
      <w:r>
        <w:rPr>
          <w:iCs/>
          <w:spacing w:val="-4"/>
          <w:kern w:val="2"/>
          <w:sz w:val="28"/>
          <w:szCs w:val="28"/>
        </w:rPr>
        <w:t xml:space="preserve"> cho đoàn viên, thanh niên; tổ chức hàng trăm buổi đứng chốt tại các điểm giao thông quan trọng với sự tham gia hơn 1.000 đoàn viên, thanh niên, giúp người dân tham gia giao thông an toàn; phối hợp Ban An toàn giao thông tỉnh tổ chức lễ phát động </w:t>
      </w:r>
      <w:r>
        <w:rPr>
          <w:i/>
          <w:iCs/>
          <w:spacing w:val="-4"/>
          <w:kern w:val="2"/>
          <w:sz w:val="28"/>
          <w:szCs w:val="28"/>
        </w:rPr>
        <w:t>“Ngày hội thanh niên với an toàn giao thông”</w:t>
      </w:r>
      <w:r>
        <w:rPr>
          <w:iCs/>
          <w:spacing w:val="-4"/>
          <w:kern w:val="2"/>
          <w:sz w:val="28"/>
          <w:szCs w:val="28"/>
        </w:rPr>
        <w:t xml:space="preserve"> với trên 1.000 đoàn viên, thanh niên tham gia… các hoạt động trên góp phần giảm thiểu các vụ tai nạn giao thông trên địa bàn tỉnh.   </w:t>
      </w:r>
    </w:p>
    <w:p>
      <w:pPr>
        <w:pStyle w:val="Normal"/>
        <w:spacing w:before="120" w:after="0"/>
        <w:ind w:firstLine="663"/>
        <w:jc w:val="both"/>
        <w:rPr>
          <w:rFonts w:ascii="Times New Roman" w:hAnsi="Times New Roman" w:cs="Times New Roman"/>
          <w:iCs/>
          <w:color w:val="000000"/>
          <w:spacing w:val="-4"/>
          <w:kern w:val="2"/>
          <w:sz w:val="28"/>
          <w:szCs w:val="28"/>
          <w:lang w:val="en-US" w:eastAsia="ar-SA"/>
        </w:rPr>
      </w:pPr>
      <w:r>
        <w:rPr>
          <w:rFonts w:cs="Times New Roman" w:ascii="Times New Roman" w:hAnsi="Times New Roman"/>
          <w:iCs/>
          <w:color w:val="000000"/>
          <w:spacing w:val="-4"/>
          <w:kern w:val="2"/>
          <w:sz w:val="28"/>
          <w:szCs w:val="28"/>
          <w:lang w:val="en-US" w:eastAsia="ar-SA"/>
        </w:rPr>
        <w:t>Qua 3 năm thực hiện phong trào, các nội dung xung kích bảo vệ Tổ quốc, giữ gìn an ninh chính trị, trật tự an toàn xã hội thực sự trở thành hoạt động trọng tâm của Đoàn; góp phần giáo dục tinh thần trách nhiệm và phát huy vai trò của tuổi trẻ tham gia bảo vệ Tổ quốc, giữ gìn trật tự, an toàn xã hội.</w:t>
      </w:r>
    </w:p>
    <w:p>
      <w:pPr>
        <w:pStyle w:val="TextBody"/>
        <w:spacing w:before="120" w:after="0"/>
        <w:ind w:firstLine="663"/>
        <w:jc w:val="right"/>
        <w:rPr>
          <w:rFonts w:ascii="Times New Roman" w:hAnsi="Times New Roman" w:cs="Times New Roman"/>
          <w:i/>
          <w:i/>
          <w:iCs/>
          <w:color w:val="000000"/>
          <w:spacing w:val="-4"/>
          <w:kern w:val="2"/>
          <w:sz w:val="28"/>
          <w:szCs w:val="28"/>
          <w:lang w:val="en-US" w:eastAsia="ar-SA"/>
        </w:rPr>
      </w:pPr>
      <w:r>
        <w:rPr>
          <w:rFonts w:cs="Times New Roman"/>
          <w:i/>
          <w:iCs/>
          <w:color w:val="000000"/>
          <w:spacing w:val="-4"/>
          <w:kern w:val="2"/>
          <w:sz w:val="28"/>
          <w:szCs w:val="28"/>
          <w:lang w:val="en-US" w:eastAsia="ar-SA"/>
        </w:rPr>
      </w:r>
    </w:p>
    <w:p>
      <w:pPr>
        <w:pStyle w:val="TextBody"/>
        <w:spacing w:before="120" w:after="0"/>
        <w:ind w:firstLine="663"/>
        <w:jc w:val="right"/>
        <w:rPr>
          <w:b/>
          <w:b/>
          <w:i/>
          <w:i/>
          <w:sz w:val="28"/>
          <w:szCs w:val="28"/>
        </w:rPr>
      </w:pPr>
      <w:r>
        <w:rPr>
          <w:i/>
          <w:sz w:val="28"/>
          <w:szCs w:val="28"/>
        </w:rPr>
        <w:t>Còn tiế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44930</wp:posOffset>
                </wp:positionH>
                <wp:positionV relativeFrom="paragraph">
                  <wp:posOffset>4445</wp:posOffset>
                </wp:positionV>
                <wp:extent cx="3412490" cy="571500"/>
                <wp:effectExtent l="6985" t="6350" r="19685" b="29210"/>
                <wp:wrapNone/>
                <wp:docPr id="5" name=""/>
                <a:graphic xmlns:a="http://schemas.openxmlformats.org/drawingml/2006/main">
                  <a:graphicData uri="http://schemas.microsoft.com/office/word/2010/wordprocessingShape">
                    <wps:wsp>
                      <wps:cNvSpPr/>
                      <wps:spPr>
                        <a:xfrm>
                          <a:off x="0" y="0"/>
                          <a:ext cx="341244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fillcolor="#92cddc" stroked="t" o:allowincell="f" style="position:absolute;margin-left:105.9pt;margin-top:0.35pt;width:268.65pt;height:44.9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rPr>
        <w:t>Chúng tôi xin gửi đến các bạn đoàn viên thanh niên, các tổ chức Đoàn thông tin</w:t>
      </w:r>
    </w:p>
    <w:p>
      <w:pPr>
        <w:pStyle w:val="Normal"/>
        <w:numPr>
          <w:ilvl w:val="0"/>
          <w:numId w:val="0"/>
        </w:numPr>
        <w:shd w:fill="FFFFFF" w:val="clear"/>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chính </w:t>
      </w:r>
      <w:r>
        <w:rPr>
          <w:rFonts w:cs="Times New Roman" w:ascii="Times New Roman" w:hAnsi="Times New Roman"/>
          <w:b/>
          <w:i/>
          <w:sz w:val="28"/>
          <w:szCs w:val="28"/>
          <w:lang w:val="en-US"/>
        </w:rPr>
        <w:t xml:space="preserve">sách </w:t>
      </w:r>
      <w:r>
        <w:rPr>
          <w:rFonts w:cs="Times New Roman" w:ascii="Times New Roman" w:hAnsi="Times New Roman"/>
          <w:b/>
          <w:i/>
          <w:sz w:val="28"/>
          <w:szCs w:val="28"/>
        </w:rPr>
        <w:t xml:space="preserve">mới nổi bật có hiệu lực thi hành từ tháng </w:t>
      </w:r>
      <w:r>
        <w:rPr>
          <w:rFonts w:cs="Times New Roman" w:ascii="Times New Roman" w:hAnsi="Times New Roman"/>
          <w:b/>
          <w:i/>
          <w:sz w:val="28"/>
          <w:szCs w:val="28"/>
          <w:lang w:val="en-US"/>
        </w:rPr>
        <w:t>12</w:t>
      </w:r>
      <w:r>
        <w:rPr>
          <w:rFonts w:cs="Times New Roman" w:ascii="Times New Roman" w:hAnsi="Times New Roman"/>
          <w:b/>
          <w:i/>
          <w:sz w:val="28"/>
          <w:szCs w:val="28"/>
        </w:rPr>
        <w:t>/2020:</w:t>
      </w:r>
    </w:p>
    <w:p>
      <w:pPr>
        <w:pStyle w:val="Normal"/>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b/>
          <w:bCs/>
          <w:i/>
          <w:iCs/>
          <w:color w:val="000000"/>
          <w:sz w:val="28"/>
          <w:szCs w:val="28"/>
          <w:lang w:val="en-US" w:eastAsia="en-US"/>
        </w:rPr>
        <w:t>1. Sẽ có Điều lệ mẫu dành cho các quỹ từ thiện</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ời gian gần đây, những diễn biến phức tạp của thiên tai, dịch bệnh và tinh thần đoàn kết, tương thân tương ái của nhân dân đã chỉ ra tầm quan trọng của các quỹ xã hội, quỹ từ thiện.</w:t>
      </w:r>
    </w:p>
    <w:p>
      <w:pPr>
        <w:pStyle w:val="Normal"/>
        <w:jc w:val="both"/>
        <w:rPr/>
      </w:pPr>
      <w:r>
        <w:rPr>
          <w:rFonts w:cs="Times New Roman" w:ascii="Times New Roman" w:hAnsi="Times New Roman"/>
          <w:sz w:val="28"/>
          <w:szCs w:val="28"/>
          <w:lang w:val="en-US" w:eastAsia="en-US"/>
        </w:rPr>
        <w:t>Hiện nay </w:t>
      </w:r>
      <w:hyperlink r:id="rId3" w:tgtFrame="_blank">
        <w:r>
          <w:rPr>
            <w:rStyle w:val="InternetLink"/>
            <w:rFonts w:cs="Times New Roman" w:ascii="Times New Roman" w:hAnsi="Times New Roman"/>
            <w:color w:val="1A0DAB"/>
            <w:sz w:val="28"/>
            <w:szCs w:val="28"/>
            <w:u w:val="single"/>
            <w:lang w:val="en-US" w:eastAsia="en-US"/>
          </w:rPr>
          <w:t>Nghị định 93/2019/NĐ-CP</w:t>
        </w:r>
      </w:hyperlink>
      <w:r>
        <w:rPr>
          <w:rFonts w:cs="Times New Roman" w:ascii="Times New Roman" w:hAnsi="Times New Roman"/>
          <w:sz w:val="28"/>
          <w:szCs w:val="28"/>
          <w:lang w:val="en-US" w:eastAsia="en-US"/>
        </w:rPr>
        <w:t> điều chỉnh về tổ chức, hoạt động của quỹ xã hội, quỹ từ thiện, tuy nhiên trong đó vẫn chưa có hướng dẫn cụ thể những mẫu quyết định, mẫu điều lệ, các biểu mẫu khác liên quan đến các quỹ này.</w:t>
      </w:r>
    </w:p>
    <w:p>
      <w:pPr>
        <w:pStyle w:val="Normal"/>
        <w:jc w:val="both"/>
        <w:rPr/>
      </w:pPr>
      <w:r>
        <w:rPr>
          <w:rFonts w:cs="Times New Roman" w:ascii="Times New Roman" w:hAnsi="Times New Roman"/>
          <w:sz w:val="28"/>
          <w:szCs w:val="28"/>
          <w:lang w:val="en-US" w:eastAsia="en-US"/>
        </w:rPr>
        <w:t>Điều lệ mẫu của quỹ từ thiện đã được ban hành kèm theo </w:t>
      </w:r>
      <w:hyperlink r:id="rId4" w:tgtFrame="_blank">
        <w:r>
          <w:rPr>
            <w:rStyle w:val="InternetLink"/>
            <w:rFonts w:cs="Times New Roman" w:ascii="Times New Roman" w:hAnsi="Times New Roman"/>
            <w:color w:val="1A0DAB"/>
            <w:sz w:val="28"/>
            <w:szCs w:val="28"/>
            <w:u w:val="single"/>
            <w:lang w:val="en-US" w:eastAsia="en-US"/>
          </w:rPr>
          <w:t>Thông tư 04/2020/TT-BNV</w:t>
        </w:r>
      </w:hyperlink>
      <w:r>
        <w:rPr>
          <w:rFonts w:cs="Times New Roman" w:ascii="Times New Roman" w:hAnsi="Times New Roman"/>
          <w:sz w:val="28"/>
          <w:szCs w:val="28"/>
          <w:lang w:val="en-US" w:eastAsia="en-US"/>
        </w:rPr>
        <w:t> hướng dẫn Nghị định 93/2019/NĐ-CP về tổ chức, hoạt động của quỹ xã hội, quỹ từ thiện sắp có hiệu lực từ 01/12/2020.</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2. Báo chí đưa tin sai sự thật bị phạt đến 100 triệu đồng</w:t>
      </w:r>
    </w:p>
    <w:p>
      <w:pPr>
        <w:pStyle w:val="Normal"/>
        <w:shd w:fill="FFFFFF" w:val="clear"/>
        <w:ind w:firstLine="567"/>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ừ 1/12/2020, nhiều mức phạt trong hoạt động báo chí tăng mạnh, theo Nghị định 119/2020/NĐ-CP. Trong đó, có mức phạt đối với hành vi đăng tải thông tin sai sự thật trên báo chí. Cụ thể: Nếu gây ảnh hưởng ít nghiêm trọng, phạt từ 5 - 10 triệu đồng (trước đây chỉ phạt 1 - 3 triệu đồng). Nếu gây ảnh hưởng nghiêm trọng, phạt từ 50 - 70 triệu đồng (trước đây chỉ phạt 5 - 10 triệu đồng). Nếu gây ảnh hưởng rất nghiêm trọng, phạt từ 70 - 100 triệu đồng (trước đây chỉ phạt 20 - 30 triệu đồng).</w:t>
      </w:r>
    </w:p>
    <w:p>
      <w:pPr>
        <w:pStyle w:val="Normal"/>
        <w:shd w:fill="FFFFFF" w:val="clear"/>
        <w:ind w:firstLine="567"/>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cả 3 trường hợp nêu trên, báo chí đều buộc phải gỡ bỏ thông tin sai sự thật đã đăng tải. Đồng thời, riêng trường hợp đăng thông tin sai sự thật gây ảnh hưởng rất nghiêm trọng, báo chí còn có thể bị đình chỉ hoạt động từ 1 - 12 tháng (trước đây chỉ bị đình chỉ hoạt động từ 1 – 3 tháng).</w:t>
      </w:r>
    </w:p>
    <w:p>
      <w:pPr>
        <w:pStyle w:val="Normal"/>
        <w:shd w:fill="FFFFFF" w:val="clear"/>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3. Khai sai số tiền mang theo khi xuất cảnh bị phạt đến 50 triệu đồng</w:t>
      </w:r>
    </w:p>
    <w:p>
      <w:pPr>
        <w:pStyle w:val="Normal"/>
        <w:shd w:fill="FFFFFF" w:val="clear"/>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hị định 128/2020/NĐ-CP về xử phạt vi phạm hành chính trong lĩnh vực hải quan quy định các mức phạt đối với người xuất cảnh không khai, khai sai số tiền, vàng mang ra nước ngoài vượt quá mức quy định. Cụ thể: Phạt từ 1 - 3 triệu đồng nếu số tiền, vàng vượt quá có giá trị từ 5 - 10 triệu đồng; Phạt từ 5 - 15 triệu đồng nếu số tiền, vàng vượt quá có giá trị từ 30 - dưới 70 triệu đồng; Phạt từ 15 - 25 triệu đồng nếu số tiền, vàng vượt quá có giá trị từ 70 - dưới 100 triệu đồng; Phạt từ 30 - 50 triệu đồng nếu số tiền, vàng vượt quá có giá trị từ 100 triệu đồng trở lên mà không bị truy cứu trách nhiệm hình sự.</w:t>
      </w:r>
    </w:p>
    <w:p>
      <w:pPr>
        <w:pStyle w:val="Normal"/>
        <w:shd w:fill="FFFFFF" w:val="clear"/>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hị định này có hiệu lực từ ngày 10/12/2020.</w:t>
      </w:r>
    </w:p>
    <w:p>
      <w:pPr>
        <w:pStyle w:val="Normal"/>
        <w:shd w:fill="FFFFFF" w:val="clear"/>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4. Làm mất hóa đơn bị phạt đến 10 triệu đồng</w:t>
      </w:r>
    </w:p>
    <w:p>
      <w:pPr>
        <w:pStyle w:val="Normal"/>
        <w:shd w:fill="FFFFFF" w:val="clear"/>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hị định 125/2020/NĐ-CP xử phạt vi phạm hành chính về thuế, hóa đơn sẽ có hiệu lực từ ngày 5/12/2020, trong đó có quy định mức phạt đối với hành vi làm mất hóa đơn. Mức phạt cụ thể như sau: Phạt cảnh cáo nếu làm mất, cháy, hỏng hóa đơn đã lập nhưng có tình tiết giảm nhẹ; Làm mất, cháy, hỏng hóa đơn đã lập sai, đã xóa bỏ và người bán đã lập hóa đơn khác thay thế. Phạt từ 3 - 5 triệu đồng nếu làm mất, cháy, hỏng hóa đơn đã lập (liên giao cho khách hàng). Phạt từ 4 - 8 triệu đồng nếu làm mất, cháy, hỏng hóa đơn đã phát hành, đã mua của cơ quan thuế nhưng chưa lập… Phạt từ 8 - 10 triệu đồng nếu làm mất, cháy, hỏng hóa đơn không thuộc các trường hợp trên</w:t>
      </w:r>
    </w:p>
    <w:p>
      <w:pPr>
        <w:pStyle w:val="Normal"/>
        <w:numPr>
          <w:ilvl w:val="0"/>
          <w:numId w:val="0"/>
        </w:numPr>
        <w:shd w:fill="FFFFFF" w:val="clear"/>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b/>
          <w:b/>
          <w:i/>
          <w:i/>
          <w:iCs/>
          <w:color w:val="000000"/>
          <w:spacing w:val="-2"/>
          <w:kern w:val="2"/>
          <w:sz w:val="28"/>
          <w:szCs w:val="28"/>
          <w:lang w:val="en-US" w:eastAsia="ar-SA"/>
        </w:rPr>
      </w:pPr>
      <w:r>
        <w:rPr>
          <w:rFonts w:cs="Times New Roman" w:ascii="Times New Roman" w:hAnsi="Times New Roman"/>
          <w:b/>
          <w:i/>
          <w:iCs/>
          <w:color w:val="000000"/>
          <w:spacing w:val="-2"/>
          <w:kern w:val="2"/>
          <w:sz w:val="28"/>
          <w:szCs w:val="28"/>
          <w:lang w:val="en-US" w:eastAsia="ar-SA"/>
        </w:rPr>
        <w:t xml:space="preserve">Nguồn: </w:t>
      </w:r>
      <w:hyperlink r:id="rId5">
        <w:r>
          <w:rPr>
            <w:rStyle w:val="InternetLink"/>
            <w:rFonts w:cs="Times New Roman" w:ascii="Times New Roman" w:hAnsi="Times New Roman"/>
            <w:b/>
            <w:i/>
            <w:iCs/>
            <w:color w:val="000000"/>
            <w:spacing w:val="-2"/>
            <w:kern w:val="2"/>
            <w:sz w:val="28"/>
            <w:szCs w:val="28"/>
            <w:lang w:val="en-US" w:eastAsia="ar-SA"/>
          </w:rPr>
          <w:t>https://thuvienphapluat.vn/</w:t>
        </w:r>
      </w:hyperlink>
    </w:p>
    <w:p>
      <w:pPr>
        <w:pStyle w:val="Normal"/>
        <w:jc w:val="both"/>
        <w:rPr>
          <w:rFonts w:ascii="Times New Roman" w:hAnsi="Times New Roman" w:cs="Times New Roman"/>
          <w:b/>
          <w:b/>
          <w:i/>
          <w:i/>
          <w:iCs/>
          <w:color w:val="000000"/>
          <w:spacing w:val="-2"/>
          <w:kern w:val="2"/>
          <w:sz w:val="28"/>
          <w:szCs w:val="28"/>
          <w:lang w:val="en-US" w:eastAsia="ar-SA"/>
        </w:rPr>
      </w:pPr>
      <w:r>
        <w:rPr>
          <w:rFonts w:cs="Times New Roman" w:ascii="Times New Roman" w:hAnsi="Times New Roman"/>
          <w:b/>
          <w:i/>
          <w:iCs/>
          <w:color w:val="000000"/>
          <w:spacing w:val="-2"/>
          <w:kern w:val="2"/>
          <w:sz w:val="28"/>
          <w:szCs w:val="28"/>
          <w:lang w:val="en-US" w:eastAsia="ar-SA"/>
        </w:rPr>
      </w:r>
    </w:p>
    <w:p>
      <w:pPr>
        <w:pStyle w:val="Normal"/>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r>
    </w:p>
    <w:p>
      <w:pPr>
        <w:pStyle w:val="Normal"/>
        <w:jc w:val="both"/>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r>
    </w:p>
    <w:p>
      <w:pPr>
        <w:pStyle w:val="Normal"/>
        <w:rPr>
          <w:rFonts w:ascii="Times New Roman" w:hAnsi="Times New Roman" w:cs="Times New Roman"/>
          <w:iCs/>
          <w:color w:val="000000"/>
          <w:spacing w:val="-2"/>
          <w:kern w:val="2"/>
          <w:sz w:val="28"/>
          <w:szCs w:val="28"/>
          <w:lang w:val="en-US" w:eastAsia="en-US"/>
        </w:rPr>
      </w:pPr>
      <w:r>
        <w:rPr>
          <w:rFonts w:cs="Times New Roman" w:ascii="Times New Roman" w:hAnsi="Times New Roman"/>
          <w:iCs/>
          <w:color w:val="000000"/>
          <w:spacing w:val="-2"/>
          <w:kern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1905</wp:posOffset>
                </wp:positionV>
                <wp:extent cx="3491865" cy="471805"/>
                <wp:effectExtent l="6985" t="6985" r="19050" b="28575"/>
                <wp:wrapNone/>
                <wp:docPr id="6" name=""/>
                <a:graphic xmlns:a="http://schemas.openxmlformats.org/drawingml/2006/main">
                  <a:graphicData uri="http://schemas.microsoft.com/office/word/2010/wordprocessingShape">
                    <wps:wsp>
                      <wps:cNvSpPr/>
                      <wps:spPr>
                        <a:xfrm>
                          <a:off x="0" y="0"/>
                          <a:ext cx="3492000" cy="471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03pt;margin-top:0.15pt;width:274.9pt;height:37.1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ồng nấm bào ngư thời 4.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TG) Đam mê trồng nấm, nhóm 4 bạn trẻ ở Bình Định cùng nhau mày mò, nghiên cứu tìm ra hướng đi trong sản xuất nấm bào ngư theo công nghệ mới. Thành công của mô hình góp phần hình thành chuỗi liên kết, mở ra hướng làm ăn mới cho nông dân.</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00400" cy="2160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9" r="-6" b="-9"/>
                    <a:stretch>
                      <a:fillRect/>
                    </a:stretch>
                  </pic:blipFill>
                  <pic:spPr bwMode="auto">
                    <a:xfrm>
                      <a:off x="0" y="0"/>
                      <a:ext cx="3200400" cy="2160270"/>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rPr>
      </w:pPr>
      <w:r>
        <w:rPr>
          <w:rFonts w:cs="Times New Roman" w:ascii="Times New Roman" w:hAnsi="Times New Roman"/>
          <w:i/>
        </w:rPr>
        <w:t>Mô hình trồng nấm bào ngư công nghệ 4.0 của nhóm bạn trẻ ở Bình Định Ảnh: Trương Định</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ận hành qua điện t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nh Lê Huỳnh Kha Luân (31 tuổi, ở thị trấn Diêu Trì, huyện Tuy Phước, tỉnh Bình Định), một trong 4 bạn trẻ tìm ra cách trồng nấm mới, cho biết, trước đây anh học chuyên ngành kinh tế, các thành viên còn lại trong nhóm cũng học trái ngành, hầu như không liên quan đến sản xuất nông nghiệp. Song tất cả đều có chung đam mê về nấm nên cùng nhau nghiên cứu phát triển mô hình trồng nấm theo công nghệ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ụi em theo đuổi lĩnh vực này cũng xuất phát từ xu hướng, nhu cầu của người tiêu dùng ngày càng chuộng các sản phẩm nông nghiệp sạch, an toàn. Mô hình trồng nấm của nhóm được áp dụng công nghệ tự động, tất cả quá trình từ kiểm soát, chăm sóc chỉ cần thao tác trên điện thoại thông minh”, Luân chia sẻ.</w:t>
      </w:r>
    </w:p>
    <w:p>
      <w:pPr>
        <w:pStyle w:val="Normal"/>
        <w:jc w:val="both"/>
        <w:rPr>
          <w:rFonts w:ascii="Times New Roman" w:hAnsi="Times New Roman" w:cs="Times New Roman"/>
          <w:sz w:val="28"/>
          <w:szCs w:val="28"/>
        </w:rPr>
      </w:pPr>
      <w:r>
        <w:rPr>
          <w:rFonts w:cs="Times New Roman" w:ascii="Times New Roman" w:hAnsi="Times New Roman"/>
          <w:sz w:val="28"/>
          <w:szCs w:val="28"/>
        </w:rPr>
        <w:t>Luân dẫn phóng viên tham quan nhà trồng nấm theo mô hình sản xuất nấm bào ngư công nghệ cao của nhóm. Nhà trồng rộng hơn 200m2. Luân cho biết, nhà đặt được 80 kệ, mỗi kệ để được 320 phôi nấm. Như vậy, có 25.600 bịch phôi với năng suất tối thiểu 300 gram/bịch phôi, mỗi vụ sẽ cho khai thác 7 tấn nấm. Để đầu tư cho nhà trồng nấm công nghệ cao từ nhà xưởng, kệ, thiết bị máy móc hết gần 500 triệu đồng. Đây là số tiền khá lớn đối với người mới khởi nghiệp, nhưng nhờ đó số lượng bịch phôi sản xuất ra tương đối lớn từ 100.000-200.000 bịch phôi. Nếu sản xuất nấm lệ thuộc nhiệt độ ngoài trời thì chỉ có thể làm từ 10.000 bịch phôi trở lại, rủi ro rất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à trồng nấm được bố trí giàn làm mát, quạt hút và giàn phun sương công nghệ Thụy Sĩ do Việt Nam lắp ráp, hoàn toàn tự động. Nếu nhiệt độ trong nhà trồng tăng cao, giàn làm mát tự động bật lên để điều hòa nhiệt độ ổn định 25-26 độ C. Hoặc nếu độ ẩm trong nhà trồng không đủ để nấm mọc thì giàn phun sương tự động bật để bổ sung độ ẩm cho nhà nấm mà không cần tác động của con người. Chúng tôi chỉ theo dõi mọi vận hành trong nhà nấm qua điện thoại”, Luân cho biết.</w:t>
      </w:r>
    </w:p>
    <w:p>
      <w:pPr>
        <w:pStyle w:val="Normal"/>
        <w:jc w:val="both"/>
        <w:rPr>
          <w:rFonts w:ascii="Times New Roman" w:hAnsi="Times New Roman" w:cs="Times New Roman"/>
          <w:sz w:val="28"/>
          <w:szCs w:val="28"/>
        </w:rPr>
      </w:pPr>
      <w:r>
        <w:rPr>
          <w:rFonts w:cs="Times New Roman" w:ascii="Times New Roman" w:hAnsi="Times New Roman"/>
          <w:sz w:val="28"/>
          <w:szCs w:val="28"/>
        </w:rPr>
        <w:t>Nhiều hộ nông dân liên kết sản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eo Lê Huỳnh Kha Luân, để đi vào hoạt động chính thức, nhóm đã trồng thử nghiệm 2 năm. So với các mô hình trồng nấm khác, mô hình của nhóm có một số điểm mới với các ưu điểm như: Kiểm soát được nhiệt độ; ít nhân công, chủ yếu là dựa vào máy móc; hạn chế thấp nhất rủi ro; cho năng suất ca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ản xuất nấm bào ngư trong điều kiện thời tiết khắc nghiệt của miền Trung là thách thức không nhỏ. Bởi, nấm chỉ thích ứng với nhiệt độ thấp, còn nhiệt độ ở miền Trung quá cao. Muốn trồng nấm hiệu quả cần phải đạt ngưỡng nhiệt độ ổn định từ 26 độ C trở lại. Điều quan trọng là phải tạo được môi trường giả, nấm phải được trồng trong nhà kín và áp dụng công nghệ cao để điều khiển nhiệt độ, độ ẩm đảm bảo nấm được sinh trưởng, phát triển trong điều kiện tốt nhất”, Luân chia sẻ.</w:t>
      </w:r>
    </w:p>
    <w:p>
      <w:pPr>
        <w:pStyle w:val="Normal"/>
        <w:jc w:val="both"/>
        <w:rPr>
          <w:rFonts w:ascii="Times New Roman" w:hAnsi="Times New Roman" w:cs="Times New Roman"/>
          <w:sz w:val="28"/>
          <w:szCs w:val="28"/>
        </w:rPr>
      </w:pPr>
      <w:r>
        <w:rPr>
          <w:rFonts w:cs="Times New Roman" w:ascii="Times New Roman" w:hAnsi="Times New Roman"/>
          <w:sz w:val="28"/>
          <w:szCs w:val="28"/>
        </w:rPr>
        <w:t>Hiện mô hình trồng nấm bào ngư công nghệ cao của nhóm Luân đang tạo việc làm thường xuyên cho 3-4 lao động ở địa phương. Đồng thời, có 7 hộ nông dân liên kết sản xuất, mỗi hộ có thể sản xuất hơn 20.000 bịch phôi/chu kỳ. Sản phẩm nấm bào ngư của nhóm được Hợp tác xã Sản xuất-Thương mại-Dịch vụ tổng hợp Diêu Trì bao tiêu toàn bộ. Ngoài ra, sản phẩm cung cấp cho các chợ đầu mối ở khu vực miền Trung-Tây Nguyên. Nhóm cũng đã ký hợp đồng với hệ thống Co.opmart Quy Nhơn để cung cấp h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Phan Văn Khiêm, Trưởng phòng NN&amp;PTNT huyện Tuy Phước (Bình Định) đánh giá: Mô hình của nhóm Lê Huỳnh Kha Luân là một mô hình mới, bước đầu cho kết quả tốt. Địa phương rất quan tâm, nếu thực sự hiệu quả sẽ thông qua các mô hình khuyến nông để hỗ trợ, mở rộng để phát triển mô hình trồng nấm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7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Theo </w:t>
      </w:r>
      <w:r>
        <w:rPr>
          <w:rFonts w:cs="Times New Roman" w:ascii="Times New Roman" w:hAnsi="Times New Roman"/>
          <w:b/>
          <w:bCs/>
          <w:i/>
          <w:iCs/>
          <w:sz w:val="28"/>
          <w:szCs w:val="28"/>
          <w:lang w:val="en-US" w:eastAsia="en-US"/>
        </w:rPr>
        <w:t>TP</w:t>
      </w:r>
    </w:p>
    <w:p>
      <w:pPr>
        <w:pStyle w:val="Normal"/>
        <w:shd w:fill="FFFFFF" w:val="clear"/>
        <w:spacing w:before="0" w:after="27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Nguồn: https://thanhgiong.vn/</w:t>
      </w:r>
    </w:p>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sectPr>
      <w:footerReference w:type="default" r:id="rId7"/>
      <w:type w:val="nextPage"/>
      <w:pgSz w:w="11906" w:h="16838"/>
      <w:pgMar w:left="1418"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character" w:styleId="FootnoteTextChar1">
    <w:name w:val="Footnote Text Char1"/>
    <w:qFormat/>
    <w:rPr>
      <w:rFonts w:eastAsia="Times New Roman" w:cs="Times New Roman"/>
      <w:sz w:val="20"/>
      <w:szCs w:val="20"/>
    </w:rPr>
  </w:style>
  <w:style w:type="character" w:styleId="BodyTextIndent2Char">
    <w:name w:val="Body Text Indent 2 Char"/>
    <w:qFormat/>
    <w:rPr>
      <w:rFonts w:ascii="Verdana" w:hAnsi="Verdana" w:eastAsia="Times New Roman" w:cs="Verdana"/>
      <w:color w:val="000000"/>
      <w:sz w:val="24"/>
      <w:szCs w:val="24"/>
      <w:lang w:val="vi-VN"/>
    </w:rPr>
  </w:style>
  <w:style w:type="character" w:styleId="BodyTextIndent3Char">
    <w:name w:val="Body Text Indent 3 Char"/>
    <w:qFormat/>
    <w:rPr>
      <w:rFonts w:ascii="Verdana" w:hAnsi="Verdana" w:eastAsia="Times New Roman" w:cs="Verdan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FootnotetextChar2">
    <w:name w:val="Footnote text Char"/>
    <w:basedOn w:val="Normal"/>
    <w:qFormat/>
    <w:pPr>
      <w:spacing w:lineRule="exact" w:line="240" w:before="0" w:after="160"/>
      <w:ind w:firstLine="720"/>
      <w:jc w:val="both"/>
    </w:pPr>
    <w:rPr>
      <w:rFonts w:ascii="Times New Roman" w:hAnsi="Times New Roman" w:eastAsia="Calibri" w:cs="Times New Roman"/>
      <w:color w:val="000000"/>
      <w:sz w:val="20"/>
      <w:szCs w:val="20"/>
      <w:vertAlign w:val="superscript"/>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tai-chinh-nha-nuoc/nghi-dinh-93-2019-nd-cp-ve-to-chuc-hoat-dong-cua-quy-xa-hoi-quy-tu-thien-398154.aspx" TargetMode="External"/><Relationship Id="rId4" Type="http://schemas.openxmlformats.org/officeDocument/2006/relationships/hyperlink" Target="https://thuvienphapluat.vn/van-ban/Van-hoa-Xa-hoi/Thong-tu-4-2020-TT-BNV-huong-dan-Nghi-dinh-93-2019-ND-CP-to-chuc-hoat-dong-cua-quy-xa-hoi-455136.aspx" TargetMode="External"/><Relationship Id="rId5" Type="http://schemas.openxmlformats.org/officeDocument/2006/relationships/hyperlink" Target="https://thuvienphapluat.vn/"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43:00Z</dcterms:created>
  <dc:creator>USER</dc:creator>
  <dc:description/>
  <cp:keywords/>
  <dc:language>en-US</dc:language>
  <cp:lastModifiedBy>win8</cp:lastModifiedBy>
  <dcterms:modified xsi:type="dcterms:W3CDTF">2020-11-27T09:26:00Z</dcterms:modified>
  <cp:revision>13</cp:revision>
  <dc:subject/>
  <dc:title/>
</cp:coreProperties>
</file>