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78" w:type="dxa"/>
        <w:jc w:val="left"/>
        <w:tblInd w:w="180" w:type="dxa"/>
        <w:tblLayout w:type="fixed"/>
        <w:tblCellMar>
          <w:top w:w="0" w:type="dxa"/>
          <w:left w:w="108" w:type="dxa"/>
          <w:bottom w:w="0" w:type="dxa"/>
          <w:right w:w="108" w:type="dxa"/>
        </w:tblCellMar>
      </w:tblPr>
      <w:tblGrid>
        <w:gridCol w:w="6423"/>
        <w:gridCol w:w="7255"/>
      </w:tblGrid>
      <w:tr>
        <w:trPr/>
        <w:tc>
          <w:tcPr>
            <w:tcW w:w="642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TỈNH NINH THUẬ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AN TỔ CHỨC CHƯƠNG TRÌNH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KỲ TRONG QUÂN ĐỘI NĂM 2016</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182 - TB/BTC</w:t>
            </w:r>
            <w:r>
              <w:rPr>
                <w:rFonts w:eastAsia="Times New Roman" w:cs="Times New Roman" w:ascii="Times New Roman" w:hAnsi="Times New Roman"/>
                <w:i/>
                <w:sz w:val="26"/>
                <w:szCs w:val="28"/>
              </w:rPr>
              <w:t xml:space="preserve"> </w:t>
            </w:r>
          </w:p>
        </w:tc>
        <w:tc>
          <w:tcPr>
            <w:tcW w:w="7255"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pPr>
            <w:r>
              <w:rPr>
                <w:rFonts w:eastAsia="Times New Roman" w:cs="Times New Roman" w:ascii="Times New Roman" w:hAnsi="Times New Roman"/>
                <w:b/>
                <w:sz w:val="26"/>
                <w:szCs w:val="26"/>
              </w:rPr>
              <w:t xml:space="preserve">Độc </w:t>
            </w:r>
            <w:r>
              <w:rPr>
                <w:rFonts w:eastAsia="Times New Roman" w:cs="Times New Roman" w:ascii="Times New Roman" w:hAnsi="Times New Roman"/>
                <w:b/>
                <w:sz w:val="26"/>
                <w:szCs w:val="26"/>
                <w:u w:val="single"/>
              </w:rPr>
              <w:t>lập – Tự do – Hạnh</w:t>
            </w:r>
            <w:r>
              <w:rPr>
                <w:rFonts w:eastAsia="Times New Roman" w:cs="Times New Roman" w:ascii="Times New Roman" w:hAnsi="Times New Roman"/>
                <w:b/>
                <w:sz w:val="26"/>
                <w:szCs w:val="26"/>
              </w:rPr>
              <w:t xml:space="preserve"> phúc</w:t>
            </w:r>
          </w:p>
          <w:p>
            <w:pPr>
              <w:pStyle w:val="Normal"/>
              <w:spacing w:lineRule="auto" w:line="240" w:before="0" w:after="0"/>
              <w:jc w:val="center"/>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spacing w:lineRule="auto" w:line="240" w:before="0" w:after="0"/>
              <w:jc w:val="center"/>
              <w:rPr/>
            </w:pPr>
            <w:r>
              <w:rPr>
                <w:rFonts w:eastAsia="Times New Roman" w:cs="Times New Roman" w:ascii="Times New Roman" w:hAnsi="Times New Roman"/>
                <w:i/>
                <w:sz w:val="26"/>
                <w:szCs w:val="26"/>
              </w:rPr>
              <w:t>Ninh Thuận, ngày 13 tháng 5 năm 20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pPr>
      <w:r>
        <w:rPr>
          <w:rFonts w:cs="Times New Roman" w:ascii="Times New Roman" w:hAnsi="Times New Roman"/>
          <w:b/>
          <w:sz w:val="28"/>
          <w:szCs w:val="28"/>
        </w:rPr>
        <w:t xml:space="preserve">Kết quả xét chọn học viên tham gi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ương trình </w:t>
      </w:r>
      <w:r>
        <w:rPr>
          <w:rFonts w:cs="Times New Roman" w:ascii="Times New Roman" w:hAnsi="Times New Roman"/>
          <w:b/>
          <w:i/>
          <w:sz w:val="28"/>
          <w:szCs w:val="28"/>
        </w:rPr>
        <w:t>“Học kỳ trong Quân đội”</w:t>
      </w:r>
      <w:r>
        <w:rPr>
          <w:rFonts w:cs="Times New Roman" w:ascii="Times New Roman" w:hAnsi="Times New Roman"/>
          <w:b/>
          <w:sz w:val="28"/>
          <w:szCs w:val="28"/>
        </w:rPr>
        <w:t xml:space="preserve"> năm 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977"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rPr>
        <w:t>Thực hiện Kế hoạch số 728/KH-UBND, ngày 07/3/2016 của Uỷ ban Nhân dân tỉnh về việc tổ chức Chương trình “Học kỳ trong Quân đội” năm 2016; Quyết định số 865/QĐ-BĐH, ngày 05/4/2016 của Trưởng ban Điều hành Đề án về việc thành lập Ban Tổ chức Chương trình “Học kỳ trong Quân đội” năm 2016</w:t>
      </w:r>
      <w:r>
        <w:rPr>
          <w:rFonts w:cs="Times New Roman" w:ascii="Times New Roman" w:hAnsi="Times New Roman"/>
          <w:sz w:val="28"/>
          <w:szCs w:val="28"/>
        </w:rPr>
        <w:t>; Ban Tổ chức thông báo kết quả xét chọn học viên tham gia Chương trình “Học kỳ trong Quân đội” năm 2016, cụ thể như sau:</w:t>
      </w:r>
    </w:p>
    <w:p>
      <w:pPr>
        <w:pStyle w:val="Normal"/>
        <w:tabs>
          <w:tab w:val="clear" w:pos="720"/>
          <w:tab w:val="left" w:pos="709"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ab/>
        <w:t>1. Số lượng hồ sơ đăng ký:</w:t>
      </w:r>
    </w:p>
    <w:p>
      <w:pPr>
        <w:pStyle w:val="Normal"/>
        <w:spacing w:lineRule="atLeast" w:line="20" w:before="40" w:after="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Lớp thứ nhất </w:t>
      </w:r>
      <w:r>
        <w:rPr>
          <w:rFonts w:cs="Times New Roman" w:ascii="Times New Roman" w:hAnsi="Times New Roman"/>
          <w:bCs/>
          <w:i/>
          <w:sz w:val="28"/>
          <w:szCs w:val="28"/>
        </w:rPr>
        <w:t>(học sinh THCS):</w:t>
      </w:r>
      <w:r>
        <w:rPr>
          <w:rFonts w:cs="Times New Roman" w:ascii="Times New Roman" w:hAnsi="Times New Roman"/>
          <w:bCs/>
          <w:sz w:val="28"/>
          <w:szCs w:val="28"/>
        </w:rPr>
        <w:t xml:space="preserve"> 143 hồ sơ.</w:t>
      </w:r>
    </w:p>
    <w:p>
      <w:pPr>
        <w:pStyle w:val="Normal"/>
        <w:spacing w:lineRule="atLeast" w:line="20" w:before="40" w:after="40"/>
        <w:ind w:firstLine="540"/>
        <w:jc w:val="both"/>
        <w:rPr/>
      </w:pPr>
      <w:r>
        <w:rPr>
          <w:rFonts w:cs="Times New Roman" w:ascii="Times New Roman" w:hAnsi="Times New Roman"/>
          <w:bCs/>
          <w:sz w:val="28"/>
          <w:szCs w:val="28"/>
        </w:rPr>
        <w:t xml:space="preserve">- Lớp thứ hai </w:t>
      </w:r>
      <w:r>
        <w:rPr>
          <w:rFonts w:cs="Times New Roman" w:ascii="Times New Roman" w:hAnsi="Times New Roman"/>
          <w:bCs/>
          <w:i/>
          <w:sz w:val="28"/>
          <w:szCs w:val="28"/>
        </w:rPr>
        <w:t>(học sinh THPT):</w:t>
      </w:r>
      <w:r>
        <w:rPr>
          <w:rFonts w:cs="Times New Roman" w:ascii="Times New Roman" w:hAnsi="Times New Roman"/>
          <w:bCs/>
          <w:sz w:val="28"/>
          <w:szCs w:val="28"/>
        </w:rPr>
        <w:t xml:space="preserve"> 180 hồ sơ.</w:t>
      </w:r>
    </w:p>
    <w:p>
      <w:pPr>
        <w:pStyle w:val="Normal"/>
        <w:spacing w:lineRule="atLeast" w:line="20" w:before="40" w:after="40"/>
        <w:ind w:firstLine="540"/>
        <w:jc w:val="both"/>
        <w:rPr/>
      </w:pPr>
      <w:r>
        <w:rPr>
          <w:rFonts w:cs="Times New Roman" w:ascii="Times New Roman" w:hAnsi="Times New Roman"/>
          <w:b/>
          <w:bCs/>
          <w:sz w:val="28"/>
          <w:szCs w:val="28"/>
        </w:rPr>
        <w:t>2. Căn cứ tiêu chuẩn xét chọn:</w:t>
      </w:r>
    </w:p>
    <w:p>
      <w:pPr>
        <w:pStyle w:val="Normal"/>
        <w:spacing w:lineRule="atLeast" w:line="20" w:before="40" w:after="40"/>
        <w:ind w:firstLine="540"/>
        <w:jc w:val="both"/>
        <w:rPr>
          <w:rFonts w:ascii="Times New Roman" w:hAnsi="Times New Roman" w:cs="Times New Roman"/>
          <w:bCs/>
          <w:sz w:val="28"/>
          <w:szCs w:val="28"/>
        </w:rPr>
      </w:pPr>
      <w:r>
        <w:rPr>
          <w:rFonts w:cs="Times New Roman" w:ascii="Times New Roman" w:hAnsi="Times New Roman"/>
          <w:bCs/>
          <w:sz w:val="28"/>
          <w:szCs w:val="28"/>
        </w:rPr>
        <w:t>- Thân nhân của người có công với cách mạng: là cháu ruột, con ruột của Liệt sĩ, Thương binh; người hưởng chính sách Thương binh, Bệnh binh; học sinh có cha mẹ thường trú tại các xã có điều kiện kinh tế xã hội đặc biệt khó khăn, xã bãi ngang ven biển và các thôn đặc biệt khó khăn; gia đình thuộc hộ nghèo.</w:t>
      </w:r>
    </w:p>
    <w:p>
      <w:pPr>
        <w:pStyle w:val="Normal"/>
        <w:spacing w:lineRule="atLeast" w:line="20" w:before="40" w:after="40"/>
        <w:ind w:firstLine="540"/>
        <w:jc w:val="both"/>
        <w:rPr>
          <w:rFonts w:ascii="Times New Roman" w:hAnsi="Times New Roman" w:cs="Times New Roman"/>
          <w:bCs/>
          <w:sz w:val="28"/>
          <w:szCs w:val="28"/>
        </w:rPr>
      </w:pPr>
      <w:r>
        <w:rPr>
          <w:rFonts w:cs="Times New Roman" w:ascii="Times New Roman" w:hAnsi="Times New Roman"/>
          <w:bCs/>
          <w:sz w:val="28"/>
          <w:szCs w:val="28"/>
        </w:rPr>
        <w:t>- Học sinh là ủy viên Ban Chấp hành chi Đoàn, Đoàn trường THPT.</w:t>
      </w:r>
    </w:p>
    <w:p>
      <w:pPr>
        <w:pStyle w:val="Normal"/>
        <w:spacing w:lineRule="atLeast" w:line="20" w:before="40" w:after="40"/>
        <w:ind w:firstLine="540"/>
        <w:jc w:val="both"/>
        <w:rPr>
          <w:rFonts w:ascii="Times New Roman" w:hAnsi="Times New Roman" w:cs="Times New Roman"/>
          <w:bCs/>
          <w:sz w:val="28"/>
          <w:szCs w:val="28"/>
        </w:rPr>
      </w:pPr>
      <w:r>
        <w:rPr>
          <w:rFonts w:cs="Times New Roman" w:ascii="Times New Roman" w:hAnsi="Times New Roman"/>
          <w:bCs/>
          <w:sz w:val="28"/>
          <w:szCs w:val="28"/>
        </w:rPr>
        <w:t>- Học sinh là Ban Chỉ huy liên Đội, chi Đội của các trường THCS.</w:t>
      </w:r>
    </w:p>
    <w:p>
      <w:pPr>
        <w:pStyle w:val="Normal"/>
        <w:spacing w:lineRule="atLeast" w:line="20" w:before="40" w:after="40"/>
        <w:ind w:firstLine="540"/>
        <w:jc w:val="both"/>
        <w:rPr>
          <w:rFonts w:ascii="Times New Roman" w:hAnsi="Times New Roman" w:cs="Times New Roman"/>
          <w:bCs/>
          <w:sz w:val="28"/>
          <w:szCs w:val="28"/>
        </w:rPr>
      </w:pPr>
      <w:r>
        <w:rPr>
          <w:rFonts w:cs="Times New Roman" w:ascii="Times New Roman" w:hAnsi="Times New Roman"/>
          <w:bCs/>
          <w:sz w:val="28"/>
          <w:szCs w:val="28"/>
        </w:rPr>
        <w:t>- Kết quả học lực và tình trạng sức khỏe của học sinh.</w:t>
      </w:r>
    </w:p>
    <w:p>
      <w:pPr>
        <w:pStyle w:val="Normal"/>
        <w:spacing w:lineRule="atLeast" w:line="20" w:before="40" w:after="40"/>
        <w:ind w:firstLine="540"/>
        <w:jc w:val="both"/>
        <w:rPr/>
      </w:pPr>
      <w:r>
        <w:rPr>
          <w:rFonts w:cs="Times New Roman" w:ascii="Times New Roman" w:hAnsi="Times New Roman"/>
          <w:b/>
          <w:bCs/>
          <w:sz w:val="28"/>
          <w:szCs w:val="28"/>
        </w:rPr>
        <w:t>3. Kết quả xét chọn:</w:t>
      </w:r>
    </w:p>
    <w:p>
      <w:pPr>
        <w:pStyle w:val="Normal"/>
        <w:spacing w:lineRule="atLeast" w:line="20" w:before="40" w:after="40"/>
        <w:ind w:firstLine="540"/>
        <w:jc w:val="both"/>
        <w:rPr/>
      </w:pPr>
      <w:r>
        <w:rPr>
          <w:rFonts w:cs="Times New Roman" w:ascii="Times New Roman" w:hAnsi="Times New Roman"/>
          <w:bCs/>
          <w:sz w:val="28"/>
          <w:szCs w:val="28"/>
        </w:rPr>
        <w:t xml:space="preserve">- Lớp thứ nhất </w:t>
      </w:r>
      <w:r>
        <w:rPr>
          <w:rFonts w:cs="Times New Roman" w:ascii="Times New Roman" w:hAnsi="Times New Roman"/>
          <w:bCs/>
          <w:i/>
          <w:sz w:val="28"/>
          <w:szCs w:val="28"/>
        </w:rPr>
        <w:t xml:space="preserve">(Học sinh THCS): </w:t>
      </w:r>
      <w:r>
        <w:rPr>
          <w:rFonts w:cs="Times New Roman" w:ascii="Times New Roman" w:hAnsi="Times New Roman"/>
          <w:bCs/>
          <w:sz w:val="28"/>
          <w:szCs w:val="28"/>
        </w:rPr>
        <w:t>100 học viên (</w:t>
      </w:r>
      <w:r>
        <w:rPr>
          <w:rFonts w:cs="Times New Roman" w:ascii="Times New Roman" w:hAnsi="Times New Roman"/>
          <w:bCs/>
          <w:i/>
          <w:sz w:val="28"/>
          <w:szCs w:val="28"/>
        </w:rPr>
        <w:t>Đính kèm danh sách).</w:t>
      </w:r>
    </w:p>
    <w:p>
      <w:pPr>
        <w:pStyle w:val="Normal"/>
        <w:spacing w:lineRule="atLeast" w:line="20" w:before="40" w:after="40"/>
        <w:ind w:firstLine="540"/>
        <w:jc w:val="both"/>
        <w:rPr/>
      </w:pPr>
      <w:r>
        <w:rPr>
          <w:rFonts w:cs="Times New Roman" w:ascii="Times New Roman" w:hAnsi="Times New Roman"/>
          <w:bCs/>
          <w:sz w:val="28"/>
          <w:szCs w:val="28"/>
        </w:rPr>
        <w:t xml:space="preserve">- Lớp thứ hai </w:t>
      </w:r>
      <w:r>
        <w:rPr>
          <w:rFonts w:cs="Times New Roman" w:ascii="Times New Roman" w:hAnsi="Times New Roman"/>
          <w:bCs/>
          <w:i/>
          <w:sz w:val="28"/>
          <w:szCs w:val="28"/>
        </w:rPr>
        <w:t>(Học sinh THPT):</w:t>
      </w:r>
      <w:r>
        <w:rPr>
          <w:rFonts w:cs="Times New Roman" w:ascii="Times New Roman" w:hAnsi="Times New Roman"/>
          <w:bCs/>
          <w:sz w:val="28"/>
          <w:szCs w:val="28"/>
        </w:rPr>
        <w:t xml:space="preserve"> 100 học viên (</w:t>
      </w:r>
      <w:r>
        <w:rPr>
          <w:rFonts w:cs="Times New Roman" w:ascii="Times New Roman" w:hAnsi="Times New Roman"/>
          <w:bCs/>
          <w:i/>
          <w:sz w:val="28"/>
          <w:szCs w:val="28"/>
        </w:rPr>
        <w:t>Đính kèm danh sách).</w:t>
      </w:r>
    </w:p>
    <w:p>
      <w:pPr>
        <w:pStyle w:val="Normal"/>
        <w:spacing w:lineRule="atLeast" w:line="20" w:before="40" w:after="40"/>
        <w:ind w:firstLine="540"/>
        <w:jc w:val="both"/>
        <w:rPr>
          <w:rFonts w:ascii="Times New Roman" w:hAnsi="Times New Roman" w:cs="Times New Roman"/>
          <w:b/>
          <w:b/>
          <w:bCs/>
          <w:sz w:val="28"/>
          <w:szCs w:val="28"/>
        </w:rPr>
      </w:pPr>
      <w:r>
        <w:rPr>
          <w:rFonts w:cs="Times New Roman" w:ascii="Times New Roman" w:hAnsi="Times New Roman"/>
          <w:b/>
          <w:bCs/>
          <w:sz w:val="28"/>
          <w:szCs w:val="28"/>
        </w:rPr>
        <w:t>4. Đối với học viên được xét chọn:</w:t>
      </w:r>
    </w:p>
    <w:p>
      <w:pPr>
        <w:pStyle w:val="Normal"/>
        <w:spacing w:lineRule="atLeast" w:line="20" w:before="40" w:after="40"/>
        <w:ind w:firstLine="540"/>
        <w:jc w:val="both"/>
        <w:rPr>
          <w:rFonts w:ascii="Times New Roman" w:hAnsi="Times New Roman" w:cs="Times New Roman"/>
          <w:sz w:val="28"/>
          <w:szCs w:val="28"/>
        </w:rPr>
      </w:pPr>
      <w:r>
        <w:rPr>
          <w:rFonts w:cs="Times New Roman" w:ascii="Times New Roman" w:hAnsi="Times New Roman"/>
          <w:sz w:val="28"/>
          <w:szCs w:val="28"/>
        </w:rPr>
        <w:t>- Học viên mang theo tư trang cá nhân (</w:t>
      </w:r>
      <w:r>
        <w:rPr>
          <w:rFonts w:cs="Times New Roman" w:ascii="Times New Roman" w:hAnsi="Times New Roman"/>
          <w:i/>
          <w:sz w:val="28"/>
          <w:szCs w:val="28"/>
        </w:rPr>
        <w:t>những đồ dùng thiết yếu, gọn nhẹ dành riêng cho cá nhân</w:t>
      </w:r>
      <w:r>
        <w:rPr>
          <w:rFonts w:cs="Times New Roman" w:ascii="Times New Roman" w:hAnsi="Times New Roman"/>
          <w:sz w:val="28"/>
          <w:szCs w:val="28"/>
        </w:rPr>
        <w:t>), các đồ dùng bắt buộc: đồng phục thể dục thể thao, áo thun trắng, giày ba ta, áo mưa, sổ ghi chép, bút (viết), 03 bì thư có dán tem, thuốc say xe (</w:t>
      </w:r>
      <w:r>
        <w:rPr>
          <w:rFonts w:cs="Times New Roman" w:ascii="Times New Roman" w:hAnsi="Times New Roman"/>
          <w:i/>
          <w:sz w:val="28"/>
          <w:szCs w:val="28"/>
        </w:rPr>
        <w:t>nếu bị say xe</w:t>
      </w:r>
      <w:r>
        <w:rPr>
          <w:rFonts w:cs="Times New Roman" w:ascii="Times New Roman" w:hAnsi="Times New Roman"/>
          <w:sz w:val="28"/>
          <w:szCs w:val="28"/>
        </w:rPr>
        <w:t>).</w:t>
      </w:r>
    </w:p>
    <w:p>
      <w:pPr>
        <w:pStyle w:val="Normal"/>
        <w:spacing w:lineRule="atLeast" w:line="20" w:before="40" w:after="40"/>
        <w:ind w:firstLine="540"/>
        <w:jc w:val="both"/>
        <w:rPr>
          <w:rFonts w:ascii="Times New Roman" w:hAnsi="Times New Roman" w:cs="Times New Roman"/>
          <w:bCs/>
          <w:sz w:val="28"/>
          <w:szCs w:val="28"/>
        </w:rPr>
      </w:pPr>
      <w:r>
        <w:rPr>
          <w:rFonts w:cs="Times New Roman" w:ascii="Times New Roman" w:hAnsi="Times New Roman"/>
          <w:bCs/>
          <w:sz w:val="28"/>
          <w:szCs w:val="28"/>
        </w:rPr>
        <w:t>- Thời gian nhập học:</w:t>
      </w:r>
    </w:p>
    <w:p>
      <w:pPr>
        <w:pStyle w:val="Normal"/>
        <w:spacing w:lineRule="atLeast" w:line="20" w:before="40" w:after="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Lớp thứ nhất </w:t>
      </w:r>
      <w:r>
        <w:rPr>
          <w:rFonts w:cs="Times New Roman" w:ascii="Times New Roman" w:hAnsi="Times New Roman"/>
          <w:bCs/>
          <w:i/>
          <w:sz w:val="28"/>
          <w:szCs w:val="28"/>
        </w:rPr>
        <w:t xml:space="preserve">(Học sinh THCS): </w:t>
      </w:r>
      <w:r>
        <w:rPr>
          <w:rFonts w:cs="Times New Roman" w:ascii="Times New Roman" w:hAnsi="Times New Roman"/>
          <w:bCs/>
          <w:sz w:val="28"/>
          <w:szCs w:val="28"/>
        </w:rPr>
        <w:t>Có mặt lúc 13h30’, ngày 05/6/2016, Trường Quân sự tỉnh, số 117A, đường Bác Ái, phường Đô Vinh, TP. Phan Rang – Tháp Chàm, Ninh Thuận.</w:t>
      </w:r>
    </w:p>
    <w:p>
      <w:pPr>
        <w:pStyle w:val="Normal"/>
        <w:spacing w:lineRule="atLeast" w:line="20" w:before="40" w:after="4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Lớp thứ hai </w:t>
      </w:r>
      <w:r>
        <w:rPr>
          <w:rFonts w:cs="Times New Roman" w:ascii="Times New Roman" w:hAnsi="Times New Roman"/>
          <w:bCs/>
          <w:i/>
          <w:sz w:val="28"/>
          <w:szCs w:val="28"/>
        </w:rPr>
        <w:t>(Học sinh THPT):</w:t>
      </w:r>
      <w:r>
        <w:rPr>
          <w:rFonts w:cs="Times New Roman" w:ascii="Times New Roman" w:hAnsi="Times New Roman"/>
          <w:bCs/>
          <w:sz w:val="28"/>
          <w:szCs w:val="28"/>
        </w:rPr>
        <w:t xml:space="preserve"> Có mặt lúc 13h30’, ngày 26/6/2016, Trường Quân sự tỉnh, số 117A, đường Bác Ái, phường Đô Vinh, TP. Phan Rang – Tháp Chàm, Ninh Thuận.</w:t>
      </w:r>
    </w:p>
    <w:p>
      <w:pPr>
        <w:pStyle w:val="Normal"/>
        <w:spacing w:lineRule="atLeast" w:line="20" w:before="40" w:after="4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5. Đối với học viên không được xét chọn: </w:t>
      </w:r>
    </w:p>
    <w:p>
      <w:pPr>
        <w:pStyle w:val="Normal"/>
        <w:spacing w:lineRule="atLeast" w:line="20" w:before="40" w:after="40"/>
        <w:ind w:firstLine="540"/>
        <w:jc w:val="both"/>
        <w:rPr>
          <w:rFonts w:ascii="Times New Roman" w:hAnsi="Times New Roman" w:cs="Times New Roman"/>
          <w:bCs/>
          <w:i/>
          <w:i/>
          <w:sz w:val="28"/>
          <w:szCs w:val="28"/>
        </w:rPr>
      </w:pPr>
      <w:r>
        <w:rPr>
          <w:rFonts w:cs="Times New Roman" w:ascii="Times New Roman" w:hAnsi="Times New Roman"/>
          <w:bCs/>
          <w:sz w:val="28"/>
          <w:szCs w:val="28"/>
        </w:rPr>
        <w:t>Liên hệ Trung tâm hoạt động Thanh thiếu niên tỉnh để nhận lại học phí, thời gian từ ngày 23 đến ngày 27/5/2016 (</w:t>
      </w:r>
      <w:r>
        <w:rPr>
          <w:rFonts w:cs="Times New Roman" w:ascii="Times New Roman" w:hAnsi="Times New Roman"/>
          <w:bCs/>
          <w:i/>
          <w:sz w:val="28"/>
          <w:szCs w:val="28"/>
        </w:rPr>
        <w:t>gặp đ/c Trang hoặc Phương – nhớ mang theo biên lai thu tiền hoặc giấy tờ có liên quan</w:t>
      </w:r>
      <w:r>
        <w:rPr>
          <w:rFonts w:cs="Times New Roman" w:ascii="Times New Roman" w:hAnsi="Times New Roman"/>
          <w:bCs/>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Trên đây là Thông báo kết quả xét chọn học viên tham gia Chương trình </w:t>
      </w:r>
      <w:r>
        <w:rPr>
          <w:rFonts w:cs="Times New Roman" w:ascii="Times New Roman" w:hAnsi="Times New Roman"/>
          <w:i/>
          <w:sz w:val="28"/>
          <w:szCs w:val="28"/>
        </w:rPr>
        <w:t>“Học kỳ trong Quân đội”</w:t>
      </w:r>
      <w:r>
        <w:rPr>
          <w:rFonts w:cs="Times New Roman" w:ascii="Times New Roman" w:hAnsi="Times New Roman"/>
          <w:sz w:val="28"/>
          <w:szCs w:val="28"/>
        </w:rPr>
        <w:t xml:space="preserve"> năm 2016 và được đăng tải trên trang thông tin điện tử tỉnh Đoàn: </w:t>
      </w:r>
      <w:hyperlink r:id="rId2">
        <w:r>
          <w:rPr>
            <w:rStyle w:val="InternetLink"/>
            <w:rFonts w:cs="Times New Roman" w:ascii="Times New Roman" w:hAnsi="Times New Roman"/>
            <w:sz w:val="28"/>
            <w:szCs w:val="28"/>
          </w:rPr>
          <w:t>http://www.doanthanhnienninhthuan.org.vn</w:t>
        </w:r>
      </w:hyperlink>
      <w:r>
        <w:rPr>
          <w:rFonts w:cs="Times New Roman" w:ascii="Times New Roman" w:hAnsi="Times New Roman"/>
          <w:sz w:val="28"/>
          <w:szCs w:val="28"/>
        </w:rPr>
        <w:t>. Đề nghị Ban Thường vụ các huyện, thành Đoàn và Đoàn trực thuộc; các trường có học sinh tham gia thông báo đến các em học sinh đăng ký Chương trình được bi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3505" w:type="dxa"/>
        <w:jc w:val="left"/>
        <w:tblInd w:w="0" w:type="dxa"/>
        <w:tblLayout w:type="fixed"/>
        <w:tblCellMar>
          <w:top w:w="0" w:type="dxa"/>
          <w:left w:w="108" w:type="dxa"/>
          <w:bottom w:w="0" w:type="dxa"/>
          <w:right w:w="108" w:type="dxa"/>
        </w:tblCellMar>
      </w:tblPr>
      <w:tblGrid>
        <w:gridCol w:w="5260"/>
        <w:gridCol w:w="8245"/>
      </w:tblGrid>
      <w:tr>
        <w:trPr/>
        <w:tc>
          <w:tcPr>
            <w:tcW w:w="5260" w:type="dxa"/>
            <w:tcBorders/>
          </w:tcPr>
          <w:p>
            <w:pPr>
              <w:pStyle w:val="Normal"/>
              <w:snapToGrid w:val="false"/>
              <w:spacing w:lineRule="auto" w:line="240" w:before="0" w:after="0"/>
              <w:ind w:firstLine="142"/>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ind w:firstLine="142"/>
              <w:jc w:val="both"/>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Normal"/>
              <w:spacing w:lineRule="auto" w:line="240" w:before="0" w:after="0"/>
              <w:ind w:firstLine="142"/>
              <w:jc w:val="both"/>
              <w:rPr>
                <w:rFonts w:ascii="Times New Roman" w:hAnsi="Times New Roman" w:cs="Times New Roman"/>
                <w:b/>
                <w:b/>
                <w:bCs/>
                <w:sz w:val="26"/>
                <w:szCs w:val="26"/>
              </w:rPr>
            </w:pPr>
            <w:r>
              <w:rPr>
                <w:rFonts w:cs="Times New Roman" w:ascii="Times New Roman" w:hAnsi="Times New Roman"/>
                <w:szCs w:val="28"/>
              </w:rPr>
              <w:t xml:space="preserve">- Đ/c Lê Văn Bình - PCT UBND tỉnh, Trưởng ban ĐHĐA HKQĐ </w:t>
            </w:r>
            <w:r>
              <w:rPr>
                <w:rFonts w:cs="Times New Roman" w:ascii="Times New Roman" w:hAnsi="Times New Roman"/>
                <w:i/>
                <w:szCs w:val="28"/>
              </w:rPr>
              <w:t>(B/c);</w:t>
            </w:r>
          </w:p>
          <w:p>
            <w:pPr>
              <w:pStyle w:val="Normal"/>
              <w:spacing w:lineRule="auto" w:line="240" w:before="0" w:after="0"/>
              <w:ind w:firstLine="142"/>
              <w:jc w:val="both"/>
              <w:rPr/>
            </w:pPr>
            <w:r>
              <w:rPr>
                <w:rFonts w:cs="Times New Roman" w:ascii="Times New Roman" w:hAnsi="Times New Roman"/>
                <w:bCs/>
                <w:szCs w:val="26"/>
              </w:rPr>
              <w:t>- BTC HKQĐ 2016;</w:t>
            </w:r>
          </w:p>
          <w:p>
            <w:pPr>
              <w:pStyle w:val="Normal"/>
              <w:spacing w:lineRule="auto" w:line="240" w:before="0" w:after="0"/>
              <w:ind w:firstLine="142"/>
              <w:jc w:val="both"/>
              <w:rPr>
                <w:rFonts w:ascii="Times New Roman" w:hAnsi="Times New Roman" w:cs="Times New Roman"/>
                <w:bCs/>
                <w:szCs w:val="26"/>
              </w:rPr>
            </w:pPr>
            <w:r>
              <w:rPr>
                <w:rFonts w:cs="Times New Roman" w:ascii="Times New Roman" w:hAnsi="Times New Roman"/>
                <w:b/>
                <w:bCs/>
                <w:szCs w:val="26"/>
              </w:rPr>
              <w:t xml:space="preserve">- </w:t>
            </w:r>
            <w:r>
              <w:rPr>
                <w:rFonts w:cs="Times New Roman" w:ascii="Times New Roman" w:hAnsi="Times New Roman"/>
                <w:bCs/>
                <w:szCs w:val="26"/>
              </w:rPr>
              <w:t xml:space="preserve">Các huyện, thành Đoàn và Đoàn trực thuôc; </w:t>
            </w:r>
          </w:p>
          <w:p>
            <w:pPr>
              <w:pStyle w:val="Normal"/>
              <w:spacing w:lineRule="auto" w:line="240" w:before="0" w:after="0"/>
              <w:ind w:firstLine="142"/>
              <w:jc w:val="both"/>
              <w:rPr>
                <w:rFonts w:ascii="Times New Roman" w:hAnsi="Times New Roman" w:cs="Times New Roman"/>
                <w:bCs/>
                <w:szCs w:val="26"/>
              </w:rPr>
            </w:pPr>
            <w:r>
              <w:rPr>
                <w:rFonts w:cs="Times New Roman" w:ascii="Times New Roman" w:hAnsi="Times New Roman"/>
                <w:bCs/>
                <w:szCs w:val="26"/>
              </w:rPr>
              <w:t>- Các trường THCS, THPT có học sinh đăng ký;</w:t>
            </w:r>
          </w:p>
          <w:p>
            <w:pPr>
              <w:pStyle w:val="Normal"/>
              <w:spacing w:lineRule="auto" w:line="240" w:before="0" w:after="0"/>
              <w:ind w:firstLine="142"/>
              <w:jc w:val="both"/>
              <w:rPr>
                <w:rFonts w:ascii="Times New Roman" w:hAnsi="Times New Roman" w:cs="Times New Roman"/>
                <w:bCs/>
                <w:szCs w:val="26"/>
              </w:rPr>
            </w:pPr>
            <w:r>
              <w:rPr>
                <w:rFonts w:cs="Times New Roman" w:ascii="Times New Roman" w:hAnsi="Times New Roman"/>
                <w:bCs/>
                <w:szCs w:val="26"/>
              </w:rPr>
              <w:t>- Đăng web;</w:t>
            </w:r>
          </w:p>
          <w:p>
            <w:pPr>
              <w:pStyle w:val="Normal"/>
              <w:spacing w:lineRule="auto" w:line="240" w:before="0" w:after="0"/>
              <w:ind w:firstLine="142"/>
              <w:jc w:val="both"/>
              <w:rPr>
                <w:rFonts w:ascii="Times New Roman" w:hAnsi="Times New Roman" w:cs="Times New Roman"/>
                <w:bCs/>
                <w:sz w:val="24"/>
                <w:szCs w:val="26"/>
              </w:rPr>
            </w:pPr>
            <w:r>
              <w:rPr>
                <w:rFonts w:cs="Times New Roman" w:ascii="Times New Roman" w:hAnsi="Times New Roman"/>
                <w:bCs/>
                <w:szCs w:val="26"/>
              </w:rPr>
              <w:t>- Lưu VT + TTHĐTT’N.</w:t>
            </w:r>
          </w:p>
        </w:tc>
        <w:tc>
          <w:tcPr>
            <w:tcW w:w="824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RƯỞNG B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BÍ THƯ TỈNH ĐOÀ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Hữu Tuấn</w:t>
            </w:r>
          </w:p>
        </w:tc>
      </w:tr>
    </w:tbl>
    <w:p>
      <w:pPr>
        <w:pStyle w:val="Normal"/>
        <w:rPr>
          <w:rFonts w:ascii="Times New Roman" w:hAnsi="Times New Roman" w:cs="Times New Roman"/>
          <w:sz w:val="2"/>
          <w:szCs w:val="28"/>
        </w:rPr>
      </w:pPr>
      <w:r>
        <w:rPr>
          <w:rFonts w:cs="Times New Roman" w:ascii="Times New Roman" w:hAnsi="Times New Roman"/>
          <w:sz w:val="2"/>
          <w:szCs w:val="28"/>
        </w:rPr>
      </w:r>
    </w:p>
    <w:tbl>
      <w:tblPr>
        <w:tblW w:w="15194" w:type="dxa"/>
        <w:jc w:val="left"/>
        <w:tblInd w:w="-14" w:type="dxa"/>
        <w:tblLayout w:type="fixed"/>
        <w:tblCellMar>
          <w:top w:w="14" w:type="dxa"/>
          <w:left w:w="14" w:type="dxa"/>
          <w:bottom w:w="0" w:type="dxa"/>
          <w:right w:w="14" w:type="dxa"/>
        </w:tblCellMar>
      </w:tblPr>
      <w:tblGrid>
        <w:gridCol w:w="487"/>
        <w:gridCol w:w="388"/>
        <w:gridCol w:w="6824"/>
        <w:gridCol w:w="7495"/>
      </w:tblGrid>
      <w:tr>
        <w:trPr>
          <w:trHeight w:val="1605" w:hRule="atLeast"/>
        </w:trPr>
        <w:tc>
          <w:tcPr>
            <w:tcW w:w="48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 w:type="dxa"/>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24" w:type="dxa"/>
            <w:tcBorders/>
            <w:shd w:fill="FFFFFF" w:val="clear"/>
            <w:vAlign w:val="center"/>
          </w:tcPr>
          <w:p>
            <w:pPr>
              <w:pStyle w:val="Normal"/>
              <w:spacing w:before="0" w:after="200"/>
              <w:jc w:val="center"/>
              <w:rPr/>
            </w:pPr>
            <w:r>
              <w:rPr>
                <w:rFonts w:cs="Times New Roman" w:ascii="Times New Roman" w:hAnsi="Times New Roman"/>
                <w:color w:val="000000"/>
                <w:sz w:val="28"/>
                <w:szCs w:val="28"/>
              </w:rPr>
              <w:t>TỈNH ĐOÀN NINH THUẬN</w:t>
              <w:br/>
            </w:r>
            <w:r>
              <w:rPr>
                <w:rFonts w:cs="Times New Roman" w:ascii="Times New Roman" w:hAnsi="Times New Roman"/>
                <w:b/>
                <w:bCs/>
                <w:color w:val="000000"/>
                <w:sz w:val="28"/>
                <w:szCs w:val="28"/>
              </w:rPr>
              <w:t>TRUNG TÂM HOẠT ĐỘNG THANH THIẾU NIÊN</w:t>
            </w:r>
            <w:r>
              <w:rPr>
                <w:rFonts w:cs="Times New Roman" w:ascii="Times New Roman" w:hAnsi="Times New Roman"/>
                <w:color w:val="000000"/>
                <w:sz w:val="28"/>
                <w:szCs w:val="28"/>
              </w:rPr>
              <w:br/>
              <w:t xml:space="preserve"> * * *</w:t>
            </w:r>
          </w:p>
        </w:tc>
        <w:tc>
          <w:tcPr>
            <w:tcW w:w="7495" w:type="dxa"/>
            <w:tcBorders/>
            <w:shd w:fill="FFFFFF" w:val="clear"/>
          </w:tcPr>
          <w:p>
            <w:pPr>
              <w:pStyle w:val="Normal"/>
              <w:spacing w:before="0" w:after="2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8"/>
                <w:szCs w:val="28"/>
                <w:u w:val="single"/>
              </w:rPr>
              <w:t>ĐOÀN TNCS HỒ CHÍ MINH</w:t>
            </w:r>
            <w:r>
              <w:rPr>
                <w:rFonts w:cs="Times New Roman" w:ascii="Times New Roman" w:hAnsi="Times New Roman"/>
                <w:b/>
                <w:bCs/>
                <w:color w:val="000000"/>
                <w:sz w:val="24"/>
                <w:szCs w:val="24"/>
                <w:u w:val="single"/>
              </w:rPr>
              <w:br/>
              <w:br/>
            </w:r>
            <w:r>
              <w:rPr>
                <w:rFonts w:cs="Times New Roman" w:ascii="Times New Roman" w:hAnsi="Times New Roman"/>
                <w:i/>
                <w:iCs/>
                <w:color w:val="000000"/>
                <w:sz w:val="26"/>
                <w:szCs w:val="26"/>
              </w:rPr>
              <w:t>Ninh Thuận, ngày      tháng      năm 20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592" w:type="dxa"/>
        <w:jc w:val="left"/>
        <w:tblInd w:w="-14" w:type="dxa"/>
        <w:tblLayout w:type="fixed"/>
        <w:tblCellMar>
          <w:top w:w="14" w:type="dxa"/>
          <w:left w:w="14" w:type="dxa"/>
          <w:bottom w:w="0" w:type="dxa"/>
          <w:right w:w="14" w:type="dxa"/>
        </w:tblCellMar>
      </w:tblPr>
      <w:tblGrid>
        <w:gridCol w:w="534"/>
        <w:gridCol w:w="502"/>
        <w:gridCol w:w="2661"/>
        <w:gridCol w:w="1111"/>
        <w:gridCol w:w="1111"/>
        <w:gridCol w:w="1698"/>
        <w:gridCol w:w="2424"/>
        <w:gridCol w:w="821"/>
        <w:gridCol w:w="2262"/>
        <w:gridCol w:w="438"/>
        <w:gridCol w:w="1030"/>
      </w:tblGrid>
      <w:tr>
        <w:trPr>
          <w:trHeight w:val="300" w:hRule="atLeast"/>
        </w:trPr>
        <w:tc>
          <w:tcPr>
            <w:tcW w:w="53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8" w:type="dxa"/>
            <w:gridSpan w:val="9"/>
            <w:vMerge w:val="restart"/>
            <w:tcBorders/>
            <w:shd w:fill="FFFFFF" w:val="clear"/>
            <w:vAlign w:val="center"/>
          </w:tcPr>
          <w:p>
            <w:pPr>
              <w:pStyle w:val="Normal"/>
              <w:spacing w:before="0" w:after="200"/>
              <w:jc w:val="center"/>
              <w:rPr/>
            </w:pPr>
            <w:r>
              <w:rPr>
                <w:rFonts w:cs="Times New Roman" w:ascii="Times New Roman" w:hAnsi="Times New Roman"/>
                <w:b/>
                <w:bCs/>
                <w:color w:val="000000"/>
                <w:sz w:val="24"/>
                <w:szCs w:val="24"/>
              </w:rPr>
              <w:t>DANH SÁCH HỌC VIÊN ĐƯỢC XÉT CHỌN THAM GIA</w:t>
              <w:br/>
              <w:t>LỚP 1- CHƯƠNG TRÌNH "HỌC KỲ TRONG QUÂN ĐỘI" NĂM 2016</w:t>
              <w:br/>
            </w:r>
            <w:r>
              <w:rPr>
                <w:rFonts w:cs="Times New Roman" w:ascii="Times New Roman" w:hAnsi="Times New Roman"/>
                <w:i/>
                <w:iCs/>
                <w:color w:val="000000"/>
                <w:sz w:val="24"/>
                <w:szCs w:val="24"/>
              </w:rPr>
              <w:t>(Đính kèm Thông báo số 182 TB/TĐTN-TTHĐTT’N, ngày 13 tháng 5 năm 2016)</w:t>
            </w:r>
            <w:r>
              <w:rPr>
                <w:rFonts w:cs="Times New Roman" w:ascii="Times New Roman" w:hAnsi="Times New Roman"/>
                <w:b/>
                <w:bCs/>
                <w:color w:val="000000"/>
                <w:sz w:val="24"/>
                <w:szCs w:val="24"/>
              </w:rPr>
              <w:t xml:space="preserve"> </w:t>
            </w:r>
          </w:p>
        </w:tc>
        <w:tc>
          <w:tcPr>
            <w:tcW w:w="1030" w:type="dxa"/>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55" w:hRule="atLeast"/>
        </w:trPr>
        <w:tc>
          <w:tcPr>
            <w:tcW w:w="53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28" w:type="dxa"/>
            <w:gridSpan w:val="9"/>
            <w:vMerge w:val="continue"/>
            <w:tcBorders/>
            <w:shd w:fill="FFFFFF"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0" w:type="dxa"/>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34"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8" w:type="dxa"/>
            <w:gridSpan w:val="10"/>
            <w:tcBorders/>
            <w:shd w:fill="FFFFFF" w:val="clear"/>
            <w:vAlign w:val="bottom"/>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ời gian: 05/6 đến 14/6/2016 - CT Dân Vận tại xã Phước Bình, huyện Bác Ái</w:t>
            </w:r>
          </w:p>
        </w:tc>
      </w:tr>
      <w:tr>
        <w:trPr>
          <w:trHeight w:val="300" w:hRule="atLeast"/>
        </w:trPr>
        <w:tc>
          <w:tcPr>
            <w:tcW w:w="534" w:type="dxa"/>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2"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4"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w:t>
              <w:br/>
              <w:t>H/sơ</w:t>
            </w:r>
          </w:p>
        </w:tc>
        <w:tc>
          <w:tcPr>
            <w:tcW w:w="26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2222"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sinh</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ĐT liên lạc</w:t>
            </w:r>
          </w:p>
        </w:tc>
        <w:tc>
          <w:tcPr>
            <w:tcW w:w="24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ơi ở</w:t>
            </w:r>
          </w:p>
        </w:tc>
        <w:tc>
          <w:tcPr>
            <w:tcW w:w="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L-HK</w:t>
            </w:r>
          </w:p>
        </w:tc>
        <w:tc>
          <w:tcPr>
            <w:tcW w:w="22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w:t>
            </w:r>
          </w:p>
        </w:tc>
        <w:tc>
          <w:tcPr>
            <w:tcW w:w="4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ize </w:t>
            </w:r>
          </w:p>
        </w:tc>
        <w:tc>
          <w:tcPr>
            <w:tcW w:w="10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111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Vũ Minh Nhật</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3005465</w:t>
              <w:br/>
              <w:t>PH 01668077588</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3/26 Bác Ái</w:t>
              <w:br/>
              <w:t>Đô Vi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ăn Trỗi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 NCCCM</w:t>
            </w:r>
          </w:p>
        </w:tc>
      </w:tr>
      <w:tr>
        <w:trPr>
          <w:trHeight w:val="75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Viết Việt Anh</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98291129</w:t>
              <w:br/>
              <w:t>PH 0165472177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 Nguyễn Cư Tri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ăn Trỗi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 NCCCM</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guyễn Thị Thiên Ngân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0/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6394371</w:t>
              <w:br/>
              <w:t>0683504345</w:t>
              <w:br/>
              <w:t>Bố 091881257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41 Trường Chinh</w:t>
              <w:br/>
              <w:t>Văn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 NCCCM</w:t>
            </w:r>
          </w:p>
        </w:tc>
      </w:tr>
      <w:tr>
        <w:trPr>
          <w:trHeight w:val="7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iến Thành</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06833833611</w:t>
              <w:br/>
              <w:t>PH 0973292368</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6 Thống Nhất</w:t>
              <w:br/>
              <w:t>Đài Sơ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 NCCCM</w:t>
            </w:r>
          </w:p>
        </w:tc>
      </w:tr>
      <w:tr>
        <w:trPr>
          <w:trHeight w:val="7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Tiến Qua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2/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84698576</w:t>
              <w:br/>
              <w:t>PH 01665924082</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P3-Phước Mỹ</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 NCCCM</w:t>
            </w:r>
          </w:p>
        </w:tc>
      </w:tr>
      <w:tr>
        <w:trPr>
          <w:trHeight w:val="7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Hồng Ngọc</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7/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6557240</w:t>
              <w:br/>
              <w:t>PH 01645469990</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 Mạc Đăng Dung</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Thân nhân NCCCM</w:t>
            </w:r>
          </w:p>
        </w:tc>
      </w:tr>
      <w:tr>
        <w:trPr>
          <w:trHeight w:val="7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ảng Đại Qua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8119614</w:t>
              <w:br/>
              <w:t>PH 01643958094</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oài Ni-Phước Thái</w:t>
              <w:br/>
              <w:t>Ninh Phước</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7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uảng Anh Tuấn Kiệt</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004</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5388631</w:t>
              <w:br/>
              <w:t>PH 0168644624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ư Bình-P.Thái-NP</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7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ú Trương Thu Gia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69069214</w:t>
              <w:br/>
              <w:t>NR 0683965150</w:t>
              <w:br/>
              <w:t>PH 093405873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oài Trung-Phước Thái</w:t>
              <w:br/>
              <w:t>Ninh Phước</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7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ưu Ngọc Hải Yế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73963526</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ư Ngọc-P.Thái-NP</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án Ngọc Tuyết Bă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33929232</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oài Ni-Phước Thái</w:t>
              <w:br/>
              <w:t>Ninh Phước</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3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ứa Nữ Tiểu Quyê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46702231</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ư Bình-P.Thái-NP</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3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2" w:type="dxa"/>
            <w:tcBorders>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661" w:type="dxa"/>
            <w:tcBorders>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ương Bình Cẩm Xuyên</w:t>
            </w:r>
          </w:p>
        </w:tc>
        <w:tc>
          <w:tcPr>
            <w:tcW w:w="1111" w:type="dxa"/>
            <w:tcBorders>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003</w:t>
            </w:r>
          </w:p>
        </w:tc>
        <w:tc>
          <w:tcPr>
            <w:tcW w:w="1698" w:type="dxa"/>
            <w:tcBorders>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296525907</w:t>
              <w:br/>
              <w:t>NR 0683868868</w:t>
              <w:br/>
              <w:t>PH 0947990445</w:t>
            </w:r>
          </w:p>
        </w:tc>
        <w:tc>
          <w:tcPr>
            <w:tcW w:w="2424" w:type="dxa"/>
            <w:tcBorders>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ước Lợi- Phước Thuận</w:t>
              <w:br/>
              <w:t>Ninh Phước</w:t>
            </w:r>
          </w:p>
        </w:tc>
        <w:tc>
          <w:tcPr>
            <w:tcW w:w="821" w:type="dxa"/>
            <w:tcBorders>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3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66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an Tuyết Mai</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003</w:t>
            </w:r>
          </w:p>
        </w:tc>
        <w:tc>
          <w:tcPr>
            <w:tcW w:w="169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17189286</w:t>
              <w:br/>
              <w:t>0949682919</w:t>
              <w:br/>
              <w:t>NR 0683868209</w:t>
            </w:r>
          </w:p>
        </w:tc>
        <w:tc>
          <w:tcPr>
            <w:tcW w:w="24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uận Hòa-Phước Thuận</w:t>
              <w:br/>
              <w:t>Ninh Phước</w:t>
            </w:r>
          </w:p>
        </w:tc>
        <w:tc>
          <w:tcPr>
            <w:tcW w:w="8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Ninh Phước</w:t>
            </w:r>
          </w:p>
        </w:tc>
        <w:tc>
          <w:tcPr>
            <w:tcW w:w="43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Chánh Khôi</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15842760</w:t>
              <w:br/>
              <w:t>NR 0683880122</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iệp Hòa-Phước Thuận</w:t>
              <w:br/>
              <w:t>Ninh Phước</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Ninh Phước</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Ngọc Yến Trâm</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3407182</w:t>
              <w:br/>
              <w:t>PH 01666726526</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iệp Hòa-Phước Thuận</w:t>
              <w:br/>
              <w:t>Ninh Phước</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Ninh Phước</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ê Ngọc Thảo Vi</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37948981</w:t>
              <w:br/>
              <w:t>PH 01687407624</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uận Hòa-Phước Thuận</w:t>
              <w:br/>
              <w:t>Ninh Phước</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Ninh Phước</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ý Hoài Lo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2/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2135121</w:t>
              <w:br/>
              <w:t>PH 090979950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ng Bình-An Hải</w:t>
              <w:br/>
              <w:t>Ninh Phước</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 - PRTC</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á Đông Nhất Phước</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4</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25247357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ư Ngọc-P.Thái-NP</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Quốc Vươ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H 0968937254 </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i Giao-P. Thái-NP</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Ngọc Thươ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689472386</w:t>
              <w:br/>
              <w:t>PH 01642753486</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i Giao-P. Thái-NP</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Kim Trâ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58354547</w:t>
              <w:br/>
              <w:t>PH 01643720643</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i Giao-P. Thái-NP</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ổng Bình Khươ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9/2004</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06327631</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Như Ngọc-P.Thái-NP</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ê Ngọc Ty</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63533272</w:t>
              <w:br/>
              <w:t>PH 0169802557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i Giao-P. Thái-NP</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ê Ngọc Như Huỳnh</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37764565</w:t>
              <w:br/>
              <w:t>PH 0164996628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i Giao-P. Thái-NP</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ỳnh Nguyễn Minh Lo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2/2002</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4289729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ắc Nhơn-Nhơn Sơn</w:t>
              <w:br/>
              <w:t>Ninh Sơ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ăn Trỗi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Hoài Lâm</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9785416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iệp Hòa-Phước Thuậ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ăn Trỗi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Đức Huy</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1/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49044961</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ương Sơn-Ninh Sơ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rường Tộ-NS</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Ngô Minh Khuê</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33266976</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uận Hòa-Phước Thuận</w:t>
              <w:br/>
              <w:t>Ninh Phước</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Ninh Phước</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Nguyễn Duy Khươ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8775955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iệp Hòa-Phước Thuận</w:t>
              <w:br/>
              <w:t>Ninh Phước</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Ninh Phước</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ê Đăng Anh Tú</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43975176</w:t>
              <w:br/>
              <w:t>NR 0686296163</w:t>
              <w:br/>
              <w:t>PH 098990591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ng Bình-An Hải</w:t>
              <w:br/>
              <w:t>NP</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Văn Dư</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3/3/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0937841670</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ường Sanh-Phước Hậu</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ăn Trỗi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an Nguyễn Thế Vinh</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8/2002</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55078459</w:t>
              <w:br/>
              <w:t>PH 097540883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ắc Nhơn-Nhơn Sơn</w:t>
              <w:br/>
              <w:t>Ninh Sơ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ăn Trỗi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ùng </w:t>
              <w:br/>
              <w:t>Ưu tiên</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u Trần Nhật Qua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004</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Bố 0918563631</w:t>
              <w:br/>
              <w:t>0944364683</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Yết Kiêu- Đạo Long</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õ Thị Sáu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an Nguyễn Tru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1856002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uyễn Văn Trỗi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ô Đình Đức Tí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0683822514</w:t>
              <w:br/>
              <w:t>Mẹ 01274557676</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Lê Lợi, Kinh Di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37</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ồ Lê Xuân Tâm</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65150671</w:t>
              <w:br/>
              <w:t>Bố 0908374134</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 Hùng Vương</w:t>
              <w:br/>
              <w:t>Mỹ Hương</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Hà Trọng Nhâ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1/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69422576</w:t>
              <w:br/>
              <w:t>Bố 0989050578</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8 Trương Định</w:t>
              <w:br/>
              <w:t>Phước Mỹ</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ô Thị Kim Thoa</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PH 01284971518</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P9-Văn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õ Hoàng Khánh Trâm</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66993638</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8/15 Minh Mạng. </w:t>
              <w:br/>
              <w:t>Đô Vi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ăn Trỗi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Lê Ngọc Hà</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1/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8757690</w:t>
              <w:br/>
              <w:t>PH 091216578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P2-Đô Vi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Nguyễn Văn Trỗi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 Trần Minh Khuê</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04</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84046699</w:t>
              <w:br/>
              <w:t>PH 0903710897</w:t>
              <w:br/>
              <w:t>090809290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 HTLÔ-Tấn Tà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guyễn Việt Đăng Khoa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2004</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36384294</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27 Thống Nhất</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inh Quang Huy</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7/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0683835337</w:t>
              <w:br/>
              <w:t>PH 091906285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Đoàn Thị Điểm-</w:t>
              <w:br/>
              <w:t>Kinh Di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Viết Đạt</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004</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0683835880</w:t>
              <w:br/>
              <w:t>PH 0123462068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13 đường 16T4</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Vũ Quang Minh</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84302059</w:t>
              <w:br/>
              <w:t>PH 091744556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128/34/21 Trần Phú</w:t>
              <w:br/>
              <w:t>Phan Rang</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Tô Gia Hâ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2002</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8376147</w:t>
              <w:br/>
              <w:t>PH 01685052274</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P2-Mỹ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ê Minh Huy</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65382306</w:t>
              <w:br/>
              <w:t>PH 093342044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 đường 21T8</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han Thanh Nhật Tiến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2947119</w:t>
              <w:br/>
              <w:t>NR 0683834835</w:t>
              <w:br/>
              <w:t>PH 090559793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Hoàng Hoa Thám</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Lê Yến Quỳnh</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69606286</w:t>
              <w:br/>
              <w:t>PH 096891518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9D Trương Định</w:t>
              <w:br/>
              <w:t>Phước Mỹ</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661" w:type="dxa"/>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ùi Nguyễn Hoàng Lộc</w:t>
            </w:r>
          </w:p>
        </w:tc>
        <w:tc>
          <w:tcPr>
            <w:tcW w:w="11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16/2/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96057769</w:t>
              <w:br/>
              <w:t>PH 0918570390</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 Trương Đị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661"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Thu Tuyết</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33212600</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ân Sơn-Ninh Sơ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rường Tộ-NS</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rần Ngọc Ánh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2570159</w:t>
              <w:br/>
              <w:t>PH 0945303886</w:t>
              <w:br/>
              <w:t>094935422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Trần Thi - PRTC</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Ngọc Yến Nhi</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29997547</w:t>
              <w:br/>
              <w:t>PH 0917911719</w:t>
              <w:br/>
              <w:t>094534981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P1-Mỹ Bì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 - PRTC</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ỳnh Lê Thanh Huyề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6252039</w:t>
              <w:br/>
              <w:t>NR 0683874231</w:t>
              <w:br/>
              <w:t>PH 0913930498</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ánh Hải-Ninh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 - PRTC</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Phúc Thái</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64207407</w:t>
              <w:br/>
              <w:t>PH 0919062788</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A Mai Xuân Thưởng</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 - PRTC</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Lê Kim Thưở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19062788</w:t>
              <w:br/>
              <w:t>0938870783</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A Mai Xuân Thưởng</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 - PRTC</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Ngọc Anh Tuấ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672093941</w:t>
              <w:br/>
              <w:t>PH 0166893414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3 Lương Văn Can</w:t>
              <w:br/>
              <w:t>KP4-Phước Mỹ</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àng Trung Kiê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3686011</w:t>
              <w:br/>
              <w:t>PH 0909855729</w:t>
              <w:br/>
              <w:t>0902855728</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 Trần Phú</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Minh Khánh</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87802692</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Lô 3-Trần Phú</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ương Trần Huệ Anh</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2570509</w:t>
              <w:br/>
              <w:t>PH 091502167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1 Trương Định</w:t>
              <w:br/>
              <w:t>Phước Mỹ</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ôn Long Tiế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02</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73098490</w:t>
              <w:br/>
              <w:t>PH 0918399844</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ương Cựu 2 -Phương</w:t>
              <w:br/>
              <w:t>Hải-Ninh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Quang Trung-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 Thanh Thịnh</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002</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66839210</w:t>
              <w:br/>
              <w:t>PH 01685214464</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ương Cựu 1 -Phương</w:t>
              <w:br/>
              <w:t>Hải-Ninh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ang Trung-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à Trâm Anh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12045267</w:t>
              <w:br/>
              <w:t>PH 0918381680</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5 Trương Đị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Quang Huy</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2/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5609329</w:t>
              <w:br/>
              <w:t>NR 0683880390</w:t>
              <w:br/>
              <w:t>PH 091560932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 Bác Ái - Đô Vi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K</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ăn Trỗi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 Thanh Uyê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7807563</w:t>
              <w:br/>
              <w:t>NR 0683668087</w:t>
              <w:br/>
              <w:t>Mẹ 090999070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 Thống Nhất</w:t>
              <w:br/>
              <w:t>An Long-NP</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Xuân Thu</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49314455</w:t>
              <w:br/>
              <w:t>0985614885</w:t>
              <w:br/>
              <w:t>Bố 0164931445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24 Võ Thị Sáu - </w:t>
              <w:br/>
              <w:t>Kinh Di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Lê Minh Châu</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3627768</w:t>
              <w:br/>
              <w:t>Mẹ 094668577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7 Võ Thị Sáu</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Thị Bích Thùy</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3309338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1 Đầm Nạ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ái Phương Trâm</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4196720</w:t>
              <w:br/>
              <w:t>PH 0163895471</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7 Ngô Sĩ Liê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Bích Phượ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03632554</w:t>
              <w:br/>
              <w:t>PH 01217129798</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hánh Giang-Khánh Hải</w:t>
              <w:br/>
              <w:t>Ninh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Đức Hoà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2002</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7663206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P6-Mỹ Bì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Bảo Anh Huy</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0/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6640098</w:t>
              <w:br/>
              <w:t>PH 091652647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3 Trương Định</w:t>
              <w:br/>
              <w:t>Phước Mỹ</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Nguyên Quâ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1/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666119912</w:t>
              <w:br/>
              <w:t>PH 0931942550</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ổ 24-KP 5-Đô Vi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ăn Trỗi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ều Trương Anh Tuấ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0683888271</w:t>
              <w:br/>
              <w:t>PH 091856057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Minh Mạng. Đô Vi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ăn Trỗi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ương Thị Mỹ Duyê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2/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885154437</w:t>
              <w:br/>
              <w:t>PH 01284801881</w:t>
              <w:br/>
              <w:t>0121445658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ổ 21-KP5-Đô Vinh</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Văn Trỗi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ương Hoàng Nghi</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1/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14521744</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2Lương Ngọc Quyến</w:t>
              <w:br/>
              <w:t>KP3-Phủ Hà</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7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Lê Bảo Châu</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67974758</w:t>
              <w:br/>
              <w:t>NR 0683832860</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7 đường 21T8</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oàn Nguyễn Trúc Quỳnh</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5504039</w:t>
              <w:br/>
              <w:t>PH 0945500338</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 Lê Duẩ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ê Gia Hư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1209971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ân Sơn-Ninh Sơ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rường Tộ-NS</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ùng Phương Thảo Vy</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5521668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ân Sơn-Ninh Sơ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rường Tộ-NS</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ần Anh Dũ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1/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273867442</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ân Sơn-Ninh Sơ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rường Tộ-NS</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ử Thị Anh Thy</w:t>
            </w:r>
          </w:p>
        </w:tc>
        <w:tc>
          <w:tcPr>
            <w:tcW w:w="111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258889099</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ân Sơn-Ninh Sơ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rường Tộ-NS</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àng Đăng Kho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0/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12673016</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ân Sơn-Ninh Sơ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rường Tộ-NS</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ê Thái Sơ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2002</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79755203</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P6-Phước Mỹ</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66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Mai Khánh Toà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0/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0888521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39 Ngô Gia Tự</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Phú</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Lê Trường Thịnh</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1/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12654893</w:t>
              <w:br/>
              <w:t>NR 0683822113</w:t>
              <w:br/>
              <w:t>PH 0913682172</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2/8 Trần Phú</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õ Nguyễn Thành Nam</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8169995</w:t>
              <w:br/>
              <w:t>PH 091837499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41 đường 21T8</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66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Hữu An Khương</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1/2003</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7223641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P5-Phước Mỹ</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ương Kim Thành Nam</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0/2004</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86835785</w:t>
              <w:br/>
              <w:t>098734320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P5-Phước Mỹ</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ạm Nguyễn Ngọc Quỳnh</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0/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941687550</w:t>
              <w:br/>
              <w:t>PH 0918517523</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ương Cựu 2-Phương</w:t>
              <w:br/>
              <w:t>Hải-Ninh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ang Trung-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anh Nhà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75686391</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ương Cựu 3-Phương</w:t>
              <w:br/>
              <w:t>Hải-Ninh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ang Trung-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ịnh Trần Ngọc Nữ</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85620292</w:t>
              <w:br/>
              <w:t>094871031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ương Cựu3 -Phương</w:t>
              <w:br/>
              <w:t>Hải-Ninh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ang Trung-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Xuân Phát</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2002</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34022881</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ương Cựu 3 -Phương</w:t>
              <w:br/>
              <w:t>Hải-Ninh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ang Trung-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ê Thị Thảo Ngọc</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78145342</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ương Cựu 3 -Phương</w:t>
              <w:br/>
              <w:t>Hải-Ninh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ang Trung-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140</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Thị Xuân Tuyề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66065373</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ương Cựu 1 -Phương</w:t>
              <w:br/>
              <w:t>Hải-Ninh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ang Trung-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o Trung Tí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6/2004</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0683830370</w:t>
              <w:br/>
              <w:t>PH 0973537531</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A Ngô Gia Tự</w:t>
              <w:br/>
              <w:t>KP 5. Tấn Tà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Phú-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Hoài Anh Thư</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8/11/2003</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8376202</w:t>
              <w:br/>
              <w:t>PH 01257057087</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 Hà Huy Tập</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Hồng Phong - PR</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ị Thanh Ngân</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866393198</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 Mai Thúc Loan</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ân nhân NCCCM</w:t>
            </w:r>
          </w:p>
        </w:tc>
      </w:tr>
      <w:tr>
        <w:trPr>
          <w:trHeight w:val="60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0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ị Thanh Nhi</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2002</w:t>
            </w:r>
          </w:p>
        </w:tc>
        <w:tc>
          <w:tcPr>
            <w:tcW w:w="169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7035676</w:t>
              <w:br/>
              <w:t>PH 01244597175</w:t>
            </w:r>
          </w:p>
        </w:tc>
        <w:tc>
          <w:tcPr>
            <w:tcW w:w="242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04 Trường Chinh</w:t>
              <w:br/>
              <w:t>Văn Hải</w:t>
            </w:r>
          </w:p>
        </w:tc>
        <w:tc>
          <w:tcPr>
            <w:tcW w:w="8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26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ân nhân NCCCM</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253" w:type="dxa"/>
        <w:jc w:val="left"/>
        <w:tblInd w:w="-14" w:type="dxa"/>
        <w:tblLayout w:type="fixed"/>
        <w:tblCellMar>
          <w:top w:w="14" w:type="dxa"/>
          <w:left w:w="14" w:type="dxa"/>
          <w:bottom w:w="0" w:type="dxa"/>
          <w:right w:w="14" w:type="dxa"/>
        </w:tblCellMar>
      </w:tblPr>
      <w:tblGrid>
        <w:gridCol w:w="482"/>
        <w:gridCol w:w="508"/>
        <w:gridCol w:w="2558"/>
        <w:gridCol w:w="1122"/>
        <w:gridCol w:w="1122"/>
        <w:gridCol w:w="1715"/>
        <w:gridCol w:w="2275"/>
        <w:gridCol w:w="829"/>
        <w:gridCol w:w="2285"/>
        <w:gridCol w:w="442"/>
        <w:gridCol w:w="915"/>
      </w:tblGrid>
      <w:tr>
        <w:trPr>
          <w:trHeight w:val="1245" w:hRule="atLeast"/>
        </w:trPr>
        <w:tc>
          <w:tcPr>
            <w:tcW w:w="14253" w:type="dxa"/>
            <w:gridSpan w:val="11"/>
            <w:vMerge w:val="restart"/>
            <w:tcBorders>
              <w:bottom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NH SÁCH HỌC VIÊN KHÔNG ĐƯỢC XÉT CHỌN THAM GIA</w:t>
              <w:br/>
              <w:t>LỚP 1 - CHƯƠNG TRÌNH "HỌC KỲ TRONG QUÂN ĐỘI" NĂM 2016</w:t>
              <w:br/>
            </w:r>
            <w:r>
              <w:rPr>
                <w:rFonts w:cs="Times New Roman" w:ascii="Times New Roman" w:hAnsi="Times New Roman"/>
                <w:i/>
                <w:iCs/>
                <w:color w:val="000000"/>
                <w:sz w:val="24"/>
                <w:szCs w:val="24"/>
              </w:rPr>
              <w:t>(Đính kèm Thông báo số 182 TB/TĐTN-TTHĐTT’N, ngày 13 tháng 5 năm 2016)</w:t>
            </w:r>
          </w:p>
        </w:tc>
      </w:tr>
      <w:tr>
        <w:trPr>
          <w:trHeight w:val="537" w:hRule="atLeast"/>
        </w:trPr>
        <w:tc>
          <w:tcPr>
            <w:tcW w:w="14253" w:type="dxa"/>
            <w:gridSpan w:val="11"/>
            <w:vMerge w:val="continue"/>
            <w:tcBorders>
              <w:bottom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482"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08"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w:t>
              <w:br/>
              <w:t>H/sơ</w:t>
            </w:r>
          </w:p>
        </w:tc>
        <w:tc>
          <w:tcPr>
            <w:tcW w:w="2558"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244"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sinh</w:t>
            </w:r>
          </w:p>
        </w:tc>
        <w:tc>
          <w:tcPr>
            <w:tcW w:w="1715"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ĐT liên lạc</w:t>
            </w:r>
          </w:p>
        </w:tc>
        <w:tc>
          <w:tcPr>
            <w:tcW w:w="2275"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ơi ở</w:t>
            </w:r>
          </w:p>
        </w:tc>
        <w:tc>
          <w:tcPr>
            <w:tcW w:w="829"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L-HK</w:t>
            </w:r>
          </w:p>
        </w:tc>
        <w:tc>
          <w:tcPr>
            <w:tcW w:w="2285"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w:t>
            </w:r>
          </w:p>
        </w:tc>
        <w:tc>
          <w:tcPr>
            <w:tcW w:w="442"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ize </w:t>
            </w:r>
          </w:p>
        </w:tc>
        <w:tc>
          <w:tcPr>
            <w:tcW w:w="915"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15" w:hRule="atLeast"/>
        </w:trPr>
        <w:tc>
          <w:tcPr>
            <w:tcW w:w="4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2"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1122"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17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ương Trần Thanh Thiện</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00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256691192</w:t>
            </w:r>
          </w:p>
        </w:tc>
        <w:tc>
          <w:tcPr>
            <w:tcW w:w="227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hánh Tân-Khánh Hải</w:t>
              <w:br/>
              <w:t>Ninh Hải</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o Thanh Bình</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1/200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82872923</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ô Vinh</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Văn Trỗi -PR </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ô Đình Hoàng</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8/200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65731593</w:t>
              <w:br/>
              <w:t>PH 01665005673</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 đường 21T8</w:t>
              <w:br/>
              <w:t>Phước Mỹ</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Văn Trỗi -PR </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Huỳnh Như Hiếu</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2003</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2708208</w:t>
              <w:br/>
              <w:t>PH 0919771266</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 Trần Phú</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ê Hồng Phong -PR </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58"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rPr>
              <w:t>Nguyễn Hữu Huy</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8145540</w:t>
              <w:br/>
              <w:t>PH 0913828390</w:t>
              <w:br/>
              <w:t>NR 0683833559</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A Lê Đại Hành</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ê Hồng Phong -PR </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Hữu Đức</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86325423</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ân Sơn-Ninh Sơn</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rường Tộ-NS</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o Cáp Đình Nguyên</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200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84260958</w:t>
              <w:br/>
              <w:t>PH 0907662098</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 Cây Da-Dư Khánh</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w:t>
              <w:br/>
              <w:t xml:space="preserve"> rút hồ sơ</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Ngọc Trung Kiên</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00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0683874658</w:t>
              <w:br/>
              <w:t>0683507559</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ương Cựu 3-Phương</w:t>
              <w:br/>
              <w:t>Hải-Ninh Hải</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w:t>
              <w:br/>
              <w:t xml:space="preserve"> rút hồ sơ</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ương Nhật Quang Vinh</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ố 0937104780</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0C Ngô Gia Tự</w:t>
              <w:br/>
              <w:t>Kinh Dinh</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PR</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úy Hiền</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2003</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4789116</w:t>
              <w:br/>
              <w:t>Mẹ 0905757334</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8A đường 21T8</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PR</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 </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Gia Huân</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ố 0913954237</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 Yết Kiêu</w:t>
              <w:br/>
              <w:t>-Mỹ Hương</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PR</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Ngọc Chiến</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6/11/2001</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71119685</w:t>
              <w:br/>
              <w:t>Bố 01676057393</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12 Huỳnh Tấn Phát</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Phú - PR</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ớp 9</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õ Thị Thu Thủy</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2001</w:t>
              <w:br/>
              <w:t>(Lớp 8.3)</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63647294</w:t>
              <w:br/>
              <w:t>PH 0948379323</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C Lê Văn Linh</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B</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Ánh Đăng</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7/200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01884418590</w:t>
              <w:br/>
              <w:t>PH 01222946739</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hánh Giang-Khánh Hải</w:t>
              <w:br/>
              <w:t>Ninh Hải</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B</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Duy Phúc</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200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03765254</w:t>
              <w:br/>
              <w:t>0907703117</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 Yên Ninh</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Hải Phú</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200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89780789</w:t>
              <w:br/>
              <w:t>PH 0907495205</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 Lê Văn Linh</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Đăng Khoa</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0/200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6047853</w:t>
              <w:br/>
              <w:t>PH 01214807530</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Mạc Đăng Dung</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ạm Tuấn Hưng</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200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18935976</w:t>
              <w:br/>
              <w:t>01234368388</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hánh Giang-Khánh Hải</w:t>
              <w:br/>
              <w:t>Ninh Hải</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TB</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ùi Võ Hà My</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002</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PH 01678565305</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ồ Biểu Chánh</w:t>
              <w:br/>
              <w:t>Khánh Hiệp-Khánh Hải</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nh Bộ Lĩnh/NH</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Hồ Quốc Đạt</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2/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3589527</w:t>
              <w:br/>
              <w:t>PH 01695368967</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A Hà Huy Tập</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PR</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rần Vân Anh</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2003</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7380747</w:t>
              <w:br/>
              <w:t>PH 0937463669</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26/6 Quang Trung</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ý Tự Trọng -PR</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Thu Trình</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2001</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46095306</w:t>
              <w:br/>
              <w:t>PH 0984298266</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á Trắng-Phước Thái</w:t>
              <w:br/>
              <w:t>Ninh Phước</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rPr>
              <w:t>Lớp 9-</w:t>
            </w:r>
            <w:r>
              <w:rPr>
                <w:rFonts w:cs="Times New Roman" w:ascii="Times New Roman" w:hAnsi="Times New Roman"/>
                <w:sz w:val="24"/>
                <w:szCs w:val="24"/>
              </w:rPr>
              <w:t xml:space="preserve">Vùng </w:t>
              <w:br/>
              <w:t>Ưu tiên</w:t>
            </w:r>
          </w:p>
        </w:tc>
      </w:tr>
      <w:tr>
        <w:trPr>
          <w:trHeight w:val="9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ị Lệ Ngân</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2001</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53102018</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i Giao-P. Thái-NP</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rPr>
              <w:t>Lớp 9-</w:t>
            </w:r>
            <w:r>
              <w:rPr>
                <w:rFonts w:cs="Times New Roman" w:ascii="Times New Roman" w:hAnsi="Times New Roman"/>
                <w:sz w:val="24"/>
                <w:szCs w:val="24"/>
              </w:rPr>
              <w:t xml:space="preserve">Vùng </w:t>
              <w:br/>
              <w:t>Ưu tiên</w:t>
            </w:r>
          </w:p>
        </w:tc>
      </w:tr>
      <w:tr>
        <w:trPr>
          <w:trHeight w:val="9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an Kiều Phi Yến</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6/2001</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96530833</w:t>
              <w:br/>
              <w:t>PH 01685299470</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i Giao-P. Thái-NP</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rPr>
              <w:t>Lớp 9</w:t>
            </w:r>
            <w:r>
              <w:rPr>
                <w:rFonts w:cs="Times New Roman" w:ascii="Times New Roman" w:hAnsi="Times New Roman"/>
                <w:sz w:val="24"/>
                <w:szCs w:val="24"/>
              </w:rPr>
              <w:t xml:space="preserve">-Vùng </w:t>
              <w:br/>
              <w:t>Ưu tiên</w:t>
            </w:r>
          </w:p>
        </w:tc>
      </w:tr>
      <w:tr>
        <w:trPr>
          <w:trHeight w:val="9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á Dương Minh</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2/2004</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08336123</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ư Bình-P.Thái-NP</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ùng </w:t>
              <w:br/>
              <w:t>Ưu tiên</w:t>
            </w:r>
          </w:p>
        </w:tc>
      </w:tr>
      <w:tr>
        <w:trPr>
          <w:trHeight w:val="9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558"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sz w:val="24"/>
                <w:szCs w:val="24"/>
              </w:rPr>
              <w:t>Trần Đức Trung</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2000</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34917422</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ái Giao-P. Thái-NP</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ổng Dậu-NP</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ùng </w:t>
              <w:br/>
              <w:t>Ưu tiên</w:t>
            </w:r>
          </w:p>
        </w:tc>
      </w:tr>
      <w:tr>
        <w:trPr>
          <w:trHeight w:val="9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àng Vạn Nhất Tom</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2001</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67159552</w:t>
              <w:br/>
              <w:t>PH 0917039119</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ư Bình-P.Thái-NP</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ổng Dậu-NP     </w:t>
              <w:br/>
              <w:t>t.Khoáng 0946160676</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rPr>
              <w:t>Lớp 9-</w:t>
            </w:r>
            <w:r>
              <w:rPr>
                <w:rFonts w:cs="Times New Roman" w:ascii="Times New Roman" w:hAnsi="Times New Roman"/>
                <w:sz w:val="24"/>
                <w:szCs w:val="24"/>
              </w:rPr>
              <w:t xml:space="preserve">Vùng </w:t>
              <w:br/>
              <w:t>Ưu tiên</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rung Hiếu</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1/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63626347</w:t>
              <w:br/>
              <w:t>PH 01687297207</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2/6 Bác Ái</w:t>
              <w:br/>
              <w:t>Đô Vinh</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Văn Trỗi -PR </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Xuân Quân</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0/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98520735</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 Hàm Nghi</w:t>
              <w:br/>
              <w:t>KP5-Phước Mỹ</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ê Hồng Phong -PR </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iều Gia Minh</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1/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7458515</w:t>
              <w:br/>
              <w:t>PH 01664914653</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33 đường 21T8</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ê Hồng Phong -PR </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ồ Hoàng Ngọc</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1/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43725486</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 Phạm Ngũ Lão</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ê Hồng Phong -PR </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ộ nghèo</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Minh Đạt</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1/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46649950</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 Tô Hiệu</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 - PRTC</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15" w:type="dxa"/>
            <w:tcBorders>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w:t>
              <w:br/>
              <w:t xml:space="preserve"> rút hồ sơ</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an Trọng Chánh</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236119774</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uận Hòa - Phước Thuận</w:t>
              <w:br/>
              <w:t>Ninh Phước</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Ninh Phước</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ùng </w:t>
              <w:br/>
              <w:t>Ưu tiên</w:t>
            </w:r>
          </w:p>
        </w:tc>
      </w:tr>
      <w:tr>
        <w:trPr>
          <w:trHeight w:val="9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ộ Minh Hy</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0/2001</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59798613</w:t>
              <w:br/>
              <w:t>PH 0124605148</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ú Nhuận-Phước Thuận</w:t>
              <w:br/>
              <w:t>Ninh Phước</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Thi-Ninh Phước</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rPr>
              <w:t>Lớp 9-</w:t>
            </w:r>
            <w:r>
              <w:rPr>
                <w:rFonts w:cs="Times New Roman" w:ascii="Times New Roman" w:hAnsi="Times New Roman"/>
                <w:sz w:val="24"/>
                <w:szCs w:val="24"/>
              </w:rPr>
              <w:t xml:space="preserve">Vùng </w:t>
              <w:br/>
              <w:t>Ưu tiên</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116</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Ngọc Thắng</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2/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0683668209</w:t>
              <w:br/>
              <w:t>PH 0918935152</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 Thạnh-An Hải</w:t>
              <w:br/>
              <w:t>Ninh Phước</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ê Hồng Phong -PR </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ùng </w:t>
              <w:br/>
              <w:t>Ưu tiên</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guyễn Minh Phúc </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3/2001</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07027030</w:t>
              <w:br/>
              <w:t>PH 0909948502</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A Nguyễn T.M.Khai</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ần Phú - PR</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9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ớp 9</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Việt Đức</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18069176</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5-Phước Mỹ</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 -PR</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Xuân Ngọc Tâm</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1649050458</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8D đường 21T8</w:t>
              <w:br/>
              <w:t>Phước Mỹ</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B</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ê Văn Tám -PR</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85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Văn Bấu</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2003</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3682364</w:t>
              <w:br/>
              <w:t>PH 0946161799</w:t>
              <w:br/>
              <w:t>0948325932</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 Lê Duẫn</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B-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ê Hồng Phong -PR </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ặng Ngọc Chương</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200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86002752</w:t>
              <w:br/>
              <w:t>PH 0943980133</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ương Cựu 2-Phương</w:t>
              <w:br/>
              <w:t>Hải-Ninh Hải</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ang Trung-NH</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Kim Oanh</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2003</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97942095</w:t>
              <w:br/>
              <w:t>PH 01685049821</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ương Cựu -Phương</w:t>
              <w:br/>
              <w:t>Hải-Ninh Hải</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Quang Trung-NH</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0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5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ùi Xuân Hồng Tấn</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2002</w:t>
            </w:r>
          </w:p>
        </w:tc>
        <w:tc>
          <w:tcPr>
            <w:tcW w:w="112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 0943311154</w:t>
            </w:r>
          </w:p>
        </w:tc>
        <w:tc>
          <w:tcPr>
            <w:tcW w:w="227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ương Cựu3 -Phương</w:t>
              <w:br/>
              <w:t>Hải-Ninh Hải</w:t>
            </w:r>
          </w:p>
        </w:tc>
        <w:tc>
          <w:tcPr>
            <w:tcW w:w="82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285"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ang Trung-NH</w:t>
            </w:r>
          </w:p>
        </w:tc>
        <w:tc>
          <w:tcPr>
            <w:tcW w:w="44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592" w:type="dxa"/>
        <w:jc w:val="left"/>
        <w:tblInd w:w="-14" w:type="dxa"/>
        <w:tblLayout w:type="fixed"/>
        <w:tblCellMar>
          <w:top w:w="14" w:type="dxa"/>
          <w:left w:w="14" w:type="dxa"/>
          <w:bottom w:w="0" w:type="dxa"/>
          <w:right w:w="14" w:type="dxa"/>
        </w:tblCellMar>
      </w:tblPr>
      <w:tblGrid>
        <w:gridCol w:w="453"/>
        <w:gridCol w:w="476"/>
        <w:gridCol w:w="3092"/>
        <w:gridCol w:w="1050"/>
        <w:gridCol w:w="1050"/>
        <w:gridCol w:w="1604"/>
        <w:gridCol w:w="2267"/>
        <w:gridCol w:w="776"/>
        <w:gridCol w:w="2074"/>
        <w:gridCol w:w="489"/>
        <w:gridCol w:w="1261"/>
      </w:tblGrid>
      <w:tr>
        <w:trPr>
          <w:trHeight w:val="1020" w:hRule="atLeast"/>
        </w:trPr>
        <w:tc>
          <w:tcPr>
            <w:tcW w:w="14592" w:type="dxa"/>
            <w:gridSpan w:val="11"/>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NH SÁCH HỌC VIÊN LỚP 2 - Các trường THPT</w:t>
              <w:br/>
              <w:t>CHƯƠNG TRÌNH "HỌC KỲ TRONG QUÂN ĐỘI" NĂM 2016</w:t>
              <w:br/>
            </w:r>
            <w:r>
              <w:rPr>
                <w:rFonts w:cs="Times New Roman" w:ascii="Times New Roman" w:hAnsi="Times New Roman"/>
                <w:i/>
                <w:iCs/>
                <w:color w:val="000000"/>
                <w:sz w:val="24"/>
                <w:szCs w:val="24"/>
              </w:rPr>
              <w:t xml:space="preserve">(Đính kèm Thông báo số 182 TB/TĐTN-TTHĐTT’N, ngày 13 tháng 5 năm 2016) </w:t>
            </w:r>
          </w:p>
        </w:tc>
      </w:tr>
      <w:tr>
        <w:trPr>
          <w:trHeight w:val="570" w:hRule="atLeast"/>
        </w:trPr>
        <w:tc>
          <w:tcPr>
            <w:tcW w:w="14592" w:type="dxa"/>
            <w:gridSpan w:val="11"/>
            <w:tcBorders/>
            <w:vAlign w:val="center"/>
          </w:tcPr>
          <w:p>
            <w:pPr>
              <w:pStyle w:val="Normal"/>
              <w:spacing w:before="0" w:after="20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ời gian: 26/6 đến 05/7/2016 - Hải đăng Mũi Dinh, huyện Thuận Nam.</w:t>
            </w:r>
          </w:p>
        </w:tc>
      </w:tr>
      <w:tr>
        <w:trPr>
          <w:trHeight w:val="315" w:hRule="atLeast"/>
        </w:trPr>
        <w:tc>
          <w:tcPr>
            <w:tcW w:w="4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4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w:t>
              <w:br/>
              <w:t>H/sơ</w:t>
            </w:r>
          </w:p>
        </w:tc>
        <w:tc>
          <w:tcPr>
            <w:tcW w:w="3092" w:type="dxa"/>
            <w:vMerge w:val="restart"/>
            <w:tcBorders>
              <w:top w:val="single" w:sz="4" w:space="0" w:color="000000"/>
              <w:left w:val="single" w:sz="4" w:space="0" w:color="000000"/>
              <w:bottom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1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sinh</w:t>
            </w:r>
          </w:p>
        </w:tc>
        <w:tc>
          <w:tcPr>
            <w:tcW w:w="1604"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ĐT liên lạc</w:t>
            </w:r>
          </w:p>
        </w:tc>
        <w:tc>
          <w:tcPr>
            <w:tcW w:w="22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ơi ở</w:t>
            </w:r>
          </w:p>
        </w:tc>
        <w:tc>
          <w:tcPr>
            <w:tcW w:w="7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L-HK</w:t>
            </w:r>
          </w:p>
        </w:tc>
        <w:tc>
          <w:tcPr>
            <w:tcW w:w="2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w:t>
            </w:r>
          </w:p>
        </w:tc>
        <w:tc>
          <w:tcPr>
            <w:tcW w:w="4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ize </w:t>
            </w:r>
          </w:p>
        </w:tc>
        <w:tc>
          <w:tcPr>
            <w:tcW w:w="12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r>
      <w:tr>
        <w:trPr>
          <w:trHeight w:val="315" w:hRule="atLeast"/>
        </w:trPr>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9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0"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10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ương Thị Thanh Viên</w:t>
            </w:r>
          </w:p>
        </w:tc>
        <w:tc>
          <w:tcPr>
            <w:tcW w:w="10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1/2000</w:t>
            </w:r>
          </w:p>
        </w:tc>
        <w:tc>
          <w:tcPr>
            <w:tcW w:w="160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1882561914</w:t>
              <w:br/>
              <w:t>PH 0945204394</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 Tháp-Bắc Phong</w:t>
              <w:br/>
              <w:t>Thuận Bắc</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w:t>
              <w:br/>
              <w:t>NCCCM</w:t>
            </w:r>
          </w:p>
        </w:tc>
      </w:tr>
      <w:tr>
        <w:trPr>
          <w:trHeight w:val="70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Ý Như</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73612171</w:t>
              <w:br/>
              <w:t>Bố 01239905990</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 Thạnh. An Hải -NP</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NVB + Thân </w:t>
              <w:br/>
              <w:t xml:space="preserve">nhân NCCCM </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Phạm Thanh Minh</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44773313</w:t>
              <w:br/>
              <w:t>Bố 0978616129</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ước Mỹ</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w:t>
              <w:br/>
              <w:t>NCCCM</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Quốc Đạt</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ố 01257150679</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6 Trần Phú</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w:t>
              <w:br/>
              <w:t>NCCCM</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Hồ Thanh Tú</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7/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 098797741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Tô Hiến Thành</w:t>
              <w:br/>
              <w:t>Phước Mỹ</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w:t>
              <w:br/>
              <w:t>NCCCM</w:t>
            </w:r>
          </w:p>
        </w:tc>
      </w:tr>
      <w:tr>
        <w:trPr>
          <w:trHeight w:val="7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ị Kiều Trâm</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4128612</w:t>
              <w:br/>
              <w:t>Bố 0987303704</w:t>
              <w:br/>
              <w:t>0919857699</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 đường Bác Ái</w:t>
              <w:br/>
              <w:t>Đô Vinh</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w:t>
              <w:br/>
              <w:t>NCCCM</w:t>
            </w:r>
          </w:p>
        </w:tc>
      </w:tr>
      <w:tr>
        <w:trPr>
          <w:trHeight w:val="52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ụy Thúy Ngâ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3000443</w:t>
              <w:br/>
              <w:t>Mẹ 091300044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Trịnh Hoài Đức</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w:t>
              <w:br/>
              <w:t>NCCCM</w:t>
            </w:r>
          </w:p>
        </w:tc>
      </w:tr>
      <w:tr>
        <w:trPr>
          <w:trHeight w:val="52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õ Thành Lâm</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2534430</w:t>
              <w:br/>
              <w:t>PH 0985972147</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ỹ Nhơn-Bắc Phong</w:t>
              <w:br/>
              <w:t>Thuận Bắc</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w:t>
              <w:br/>
              <w:t>NCCCM</w:t>
            </w:r>
          </w:p>
        </w:tc>
      </w:tr>
      <w:tr>
        <w:trPr>
          <w:trHeight w:val="52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Hoàng Gia Quy</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86345750</w:t>
              <w:br/>
              <w:t>PH 0902855204</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ủy Lợi-Tân Hải</w:t>
              <w:br/>
              <w:t>Ninh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w:t>
              <w:br/>
              <w:t>NCCCM</w:t>
            </w:r>
          </w:p>
        </w:tc>
      </w:tr>
      <w:tr>
        <w:trPr>
          <w:trHeight w:val="52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ành Nữ NaNa</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99804642</w:t>
              <w:br/>
              <w:t>PH 098942180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 Nhơn-Xuân Hải</w:t>
              <w:br/>
              <w:t>Ninh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w:t>
              <w:br/>
              <w:t>NCCCM</w:t>
            </w:r>
          </w:p>
        </w:tc>
      </w:tr>
      <w:tr>
        <w:trPr>
          <w:trHeight w:val="52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Bích Ngân</w:t>
            </w:r>
          </w:p>
        </w:tc>
        <w:tc>
          <w:tcPr>
            <w:tcW w:w="10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7988700</w:t>
              <w:br/>
              <w:t>PH 016853024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6-Mỹ Đông</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I-School</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w:t>
              <w:br/>
              <w:t>NCCCM</w:t>
            </w:r>
          </w:p>
        </w:tc>
      </w:tr>
      <w:tr>
        <w:trPr>
          <w:trHeight w:val="52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Khắc Nguyên Thiê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2/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4394071</w:t>
              <w:br/>
              <w:t>PH 096279095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uận Hòa-</w:t>
              <w:br/>
              <w:t>Phước Thuận-NP</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52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àng Ngọc Thúy Vy</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95100840</w:t>
              <w:br/>
              <w:t>PH 0919648487</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ành Tín,Phước Hải</w:t>
              <w:br/>
              <w:t>NP</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52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ùi Thị Huế</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7733099</w:t>
              <w:br/>
              <w:t>PH 01652554576</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ành Sơn-Xuân Hải</w:t>
              <w:br/>
              <w:t>Ninh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52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ạm Thị Phương Kha</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8/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7341215</w:t>
              <w:br/>
              <w:t>PH 01684426599</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ương Can-Nhơn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52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iên Nhiê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29413135</w:t>
              <w:br/>
              <w:t>PH 0979689788</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ước Nhơn-Xuân Hải</w:t>
              <w:br/>
              <w:t>Ninh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52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Văn Châu</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87643713</w:t>
              <w:br/>
              <w:t>PH 098494403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 Xuân-Xuân Hải</w:t>
              <w:br/>
              <w:t>Ninh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52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ống thị Kim Vi</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1/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08710417</w:t>
              <w:br/>
              <w:t>PH 01633107296</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Sanh-P.Hậu</w:t>
              <w:br/>
              <w:t>Ninh Phước</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ạm Văn Đồng-NP</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79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ũ Trần Bảo Trâ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2526619</w:t>
              <w:br/>
              <w:t>PH 0989098472</w:t>
              <w:br/>
              <w:t>NR 0683965854</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oài Nhơn-Phước Hậu</w:t>
              <w:br/>
              <w:t>Ninh Phước</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ạm Văn Đồng-NP</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Ngọc Ánh</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77250603</w:t>
              <w:br/>
              <w:t>PH 0947824714</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à Giang-Lương Sơn</w:t>
              <w:br/>
              <w:t>Ninh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Lê Thiên Quỳnh</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8/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5104110</w:t>
              <w:br/>
              <w:t>PH 0918541784</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à Giang-Lương Sơn</w:t>
              <w:br/>
              <w:t>Ninh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ồ Thị Vâ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98957483</w:t>
              <w:br/>
              <w:t>PH 0164793366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ân Lập 2-Lương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ạm Quang Trung</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8644181</w:t>
              <w:br/>
              <w:t>PH 01255230275</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ân Lập 2-Lương Sơn</w:t>
              <w:br/>
              <w:t>Ninh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Kim Anh</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4784007</w:t>
              <w:br/>
              <w:t>PH 01265227575</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ân Lập -Lương Sơn</w:t>
              <w:br/>
              <w:t>Ninh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ô Thị Thanh Thúy</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69086766</w:t>
              <w:br/>
              <w:t>PH 01659523988</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ân Lập 1 -Lương Sơn</w:t>
              <w:br/>
              <w:t>Ninh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Thanh Ngâ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R 0683968070</w:t>
              <w:br/>
              <w:t>Mẹ 0938448418</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ước Lợi.</w:t>
              <w:br/>
              <w:t>Phước Thuận.NP</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iều Nữ Xuân Hiê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7622662</w:t>
              <w:br/>
              <w:t>Mẹ 0167892350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ành Tín,Phước Hải</w:t>
              <w:br/>
              <w:t>NP</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ân tộc nội trú tỉnh</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âu Nữ Phương Trâm</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5221329</w:t>
              <w:br/>
              <w:t>Bố 01697608017</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ành Tín,Phước Hải</w:t>
              <w:br/>
              <w:t>NP</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ân tộc nội trú tỉnh</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ị Tú Ngọc</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76726616</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ắc Nhơn-Nhơn Sơn</w:t>
              <w:br/>
              <w:t>NS</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ương Nhật Trường</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2000</w:t>
            </w:r>
          </w:p>
        </w:tc>
        <w:tc>
          <w:tcPr>
            <w:tcW w:w="10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3432000</w:t>
              <w:br/>
              <w:t>PH 0923456345</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Quốc Lộ 1A-Bình Quý</w:t>
              <w:br/>
              <w:t>Phước Dân.NP</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Hải Hiệp</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1999</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75079645</w:t>
              <w:br/>
              <w:t>PH 097325086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 Hòa-Xuân Hải</w:t>
              <w:br/>
              <w:t>Ninh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Thị Xuyế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1472543</w:t>
              <w:br/>
              <w:t>PH 0948931410</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 Xuân-Xuân Hải</w:t>
              <w:br/>
              <w:t>Ninh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4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ỗ Trần Tiến Anh</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3625053</w:t>
              <w:br/>
              <w:t>PH 0985017895</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ành Sơn-Xuân Hải</w:t>
              <w:br/>
              <w:t>Ninh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Văn Huy</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5873051</w:t>
              <w:br/>
              <w:t>NR 0683872852</w:t>
              <w:br/>
              <w:t>PH 0169280616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 Xuân-Xuân Hải</w:t>
              <w:br/>
              <w:t>Ninh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Võ Thị Ngọc Châu</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26410906</w:t>
              <w:br/>
              <w:t>PH 097856988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Sanh-P.Hậu</w:t>
              <w:br/>
              <w:t>Ninh Phước</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ạm Văn Đồng-NP</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ương Thị Ngọc Bình</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1/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 0907244794</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Sanh-P.Hậu</w:t>
              <w:br/>
              <w:t>Ninh Phước</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ạm Văn Đồng-NP</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ô Thị Thu Bơ</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79218200</w:t>
              <w:br/>
              <w:t>PH 0166423803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Sanh-P.Hậu</w:t>
              <w:br/>
              <w:t>Ninh Phước</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ạm Văn Đồng-NP</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Nhung</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4186422</w:t>
              <w:br/>
              <w:t>PH 01284599208</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Sanh-P.Hậu</w:t>
              <w:br/>
              <w:t>Ninh Phước</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ạm Văn Đồng-NP</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Sỹ Hải Đăng</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8835131</w:t>
              <w:br/>
              <w:t>PH 0947234884</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à Giang-Lương Sơn</w:t>
              <w:br/>
              <w:t>Ninh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ỗ Hoàng Lê Phúc</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7459084</w:t>
              <w:br/>
              <w:t>NR 0683852284</w:t>
              <w:br/>
              <w:t>PH 0919854601</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âm Hòa-Lâm Sơn</w:t>
              <w:br/>
              <w:t>Ninh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ành Luậ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3820540</w:t>
              <w:br/>
              <w:t>PH 0985339128</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ầm Ngân-Lâm Sơn-NS</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Bình Thiên Hâ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20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88930216</w:t>
              <w:br/>
              <w:t>PH 01642722686</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âm Bình-Lâm Sơn</w:t>
              <w:br/>
              <w:t>Ninh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Vương Hoài Thư</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4501289</w:t>
              <w:br/>
              <w:t>PH 01685951484</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ã Tiến</w:t>
              <w:br/>
              <w:t>Phước Tiến-Bác Á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ổng Sử Hương Giang</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7/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94827487</w:t>
              <w:br/>
              <w:t>PH 01684442307</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ất Thường-P.Hậu</w:t>
              <w:br/>
              <w:t>Ninh Phước</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An Phước</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ùy Dương</w:t>
            </w:r>
          </w:p>
        </w:tc>
        <w:tc>
          <w:tcPr>
            <w:tcW w:w="10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95749382</w:t>
              <w:br/>
              <w:t>PH 01695501589</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ỹ Nhơn-Bắc Phong</w:t>
              <w:br/>
              <w:t>Thuận Bắc</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ộ nghèo</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ùi Thụy Ái Trinh</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9450418</w:t>
              <w:br/>
              <w:t>PH 01682569711</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15 Hải Thượng </w:t>
              <w:br/>
              <w:t>Lãng Ông</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ộ </w:t>
              <w:br/>
              <w:t>cận nghèo</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Hải Nam</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85931819</w:t>
              <w:br/>
              <w:t>Mẹ 098373811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ước Mỹ</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3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ặng Bích Phương</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5875112</w:t>
              <w:br/>
              <w:t>NR 0683834360</w:t>
              <w:br/>
              <w:t>Bố 098244459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ẻn 28 Thống Nhất</w:t>
              <w:br/>
              <w:t>Đạo Long</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Nguyễn Quỳnh Trâ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8881050</w:t>
              <w:br/>
              <w:t>Mẹ 0124455414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23 Trần Phú</w:t>
              <w:br/>
              <w:t>Phủ Hà</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Quảng Thị Quế Hương</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2398906</w:t>
              <w:br/>
              <w:t>PH 091641115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 Lê Duẩn, Tân Sơn</w:t>
              <w:br/>
              <w:t>Ninh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õ Ngọc Khôi Nguyê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2000</w:t>
            </w:r>
          </w:p>
        </w:tc>
        <w:tc>
          <w:tcPr>
            <w:tcW w:w="10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2524396</w:t>
              <w:br/>
              <w:t>PH 01283311924</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 Trần Cao Vân-</w:t>
              <w:br/>
              <w:t>Đô Vinh</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Nhật Tuấ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1999</w:t>
            </w:r>
          </w:p>
        </w:tc>
        <w:tc>
          <w:tcPr>
            <w:tcW w:w="10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84911466</w:t>
              <w:br/>
              <w:t>PH 0907167266</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A Lương Ngọc Quyế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anh Hải</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83831125</w:t>
              <w:br/>
              <w:t>PH 1984942308</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 đường 21T8</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ương Thị Bích Thuậ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67877017</w:t>
              <w:br/>
              <w:t>PH 0169741574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8-Tân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ặng Quý Duy</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2548935</w:t>
              <w:br/>
              <w:t>PH 0166235285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0 Lê Duẩn-Tân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ồ Minh Nguyê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7718415</w:t>
              <w:br/>
              <w:t>NR 0683854305</w:t>
              <w:br/>
              <w:t>PH 0907616271</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3</w:t>
              <w:br/>
              <w:t>Tân Sơn-Ninh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Anh Quốc</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5/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52093603</w:t>
              <w:br/>
              <w:t>NR 0683856053</w:t>
              <w:br/>
              <w:t>PH 098793947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Nguyễn Đình Chiêu</w:t>
              <w:br/>
              <w:t>KP3-Tân Sơn-NS</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an Thị Thanh Tuyề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6805486</w:t>
              <w:br/>
              <w:t>PH 0124447363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8 Lê Duẩn </w:t>
              <w:br/>
              <w:t>Tân Sơn-Ninh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õ Nhật Tâ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0/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2941737</w:t>
              <w:br/>
              <w:t>Bố 0123893796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3.Đông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X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ăn Nguyễn Thu Uyê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000</w:t>
            </w:r>
          </w:p>
        </w:tc>
        <w:tc>
          <w:tcPr>
            <w:tcW w:w="1604"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99537093</w:t>
              <w:br/>
              <w:t>Bố 0949185857</w:t>
            </w:r>
          </w:p>
        </w:tc>
        <w:tc>
          <w:tcPr>
            <w:tcW w:w="22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A/93 HTLÔ</w:t>
              <w:br/>
              <w:t>KP7.Đông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ộ </w:t>
              <w:br/>
              <w:t>cận nghèo</w:t>
            </w:r>
          </w:p>
        </w:tc>
      </w:tr>
      <w:tr>
        <w:trPr>
          <w:trHeight w:val="7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i Thị Thanh</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1/2000</w:t>
            </w:r>
          </w:p>
        </w:tc>
        <w:tc>
          <w:tcPr>
            <w:tcW w:w="16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34007481</w:t>
              <w:br/>
              <w:t>Bố 0985301576</w:t>
              <w:br/>
              <w:t>0166304094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 Huỳnh Tấn Phát</w:t>
              <w:br/>
              <w:t>KP1. Đài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ương Ngọc Diệu</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ố 0982150900</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22 Yên Ninh</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an Gia Tài</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0/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R 0683826194</w:t>
              <w:br/>
              <w:t>Bố 098780048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ường N7.KP5</w:t>
              <w:br/>
              <w:t>Phước Mỹ</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Nguyễn Cao Kỳ Anh</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7964254</w:t>
              <w:br/>
              <w:t>Mẹ 0914953996</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1. Phước Mỹ</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Ngọc Thiệ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1/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2115530</w:t>
              <w:br/>
              <w:t>NR 0683837551</w:t>
              <w:br/>
              <w:t>Mẹ 0989050536</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 Trần Quang Diệu</w:t>
              <w:br/>
              <w:t>KP6.Thanh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õ Thị Mỹ Tiê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67944439</w:t>
              <w:br/>
              <w:t>Bố 0977267581</w:t>
              <w:br/>
              <w:t>091703349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9-Đông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rần Thanh Hiề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3144069</w:t>
              <w:br/>
              <w:t>NR 0683922602</w:t>
              <w:br/>
              <w:t>Bố 091804304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C Thống Nhất</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ạm Ngọc Hoàng Viê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8760724</w:t>
              <w:br/>
              <w:t>Bố 091930912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8 Thống Nhất</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ương Mỹ Hâ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4044259</w:t>
              <w:br/>
              <w:t>Bố 097756490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 Thống Nhất</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9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Chung Thụy Thanh Ngâ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9816513</w:t>
              <w:br/>
              <w:t>NR 0683824418</w:t>
              <w:br/>
              <w:t>Bố 0918072855</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9A/31/14 </w:t>
              <w:br/>
              <w:t>Thống Nhất</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ô Mẫn Như</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77707024</w:t>
              <w:br/>
              <w:t>Mẹ 0125213049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8/6 Lê Duẫ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ùi Trần Cát Nhi</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8689878</w:t>
              <w:br/>
              <w:t>Bố 0913719595</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C đường 21T8</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àm Nguyễn Ngọc Trâm</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5841739</w:t>
              <w:br/>
              <w:t>Mẹ 0984941695</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13/25 Cao Thắng</w:t>
              <w:br/>
              <w:t>Đạo Long</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ùi Công Đức</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2/1999</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82753619</w:t>
              <w:br/>
              <w:t>Mẹ 0987341358</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 Phạm Ngũ Lão</w:t>
              <w:br/>
              <w:t>Phước Mỹ</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Chu Văn A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26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092"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Lê Hải Hoà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2598452</w:t>
              <w:br/>
              <w:t>Bố 0933355829</w:t>
            </w:r>
          </w:p>
        </w:tc>
        <w:tc>
          <w:tcPr>
            <w:tcW w:w="226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9/83/4 Ngô Gia Tự</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092" w:type="dxa"/>
            <w:tcBorders>
              <w:top w:val="single" w:sz="4" w:space="0" w:color="000000"/>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an Minh Thắng</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1/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89497651</w:t>
              <w:br/>
              <w:t>Mẹ 01684545541</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21 Trường Chinh</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3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oàng Đình Long</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0/1997</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72274701</w:t>
              <w:br/>
              <w:t>NR 0683836552</w:t>
              <w:br/>
              <w:t>Bố 0972274701</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 Nguyễn Trãi</w:t>
              <w:br/>
              <w:t>-Kinh Dinh</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Bảo Ngâ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2/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4410400</w:t>
              <w:br/>
              <w:t>PH 0975365635</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13/1 Quang Trung</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Ngọc Thu Uyê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9074767</w:t>
              <w:br/>
              <w:t>PH 01673079596</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B Trường Chinh</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ô Chí Bảo</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775100315</w:t>
              <w:br/>
              <w:t>PH 0978569674</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11 Đoàn Thị Điểm</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Lê An Khanh</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83833601</w:t>
              <w:br/>
              <w:t>PH 0919854585</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 Lương Ngọc Quyế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o Nguyễn Ánh Ngâ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86273449</w:t>
              <w:br/>
              <w:t>PH 01665926627</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ương Cách-Hộ Hải</w:t>
              <w:br/>
              <w:t>Ninh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o Trần Quỳnh Yế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2139309</w:t>
              <w:br/>
              <w:t>PH 0944338688</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ước Mỹ-PRTC</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Thành Đạt</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2000</w:t>
            </w:r>
          </w:p>
        </w:tc>
        <w:tc>
          <w:tcPr>
            <w:tcW w:w="10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7857970</w:t>
              <w:br/>
              <w:t>PH 0918043131</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 Lương Văn Ca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ỗ Nguyễn Ngọc Hâ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2425757</w:t>
              <w:br/>
              <w:t>PH 0963090096</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 Nguyễn Trãi</w:t>
              <w:br/>
              <w:t>-Kinh Dinh</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ạm Văn Trà</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1999</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34003238</w:t>
              <w:br/>
              <w:t>PH 0916813238</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á Bắn-Hộ Hải</w:t>
              <w:br/>
              <w:t>Ninh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Hồng Vâ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7151250</w:t>
              <w:br/>
              <w:t>PH 01636896725</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ỹ Nhơn-Bắc Phong</w:t>
              <w:br/>
              <w:t>Thuận Bắc</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ào Thị Huyền Thương</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0/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69552080</w:t>
              <w:br/>
              <w:t>NR 0686278478</w:t>
              <w:br/>
              <w:t>PH 01685974150</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ương Cách-Hộ Hải</w:t>
              <w:br/>
              <w:t>Ninh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ặng Vũ Gia Hân</w:t>
            </w:r>
          </w:p>
        </w:tc>
        <w:tc>
          <w:tcPr>
            <w:tcW w:w="10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6468402</w:t>
              <w:br/>
              <w:t>PH 01218521397</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ò Đền-Tân Hải</w:t>
              <w:br/>
              <w:t>Ninh Hải</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Võ Hồng Nguyê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0/1999</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7457918</w:t>
              <w:br/>
              <w:t>PH 016699729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ủy Lợi-Tân Hải</w:t>
              <w:br/>
              <w:t>Ninh Hải</w:t>
            </w:r>
          </w:p>
        </w:tc>
        <w:tc>
          <w:tcPr>
            <w:tcW w:w="7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ôn Đức Thắng</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uỳnh Minh Hào</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1999</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8141918</w:t>
              <w:br/>
              <w:t>NR 0683831650</w:t>
              <w:br/>
              <w:t>PH 0988681769</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 Ngô Gia Tự</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I-School</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Văn Thành</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999</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3184036</w:t>
              <w:br/>
              <w:t>PH 01686421916</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ương Ngọc Quyến</w:t>
              <w:br/>
              <w:t>KP5-Phủ Hà</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I-School</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Nguyễn Thị Kim Thụy</w:t>
            </w:r>
          </w:p>
        </w:tc>
        <w:tc>
          <w:tcPr>
            <w:tcW w:w="10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6/1999</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4228981</w:t>
              <w:br/>
              <w:t>PH 0909259063</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10-Phước Mỹ</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I-School</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ạm Đình Hoàng</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 01647349382</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1-Phước Mỹ</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I-School</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26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Đoàn Tiến</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0/2000</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 01244568878</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10 Thống Nhất</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I-School</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ũ Thúy Hằng</w:t>
            </w:r>
          </w:p>
        </w:tc>
        <w:tc>
          <w:tcPr>
            <w:tcW w:w="105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7871099</w:t>
              <w:br/>
              <w:t>PH 0916815595</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8 Phạm Ngũ Lão</w:t>
              <w:br/>
              <w:t>Phước Mỹ</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I-School</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ịnh Xuân Quý</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1999</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7138006</w:t>
              <w:br/>
              <w:t>PH 01233930500</w:t>
            </w:r>
          </w:p>
        </w:tc>
        <w:tc>
          <w:tcPr>
            <w:tcW w:w="226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6/12 </w:t>
              <w:br/>
              <w:t>Hải Thượng Lãng Ông</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I-School</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ị Ngọc Bích</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9806703</w:t>
              <w:br/>
              <w:t>PH 0979255207</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6-Tân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Xuân Trang</w:t>
            </w:r>
          </w:p>
        </w:tc>
        <w:tc>
          <w:tcPr>
            <w:tcW w:w="105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2000</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5873289</w:t>
              <w:br/>
              <w:t>PH 0919814056</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8-Tân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3092"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à Thúc Quốc Bảo</w:t>
            </w:r>
          </w:p>
        </w:tc>
        <w:tc>
          <w:tcPr>
            <w:tcW w:w="10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2000</w:t>
            </w:r>
          </w:p>
        </w:tc>
        <w:tc>
          <w:tcPr>
            <w:tcW w:w="10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7779171</w:t>
              <w:br/>
              <w:t>PH 01277698121</w:t>
            </w:r>
          </w:p>
        </w:tc>
        <w:tc>
          <w:tcPr>
            <w:tcW w:w="22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 Trần Quý Cáp</w:t>
              <w:br/>
              <w:t>KP1-Tân Sơn</w:t>
            </w:r>
          </w:p>
        </w:tc>
        <w:tc>
          <w:tcPr>
            <w:tcW w:w="7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0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ường Chinh-NS</w:t>
            </w:r>
          </w:p>
        </w:tc>
        <w:tc>
          <w:tcPr>
            <w:tcW w:w="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592" w:type="dxa"/>
        <w:jc w:val="left"/>
        <w:tblInd w:w="-14" w:type="dxa"/>
        <w:tblLayout w:type="fixed"/>
        <w:tblCellMar>
          <w:top w:w="14" w:type="dxa"/>
          <w:left w:w="14" w:type="dxa"/>
          <w:bottom w:w="0" w:type="dxa"/>
          <w:right w:w="14" w:type="dxa"/>
        </w:tblCellMar>
      </w:tblPr>
      <w:tblGrid>
        <w:gridCol w:w="453"/>
        <w:gridCol w:w="478"/>
        <w:gridCol w:w="2675"/>
        <w:gridCol w:w="1053"/>
        <w:gridCol w:w="1053"/>
        <w:gridCol w:w="1621"/>
        <w:gridCol w:w="2159"/>
        <w:gridCol w:w="779"/>
        <w:gridCol w:w="2509"/>
        <w:gridCol w:w="491"/>
        <w:gridCol w:w="1321"/>
      </w:tblGrid>
      <w:tr>
        <w:trPr>
          <w:trHeight w:val="855" w:hRule="atLeast"/>
        </w:trPr>
        <w:tc>
          <w:tcPr>
            <w:tcW w:w="14592" w:type="dxa"/>
            <w:gridSpan w:val="11"/>
            <w:vMerge w:val="restart"/>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NH SÁCH HỌC VIÊN KHÔNG ĐƯỢC XÉT CHỌN</w:t>
              <w:br/>
              <w:t>LỚP 2 - CHƯƠNG TRÌNH "HỌC KỲ TRONG QUÂN ĐỘI" NĂM 2016</w:t>
              <w:br/>
            </w:r>
            <w:r>
              <w:rPr>
                <w:rFonts w:cs="Times New Roman" w:ascii="Times New Roman" w:hAnsi="Times New Roman"/>
                <w:i/>
                <w:iCs/>
                <w:color w:val="000000"/>
                <w:sz w:val="24"/>
                <w:szCs w:val="24"/>
              </w:rPr>
              <w:t xml:space="preserve">(Đính kèm Thông báo số  182 TB/TĐTN-TTHĐTT’N, ngày 13 tháng 5 năm 2016) </w:t>
            </w:r>
          </w:p>
        </w:tc>
      </w:tr>
      <w:tr>
        <w:trPr>
          <w:trHeight w:val="537" w:hRule="atLeast"/>
        </w:trPr>
        <w:tc>
          <w:tcPr>
            <w:tcW w:w="14592" w:type="dxa"/>
            <w:gridSpan w:val="11"/>
            <w:vMerge w:val="continue"/>
            <w:tcBorders/>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453" w:type="dxa"/>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9"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4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w:t>
              <w:br/>
              <w:t>H/sơ</w:t>
            </w:r>
          </w:p>
        </w:tc>
        <w:tc>
          <w:tcPr>
            <w:tcW w:w="2675" w:type="dxa"/>
            <w:vMerge w:val="restart"/>
            <w:tcBorders>
              <w:top w:val="single" w:sz="4" w:space="0" w:color="000000"/>
              <w:left w:val="single" w:sz="4" w:space="0" w:color="000000"/>
              <w:bottom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 và Tên</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sinh</w:t>
            </w:r>
          </w:p>
        </w:tc>
        <w:tc>
          <w:tcPr>
            <w:tcW w:w="1621" w:type="dxa"/>
            <w:vMerge w:val="restart"/>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ĐT liên lạc</w:t>
            </w:r>
          </w:p>
        </w:tc>
        <w:tc>
          <w:tcPr>
            <w:tcW w:w="21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ơi ở</w:t>
            </w:r>
          </w:p>
        </w:tc>
        <w:tc>
          <w:tcPr>
            <w:tcW w:w="7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L-HK</w:t>
            </w:r>
          </w:p>
        </w:tc>
        <w:tc>
          <w:tcPr>
            <w:tcW w:w="25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w:t>
            </w:r>
          </w:p>
        </w:tc>
        <w:tc>
          <w:tcPr>
            <w:tcW w:w="4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ize </w:t>
            </w:r>
          </w:p>
        </w:tc>
        <w:tc>
          <w:tcPr>
            <w:tcW w:w="13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hi chú</w:t>
            </w:r>
          </w:p>
        </w:tc>
      </w:tr>
      <w:tr>
        <w:trPr>
          <w:trHeight w:val="315" w:hRule="atLeast"/>
        </w:trPr>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w:t>
            </w:r>
          </w:p>
        </w:tc>
        <w:tc>
          <w:tcPr>
            <w:tcW w:w="1053"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ữ</w:t>
            </w:r>
          </w:p>
        </w:tc>
        <w:tc>
          <w:tcPr>
            <w:tcW w:w="1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Ngọc Quyề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4/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R 0683868371</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Phước Lợi.</w:t>
              <w:br/>
            </w:r>
            <w:r>
              <w:rPr>
                <w:rFonts w:cs="Times New Roman" w:ascii="Times New Roman" w:hAnsi="Times New Roman"/>
                <w:b/>
                <w:bCs/>
                <w:color w:val="000000"/>
                <w:sz w:val="24"/>
                <w:szCs w:val="24"/>
              </w:rPr>
              <w:t>Phước Thuận.</w:t>
            </w:r>
            <w:r>
              <w:rPr>
                <w:rFonts w:cs="Times New Roman" w:ascii="Times New Roman" w:hAnsi="Times New Roman"/>
                <w:color w:val="000000"/>
                <w:sz w:val="24"/>
                <w:szCs w:val="24"/>
              </w:rPr>
              <w:t>NP</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Quốc Hoà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97413132</w:t>
              <w:br/>
              <w:t>PH 0976726321</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 Huỳnh Thúc Kháng</w:t>
              <w:br/>
              <w:t>Tân Sơn-Ninh Sơn</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rường Chinh-NS</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ạch Dương Trung Hậu</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 0978013229</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 Hoàng Hoa Thám</w:t>
              <w:br/>
              <w:t>Tân Sơn-Ninh Sơn</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rường Chinh-NS</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oàng Lo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R 3854612</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 Nguyễn Tiệm</w:t>
              <w:br/>
              <w:t>Tân Sơn-Ninh Sơn</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rường Chinh-NS</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oàng Lê Ngọc Thư</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0/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6741501</w:t>
              <w:br/>
              <w:t>PH 01212255273</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 1</w:t>
              <w:br/>
              <w:t>Tân Sơn-Ninh Sơn</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rường Chinh-NS</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Ngọc Phương Uyê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0/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6944656</w:t>
              <w:br/>
              <w:t>PH 0948552415</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P3 </w:t>
              <w:br/>
              <w:t>Tân Sơn-Ninh Sơn</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rường Chinh-NS</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Công Hạnh Nhâ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0/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7006163</w:t>
              <w:br/>
              <w:t>PH 0903100979</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9-đường Lê Quý Đôn</w:t>
              <w:br/>
              <w:t>Phước Mỹ</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Chu Văn An</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ạm Thị Thu Tiê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3/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84975488</w:t>
              <w:br/>
              <w:t>Bố 0909767593</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5.Mỹ Bình</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Ngọc Thi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4511582</w:t>
              <w:br/>
              <w:t>Bố 0914045499</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10. Phước Mỹ</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Phùng Thảo Thi</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33222972</w:t>
              <w:br/>
              <w:t>Bố 0916655670</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 Dã Tượng</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ục Phươ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2876572</w:t>
              <w:br/>
              <w:t>Mẹ 0937476380</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ấn Tài- số 30/5  </w:t>
              <w:br/>
              <w:t>Nguyễn Thượng Hiền</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ạm Hồng Hải Đă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57015637</w:t>
              <w:br/>
              <w:t>0975365637</w:t>
              <w:br/>
              <w:t>PH</w:t>
            </w:r>
            <w:r>
              <w:rPr>
                <w:rFonts w:cs="Times New Roman" w:ascii="Times New Roman" w:hAnsi="Times New Roman"/>
                <w:sz w:val="24"/>
                <w:szCs w:val="24"/>
              </w:rPr>
              <w:t xml:space="preserve"> 01659989353</w:t>
            </w:r>
          </w:p>
        </w:tc>
        <w:tc>
          <w:tcPr>
            <w:tcW w:w="21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Huỳnh Thúc Kháng</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ô Ngọc Hà</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8181900</w:t>
              <w:br/>
              <w:t>PH 0914800600</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ộ Hải-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I-School</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ạm Lê Nhật Hào</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9150615</w:t>
              <w:br/>
              <w:t>Bố 0919944612</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5-Phước Mỹ</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ô Quỳnh My</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6/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9687192</w:t>
              <w:br/>
              <w:t>NR 0683830835</w:t>
              <w:br/>
              <w:t>Mẹ 0949942277</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9 Thống Nhất</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w:t>
              <w:br/>
              <w:t>NCCCM</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Công Thuậ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64309741</w:t>
              <w:br/>
              <w:t>PH 01674709673</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á Bắn-Hộ Hải</w:t>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ân nhân</w:t>
              <w:br/>
              <w:t>NCCCM</w:t>
            </w:r>
          </w:p>
        </w:tc>
      </w:tr>
      <w:tr>
        <w:trPr>
          <w:trHeight w:val="5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o Văn Thừa</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0/1997</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55169102</w:t>
              <w:br/>
              <w:t>GĐ 01643101703</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Đá Hang-</w:t>
            </w:r>
            <w:r>
              <w:rPr>
                <w:rFonts w:cs="Times New Roman" w:ascii="Times New Roman" w:hAnsi="Times New Roman"/>
                <w:b/>
                <w:bCs/>
                <w:color w:val="000000"/>
                <w:sz w:val="24"/>
                <w:szCs w:val="24"/>
              </w:rPr>
              <w:t>Vĩnh Hải</w:t>
            </w:r>
            <w:r>
              <w:rPr>
                <w:rFonts w:cs="Times New Roman" w:ascii="Times New Roman" w:hAnsi="Times New Roman"/>
                <w:color w:val="000000"/>
                <w:sz w:val="24"/>
                <w:szCs w:val="24"/>
              </w:rPr>
              <w:br/>
              <w:t>NH</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ân tộc nội trú tỉnh</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 ƯT +Thân </w:t>
              <w:br/>
              <w:t xml:space="preserve">nhân NCCCM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ùi Đức Thịnh</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82243341</w:t>
              <w:br/>
              <w:t>Mẹ 01656998840</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Phước Thiện.</w:t>
              <w:br/>
            </w:r>
            <w:r>
              <w:rPr>
                <w:rFonts w:cs="Times New Roman" w:ascii="Times New Roman" w:hAnsi="Times New Roman"/>
                <w:b/>
                <w:bCs/>
                <w:color w:val="000000"/>
                <w:sz w:val="24"/>
                <w:szCs w:val="24"/>
              </w:rPr>
              <w:t>Phước Sơn</w:t>
            </w:r>
            <w:r>
              <w:rPr>
                <w:rFonts w:cs="Times New Roman" w:ascii="Times New Roman" w:hAnsi="Times New Roman"/>
                <w:color w:val="000000"/>
                <w:sz w:val="24"/>
                <w:szCs w:val="24"/>
              </w:rPr>
              <w:t>. NP</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ạ Yên Thị Diệp</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0/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ố 01672090864</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Trà Nô-</w:t>
            </w:r>
            <w:r>
              <w:rPr>
                <w:rFonts w:cs="Times New Roman" w:ascii="Times New Roman" w:hAnsi="Times New Roman"/>
                <w:b/>
                <w:bCs/>
                <w:color w:val="000000"/>
                <w:sz w:val="24"/>
                <w:szCs w:val="24"/>
              </w:rPr>
              <w:t>Phước Hà</w:t>
            </w:r>
            <w:r>
              <w:rPr>
                <w:rFonts w:cs="Times New Roman" w:ascii="Times New Roman" w:hAnsi="Times New Roman"/>
                <w:color w:val="000000"/>
                <w:sz w:val="24"/>
                <w:szCs w:val="24"/>
              </w:rPr>
              <w:br/>
              <w:t>Thuận Nam</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ân tộc nội trú tỉnh</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amalea Thị Ranh</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47997763</w:t>
              <w:br/>
              <w:t>Bố 01647997763</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Cầu Đá-</w:t>
            </w:r>
            <w:r>
              <w:rPr>
                <w:rFonts w:cs="Times New Roman" w:ascii="Times New Roman" w:hAnsi="Times New Roman"/>
                <w:b/>
                <w:bCs/>
                <w:color w:val="000000"/>
                <w:sz w:val="24"/>
                <w:szCs w:val="24"/>
              </w:rPr>
              <w:t>Phước Kháng</w:t>
            </w:r>
            <w:r>
              <w:rPr>
                <w:rFonts w:cs="Times New Roman" w:ascii="Times New Roman" w:hAnsi="Times New Roman"/>
                <w:color w:val="000000"/>
                <w:sz w:val="24"/>
                <w:szCs w:val="24"/>
              </w:rPr>
              <w:br/>
              <w:t>Thuận Bắc</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ân tộc nội trú tỉnh</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ổng Thị Bích Phươ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9152506</w:t>
              <w:br/>
              <w:t>GĐ 01659168471</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Thành Tín,</w:t>
            </w:r>
            <w:r>
              <w:rPr>
                <w:rFonts w:cs="Times New Roman" w:ascii="Times New Roman" w:hAnsi="Times New Roman"/>
                <w:b/>
                <w:bCs/>
                <w:color w:val="000000"/>
                <w:sz w:val="24"/>
                <w:szCs w:val="24"/>
              </w:rPr>
              <w:t>Phước Hải</w:t>
            </w:r>
            <w:r>
              <w:rPr>
                <w:rFonts w:cs="Times New Roman" w:ascii="Times New Roman" w:hAnsi="Times New Roman"/>
                <w:color w:val="000000"/>
                <w:sz w:val="24"/>
                <w:szCs w:val="24"/>
              </w:rPr>
              <w:br/>
              <w:t>NP</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ân tộc nội trú tỉnh</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Quốc Huy</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25163123</w:t>
              <w:br/>
              <w:t>NR 0683862456</w:t>
              <w:br/>
              <w:t>Bố 0916367261</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Phước Thiện.</w:t>
              <w:br/>
            </w:r>
            <w:r>
              <w:rPr>
                <w:rFonts w:cs="Times New Roman" w:ascii="Times New Roman" w:hAnsi="Times New Roman"/>
                <w:b/>
                <w:bCs/>
                <w:color w:val="000000"/>
                <w:sz w:val="24"/>
                <w:szCs w:val="24"/>
              </w:rPr>
              <w:t>Phước Sơn.</w:t>
            </w:r>
            <w:r>
              <w:rPr>
                <w:rFonts w:cs="Times New Roman" w:ascii="Times New Roman" w:hAnsi="Times New Roman"/>
                <w:color w:val="000000"/>
                <w:sz w:val="24"/>
                <w:szCs w:val="24"/>
              </w:rPr>
              <w:t xml:space="preserve"> NP</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ô Thị Kim Phúc</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0/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ẹ 01277887181</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Long Bình-</w:t>
            </w:r>
            <w:r>
              <w:rPr>
                <w:rFonts w:cs="Times New Roman" w:ascii="Times New Roman" w:hAnsi="Times New Roman"/>
                <w:b/>
                <w:bCs/>
                <w:color w:val="000000"/>
                <w:sz w:val="24"/>
                <w:szCs w:val="24"/>
              </w:rPr>
              <w:t>An Hải</w:t>
            </w:r>
            <w:r>
              <w:rPr>
                <w:rFonts w:cs="Times New Roman" w:ascii="Times New Roman" w:hAnsi="Times New Roman"/>
                <w:color w:val="000000"/>
                <w:sz w:val="24"/>
                <w:szCs w:val="24"/>
              </w:rPr>
              <w:t>-NP</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ain Hồ Ngọc Hoà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 01672186761</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Mỹ Hiệp-</w:t>
            </w:r>
            <w:r>
              <w:rPr>
                <w:rFonts w:cs="Times New Roman" w:ascii="Times New Roman" w:hAnsi="Times New Roman"/>
                <w:b/>
                <w:bCs/>
                <w:color w:val="000000"/>
                <w:sz w:val="24"/>
                <w:szCs w:val="24"/>
              </w:rPr>
              <w:t>Mỹ Sơn</w:t>
            </w:r>
            <w:r>
              <w:rPr>
                <w:rFonts w:cs="Times New Roman" w:ascii="Times New Roman" w:hAnsi="Times New Roman"/>
                <w:color w:val="000000"/>
                <w:sz w:val="24"/>
                <w:szCs w:val="24"/>
              </w:rPr>
              <w:t>-NS</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Dân tộc nội trú</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hamalea Thị Hạnh</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10/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898533618</w:t>
              <w:br/>
              <w:t>PH 01285119808</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Đá Liệt-</w:t>
            </w:r>
            <w:r>
              <w:rPr>
                <w:rFonts w:cs="Times New Roman" w:ascii="Times New Roman" w:hAnsi="Times New Roman"/>
                <w:b/>
                <w:bCs/>
                <w:color w:val="000000"/>
                <w:sz w:val="24"/>
                <w:szCs w:val="24"/>
              </w:rPr>
              <w:t>Phước Kháng</w:t>
            </w:r>
            <w:r>
              <w:rPr>
                <w:rFonts w:cs="Times New Roman" w:ascii="Times New Roman" w:hAnsi="Times New Roman"/>
                <w:color w:val="000000"/>
                <w:sz w:val="24"/>
                <w:szCs w:val="24"/>
              </w:rPr>
              <w:br/>
              <w:t>Thuận Bắc</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Dân tộc nội trú</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Đình Luâ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18185267</w:t>
              <w:br/>
              <w:t>PH 01636140363</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An Xuân-</w:t>
            </w:r>
            <w:r>
              <w:rPr>
                <w:rFonts w:cs="Times New Roman" w:ascii="Times New Roman" w:hAnsi="Times New Roman"/>
                <w:b/>
                <w:bCs/>
                <w:color w:val="000000"/>
                <w:sz w:val="24"/>
                <w:szCs w:val="24"/>
              </w:rPr>
              <w:t>Xuân Hải</w:t>
            </w:r>
            <w:r>
              <w:rPr>
                <w:rFonts w:cs="Times New Roman" w:ascii="Times New Roman" w:hAnsi="Times New Roman"/>
                <w:color w:val="000000"/>
                <w:sz w:val="24"/>
                <w:szCs w:val="24"/>
              </w:rPr>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ào Thị Thu Hà</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28876470</w:t>
              <w:br/>
              <w:t>NR 0686505127</w:t>
              <w:br/>
              <w:t>PH 0977078591</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Phước Nhơn-</w:t>
            </w:r>
            <w:r>
              <w:rPr>
                <w:rFonts w:cs="Times New Roman" w:ascii="Times New Roman" w:hAnsi="Times New Roman"/>
                <w:b/>
                <w:bCs/>
                <w:color w:val="000000"/>
                <w:sz w:val="24"/>
                <w:szCs w:val="24"/>
              </w:rPr>
              <w:t>Xuân Hải</w:t>
            </w:r>
            <w:r>
              <w:rPr>
                <w:rFonts w:cs="Times New Roman" w:ascii="Times New Roman" w:hAnsi="Times New Roman"/>
                <w:color w:val="000000"/>
                <w:sz w:val="24"/>
                <w:szCs w:val="24"/>
              </w:rPr>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ặng Ngọc Trí</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1293200</w:t>
              <w:br/>
              <w:t>PH 01669276024</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An Hòa-</w:t>
            </w:r>
            <w:r>
              <w:rPr>
                <w:rFonts w:cs="Times New Roman" w:ascii="Times New Roman" w:hAnsi="Times New Roman"/>
                <w:b/>
                <w:bCs/>
                <w:color w:val="000000"/>
                <w:sz w:val="24"/>
                <w:szCs w:val="24"/>
              </w:rPr>
              <w:t>Xuân Hải</w:t>
            </w:r>
            <w:r>
              <w:rPr>
                <w:rFonts w:cs="Times New Roman" w:ascii="Times New Roman" w:hAnsi="Times New Roman"/>
                <w:color w:val="000000"/>
                <w:sz w:val="24"/>
                <w:szCs w:val="24"/>
              </w:rPr>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hú Trọng Tiên </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0/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8807784</w:t>
              <w:br/>
              <w:t>PH 01688340777</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Phước Nhơn-</w:t>
            </w:r>
            <w:r>
              <w:rPr>
                <w:rFonts w:cs="Times New Roman" w:ascii="Times New Roman" w:hAnsi="Times New Roman"/>
                <w:b/>
                <w:bCs/>
                <w:color w:val="000000"/>
                <w:sz w:val="24"/>
                <w:szCs w:val="24"/>
              </w:rPr>
              <w:t>Xuân Hải</w:t>
            </w:r>
            <w:r>
              <w:rPr>
                <w:rFonts w:cs="Times New Roman" w:ascii="Times New Roman" w:hAnsi="Times New Roman"/>
                <w:color w:val="000000"/>
                <w:sz w:val="24"/>
                <w:szCs w:val="24"/>
              </w:rPr>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ụy Tuấ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998</w:t>
            </w:r>
          </w:p>
        </w:tc>
        <w:tc>
          <w:tcPr>
            <w:tcW w:w="10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 01672334234</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Hiếu Lễ-</w:t>
            </w:r>
            <w:r>
              <w:rPr>
                <w:rFonts w:cs="Times New Roman" w:ascii="Times New Roman" w:hAnsi="Times New Roman"/>
                <w:b/>
                <w:bCs/>
                <w:color w:val="000000"/>
                <w:sz w:val="24"/>
                <w:szCs w:val="24"/>
              </w:rPr>
              <w:t>P.Hậu</w:t>
            </w:r>
            <w:r>
              <w:rPr>
                <w:rFonts w:cs="Times New Roman" w:ascii="Times New Roman" w:hAnsi="Times New Roman"/>
                <w:color w:val="000000"/>
                <w:sz w:val="24"/>
                <w:szCs w:val="24"/>
              </w:rPr>
              <w:br/>
              <w:t>Ninh Phước</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Phạm Văn Đồng-NP</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ưu Văn Hạ Sinh</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1999</w:t>
            </w:r>
          </w:p>
        </w:tc>
        <w:tc>
          <w:tcPr>
            <w:tcW w:w="10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82332738</w:t>
              <w:br/>
              <w:t>PH 01662290704</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Hoài Ni-</w:t>
            </w:r>
            <w:r>
              <w:rPr>
                <w:rFonts w:cs="Times New Roman" w:ascii="Times New Roman" w:hAnsi="Times New Roman"/>
                <w:b/>
                <w:bCs/>
                <w:color w:val="000000"/>
                <w:sz w:val="24"/>
                <w:szCs w:val="24"/>
              </w:rPr>
              <w:t>P.Thái</w:t>
            </w:r>
            <w:r>
              <w:rPr>
                <w:rFonts w:cs="Times New Roman" w:ascii="Times New Roman" w:hAnsi="Times New Roman"/>
                <w:color w:val="000000"/>
                <w:sz w:val="24"/>
                <w:szCs w:val="24"/>
              </w:rPr>
              <w:br/>
              <w:t>Ninh Phước</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Phạm Văn Đồng-NP</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oàn Thị Ngọc Triết</w:t>
            </w:r>
          </w:p>
        </w:tc>
        <w:tc>
          <w:tcPr>
            <w:tcW w:w="105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1/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1735931</w:t>
              <w:br/>
              <w:t>PH 01266116610</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Hoài Nhơn-</w:t>
            </w:r>
            <w:r>
              <w:rPr>
                <w:rFonts w:cs="Times New Roman" w:ascii="Times New Roman" w:hAnsi="Times New Roman"/>
                <w:b/>
                <w:bCs/>
                <w:color w:val="000000"/>
                <w:sz w:val="24"/>
                <w:szCs w:val="24"/>
              </w:rPr>
              <w:t>Phước Hậu</w:t>
            </w:r>
            <w:r>
              <w:rPr>
                <w:rFonts w:cs="Times New Roman" w:ascii="Times New Roman" w:hAnsi="Times New Roman"/>
                <w:color w:val="000000"/>
                <w:sz w:val="24"/>
                <w:szCs w:val="24"/>
              </w:rPr>
              <w:br/>
              <w:t>Ninh Phước</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Phạm Văn Đồng-NP</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ộ Phương Như</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7489568</w:t>
              <w:br/>
              <w:t>PH 0683515005</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Thành Đức.</w:t>
            </w:r>
            <w:r>
              <w:rPr>
                <w:rFonts w:cs="Times New Roman" w:ascii="Times New Roman" w:hAnsi="Times New Roman"/>
                <w:b/>
                <w:bCs/>
                <w:color w:val="000000"/>
                <w:sz w:val="24"/>
                <w:szCs w:val="24"/>
              </w:rPr>
              <w:t>Phước Hữu</w:t>
            </w:r>
            <w:r>
              <w:rPr>
                <w:rFonts w:cs="Times New Roman" w:ascii="Times New Roman" w:hAnsi="Times New Roman"/>
                <w:color w:val="000000"/>
                <w:sz w:val="24"/>
                <w:szCs w:val="24"/>
              </w:rPr>
              <w:br/>
              <w:t>NP</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An Phước</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75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an Hữu Nghĩa</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84171882</w:t>
              <w:br/>
              <w:t>NR 0683890335</w:t>
              <w:br/>
              <w:t>Mẹ 0937958336</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A </w:t>
              <w:br/>
              <w:t>Nguyễn T.Minh Kha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uỳnh Hoàng Anh Tú</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63414623</w:t>
              <w:br/>
              <w:t>Mẹ 01668933831</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46D Ngô Gia Tự</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ương Đông Anh</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2/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3452441</w:t>
              <w:br/>
              <w:t>Mẹ 01294249239</w:t>
            </w:r>
          </w:p>
        </w:tc>
        <w:tc>
          <w:tcPr>
            <w:tcW w:w="21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1 Đổng Dậu</w:t>
              <w:br/>
              <w:t>Đạo Long</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TB</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ào Thái Vươ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2/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4395957</w:t>
              <w:br/>
              <w:t>Mẹ 0903866397</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5A Thống Nhất</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ương Nguyễn Minh Hoà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2/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9452496</w:t>
              <w:br/>
              <w:t>Bố 0949187761</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 Ngô Gia Tự</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ị Vươ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57394774</w:t>
              <w:br/>
              <w:t>Mẹ 01636318015</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Xóm Bằng-</w:t>
            </w:r>
            <w:r>
              <w:rPr>
                <w:rFonts w:cs="Times New Roman" w:ascii="Times New Roman" w:hAnsi="Times New Roman"/>
                <w:b/>
                <w:bCs/>
                <w:color w:val="000000"/>
                <w:sz w:val="24"/>
                <w:szCs w:val="24"/>
              </w:rPr>
              <w:t>Bắc Sơn</w:t>
            </w:r>
            <w:r>
              <w:rPr>
                <w:rFonts w:cs="Times New Roman" w:ascii="Times New Roman" w:hAnsi="Times New Roman"/>
                <w:color w:val="000000"/>
                <w:sz w:val="24"/>
                <w:szCs w:val="24"/>
              </w:rPr>
              <w:br/>
              <w:t>Thuận Bắc</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ân tộc nội trú tỉnh</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à Văn Lũy</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86648911</w:t>
              <w:br/>
              <w:t>Mẹ 0916395629</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Trà Nô-</w:t>
            </w:r>
            <w:r>
              <w:rPr>
                <w:rFonts w:cs="Times New Roman" w:ascii="Times New Roman" w:hAnsi="Times New Roman"/>
                <w:b/>
                <w:bCs/>
                <w:color w:val="000000"/>
                <w:sz w:val="24"/>
                <w:szCs w:val="24"/>
              </w:rPr>
              <w:t>Phước Hà</w:t>
            </w:r>
            <w:r>
              <w:rPr>
                <w:rFonts w:cs="Times New Roman" w:ascii="Times New Roman" w:hAnsi="Times New Roman"/>
                <w:color w:val="000000"/>
                <w:sz w:val="24"/>
                <w:szCs w:val="24"/>
              </w:rPr>
              <w:br/>
              <w:t>Thuận Nam</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ân tộc nội trú tỉnh</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Đinh Tất Thắ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11/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ố 0985301265</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22 Ngô Gia Tự</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X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1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Huỳnh Quốc Tru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6470875</w:t>
              <w:br/>
              <w:t>NR 0683875858</w:t>
              <w:br/>
              <w:t>Mẹ 01687934369</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hánh Hội-Tri Hải</w:t>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inh H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Lâm Uyê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8132810</w:t>
              <w:br/>
              <w:t>0946778049</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E Nguyễn Thị </w:t>
              <w:br/>
              <w:t>Minh Kha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Minh Thắ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3774702</w:t>
              <w:br/>
              <w:t>PH 0937720854</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An Thạnh. </w:t>
            </w:r>
            <w:r>
              <w:rPr>
                <w:rFonts w:cs="Times New Roman" w:ascii="Times New Roman" w:hAnsi="Times New Roman"/>
                <w:b/>
                <w:bCs/>
                <w:color w:val="000000"/>
                <w:sz w:val="24"/>
                <w:szCs w:val="24"/>
              </w:rPr>
              <w:t>An Hả</w:t>
            </w:r>
            <w:r>
              <w:rPr>
                <w:rFonts w:cs="Times New Roman" w:ascii="Times New Roman" w:hAnsi="Times New Roman"/>
                <w:color w:val="000000"/>
                <w:sz w:val="24"/>
                <w:szCs w:val="24"/>
              </w:rPr>
              <w:t>i -NP</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Lê Quý Đôn</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ạm Văn Tươi</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8/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7348107</w:t>
              <w:br/>
              <w:t>Mẹ 0945422120</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ương Cựu 3</w:t>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inh H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uỳnh Hồng Nhu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67907464</w:t>
              <w:br/>
              <w:t>Bố 01687118652</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hánh Hội-Tri Hải</w:t>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inh H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ái Nguyên Chươ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87150289</w:t>
              <w:br/>
              <w:t>Bố 01686144612</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30 Trần Thi, KP3, </w:t>
              <w:br/>
              <w:t>Tấn Tà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Tuyết Nhi</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2/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15824893</w:t>
              <w:br/>
              <w:t>Bố 0985721592</w:t>
              <w:br/>
              <w:t>0937733740</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9 Huỳnh Tấn Phát</w:t>
              <w:br/>
              <w:t>KP1. Đài Sơn</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inh Thị Vân Anh</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79016962</w:t>
              <w:br/>
              <w:t xml:space="preserve">Mẹ 01652729496 </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12 Trần Phú</w:t>
              <w:br/>
              <w:t>KP6. Phủ Hà</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4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húc Khải Hoà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2896090</w:t>
              <w:br/>
              <w:t>NR 0683820119</w:t>
              <w:br/>
              <w:t>Mẹ 0918890212</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7/14/13 đường 21T8</w:t>
              <w:br/>
              <w:t>KP7,Phước Mỹ</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uỳnh Đoàn Như Uyê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12/2000</w:t>
            </w:r>
          </w:p>
        </w:tc>
        <w:tc>
          <w:tcPr>
            <w:tcW w:w="1621"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46992575</w:t>
              <w:br/>
              <w:t>Bố 0165434596</w:t>
            </w:r>
          </w:p>
        </w:tc>
        <w:tc>
          <w:tcPr>
            <w:tcW w:w="21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6/4 Thống Nhất</w:t>
              <w:br/>
              <w:t>Phủ Hà</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guyễn Tr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õ Thị Kim Trâm</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1999</w:t>
            </w:r>
          </w:p>
        </w:tc>
        <w:tc>
          <w:tcPr>
            <w:tcW w:w="16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68930610</w:t>
              <w:br/>
              <w:t>PH 01637050034</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ỹ Nhơn-Bắc Phong</w:t>
              <w:br/>
              <w:t>Thuận Bắc</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ành Đạt</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4689547</w:t>
              <w:br/>
              <w:t>PH 0916676945</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ỹ Nhơn-Bắc Phong</w:t>
              <w:br/>
              <w:t>Thuận Bắc</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TB</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ộ nghèo</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Ngọc Thúy</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6267812</w:t>
              <w:br/>
              <w:t>PH 0908762864</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ỹ Nhơn-Bắc Phong</w:t>
              <w:br/>
              <w:t>Thuận Bắc</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Phan Hải Đă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86007708</w:t>
              <w:br/>
              <w:t>PH 01682162762</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Thành Sơn-</w:t>
            </w:r>
            <w:r>
              <w:rPr>
                <w:rFonts w:cs="Times New Roman" w:ascii="Times New Roman" w:hAnsi="Times New Roman"/>
                <w:b/>
                <w:bCs/>
                <w:color w:val="000000"/>
                <w:sz w:val="24"/>
                <w:szCs w:val="24"/>
              </w:rPr>
              <w:t>Xuân Hải</w:t>
            </w:r>
            <w:r>
              <w:rPr>
                <w:rFonts w:cs="Times New Roman" w:ascii="Times New Roman" w:hAnsi="Times New Roman"/>
                <w:color w:val="000000"/>
                <w:sz w:val="24"/>
                <w:szCs w:val="24"/>
              </w:rPr>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Yến Vi</w:t>
            </w:r>
          </w:p>
        </w:tc>
        <w:tc>
          <w:tcPr>
            <w:tcW w:w="105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85553443</w:t>
              <w:br/>
              <w:t>PH 0916487505</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ò Đền-Tân Hải</w:t>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Mỹ Phượng</w:t>
            </w:r>
          </w:p>
        </w:tc>
        <w:tc>
          <w:tcPr>
            <w:tcW w:w="105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8/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83904498</w:t>
              <w:br/>
              <w:t xml:space="preserve"> PH 01672976797</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An Xuân-</w:t>
            </w:r>
            <w:r>
              <w:rPr>
                <w:rFonts w:cs="Times New Roman" w:ascii="Times New Roman" w:hAnsi="Times New Roman"/>
                <w:b/>
                <w:bCs/>
                <w:color w:val="000000"/>
                <w:sz w:val="24"/>
                <w:szCs w:val="24"/>
              </w:rPr>
              <w:t>Xuân Hải</w:t>
            </w:r>
            <w:r>
              <w:rPr>
                <w:rFonts w:cs="Times New Roman" w:ascii="Times New Roman" w:hAnsi="Times New Roman"/>
                <w:color w:val="000000"/>
                <w:sz w:val="24"/>
                <w:szCs w:val="24"/>
              </w:rPr>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Thị Hiểu</w:t>
            </w:r>
          </w:p>
        </w:tc>
        <w:tc>
          <w:tcPr>
            <w:tcW w:w="1053"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1/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79687394</w:t>
              <w:br/>
              <w:t>PH 01648770403</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ủy Lợi-Tân Hải</w:t>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Minh Trọ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5149523</w:t>
              <w:br/>
              <w:t>PH 01669896022</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An Xuân-</w:t>
            </w:r>
            <w:r>
              <w:rPr>
                <w:rFonts w:cs="Times New Roman" w:ascii="Times New Roman" w:hAnsi="Times New Roman"/>
                <w:b/>
                <w:bCs/>
                <w:color w:val="000000"/>
                <w:sz w:val="24"/>
                <w:szCs w:val="24"/>
              </w:rPr>
              <w:t>Xuân Hải</w:t>
            </w:r>
            <w:r>
              <w:rPr>
                <w:rFonts w:cs="Times New Roman" w:ascii="Times New Roman" w:hAnsi="Times New Roman"/>
                <w:color w:val="000000"/>
                <w:sz w:val="24"/>
                <w:szCs w:val="24"/>
              </w:rPr>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ôn Đức Thắng</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rần Quang Huy </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8677874</w:t>
              <w:br/>
              <w:t>PH 0988453048</w:t>
            </w:r>
          </w:p>
        </w:tc>
        <w:tc>
          <w:tcPr>
            <w:tcW w:w="21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1 NTMK-KP3</w:t>
              <w:br/>
              <w:t>Mỹ Bình</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I-School</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õ Trọng Trí</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1/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3830187</w:t>
              <w:br/>
              <w:t>PH 01694675557</w:t>
            </w:r>
          </w:p>
        </w:tc>
        <w:tc>
          <w:tcPr>
            <w:tcW w:w="21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55 đường 21T8</w:t>
              <w:br/>
              <w:t>Phước Mỹ</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I-School</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3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Minh Đức</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0/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4496106</w:t>
              <w:br/>
              <w:t>PH 0915169815</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4/16 </w:t>
              <w:br/>
              <w:t>Phan Đình Phùng</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I-School</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ùi Sang Duy</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7178291</w:t>
              <w:br/>
              <w:t>PH 01212761720</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hánh Tường-Tri Hải</w:t>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inh H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Nhật Khiêm</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7/1999</w:t>
            </w:r>
          </w:p>
        </w:tc>
        <w:tc>
          <w:tcPr>
            <w:tcW w:w="105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84595448</w:t>
              <w:br/>
              <w:t>PH 01284065787</w:t>
            </w:r>
          </w:p>
        </w:tc>
        <w:tc>
          <w:tcPr>
            <w:tcW w:w="215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Trường Sanh-</w:t>
            </w:r>
            <w:r>
              <w:rPr>
                <w:rFonts w:cs="Times New Roman" w:ascii="Times New Roman" w:hAnsi="Times New Roman"/>
                <w:b/>
                <w:bCs/>
                <w:color w:val="000000"/>
                <w:sz w:val="24"/>
                <w:szCs w:val="24"/>
              </w:rPr>
              <w:t>P.Hậu</w:t>
            </w:r>
            <w:r>
              <w:rPr>
                <w:rFonts w:cs="Times New Roman" w:ascii="Times New Roman" w:hAnsi="Times New Roman"/>
                <w:color w:val="000000"/>
                <w:sz w:val="24"/>
                <w:szCs w:val="24"/>
              </w:rPr>
              <w:br/>
              <w:t>Ninh Phước</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TB</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Phạm Văn Đồng-NP</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Đinh Hoàng Minh</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46290314</w:t>
              <w:br/>
              <w:t>PH 0914811602</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Lâm Hòa-</w:t>
            </w:r>
            <w:r>
              <w:rPr>
                <w:rFonts w:cs="Times New Roman" w:ascii="Times New Roman" w:hAnsi="Times New Roman"/>
                <w:b/>
                <w:bCs/>
                <w:color w:val="000000"/>
                <w:sz w:val="24"/>
                <w:szCs w:val="24"/>
              </w:rPr>
              <w:t>Lâm Sơn</w:t>
            </w:r>
            <w:r>
              <w:rPr>
                <w:rFonts w:cs="Times New Roman" w:ascii="Times New Roman" w:hAnsi="Times New Roman"/>
                <w:color w:val="000000"/>
                <w:sz w:val="24"/>
                <w:szCs w:val="24"/>
              </w:rPr>
              <w:br/>
              <w:t>Ninh Sơn</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rường Chinh-NS</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Minh Hù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7379865</w:t>
              <w:br/>
              <w:t>PH 0908040431</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6 Lê Duẩn</w:t>
              <w:br/>
              <w:t>Tân Sơn-Ninh Sơn</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rường Chinh-NS</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õ Thái Tài</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 01222620262</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P8-Tân Sơn</w:t>
              <w:br/>
              <w:t>Ninh Sơn</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rường Chinh-NS</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ái Nguyê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6867773</w:t>
              <w:br/>
              <w:t>PH 0918401987</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9 Lê Duẩn</w:t>
              <w:br/>
              <w:t>Tân Sơn-Ninh Sơn</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T</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rường Chinh-NS</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ử Anh Tài</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62226275</w:t>
              <w:br/>
              <w:t>PH 01258889099</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 Lê Duẩn</w:t>
              <w:br/>
              <w:t>Tân Sơn-Ninh Sơn</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rường Chinh-NS</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Hữu Châ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4/1999</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4601004</w:t>
              <w:br/>
              <w:t>PH 01643113369</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ương Cựu </w:t>
              <w:br/>
              <w:t>Ninh Hải</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Ninh Hải</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Thị Thu Kim</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4665974</w:t>
              <w:br/>
              <w:t>PH 01669248546</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Nhuận Đức-</w:t>
            </w:r>
            <w:r>
              <w:rPr>
                <w:rFonts w:cs="Times New Roman" w:ascii="Times New Roman" w:hAnsi="Times New Roman"/>
                <w:b/>
                <w:bCs/>
                <w:color w:val="000000"/>
                <w:sz w:val="24"/>
                <w:szCs w:val="24"/>
              </w:rPr>
              <w:t>Phước Hữu</w:t>
            </w:r>
            <w:r>
              <w:rPr>
                <w:rFonts w:cs="Times New Roman" w:ascii="Times New Roman" w:hAnsi="Times New Roman"/>
                <w:color w:val="000000"/>
                <w:sz w:val="24"/>
                <w:szCs w:val="24"/>
              </w:rPr>
              <w:br/>
              <w:t>NP</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An Phước</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ê Minh Khuê</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 01677647989</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Nhị Hà</w:t>
            </w:r>
            <w:r>
              <w:rPr>
                <w:rFonts w:cs="Times New Roman" w:ascii="Times New Roman" w:hAnsi="Times New Roman"/>
                <w:color w:val="000000"/>
                <w:sz w:val="24"/>
                <w:szCs w:val="24"/>
              </w:rPr>
              <w:t>-Thuận Nam</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An Phước</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L</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án Ngọc Ni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29232025</w:t>
              <w:br/>
              <w:t>PH 01688788848</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6/5 -Mỹ Nghiệp.</w:t>
              <w:br/>
            </w:r>
            <w:r>
              <w:rPr>
                <w:rFonts w:cs="Times New Roman" w:ascii="Times New Roman" w:hAnsi="Times New Roman"/>
                <w:b/>
                <w:bCs/>
                <w:color w:val="000000"/>
                <w:sz w:val="24"/>
                <w:szCs w:val="24"/>
              </w:rPr>
              <w:t>Phước Dân</w:t>
            </w:r>
            <w:r>
              <w:rPr>
                <w:rFonts w:cs="Times New Roman" w:ascii="Times New Roman" w:hAnsi="Times New Roman"/>
                <w:color w:val="000000"/>
                <w:sz w:val="24"/>
                <w:szCs w:val="24"/>
              </w:rPr>
              <w:t>-NP</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An Phước</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ê Thị Thanh Phi </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24114860</w:t>
              <w:br/>
              <w:t>NR 0683768268</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P15-Bình Quý-</w:t>
              <w:br/>
            </w:r>
            <w:r>
              <w:rPr>
                <w:rFonts w:cs="Times New Roman" w:ascii="Times New Roman" w:hAnsi="Times New Roman"/>
                <w:b/>
                <w:bCs/>
                <w:color w:val="000000"/>
                <w:sz w:val="24"/>
                <w:szCs w:val="24"/>
              </w:rPr>
              <w:t>P.Dân</w:t>
            </w:r>
            <w:r>
              <w:rPr>
                <w:rFonts w:cs="Times New Roman" w:ascii="Times New Roman" w:hAnsi="Times New Roman"/>
                <w:color w:val="000000"/>
                <w:sz w:val="24"/>
                <w:szCs w:val="24"/>
              </w:rPr>
              <w:t xml:space="preserve"> -NP</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An Phước</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ú Nữ Hồng Nhung</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36399961</w:t>
              <w:br/>
              <w:t>PH 0918156755</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P6-</w:t>
            </w:r>
            <w:r>
              <w:rPr>
                <w:rFonts w:cs="Times New Roman" w:ascii="Times New Roman" w:hAnsi="Times New Roman"/>
                <w:b/>
                <w:bCs/>
                <w:color w:val="000000"/>
                <w:sz w:val="24"/>
                <w:szCs w:val="24"/>
              </w:rPr>
              <w:t>Phước Dân</w:t>
            </w:r>
            <w:r>
              <w:rPr>
                <w:rFonts w:cs="Times New Roman" w:ascii="Times New Roman" w:hAnsi="Times New Roman"/>
                <w:color w:val="000000"/>
                <w:sz w:val="24"/>
                <w:szCs w:val="24"/>
              </w:rPr>
              <w:br/>
              <w:t>Ninh Phước</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An Phước</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uỳnh Hồng Kim Chi</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87022679</w:t>
              <w:br/>
              <w:t>PH 01626057919</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P4-</w:t>
            </w:r>
            <w:r>
              <w:rPr>
                <w:rFonts w:cs="Times New Roman" w:ascii="Times New Roman" w:hAnsi="Times New Roman"/>
                <w:b/>
                <w:bCs/>
                <w:color w:val="000000"/>
                <w:sz w:val="24"/>
                <w:szCs w:val="24"/>
              </w:rPr>
              <w:t>Phước Dân</w:t>
            </w:r>
            <w:r>
              <w:rPr>
                <w:rFonts w:cs="Times New Roman" w:ascii="Times New Roman" w:hAnsi="Times New Roman"/>
                <w:color w:val="000000"/>
                <w:sz w:val="24"/>
                <w:szCs w:val="24"/>
              </w:rPr>
              <w:br/>
              <w:t>NP</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B-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An Phước</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ử Thị Ngọc Như Thừa</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R 0683635340</w:t>
              <w:br/>
              <w:t>PH 01662772895</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Chất Thường-</w:t>
            </w:r>
            <w:r>
              <w:rPr>
                <w:rFonts w:cs="Times New Roman" w:ascii="Times New Roman" w:hAnsi="Times New Roman"/>
                <w:b/>
                <w:bCs/>
                <w:color w:val="000000"/>
                <w:sz w:val="24"/>
                <w:szCs w:val="24"/>
              </w:rPr>
              <w:t>P.Hậu</w:t>
            </w:r>
            <w:r>
              <w:rPr>
                <w:rFonts w:cs="Times New Roman" w:ascii="Times New Roman" w:hAnsi="Times New Roman"/>
                <w:color w:val="000000"/>
                <w:sz w:val="24"/>
                <w:szCs w:val="24"/>
              </w:rPr>
              <w:br/>
              <w:t>Ninh Phước</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An Phước</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uyễn Phan Kim Kha</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6/2000</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626848728</w:t>
              <w:br/>
              <w:t>PH 0983472973</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P14-</w:t>
            </w:r>
            <w:r>
              <w:rPr>
                <w:rFonts w:cs="Times New Roman" w:ascii="Times New Roman" w:hAnsi="Times New Roman"/>
                <w:b/>
                <w:bCs/>
                <w:color w:val="000000"/>
                <w:sz w:val="24"/>
                <w:szCs w:val="24"/>
              </w:rPr>
              <w:t>Phước Dân</w:t>
            </w:r>
            <w:r>
              <w:rPr>
                <w:rFonts w:cs="Times New Roman" w:ascii="Times New Roman" w:hAnsi="Times New Roman"/>
                <w:color w:val="000000"/>
                <w:sz w:val="24"/>
                <w:szCs w:val="24"/>
              </w:rPr>
              <w:t>-NP</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An Phước</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2675" w:type="dxa"/>
            <w:tcBorders>
              <w:bottom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ần Thị Thúy Quyê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1999</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864797016</w:t>
              <w:br/>
              <w:t>PH 0918812609</w:t>
            </w:r>
          </w:p>
        </w:tc>
        <w:tc>
          <w:tcPr>
            <w:tcW w:w="215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KP9-</w:t>
            </w:r>
            <w:r>
              <w:rPr>
                <w:rFonts w:cs="Times New Roman" w:ascii="Times New Roman" w:hAnsi="Times New Roman"/>
                <w:b/>
                <w:bCs/>
                <w:color w:val="000000"/>
                <w:sz w:val="24"/>
                <w:szCs w:val="24"/>
              </w:rPr>
              <w:t>Phước Dân</w:t>
            </w:r>
            <w:r>
              <w:rPr>
                <w:rFonts w:cs="Times New Roman" w:ascii="Times New Roman" w:hAnsi="Times New Roman"/>
                <w:color w:val="000000"/>
                <w:sz w:val="24"/>
                <w:szCs w:val="24"/>
              </w:rPr>
              <w:t>-NP</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K</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An Phước</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32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ùng Ưu tiên</w:t>
            </w:r>
          </w:p>
        </w:tc>
      </w:tr>
      <w:tr>
        <w:trPr>
          <w:trHeight w:val="600" w:hRule="atLeast"/>
        </w:trPr>
        <w:tc>
          <w:tcPr>
            <w:tcW w:w="4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675" w:type="dxa"/>
            <w:tcBorders>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ễn Huỳnh Anh Tuấn</w:t>
            </w:r>
          </w:p>
        </w:tc>
        <w:tc>
          <w:tcPr>
            <w:tcW w:w="105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2000</w:t>
            </w:r>
          </w:p>
        </w:tc>
        <w:tc>
          <w:tcPr>
            <w:tcW w:w="10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H 0967442222</w:t>
              <w:br/>
              <w:t>0984115116</w:t>
            </w:r>
          </w:p>
        </w:tc>
        <w:tc>
          <w:tcPr>
            <w:tcW w:w="21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7/44 đường 21T8</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Y-TB</w:t>
            </w:r>
          </w:p>
        </w:tc>
        <w:tc>
          <w:tcPr>
            <w:tcW w:w="2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HPT Tháp Chàm</w:t>
            </w:r>
          </w:p>
        </w:tc>
        <w:tc>
          <w:tcPr>
            <w:tcW w:w="4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8" w:right="11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54:00Z</dcterms:created>
  <dc:creator>Khatmau_sr</dc:creator>
  <dc:description/>
  <cp:keywords/>
  <dc:language>en-US</dc:language>
  <cp:lastModifiedBy>Win_XP</cp:lastModifiedBy>
  <cp:lastPrinted>2016-05-05T16:59:00Z</cp:lastPrinted>
  <dcterms:modified xsi:type="dcterms:W3CDTF">2016-05-16T01:17:00Z</dcterms:modified>
  <cp:revision>45</cp:revision>
  <dc:subject/>
  <dc:title>UBND TỈNH NINH THUẬN</dc:title>
</cp:coreProperties>
</file>