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CH ĐOÀN TỈNH NINH THU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994-CV/TĐTN-TT’NT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“</w:t>
            </w:r>
            <w:r>
              <w:rPr>
                <w:i/>
                <w:sz w:val="26"/>
                <w:szCs w:val="28"/>
              </w:rPr>
              <w:t xml:space="preserve">V/v triển khai Hội thi sáng tạo kỹ thuật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tỉnh Ninh Thuận lần thứ III năm 2014-2015”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inh Thuận, ngày22  tháng 9  năm 2014</w:t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Kính gửi:</w:t>
      </w:r>
      <w:r>
        <w:rPr>
          <w:b/>
          <w:sz w:val="28"/>
        </w:rPr>
        <w:t xml:space="preserve">   - Ban Thường vụ các huyện, thành Đoàn và Đoàn trực thuộc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- Ban Giám đốc Trung tâm hoạt động thanh thiếu niên tỉnh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- Ban Giám đốc Nhà Thiếu nhi tỉnh.</w:t>
      </w:r>
    </w:p>
    <w:p>
      <w:pPr>
        <w:pStyle w:val="Normal"/>
        <w:ind w:firstLine="79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Thực hiện Kế hoạch số 4457/KH-BTC, ngày 16/9/2014 của Ban Tổ chức Hội thi về việc tổ chức Hội thi Sáng tạo kỹ thuật tỉnh Ninh Thuận lần thứ III năm 2014 - 2015, Ban Thường vụ tỉnh Đoàn đề nghị các đơn vị triển khai một số nội dung sau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1. Triển khai Hội thi Sáng tạo kỹ thuật tỉnh Ninh Thuận lần thứ III năm 2014 – 2015 tới các cấp bộ Đoàn-Hội-Đội; đồng thời, tuyên truyền, vận động cán bộ, công nhân, viên chức, người lao động, nhân dân và lực lượng đoàn viên, thanh thiếu niên, học sinh, sinh viên ở địa phương, đơn vị tích cực tham gia hội thi Sáng tạo kỹ thuật tỉnh Ninh Thuận lần thứ III năm 2014 – 2015; hướng dẫn tham gia Hội thi theo đúng Thể lệ của Ban Tổ chức Hội thi để Hội thi có chất lượng và hiệu quả </w:t>
      </w:r>
      <w:r>
        <w:rPr>
          <w:i/>
          <w:sz w:val="28"/>
        </w:rPr>
        <w:t xml:space="preserve">(Kế hoạch và thể lệ được đăng tải trên Website  tỉnh Đoàn: </w:t>
      </w:r>
      <w:hyperlink r:id="rId2">
        <w:r>
          <w:rPr>
            <w:rStyle w:val="InternetLink"/>
            <w:i/>
            <w:sz w:val="28"/>
          </w:rPr>
          <w:t>http://www.doanthanhnienninhthuan.org.vn</w:t>
        </w:r>
      </w:hyperlink>
      <w:r>
        <w:rPr>
          <w:i/>
          <w:sz w:val="28"/>
        </w:rPr>
        <w:t xml:space="preserve"> )</w:t>
      </w:r>
      <w:r>
        <w:rPr>
          <w:sz w:val="28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Chủ động phối hợp với các đơn vị liên quan để tuyên truyền mục đích, ý nghĩa, nội dung và thể lệ Hội thi một cách rộng rãi trên các phương tiện thông tin đại chúng, các buổi sinh hoạt Đoàn-Hội-Đội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720"/>
        <w:jc w:val="both"/>
        <w:rPr/>
      </w:pPr>
      <w:r>
        <w:rPr>
          <w:sz w:val="28"/>
        </w:rPr>
        <w:t xml:space="preserve">3. Sản phẩm dự thi gửi về Ban Tổ chức Hội thi theo địa chỉ: </w:t>
      </w:r>
      <w:r>
        <w:rPr>
          <w:sz w:val="28"/>
          <w:szCs w:val="28"/>
        </w:rPr>
        <w:t xml:space="preserve">Liên hiệp các Hội Khoa học và Kỹ thuật tỉnh Ninh Thuận, số 34, đường 16 tháng 4,  Tp. Phan Rang – Tháp Chàm, tỉnh Ninh Thuận; điện thoại: 0683.825.568; </w:t>
      </w:r>
      <w:r>
        <w:rPr>
          <w:color w:val="000000"/>
          <w:sz w:val="28"/>
          <w:szCs w:val="28"/>
        </w:rPr>
        <w:t>Fax: 0683.822726; Thời gian đăng ký và nộp hồ sơ từ ngà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/7/2014 đến 30/7/2015; báo cáo số lượng sản phẩm tham gia Hội thi về tỉnh Đoàn, số 25, đường 21/8, TP. Phan Rang  - Tháp Chàm, Email: </w:t>
      </w:r>
      <w:hyperlink r:id="rId3">
        <w:r>
          <w:rPr>
            <w:rStyle w:val="InternetLink"/>
            <w:sz w:val="28"/>
            <w:szCs w:val="28"/>
          </w:rPr>
          <w:t>banthieunhitdnt@gmail.com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Ban Thường vụ tỉnh Đoàn đề nghị các đơn vị trực thuộc triển khai thực hiện theo đúng nội dung nêu trên.</w:t>
      </w:r>
    </w:p>
    <w:p>
      <w:pPr>
        <w:pStyle w:val="Normal"/>
        <w:spacing w:before="0" w:after="120"/>
        <w:ind w:firstLine="907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jc w:val="both"/>
              <w:rPr/>
            </w:pPr>
            <w:r>
              <w:rPr/>
              <w:t>- Trung ương Đoàn;</w:t>
            </w:r>
          </w:p>
          <w:p>
            <w:pPr>
              <w:pStyle w:val="Normal"/>
              <w:jc w:val="both"/>
              <w:rPr/>
            </w:pPr>
            <w:r>
              <w:rPr/>
              <w:t>- VP Tỉnh ủy, UBND tỉnh;</w:t>
            </w:r>
          </w:p>
          <w:p>
            <w:pPr>
              <w:pStyle w:val="Normal"/>
              <w:jc w:val="both"/>
              <w:rPr/>
            </w:pPr>
            <w:r>
              <w:rPr/>
              <w:t>- Ban Tuyên giáo Tỉnh ủy;</w:t>
            </w:r>
          </w:p>
          <w:p>
            <w:pPr>
              <w:pStyle w:val="Normal"/>
              <w:jc w:val="both"/>
              <w:rPr/>
            </w:pPr>
            <w:r>
              <w:rPr/>
              <w:t>- Sở GDĐT;</w:t>
            </w:r>
          </w:p>
          <w:p>
            <w:pPr>
              <w:pStyle w:val="Normal"/>
              <w:jc w:val="both"/>
              <w:rPr/>
            </w:pPr>
            <w:r>
              <w:rPr/>
              <w:t>- LHH KH&amp;KT tỉnh Ninh Thuận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T tỉnh Đoàn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ban tỉnh Đoàn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- Lưu VP + Ban TT’N – TH, Website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M. BAN THƯỜNG VỤ TỈNH ĐOÀN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PHÓ BÍ THƯ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(Đã ký)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Thị Thùy Trang</w:t>
            </w:r>
          </w:p>
        </w:tc>
      </w:tr>
    </w:tbl>
    <w:p>
      <w:pPr>
        <w:pStyle w:val="Normal"/>
        <w:spacing w:before="0" w:after="120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Đính kèm kế hoạch số 4457KH/BTC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22973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40" w:gutter="0" w:header="0" w:top="17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Song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nthanhnienninhthuan.org.vn/" TargetMode="External"/><Relationship Id="rId3" Type="http://schemas.openxmlformats.org/officeDocument/2006/relationships/hyperlink" Target="mailto:banthieunhitdnt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6:00Z</dcterms:created>
  <dc:creator>Smart</dc:creator>
  <dc:description/>
  <cp:keywords/>
  <dc:language>en-US</dc:language>
  <cp:lastModifiedBy>Nguyen Hoang Van</cp:lastModifiedBy>
  <cp:lastPrinted>2012-01-06T08:17:00Z</cp:lastPrinted>
  <dcterms:modified xsi:type="dcterms:W3CDTF">2014-09-24T09:41:00Z</dcterms:modified>
  <cp:revision>3</cp:revision>
  <dc:subject/>
  <dc:title>ĐOÀN TNCS HỒ CHÍ MINH</dc:title>
</cp:coreProperties>
</file>