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0" w:after="0"/>
              <w:ind w:left="-142" w:hanging="0"/>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 xml:space="preserve"> </w:t>
            </w:r>
            <w:r>
              <w:rPr>
                <w:rStyle w:val="StrongEmphasis"/>
                <w:rFonts w:cs="Times New Roman" w:ascii="Times New Roman" w:hAnsi="Times New Roman"/>
                <w:color w:val="0000FF"/>
                <w:sz w:val="16"/>
                <w:szCs w:val="16"/>
                <w:lang w:val="en-US"/>
              </w:rPr>
              <w:t>NINH THUẬN</w:t>
            </w:r>
          </w:p>
        </w:tc>
        <w:tc>
          <w:tcPr>
            <w:tcW w:w="834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Tháng 4/2020</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bCs w:val="false"/>
          <w:color w:val="FF0000"/>
          <w:sz w:val="32"/>
          <w:szCs w:val="32"/>
          <w:u w:val="single"/>
          <w:lang w:val="en-US"/>
        </w:rPr>
      </w:pPr>
      <w:r>
        <w:rPr/>
      </w:r>
    </w:p>
    <w:p>
      <w:pPr>
        <w:pStyle w:val="Normal"/>
        <w:spacing w:before="120" w:after="60"/>
        <w:ind w:firstLine="709"/>
        <w:jc w:val="center"/>
        <w:rPr>
          <w:rFonts w:ascii="Times New Roman" w:hAnsi="Times New Roman" w:cs="Times New Roman"/>
          <w:b/>
          <w:b/>
          <w:bCs/>
          <w:i/>
          <w:i/>
          <w:sz w:val="28"/>
          <w:szCs w:val="28"/>
          <w:lang w:val="de-DE"/>
        </w:rPr>
      </w:pPr>
      <w:r>
        <w:rPr>
          <w:rFonts w:cs="Times New Roman" w:ascii="Times New Roman" w:hAnsi="Times New Roman"/>
          <w:b/>
          <w:bCs/>
          <w:i/>
          <w:sz w:val="28"/>
          <w:szCs w:val="28"/>
          <w:lang w:val="de-DE"/>
        </w:rPr>
        <w:t>Kỷ niệm 45 năm Ngày giải phóng Ninh Thuận (16/4/1975 – 16/4/2020) giải phóng miền Nam, thống nhất đất nước (30/4/1975 – 30/4/2020) gắn với 28 năm Ngày tái lập tỉnh Ninh Thuận (01/4/1992 – 01/4/2020)</w:t>
      </w:r>
    </w:p>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jc w:val="both"/>
        <w:rPr>
          <w:rFonts w:ascii="Times New Roman" w:hAnsi="Times New Roman" w:cs="Times New Roman"/>
          <w:color w:val="333333"/>
          <w:sz w:val="28"/>
          <w:szCs w:val="28"/>
          <w:u w:val="single"/>
          <w:lang w:val="en-US" w:eastAsia="en-US"/>
        </w:rPr>
      </w:pPr>
      <w:r>
        <w:rPr>
          <w:rFonts w:cs="Times New Roman" w:ascii="Times New Roman" w:hAnsi="Times New Roman"/>
          <w:color w:val="333333"/>
          <w:sz w:val="28"/>
          <w:szCs w:val="28"/>
          <w:u w:val="single"/>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CHUYÊN Đ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ỌC TẬP VÀ LÀM THEO TƯ TƯỞNG, ĐẠO ĐỨC, PHONG CÁCH </w:t>
      </w:r>
    </w:p>
    <w:p>
      <w:pPr>
        <w:pStyle w:val="Normal"/>
        <w:jc w:val="center"/>
        <w:rPr>
          <w:rFonts w:ascii="Times New Roman" w:hAnsi="Times New Roman" w:cs="Times New Roman"/>
          <w:sz w:val="28"/>
          <w:szCs w:val="28"/>
        </w:rPr>
      </w:pPr>
      <w:r>
        <w:rPr>
          <w:rFonts w:cs="Times New Roman" w:ascii="Times New Roman" w:hAnsi="Times New Roman"/>
          <w:sz w:val="28"/>
          <w:szCs w:val="28"/>
        </w:rPr>
        <w:t>HỒ CHÍ MINH GẮN VỚI VIỆC XÂY DỰNG TỔ CHỨC ĐOÀN VỮNG MẠNH; MỞ RỘNG MẶT TRẬN ĐOÀN KẾT, TẬP HỢP THANH NIÊ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Normal"/>
        <w:jc w:val="center"/>
        <w:rPr>
          <w:rFonts w:ascii="Times New Roman" w:hAnsi="Times New Roman" w:cs="Times New Roman"/>
          <w:sz w:val="28"/>
          <w:szCs w:val="28"/>
        </w:rPr>
      </w:pPr>
      <w:r>
        <w:rPr>
          <w:rFonts w:cs="Times New Roman" w:ascii="Times New Roman" w:hAnsi="Times New Roman"/>
          <w:sz w:val="28"/>
          <w:szCs w:val="28"/>
        </w:rPr>
        <w:t>TƯ TƯỞNG HỒ CHÍ MINH VỀ XÂY DỰNG TỔ CHỨC ĐOÀN VỮNG MẠNH, MỞ RỘNG MẶT TRẬN ĐOÀN KẾT, TẬP HỢP THANH NIÊ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sz w:val="28"/>
          <w:szCs w:val="28"/>
        </w:rPr>
        <w:t>1. Tư tưởng Hồ Chí Minh về xây dựng tổ chức đoàn vững mạnh</w:t>
      </w:r>
    </w:p>
    <w:p>
      <w:pPr>
        <w:pStyle w:val="Normal"/>
        <w:spacing w:before="120" w:after="0"/>
        <w:ind w:firstLine="720"/>
        <w:jc w:val="both"/>
        <w:rPr/>
      </w:pPr>
      <w:r>
        <w:rPr>
          <w:rFonts w:cs="Times New Roman" w:ascii="Times New Roman" w:hAnsi="Times New Roman"/>
          <w:sz w:val="28"/>
          <w:szCs w:val="28"/>
        </w:rPr>
        <w:t xml:space="preserve">Sinh thời chủ tịch Hồ Chí Minh luôn đặc biệt quan tâm vấn đề tổ chức thanh niên, xuất phát từ sự đánh giá của Người về vai trò và khả năng cách mạng của thanh niên trong tiến trình lịch sử. Người thấy rõ, muốn giải phóng dân tộc, muốn thành công xã hội mới, thanh niên phải được giáo dục, bồi dưỡng và tổ chức lại thành lực lượng, xuất phát từ vai trò, vị trí, quyết định của họ trong cách mạng. Theo Người: </w:t>
      </w:r>
      <w:r>
        <w:rPr>
          <w:rFonts w:cs="Times New Roman" w:ascii="Times New Roman" w:hAnsi="Times New Roman"/>
          <w:i/>
          <w:sz w:val="28"/>
          <w:szCs w:val="28"/>
        </w:rPr>
        <w:t>“… nước nhà thịnh hay suy, yếu hay mạnh một phần lớn là do các thanh niên”</w:t>
      </w:r>
      <w:r>
        <w:rPr>
          <w:rStyle w:val="FootnoteReference"/>
          <w:rStyle w:val="FootnoteAnchor"/>
          <w:rFonts w:cs="Times New Roman" w:ascii="Times New Roman" w:hAnsi="Times New Roman"/>
          <w:sz w:val="28"/>
          <w:szCs w:val="28"/>
        </w:rPr>
        <w:footnoteReference w:id="2"/>
      </w:r>
      <w:r>
        <w:rPr>
          <w:rFonts w:cs="Times New Roman" w:ascii="Times New Roman" w:hAnsi="Times New Roman"/>
          <w:sz w:val="28"/>
          <w:szCs w:val="28"/>
        </w:rPr>
        <w:t>. Mục đích cuối cùng của việc nhìn nhận, đánh giá đúng vai trò và khả năng cách mạng của thanh niên theo quan điểm Hồ Chí Minh là để tổ chức thanh niên thành lực lượng chính trị hùng hậu của Đảng.</w:t>
      </w:r>
    </w:p>
    <w:p>
      <w:pPr>
        <w:pStyle w:val="Normal"/>
        <w:spacing w:before="120" w:after="0"/>
        <w:ind w:firstLine="720"/>
        <w:jc w:val="both"/>
        <w:rPr/>
      </w:pPr>
      <w:r>
        <w:rPr>
          <w:rFonts w:cs="Times New Roman" w:ascii="Times New Roman" w:hAnsi="Times New Roman"/>
          <w:spacing w:val="-2"/>
          <w:sz w:val="28"/>
          <w:szCs w:val="28"/>
        </w:rPr>
        <w:t xml:space="preserve">Để phát huy vai trò của thanh niên, Hồ Chí Minh rất coi trọng nhiệm vụ tuyên truyền, giáo dục và tổ chức thanh niên. Người viết: </w:t>
      </w:r>
      <w:r>
        <w:rPr>
          <w:rFonts w:cs="Times New Roman" w:ascii="Times New Roman" w:hAnsi="Times New Roman"/>
          <w:i/>
          <w:spacing w:val="-2"/>
          <w:sz w:val="28"/>
          <w:szCs w:val="28"/>
        </w:rPr>
        <w:t>“Ở Đông Dương, chúng ta có tất cả những cái mà một dân tộc có thể mong muốn… nhưng chúng ta thiếu tổ chức và thiếu người tổ chức”</w:t>
      </w:r>
      <w:r>
        <w:rPr>
          <w:rStyle w:val="FootnoteReference"/>
          <w:rStyle w:val="FootnoteAnchor"/>
          <w:rFonts w:cs="Times New Roman" w:ascii="Times New Roman" w:hAnsi="Times New Roman"/>
          <w:i/>
          <w:spacing w:val="-2"/>
          <w:sz w:val="28"/>
          <w:szCs w:val="28"/>
        </w:rPr>
        <w:footnoteReference w:id="3"/>
      </w:r>
      <w:r>
        <w:rPr>
          <w:rFonts w:cs="Times New Roman" w:ascii="Times New Roman" w:hAnsi="Times New Roman"/>
          <w:spacing w:val="-2"/>
          <w:sz w:val="28"/>
          <w:szCs w:val="28"/>
        </w:rPr>
        <w:t>. Để đi tới việc thành lập Đảng, Hồ Chí Minh đã hình thành một tổ chức của thanh niên - Việt Nam Thanh niên Cách mạng đồng chí Hội, với tư cách là tiền thân của Đảng. Đây chính là sự thể hiện trong thực tiễn luận điểm quan trọng của Người về hồi sinh thanh niên, thức tỉnh thanh niên không chỉ bằng báo chí, tuyên truyền mà phải tổ chức họ lại, đưa họ ra đấu tranh.</w:t>
      </w:r>
    </w:p>
    <w:p>
      <w:pPr>
        <w:pStyle w:val="Normal"/>
        <w:spacing w:before="120" w:after="0"/>
        <w:ind w:firstLine="720"/>
        <w:jc w:val="both"/>
        <w:rPr/>
      </w:pPr>
      <w:r>
        <w:rPr>
          <w:rFonts w:cs="Times New Roman" w:ascii="Times New Roman" w:hAnsi="Times New Roman"/>
          <w:sz w:val="28"/>
          <w:szCs w:val="28"/>
        </w:rPr>
        <w:t xml:space="preserve">Hồ Chí Minh nhiều lần nhấn mạnh đến xây dựng một tổ chức thanh niên Cộng sản làm cánh tay và đội hậu bị cho Đảng. Trong quan điểm của Người: Đoàn </w:t>
      </w:r>
      <w:r>
        <w:rPr>
          <w:rFonts w:cs="Times New Roman" w:ascii="Times New Roman" w:hAnsi="Times New Roman"/>
          <w:i/>
          <w:sz w:val="28"/>
          <w:szCs w:val="28"/>
        </w:rPr>
        <w:t>“Là cánh tay đắc lực của Đảng để thực hiện những chủ trương và chính sách cách mạng”</w:t>
      </w:r>
      <w:r>
        <w:rPr>
          <w:rStyle w:val="FootnoteReference"/>
          <w:rStyle w:val="FootnoteAnchor"/>
          <w:rFonts w:cs="Times New Roman" w:ascii="Times New Roman" w:hAnsi="Times New Roman"/>
          <w:i/>
          <w:sz w:val="28"/>
          <w:szCs w:val="28"/>
        </w:rPr>
        <w:footnoteReference w:id="4"/>
      </w:r>
      <w:r>
        <w:rPr>
          <w:rFonts w:cs="Times New Roman" w:ascii="Times New Roman" w:hAnsi="Times New Roman"/>
          <w:i/>
          <w:sz w:val="28"/>
          <w:szCs w:val="28"/>
        </w:rPr>
        <w:t>,</w:t>
      </w:r>
      <w:r>
        <w:rPr>
          <w:rFonts w:cs="Times New Roman" w:ascii="Times New Roman" w:hAnsi="Times New Roman"/>
          <w:sz w:val="28"/>
          <w:szCs w:val="28"/>
        </w:rPr>
        <w:t xml:space="preserve"> trong việc tổ chức và giáo dục thế hệ thanh niên và nhi đồng thành những chiến sĩ tuyệt đối trung thành với sự nghiệp xây dựng chủ nghĩa xã hội. Đoàn không chỉ là cánh tay mà còn là </w:t>
      </w:r>
      <w:r>
        <w:rPr>
          <w:rFonts w:cs="Times New Roman" w:ascii="Times New Roman" w:hAnsi="Times New Roman"/>
          <w:i/>
          <w:sz w:val="28"/>
          <w:szCs w:val="28"/>
        </w:rPr>
        <w:t>“…đội hậu bị của Đảng”</w:t>
      </w:r>
      <w:r>
        <w:rPr>
          <w:rStyle w:val="FootnoteReference"/>
          <w:rStyle w:val="FootnoteAnchor"/>
          <w:rFonts w:cs="Times New Roman" w:ascii="Times New Roman" w:hAnsi="Times New Roman"/>
          <w:i/>
          <w:sz w:val="28"/>
          <w:szCs w:val="28"/>
        </w:rPr>
        <w:footnoteReference w:id="5"/>
      </w:r>
      <w:r>
        <w:rPr>
          <w:rFonts w:cs="Times New Roman" w:ascii="Times New Roman" w:hAnsi="Times New Roman"/>
          <w:i/>
          <w:sz w:val="28"/>
          <w:szCs w:val="28"/>
        </w:rPr>
        <w:t>,</w:t>
      </w:r>
      <w:r>
        <w:rPr>
          <w:rFonts w:cs="Times New Roman" w:ascii="Times New Roman" w:hAnsi="Times New Roman"/>
          <w:sz w:val="28"/>
          <w:szCs w:val="28"/>
        </w:rPr>
        <w:t>nghĩa là, Đoàn là một tổ chức chính trị gần Đảng nhất và chỉ lớp người đi sau trong mối quan hệ với lớp chiến sỹ cách mạng đàn anh đi trước.</w:t>
      </w:r>
    </w:p>
    <w:p>
      <w:pPr>
        <w:pStyle w:val="Normal"/>
        <w:spacing w:before="120" w:after="0"/>
        <w:ind w:firstLine="720"/>
        <w:jc w:val="both"/>
        <w:rPr/>
      </w:pPr>
      <w:r>
        <w:rPr>
          <w:rFonts w:cs="Times New Roman" w:ascii="Times New Roman" w:hAnsi="Times New Roman"/>
          <w:sz w:val="28"/>
          <w:szCs w:val="28"/>
        </w:rPr>
        <w:t xml:space="preserve">Về chức năng của Đoàn, Hồ Chí Minh còn chỉ rõ Đoàn là: </w:t>
      </w:r>
      <w:r>
        <w:rPr>
          <w:rFonts w:cs="Times New Roman" w:ascii="Times New Roman" w:hAnsi="Times New Roman"/>
          <w:i/>
          <w:sz w:val="28"/>
          <w:szCs w:val="28"/>
        </w:rPr>
        <w:t>“Người phụ trách dìu dắt các cháu nhi đồng”</w:t>
      </w:r>
      <w:r>
        <w:rPr>
          <w:rFonts w:cs="Times New Roman" w:ascii="Times New Roman" w:hAnsi="Times New Roman"/>
          <w:sz w:val="28"/>
          <w:szCs w:val="28"/>
        </w:rPr>
        <w:t>. Trong quan điểm của Chủ tịch Hồ Chí Minh, chức năng của Đoàn Thanh niên được thể hiện hoàn chỉnh trong các mối quan hệ cơ bản nhất phản ánh tính chất của Đoàn là “đội xung kích cách mạng”.</w:t>
      </w:r>
    </w:p>
    <w:p>
      <w:pPr>
        <w:pStyle w:val="Normal"/>
        <w:spacing w:before="120" w:after="0"/>
        <w:ind w:firstLine="720"/>
        <w:jc w:val="both"/>
        <w:rPr/>
      </w:pPr>
      <w:r>
        <w:rPr>
          <w:rFonts w:cs="Times New Roman" w:ascii="Times New Roman" w:hAnsi="Times New Roman"/>
          <w:spacing w:val="-2"/>
          <w:sz w:val="28"/>
          <w:szCs w:val="28"/>
        </w:rPr>
        <w:t xml:space="preserve">Đoàn muốn mạnh thì mỗi thành viên trong tổ chức đều mạnh. Như vậy, rõ ràng chất lượng của tổ chức Đoàn được nâng lên từ chất lượng của từng đoàn viên. Đây chính là mối quan hệ giữa số lượng và chất lượng đoàn viên trong tổ chức đoàn. Báo cáo chính trị tại Đại hội Đoàn toàn quốc lần thứ nhất (2/1950) đã nêu lên vấn đề sau Cách mạng Tháng Tám năm 1945, do chạy theo số lượng nên nhiều địa phương đã phát triển theo kiểu </w:t>
      </w:r>
      <w:r>
        <w:rPr>
          <w:rFonts w:cs="Times New Roman" w:ascii="Times New Roman" w:hAnsi="Times New Roman"/>
          <w:i/>
          <w:spacing w:val="-2"/>
          <w:sz w:val="28"/>
          <w:szCs w:val="28"/>
        </w:rPr>
        <w:t>“đánh trống ghi tên”.</w:t>
      </w:r>
      <w:r>
        <w:rPr>
          <w:rFonts w:cs="Times New Roman" w:ascii="Times New Roman" w:hAnsi="Times New Roman"/>
          <w:spacing w:val="-2"/>
          <w:sz w:val="28"/>
          <w:szCs w:val="28"/>
        </w:rPr>
        <w:t xml:space="preserve"> Đại hội đã nghiêm khắc phê phán hiện tượng này và đề ra những chủ trương phải xây dựng, củng cố tổ chức Đoàn với tư cách là </w:t>
      </w:r>
      <w:r>
        <w:rPr>
          <w:rFonts w:cs="Times New Roman" w:ascii="Times New Roman" w:hAnsi="Times New Roman"/>
          <w:i/>
          <w:spacing w:val="-2"/>
          <w:sz w:val="28"/>
          <w:szCs w:val="28"/>
        </w:rPr>
        <w:t>“Một tổ chức trung kiên”</w:t>
      </w:r>
      <w:r>
        <w:rPr>
          <w:rFonts w:cs="Times New Roman" w:ascii="Times New Roman" w:hAnsi="Times New Roman"/>
          <w:spacing w:val="-2"/>
          <w:sz w:val="28"/>
          <w:szCs w:val="28"/>
        </w:rPr>
        <w:t xml:space="preserve"> của thanh niên có lòng yêu nước, tự nguyện phấn đấu cho nền độc lập, tự do của Tổ quốc và xây dựng chế độ dân chủ nhân dân.</w:t>
      </w:r>
    </w:p>
    <w:p>
      <w:pPr>
        <w:pStyle w:val="Normal"/>
        <w:spacing w:before="120" w:after="0"/>
        <w:ind w:firstLine="720"/>
        <w:jc w:val="both"/>
        <w:rPr/>
      </w:pPr>
      <w:r>
        <w:rPr>
          <w:rFonts w:cs="Times New Roman" w:ascii="Times New Roman" w:hAnsi="Times New Roman"/>
          <w:sz w:val="28"/>
          <w:szCs w:val="28"/>
        </w:rPr>
        <w:t>Luận điểm của Hồ Chí Minh về mối quan hệ giữa số lượng và chất lượng đoàn viên rất rõ ràng. Người nhiều lần khẳng định</w:t>
      </w:r>
      <w:r>
        <w:rPr>
          <w:rFonts w:cs="Times New Roman" w:ascii="Times New Roman" w:hAnsi="Times New Roman"/>
          <w:i/>
          <w:sz w:val="28"/>
          <w:szCs w:val="28"/>
        </w:rPr>
        <w:t>: “Tổ chức của Đoàn phải rộng hơn Đảng… Cố nhiên, khi kết nạp đoàn viên cần phải lựa chọn cẩn thận những thanh niên tốt”</w:t>
      </w:r>
      <w:r>
        <w:rPr>
          <w:rStyle w:val="FootnoteReference"/>
          <w:rStyle w:val="FootnoteAnchor"/>
          <w:rFonts w:cs="Times New Roman" w:ascii="Times New Roman" w:hAnsi="Times New Roman"/>
          <w:i/>
          <w:sz w:val="28"/>
          <w:szCs w:val="28"/>
        </w:rPr>
        <w:footnoteReference w:id="6"/>
      </w:r>
      <w:r>
        <w:rPr>
          <w:rFonts w:cs="Times New Roman" w:ascii="Times New Roman" w:hAnsi="Times New Roman"/>
          <w:i/>
          <w:sz w:val="28"/>
          <w:szCs w:val="28"/>
        </w:rPr>
        <w:t>; “Cần phải phát triển Đoàn hơn nữa, nhưng phải chọn lọc cẩn thận, trọng chất lượng hơn số lượng”</w:t>
      </w:r>
      <w:r>
        <w:rPr>
          <w:rStyle w:val="FootnoteReference"/>
          <w:rStyle w:val="FootnoteAnchor"/>
          <w:rFonts w:cs="Times New Roman" w:ascii="Times New Roman" w:hAnsi="Times New Roman"/>
          <w:i/>
          <w:sz w:val="28"/>
          <w:szCs w:val="28"/>
        </w:rPr>
        <w:footnoteReference w:id="7"/>
      </w:r>
      <w:r>
        <w:rPr>
          <w:rFonts w:cs="Times New Roman" w:ascii="Times New Roman" w:hAnsi="Times New Roman"/>
          <w:i/>
          <w:sz w:val="28"/>
          <w:szCs w:val="28"/>
        </w:rPr>
        <w:t>.</w:t>
      </w:r>
      <w:r>
        <w:rPr>
          <w:rFonts w:cs="Times New Roman" w:ascii="Times New Roman" w:hAnsi="Times New Roman"/>
          <w:sz w:val="28"/>
          <w:szCs w:val="28"/>
        </w:rPr>
        <w:t xml:space="preserve"> Như vậy, trước yêu cầu nhiệm vụ cách mạng càng khó khăn phức tạp, Người yêu cầu về chất lượng đoàn viên ngày càng cao hơn. Chất lượng cán bộ, đoàn viên được Hồ Chí Minh xác định trong 5 điều Người dạy đoàn viên, thanh niên trong thư Người gửi cho tuổi trẻ cả nước nhân kỷ niệm lần thứ 20 ngày thành lập nước Việt Nam Dân chủ Cộng hòa (2/9/1945):</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Phải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Phải tin tưởng sâu sắc ở lực lượng và trí tuệ của tập thể, của nhân dân. Tăng cường đoàn kết, giúp đỡ lẫn nhau. Nâng cao ý thức tổ chức và kỷ luật. Kiên quyết chống chủ nghĩa cá nhân và chủ nghĩa tự do.</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Luôn trau dồi đạo đức cách mạng, khiêm tốn và giản dị. Chống kiêu căng, tự mãn. Chống lãng phí, xa hoa. Thực hành tự phê bình và phê bình nghiêm chỉnh, để giúp nhau cùng tiến bộ mãi.</w:t>
      </w:r>
    </w:p>
    <w:p>
      <w:pPr>
        <w:pStyle w:val="Normal"/>
        <w:spacing w:before="120" w:after="0"/>
        <w:ind w:firstLine="720"/>
        <w:jc w:val="both"/>
        <w:rPr/>
      </w:pPr>
      <w:r>
        <w:rPr>
          <w:rFonts w:cs="Times New Roman" w:ascii="Times New Roman" w:hAnsi="Times New Roman"/>
          <w:i/>
          <w:sz w:val="28"/>
          <w:szCs w:val="28"/>
        </w:rPr>
        <w:t>- Luôn chú ý dìu dắt và giáo dục thiếu niên và nhi đồng, làm gương tốt mọi mặt để đàn em noi theo”</w:t>
      </w:r>
      <w:r>
        <w:rPr>
          <w:rStyle w:val="FootnoteReference"/>
          <w:rStyle w:val="FootnoteAnchor"/>
          <w:rFonts w:cs="Times New Roman" w:ascii="Times New Roman" w:hAnsi="Times New Roman"/>
          <w:i/>
          <w:sz w:val="28"/>
          <w:szCs w:val="28"/>
        </w:rPr>
        <w:footnoteReference w:id="8"/>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từng bước hình thành những phẩm chất trên, Hồ Chí Minh yêu cầu từng đoàn viên cần ý thức sâu sắc về vai trò, vị trí của mình trong tổ chức đoàn và trong các tập thể thanh niên để ra sức tu dưỡng, rèn luyện. Ra sức học tập nâng cao trình độ chính trị, văn hóa, khoa học kỹ thuật và quân sự để cống hiến ngày càng nhiều cho Tổ quốc, cho nhân dân.</w:t>
      </w:r>
    </w:p>
    <w:p>
      <w:pPr>
        <w:pStyle w:val="Normal"/>
        <w:spacing w:before="120" w:after="0"/>
        <w:ind w:firstLine="720"/>
        <w:jc w:val="both"/>
        <w:rPr/>
      </w:pPr>
      <w:r>
        <w:rPr>
          <w:rFonts w:cs="Times New Roman" w:ascii="Times New Roman" w:hAnsi="Times New Roman"/>
          <w:spacing w:val="2"/>
          <w:sz w:val="28"/>
          <w:szCs w:val="28"/>
        </w:rPr>
        <w:t xml:space="preserve">Theo quan điểm Hồ Chí Minh, Đảng phải trực tiếp lãnh đạo việc xây dựng, củng cố tổ chức đoàn để đoàn trở thành lực lượng tiên phong chiến đấu của thanh niên, đội hậu bị của Đảng và đặt ra yêu cầu cán bộ, đảng viên phải trực tiếp chăm lo xây dựng, củng cố Đoàn. Nói chuyện tại lớp bồi dưỡng cán bộ đảng cấp huyện (tháng 1/1967), Hồ Chí Minh căn dặn chi bộ phải chăm lo xây dựng Đoàn Thanh niên cho thật tốt, vì </w:t>
      </w:r>
      <w:r>
        <w:rPr>
          <w:rFonts w:cs="Times New Roman" w:ascii="Times New Roman" w:hAnsi="Times New Roman"/>
          <w:i/>
          <w:spacing w:val="2"/>
          <w:sz w:val="28"/>
          <w:szCs w:val="28"/>
        </w:rPr>
        <w:t>“Đoàn viên và các đội thanh niên xung phong là cánh tay của chi bộ”</w:t>
      </w:r>
      <w:r>
        <w:rPr>
          <w:rStyle w:val="FootnoteReference"/>
          <w:rStyle w:val="FootnoteAnchor"/>
          <w:rFonts w:cs="Times New Roman" w:ascii="Times New Roman" w:hAnsi="Times New Roman"/>
          <w:i/>
          <w:spacing w:val="2"/>
          <w:sz w:val="28"/>
          <w:szCs w:val="28"/>
        </w:rPr>
        <w:footnoteReference w:id="9"/>
      </w:r>
      <w:r>
        <w:rPr>
          <w:rFonts w:cs="Times New Roman" w:ascii="Times New Roman" w:hAnsi="Times New Roman"/>
          <w:i/>
          <w:spacing w:val="2"/>
          <w:sz w:val="28"/>
          <w:szCs w:val="28"/>
        </w:rPr>
        <w:t>.</w:t>
      </w:r>
    </w:p>
    <w:p>
      <w:pPr>
        <w:pStyle w:val="Normal"/>
        <w:spacing w:before="120" w:after="0"/>
        <w:ind w:firstLine="720"/>
        <w:jc w:val="both"/>
        <w:rPr/>
      </w:pPr>
      <w:r>
        <w:rPr>
          <w:rFonts w:cs="Times New Roman" w:ascii="Times New Roman" w:hAnsi="Times New Roman"/>
          <w:sz w:val="28"/>
          <w:szCs w:val="28"/>
        </w:rPr>
        <w:t>Khi đến thăm các địa phương, đơn vị cơ sở, hoặc thay mặt Trung ương Đảng kêu gọi cán bộ, đảng viên, cũng như khi nhắc tới đảng viên, Chủ tịch Hồ Chí Minh thường nhắc tới đoàn viên. Trong lễ chúc mừng Đảng ta 30 tuổi (1/1960), Hồ Chí Minh thay mặt Trung ương kêu gọi:</w:t>
      </w:r>
      <w:r>
        <w:rPr>
          <w:rFonts w:cs="Times New Roman" w:ascii="Times New Roman" w:hAnsi="Times New Roman"/>
          <w:i/>
          <w:sz w:val="28"/>
          <w:szCs w:val="28"/>
        </w:rPr>
        <w:t xml:space="preserve"> “...toàn thể đảng viên và đoàn viên thanh niên lao động, bất kỳ ở cương vị nào, làm công việc gì đều phải trau dồi đạo đức cách mạng, tẩy trừ chủ nghĩa cá nhân, cố gắng học tập chính trị, văn hóa và khoa học kỹ thuật, làm tốt công tác kinh tế, tài chính, gương mẫu trong mọi việc làm”</w:t>
      </w:r>
      <w:r>
        <w:rPr>
          <w:rStyle w:val="FootnoteReference"/>
          <w:rStyle w:val="FootnoteAnchor"/>
          <w:rFonts w:cs="Times New Roman" w:ascii="Times New Roman" w:hAnsi="Times New Roman"/>
          <w:i/>
          <w:sz w:val="28"/>
          <w:szCs w:val="28"/>
        </w:rPr>
        <w:footnoteReference w:id="10"/>
      </w:r>
      <w:r>
        <w:rPr>
          <w:rFonts w:cs="Times New Roman" w:ascii="Times New Roman" w:hAnsi="Times New Roman"/>
          <w:sz w:val="28"/>
          <w:szCs w:val="28"/>
        </w:rPr>
        <w:t xml:space="preserve">. Đối với Người hai khái niệm đảng viên và đoàn viên luôn đi liền với nhau. </w:t>
      </w:r>
    </w:p>
    <w:p>
      <w:pPr>
        <w:pStyle w:val="Normal"/>
        <w:spacing w:before="120" w:after="0"/>
        <w:ind w:firstLine="720"/>
        <w:jc w:val="both"/>
        <w:rPr/>
      </w:pPr>
      <w:r>
        <w:rPr>
          <w:rFonts w:cs="Times New Roman" w:ascii="Times New Roman" w:hAnsi="Times New Roman"/>
          <w:sz w:val="28"/>
          <w:szCs w:val="28"/>
        </w:rPr>
        <w:t xml:space="preserve">Để Đoàn phát triển mạnh mẽ, vững chắc, theo Hồ Chí Minh cần phải phát động phong trào thi đua yêu nước, vì: </w:t>
      </w:r>
      <w:r>
        <w:rPr>
          <w:rFonts w:cs="Times New Roman" w:ascii="Times New Roman" w:hAnsi="Times New Roman"/>
          <w:i/>
          <w:sz w:val="28"/>
          <w:szCs w:val="28"/>
        </w:rPr>
        <w:t>“Phong trào thi đua yêu nước làm nảy nở ra nhiều thanh niên tích cực và tiên tiến ở các ngành, các nghề. Đó là điều kiện thuận lợi giúp cho Đoàn phát triển mạnh mẽ và vững chắc”</w:t>
      </w:r>
      <w:r>
        <w:rPr>
          <w:rStyle w:val="FootnoteReference"/>
          <w:rStyle w:val="FootnoteAnchor"/>
          <w:rFonts w:cs="Times New Roman" w:ascii="Times New Roman" w:hAnsi="Times New Roman"/>
          <w:i/>
          <w:sz w:val="28"/>
          <w:szCs w:val="28"/>
        </w:rPr>
        <w:footnoteReference w:id="11"/>
      </w:r>
      <w:r>
        <w:rPr>
          <w:rFonts w:cs="Times New Roman" w:ascii="Times New Roman" w:hAnsi="Times New Roman"/>
          <w:sz w:val="28"/>
          <w:szCs w:val="28"/>
        </w:rPr>
        <w:t xml:space="preserve">. Vì vậy, xây dựng củng cố tổ chức Đoàn không chỉ là giữ sinh hoạt cho đều, nắm được danh sách đoàn viên, thu được đoàn phí, tổ chức học tập lý luận … mà quan trọng nhất là phải thông qua hoạt động thực tiễn, qua phong trào hành động từ đó phát hiện những nhân tố tích cực mà bồi dưỡng, tuyển chọn để đưa vào Đoàn nhằm tăng sức chiến đấu cho Đoàn. Tổ chức đoàn chỉ có thể phát triển và trở thành vững mạnh khi thực hiện tốt vai trò đầu tàu, quy tụ thanh niên tham gia phấn đấu cho mục đích lý tưởng. Người dạy: </w:t>
      </w:r>
      <w:r>
        <w:rPr>
          <w:rFonts w:cs="Times New Roman" w:ascii="Times New Roman" w:hAnsi="Times New Roman"/>
          <w:i/>
          <w:sz w:val="28"/>
          <w:szCs w:val="28"/>
        </w:rPr>
        <w:t>“Thanh niên phải làm xung phong đến những nơi khó khăn, gian khổ nhất. Nơi nào người khác làm ít kết quả, thanh niên phải xung phong đến làm cho tốt”</w:t>
      </w:r>
      <w:r>
        <w:rPr>
          <w:rStyle w:val="FootnoteReference"/>
          <w:rStyle w:val="FootnoteAnchor"/>
          <w:rFonts w:cs="Times New Roman" w:ascii="Times New Roman" w:hAnsi="Times New Roman"/>
          <w:i/>
          <w:sz w:val="28"/>
          <w:szCs w:val="28"/>
        </w:rPr>
        <w:footnoteReference w:id="12"/>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Tư tưởng Hồ Chí Minh về mở rộng mặt trận đoàn kết, tập hợp thanh niê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Một là, mục tiêu của tổ chức, tập hợp thanh niên là để xây dựng tổ chức đoàn vững mạ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ục tiêu của đoàn kết, tập hợp thanh niên là hình thành một mặt trận rộng lớn, một nhiệm vụ rất quan trọng của Đoàn mà Người luôn căn dặn phải thực hiện cho tốt. Người chỉ ra rằng muốn xây dựng và phát triển Đoàn thành một lực lượng vững chắc trước hết phải đoàn kết, tập hợp rộng rãi các tầng lớp thanh niên, tránh cô độc, hẹp hòi. </w:t>
      </w:r>
    </w:p>
    <w:p>
      <w:pPr>
        <w:pStyle w:val="Normal"/>
        <w:spacing w:before="120" w:after="0"/>
        <w:ind w:firstLine="720"/>
        <w:jc w:val="both"/>
        <w:rPr/>
      </w:pPr>
      <w:r>
        <w:rPr>
          <w:rFonts w:cs="Times New Roman" w:ascii="Times New Roman" w:hAnsi="Times New Roman"/>
          <w:sz w:val="28"/>
          <w:szCs w:val="28"/>
        </w:rPr>
        <w:t xml:space="preserve">Huấn thị tại Đại hội Đoàn Thanh niên Cứu quốc Hà Nội (27/9/1945) điều đầu tiên Người nêu ra là thanh niên phải hình thành một mặt trận thống nhất. Đầu năm 1946, Hồ Chí Minh chỉ thị thành lập Mặt trận đoàn kết thanh niên do Đoàn Thanh niên Cứu quốc làm trụ cột, lấy tên là Tổng đoàn Thanh niên Việt Nam (sau đổi tên là Liên đoàn Thanh niên Việt Nam). Hồ Chí Minh chỉ rõ: </w:t>
      </w:r>
      <w:r>
        <w:rPr>
          <w:rFonts w:cs="Times New Roman" w:ascii="Times New Roman" w:hAnsi="Times New Roman"/>
          <w:i/>
          <w:sz w:val="28"/>
          <w:szCs w:val="28"/>
        </w:rPr>
        <w:t>“Vì thanh niên là người tiếp sức cách mạng cho thế hệ thanh niên già, đồng thời phụ trách dìu dắt thế hệ thanh niên tương lai - tức là các cháu nhi đồng”</w:t>
      </w:r>
      <w:r>
        <w:rPr>
          <w:rStyle w:val="FootnoteReference"/>
          <w:rStyle w:val="FootnoteAnchor"/>
          <w:rFonts w:cs="Times New Roman" w:ascii="Times New Roman" w:hAnsi="Times New Roman"/>
          <w:i/>
          <w:sz w:val="28"/>
          <w:szCs w:val="28"/>
        </w:rPr>
        <w:footnoteReference w:id="13"/>
      </w:r>
      <w:r>
        <w:rPr>
          <w:rFonts w:cs="Times New Roman" w:ascii="Times New Roman" w:hAnsi="Times New Roman"/>
          <w:sz w:val="28"/>
          <w:szCs w:val="28"/>
        </w:rPr>
        <w:t xml:space="preserve">, nên thanh niên phải được đoàn kết, tập hợp lại.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Hai là, cần phải đưa thanh niên vào các loại hình tổ chức thích hợp để ai cũng được giáo dục, rèn luyện, trưởng thành.</w:t>
      </w:r>
    </w:p>
    <w:p>
      <w:pPr>
        <w:pStyle w:val="Normal"/>
        <w:spacing w:before="120" w:after="0"/>
        <w:ind w:firstLine="720"/>
        <w:jc w:val="both"/>
        <w:rPr/>
      </w:pPr>
      <w:r>
        <w:rPr>
          <w:rFonts w:cs="Times New Roman" w:ascii="Times New Roman" w:hAnsi="Times New Roman"/>
          <w:sz w:val="28"/>
          <w:szCs w:val="28"/>
        </w:rPr>
        <w:t xml:space="preserve">Tại Đại hội xứ Đoàn Thanh niên Cứu quốc Bắc Bộ (25/11/1945), huấn thị với các đại biểu, Hồ Chí Minh phê bình: </w:t>
      </w:r>
      <w:r>
        <w:rPr>
          <w:rFonts w:cs="Times New Roman" w:ascii="Times New Roman" w:hAnsi="Times New Roman"/>
          <w:i/>
          <w:sz w:val="28"/>
          <w:szCs w:val="28"/>
        </w:rPr>
        <w:t>“Trong tổ chức thanh niên vẫn còn giữ một xu hướng chật hẹp, không bao bọc được nhiều giai tầng, không kéo được đại đa số thanh niên”</w:t>
      </w:r>
      <w:r>
        <w:rPr>
          <w:rStyle w:val="FootnoteReference"/>
          <w:rStyle w:val="FootnoteAnchor"/>
          <w:rFonts w:cs="Times New Roman" w:ascii="Times New Roman" w:hAnsi="Times New Roman"/>
          <w:i/>
          <w:sz w:val="28"/>
          <w:szCs w:val="28"/>
        </w:rPr>
        <w:footnoteReference w:id="14"/>
      </w:r>
      <w:r>
        <w:rPr>
          <w:rFonts w:cs="Times New Roman" w:ascii="Times New Roman" w:hAnsi="Times New Roman"/>
          <w:i/>
          <w:sz w:val="28"/>
          <w:szCs w:val="28"/>
        </w:rPr>
        <w:t>.</w:t>
      </w:r>
      <w:r>
        <w:rPr>
          <w:rFonts w:cs="Times New Roman" w:ascii="Times New Roman" w:hAnsi="Times New Roman"/>
          <w:sz w:val="28"/>
          <w:szCs w:val="28"/>
        </w:rPr>
        <w:t xml:space="preserve"> Vì lẽ đó, đến đầu năm 1946, Hồ Chí Minh chỉ thị phải hình thành Mặt trận đoàn kết thanh n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ăm 1950, khi cuộc kháng chiến chống thực dân Pháp của nhân dân ta chuyển sang giai đoạn mới, Chủ tịch Hồ Chí Minh đề ra sáng kiến thành lập các đơn vị thanh niên xung phong công tác mà Người cho rằng đây là nơi tập hợp rộng rãi các đối tượng thanh niên và là trường học thực tiễn của thanh niên. Do sáng kiến độc đáo của Người nên lúc đó các đơn vị thanh niên xung phong công tác còn có tên gọi là Thanh niên xung phong của Bác Hồ. Thanh niên xung phong đã tồn tại và phát triển, trở thanh nơi tập hợp đội viên hoạt động ở khắp các tỉnh, thành trong cả nước, đảm nhiệm những công việc ở nơi khó khăn gian khổ rất có hiệu quả, đồng thời là môi trường rèn luyện của nhiều thế hệ thanh niên nước ta.</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a là, yêu cầu về hình thức và phương pháp đoàn kết, tập hợp các tầng lớp thanh niên.</w:t>
      </w:r>
    </w:p>
    <w:p>
      <w:pPr>
        <w:pStyle w:val="Normal"/>
        <w:spacing w:before="120" w:after="0"/>
        <w:ind w:firstLine="720"/>
        <w:jc w:val="both"/>
        <w:rPr/>
      </w:pPr>
      <w:r>
        <w:rPr>
          <w:rFonts w:cs="Times New Roman" w:ascii="Times New Roman" w:hAnsi="Times New Roman"/>
          <w:sz w:val="28"/>
          <w:szCs w:val="28"/>
        </w:rPr>
        <w:t xml:space="preserve">Hồ Chí Minh yêu cầu tổ chức Đoàn các cấp: </w:t>
      </w:r>
      <w:r>
        <w:rPr>
          <w:rFonts w:cs="Times New Roman" w:ascii="Times New Roman" w:hAnsi="Times New Roman"/>
          <w:i/>
          <w:sz w:val="28"/>
          <w:szCs w:val="28"/>
        </w:rPr>
        <w:t>“Về phần mình, thì Đoàn cần phải nghiên cứu tìm ra những hình thức và phương pháp thích hợp để đoàn kết và tổ chức thanh niên một cách rộng rãi và vững chắc”</w:t>
      </w:r>
      <w:r>
        <w:rPr>
          <w:rStyle w:val="FootnoteReference"/>
          <w:rStyle w:val="FootnoteAnchor"/>
          <w:rFonts w:cs="Times New Roman" w:ascii="Times New Roman" w:hAnsi="Times New Roman"/>
          <w:i/>
          <w:sz w:val="28"/>
          <w:szCs w:val="28"/>
        </w:rPr>
        <w:footnoteReference w:id="15"/>
      </w:r>
      <w:r>
        <w:rPr>
          <w:rFonts w:cs="Times New Roman" w:ascii="Times New Roman" w:hAnsi="Times New Roman"/>
          <w:i/>
          <w:sz w:val="28"/>
          <w:szCs w:val="28"/>
        </w:rPr>
        <w:t>.</w:t>
      </w:r>
      <w:r>
        <w:rPr>
          <w:rFonts w:cs="Times New Roman" w:ascii="Times New Roman" w:hAnsi="Times New Roman"/>
          <w:sz w:val="28"/>
          <w:szCs w:val="28"/>
        </w:rPr>
        <w:t xml:space="preserve"> Theo Người, việc tìm tòi và ứng dụng có hiệu quả những hình thức, phương pháp thích hợp để đoàn kết, tập hợp các tầng lớp thanh niên là một quá trình nghiên cứu khoa học đòi hỏi tinh thần sáng tạo cũng như sự kiên trì, đặc biệt là đi sâu, đi sát thanh niên, hiểu được tâm tư, khát vọng của họ.</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việc tập hợp rộng rãi thanh niên tham gia, các hình thức, phương pháp phải có mục tiêu phấn đấu rõ ràng, có tính ổn định và triển vọng phát triển. Hồ Chí Minh khẳng định: </w:t>
      </w:r>
      <w:r>
        <w:rPr>
          <w:rFonts w:cs="Times New Roman" w:ascii="Times New Roman" w:hAnsi="Times New Roman"/>
          <w:i/>
          <w:sz w:val="28"/>
          <w:szCs w:val="28"/>
        </w:rPr>
        <w:t>“Đoàn kết là lực lượng mạnh nhất của chúng ta”</w:t>
      </w:r>
      <w:r>
        <w:rPr>
          <w:rStyle w:val="FootnoteReference"/>
          <w:rStyle w:val="FootnoteAnchor"/>
          <w:rFonts w:cs="Times New Roman" w:ascii="Times New Roman" w:hAnsi="Times New Roman"/>
          <w:i/>
          <w:sz w:val="28"/>
          <w:szCs w:val="28"/>
        </w:rPr>
        <w:footnoteReference w:id="16"/>
      </w:r>
      <w:r>
        <w:rPr>
          <w:rFonts w:cs="Times New Roman" w:ascii="Times New Roman" w:hAnsi="Times New Roman"/>
          <w:sz w:val="28"/>
          <w:szCs w:val="28"/>
        </w:rPr>
        <w:t xml:space="preserve">, nghĩa là phát huy được lực lượng sẽ tạo ra sức mạnh. Người nhắc nhở cán bộ, đoàn viên </w:t>
      </w:r>
      <w:r>
        <w:rPr>
          <w:rFonts w:cs="Times New Roman" w:ascii="Times New Roman" w:hAnsi="Times New Roman"/>
          <w:i/>
          <w:sz w:val="28"/>
          <w:szCs w:val="28"/>
        </w:rPr>
        <w:t>“Phải thật thà đoàn kết và hợp tác với anh em thanh niên trong Hội Liên hiệp Thanh niên Việt Nam”</w:t>
      </w:r>
      <w:r>
        <w:rPr>
          <w:rStyle w:val="FootnoteReference"/>
          <w:rStyle w:val="FootnoteAnchor"/>
          <w:rFonts w:cs="Times New Roman" w:ascii="Times New Roman" w:hAnsi="Times New Roman"/>
          <w:i/>
          <w:sz w:val="28"/>
          <w:szCs w:val="28"/>
        </w:rPr>
        <w:footnoteReference w:id="17"/>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Bốn là, phải bảo đảm mối liên hệ thường xuyên, chặt chẽ, mật thiết giữa tổ chức đoàn với đông đảo thanh niên.</w:t>
      </w:r>
    </w:p>
    <w:p>
      <w:pPr>
        <w:pStyle w:val="Normal"/>
        <w:spacing w:before="120" w:after="0"/>
        <w:ind w:firstLine="720"/>
        <w:jc w:val="both"/>
        <w:rPr/>
      </w:pPr>
      <w:r>
        <w:rPr>
          <w:rFonts w:cs="Times New Roman" w:ascii="Times New Roman" w:hAnsi="Times New Roman"/>
          <w:sz w:val="28"/>
          <w:szCs w:val="28"/>
        </w:rPr>
        <w:t xml:space="preserve">Điều kiện quyết định thắng lợi việc mở rộng mặt trận đoàn kết, tập hợp thanh niên theo quan điểm Hồ Chí Minh là: Muốn đoàn kết thì tất cả cán bộ, đoàn viên phải gương mẫu, phải giữ vững đạo đức cách mạng, phải khiêm tốn, cần cù, hăng hái, dũng cảm, </w:t>
      </w:r>
      <w:r>
        <w:rPr>
          <w:rFonts w:cs="Times New Roman" w:ascii="Times New Roman" w:hAnsi="Times New Roman"/>
          <w:i/>
          <w:sz w:val="28"/>
          <w:szCs w:val="28"/>
        </w:rPr>
        <w:t>“Phải xung phong trong mọi công tác; xung phong là đi trước, làm trước để lôi cuốn quần chúng, chứ không phải là xa rời quần chúng”</w:t>
      </w:r>
      <w:r>
        <w:rPr>
          <w:rStyle w:val="FootnoteReference"/>
          <w:rStyle w:val="FootnoteAnchor"/>
          <w:rFonts w:cs="Times New Roman" w:ascii="Times New Roman" w:hAnsi="Times New Roman"/>
          <w:i/>
          <w:sz w:val="28"/>
          <w:szCs w:val="28"/>
        </w:rPr>
        <w:footnoteReference w:id="18"/>
      </w:r>
      <w:r>
        <w:rPr>
          <w:rFonts w:cs="Times New Roman" w:ascii="Times New Roman" w:hAnsi="Times New Roman"/>
          <w:i/>
          <w:sz w:val="28"/>
          <w:szCs w:val="28"/>
        </w:rPr>
        <w:t>.</w:t>
      </w:r>
      <w:r>
        <w:rPr>
          <w:rFonts w:cs="Times New Roman" w:ascii="Times New Roman" w:hAnsi="Times New Roman"/>
          <w:sz w:val="28"/>
          <w:szCs w:val="28"/>
        </w:rPr>
        <w:t xml:space="preserve"> Và hơn thế muốn thực hiện đoàn kết, tập hợp đông đảo thanh niên, vấn đề sống còn của Đoàn là phải bảo đảm mối liên hệ chặt chẽ, mật thiết giữa tổ chức đoàn với đông đảo thanh niên, phải bồi dưỡng, đào tạo nâng cao chất lượng đội ngũ cán bộ và chất lượng đoàn viên với phương châm </w:t>
      </w:r>
      <w:r>
        <w:rPr>
          <w:rFonts w:cs="Times New Roman" w:ascii="Times New Roman" w:hAnsi="Times New Roman"/>
          <w:i/>
          <w:sz w:val="28"/>
          <w:szCs w:val="28"/>
        </w:rPr>
        <w:t>“trọng chất hơn lượng”.</w:t>
      </w:r>
    </w:p>
    <w:p>
      <w:pPr>
        <w:pStyle w:val="Normal"/>
        <w:spacing w:before="120" w:after="0"/>
        <w:ind w:firstLine="720"/>
        <w:jc w:val="both"/>
        <w:rPr/>
      </w:pPr>
      <w:r>
        <w:rPr>
          <w:rFonts w:cs="Times New Roman" w:ascii="Times New Roman" w:hAnsi="Times New Roman"/>
          <w:sz w:val="28"/>
          <w:szCs w:val="28"/>
        </w:rPr>
        <w:t xml:space="preserve">Đoàn Thanh niên trước hết là tổ chức của những thanh niên tiên tiến, nhưng Đoàn lại là người đại diện lợi ích chính đáng của thanh niên vì vậy Đoàn cũng là tổ chức của thanh niên, vì thanh niên. Vì vậy, theo Người: </w:t>
      </w:r>
      <w:r>
        <w:rPr>
          <w:rFonts w:cs="Times New Roman" w:ascii="Times New Roman" w:hAnsi="Times New Roman"/>
          <w:i/>
          <w:sz w:val="28"/>
          <w:szCs w:val="28"/>
        </w:rPr>
        <w:t>“Trong hoàn cảnh nào, Đoàn Thanh niên phải củng cố và phát triển hơn nữa”</w:t>
      </w:r>
      <w:r>
        <w:rPr>
          <w:rStyle w:val="FootnoteReference"/>
          <w:rStyle w:val="FootnoteAnchor"/>
          <w:rFonts w:cs="Times New Roman" w:ascii="Times New Roman" w:hAnsi="Times New Roman"/>
          <w:i/>
          <w:sz w:val="28"/>
          <w:szCs w:val="28"/>
        </w:rPr>
        <w:footnoteReference w:id="19"/>
      </w:r>
      <w:r>
        <w:rPr>
          <w:rFonts w:cs="Times New Roman" w:ascii="Times New Roman" w:hAnsi="Times New Roman"/>
          <w:sz w:val="28"/>
          <w:szCs w:val="28"/>
        </w:rPr>
        <w:t>, chính là do yêu cầu tự thân của Đoàn. Một tổ chức quần chúng, từ quần chúng mà ra thì mối liên hệ với quần chúng là điều kiện tiên quyết để tồn tại và phát triển. Đó là mối quan hệ được xem như là máu thịt.</w:t>
      </w:r>
    </w:p>
    <w:p>
      <w:pPr>
        <w:pStyle w:val="Normal"/>
        <w:spacing w:before="120" w:after="0"/>
        <w:ind w:firstLine="720"/>
        <w:jc w:val="both"/>
        <w:rPr/>
      </w:pPr>
      <w:r>
        <w:rPr>
          <w:rFonts w:cs="Times New Roman" w:ascii="Times New Roman" w:hAnsi="Times New Roman"/>
          <w:spacing w:val="-4"/>
          <w:sz w:val="28"/>
          <w:szCs w:val="28"/>
        </w:rPr>
        <w:t xml:space="preserve">Theo Hồ Chí Minh: </w:t>
      </w:r>
      <w:r>
        <w:rPr>
          <w:rFonts w:cs="Times New Roman" w:ascii="Times New Roman" w:hAnsi="Times New Roman"/>
          <w:i/>
          <w:spacing w:val="-4"/>
          <w:sz w:val="28"/>
          <w:szCs w:val="28"/>
        </w:rPr>
        <w:t>“Muốn củng cố và phát triển, thì Đoàn phải liên hệ rộng rãi và chặt chẽ với các tầng lớp thanh niên. Phải quan tâm đến đời sống công tác, học tập của thanh niên”</w:t>
      </w:r>
      <w:r>
        <w:rPr>
          <w:rStyle w:val="FootnoteReference"/>
          <w:rStyle w:val="FootnoteAnchor"/>
          <w:rFonts w:cs="Times New Roman" w:ascii="Times New Roman" w:hAnsi="Times New Roman"/>
          <w:i/>
          <w:spacing w:val="-4"/>
          <w:sz w:val="28"/>
          <w:szCs w:val="28"/>
        </w:rPr>
        <w:footnoteReference w:id="20"/>
      </w:r>
      <w:r>
        <w:rPr>
          <w:rFonts w:cs="Times New Roman" w:ascii="Times New Roman" w:hAnsi="Times New Roman"/>
          <w:spacing w:val="-4"/>
          <w:sz w:val="28"/>
          <w:szCs w:val="28"/>
        </w:rPr>
        <w:t xml:space="preserve">. Mối liên hệ này được thể hiện trên cả hai mặt: Vừa rộng rãi, tức là không bỏ sót một đối tượng nào, lại vừa chặt chẽ. Chặt chẽ ở đây chính là sự gắn bó mật thiết để hiểu được những gì thanh niên đang cần đến Đoàn, đang mong mỏi Đoàn và ngược lại. Nhưng cao hơn thế, không chỉ nắm được, hiểu được mà còn </w:t>
      </w:r>
      <w:r>
        <w:rPr>
          <w:rFonts w:cs="Times New Roman" w:ascii="Times New Roman" w:hAnsi="Times New Roman"/>
          <w:i/>
          <w:spacing w:val="-4"/>
          <w:sz w:val="28"/>
          <w:szCs w:val="28"/>
        </w:rPr>
        <w:t>“Phải quan tâm đến đời sống, công tác và học tập của thanh niên”</w:t>
      </w:r>
      <w:r>
        <w:rPr>
          <w:rStyle w:val="FootnoteReference"/>
          <w:rStyle w:val="FootnoteAnchor"/>
          <w:rFonts w:cs="Times New Roman" w:ascii="Times New Roman" w:hAnsi="Times New Roman"/>
          <w:i/>
          <w:spacing w:val="-4"/>
          <w:sz w:val="28"/>
          <w:szCs w:val="28"/>
        </w:rPr>
        <w:footnoteReference w:id="21"/>
      </w:r>
      <w:r>
        <w:rPr>
          <w:rFonts w:cs="Times New Roman" w:ascii="Times New Roman" w:hAnsi="Times New Roman"/>
          <w:spacing w:val="-4"/>
          <w:sz w:val="28"/>
          <w:szCs w:val="28"/>
        </w:rPr>
        <w:t>. Người đặt vấn đề đời sống lên trên bởi lẽ thanh niên là lớp người mới bước vào đời, mới bắt đầu xây dựng cho mình cuộc sống tự lập nên họ thường gặp rất nhiều khó khăn; họ cần tìm đến Đoàn như là người bạn đồng hành gần gũi nhất để có thể chia sẻ và giúp đỡ họ. Thanh niên cần được tạo điều kiện để học tập và làm việc. Học tập để tích lũy kiến thức và làm việc để cống hiến. Đó là hai vấn đề mà ở bất cứ ở đâu, hoạt động trên lĩnh vực nào, thanh niên đều cần được giúp đỡ.</w:t>
      </w:r>
    </w:p>
    <w:p>
      <w:pPr>
        <w:pStyle w:val="Heading1"/>
        <w:tabs>
          <w:tab w:val="clear" w:pos="720"/>
          <w:tab w:val="left" w:pos="567" w:leader="none"/>
        </w:tabs>
        <w:spacing w:before="0" w:after="0"/>
        <w:ind w:right="-291" w:hanging="0"/>
        <w:jc w:val="both"/>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òn tiếp....</w:t>
      </w:r>
    </w:p>
    <w:p>
      <w:pPr>
        <w:pStyle w:val="Heading1"/>
        <w:tabs>
          <w:tab w:val="clear" w:pos="720"/>
          <w:tab w:val="left" w:pos="567" w:leader="none"/>
        </w:tabs>
        <w:spacing w:before="0" w:after="0"/>
        <w:ind w:right="-291" w:hanging="0"/>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Nguồn: Trung ương Đoàn TNCS Hồ Chí Minh</w:t>
      </w:r>
    </w:p>
    <w:p>
      <w:pPr>
        <w:pStyle w:val="Normal"/>
        <w:widowControl w:val="false"/>
        <w:shd w:fill="FFFFFF" w:val="clear"/>
        <w:spacing w:lineRule="auto" w:line="276"/>
        <w:ind w:firstLine="680"/>
        <w:jc w:val="both"/>
        <w:textAlignment w:val="baseline"/>
        <w:rPr>
          <w:rFonts w:ascii="Times New Roman" w:hAnsi="Times New Roman" w:cs="Times New Roman"/>
          <w:bCs/>
          <w:i/>
          <w:i/>
          <w:sz w:val="28"/>
          <w:szCs w:val="28"/>
          <w:shd w:fill="FFFFFF" w:val="clear"/>
          <w:lang w:val="en-GB" w:eastAsia="en-GB"/>
        </w:rPr>
      </w:pPr>
      <w:r>
        <w:rPr>
          <w:rFonts w:cs="Times New Roman" w:ascii="Times New Roman" w:hAnsi="Times New Roman"/>
          <w:bCs/>
          <w:i/>
          <w:sz w:val="28"/>
          <w:szCs w:val="28"/>
          <w:shd w:fill="FFFFFF" w:val="clear"/>
          <w:lang w:val="en-GB" w:eastAsia="en-GB"/>
        </w:rPr>
      </w:r>
    </w:p>
    <w:p>
      <w:pPr>
        <w:pStyle w:val="Normal"/>
        <w:widowControl w:val="false"/>
        <w:shd w:fill="FFFFFF" w:val="clear"/>
        <w:spacing w:lineRule="auto" w:line="276"/>
        <w:ind w:firstLine="680"/>
        <w:jc w:val="both"/>
        <w:textAlignment w:val="baseline"/>
        <w:rPr>
          <w:b/>
          <w:b/>
          <w:bCs/>
          <w:color w:val="FF0000"/>
          <w:sz w:val="28"/>
          <w:szCs w:val="28"/>
          <w:lang w:val="en-GB" w:eastAsia="en-GB"/>
        </w:rPr>
      </w:pPr>
      <w:r>
        <w:rPr>
          <w:b/>
          <w:bCs/>
          <w:color w:val="FF0000"/>
          <w:sz w:val="28"/>
          <w:szCs w:val="28"/>
          <w:lang w:val="en-GB" w:eastAsia="en-GB"/>
        </w:rPr>
      </w:r>
    </w:p>
    <w:p>
      <w:pPr>
        <w:pStyle w:val="Normal"/>
        <w:ind w:firstLine="624"/>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0/3 (Âm lịch): Ngày giỗ tổ Hùng Vương.</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07/4/1907: Ngày sinh Tổng Bí thư Lê Duẩn.</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1/4: Ngày sách Việt Nam.</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3/4: Ngày sách và bản quyền thế giới.</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5/4/1976: Ngày tổng tuyển cử bầu quốc hội chung của cả nước.</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7/4/1998: Ngày mất của cố Tổng Bí thư Nguyễn Văn Linh.</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30/4/1975: Ngày giải phóng miền Nam, thống nhất đất nước.</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01/5/1886: Ngày Quốc tế Lao động.</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567" w:leader="none"/>
        </w:tabs>
        <w:spacing w:lineRule="auto" w:line="276"/>
        <w:ind w:firstLine="680"/>
        <w:jc w:val="center"/>
        <w:rPr>
          <w:rFonts w:ascii="Times New Roman" w:hAnsi="Times New Roman" w:cs="Times New Roman"/>
          <w:b/>
          <w:b/>
          <w:sz w:val="28"/>
          <w:szCs w:val="28"/>
        </w:rPr>
      </w:pPr>
      <w:r>
        <w:rPr>
          <w:rFonts w:cs="Times New Roman" w:ascii="Times New Roman" w:hAnsi="Times New Roman"/>
          <w:b/>
          <w:sz w:val="28"/>
          <w:szCs w:val="28"/>
        </w:rPr>
        <w:t>LỊCH SỬ NGÀY GIẢI PHÓNG MIỀN NAM THỐNG NHẤT ĐẤT NƯỚC 30/4/1975</w:t>
      </w:r>
    </w:p>
    <w:p>
      <w:pPr>
        <w:pStyle w:val="Normal"/>
        <w:widowControl w:val="false"/>
        <w:shd w:fill="FFFFFF" w:val="clear"/>
        <w:spacing w:lineRule="auto" w:line="276"/>
        <w:ind w:firstLine="680"/>
        <w:jc w:val="both"/>
        <w:rPr>
          <w:rFonts w:ascii="Times New Roman" w:hAnsi="Times New Roman" w:cs="Times New Roman"/>
          <w:color w:val="111111"/>
          <w:sz w:val="28"/>
          <w:szCs w:val="28"/>
        </w:rPr>
      </w:pPr>
      <w:r>
        <w:rPr>
          <w:rFonts w:cs="Times New Roman" w:ascii="Times New Roman" w:hAnsi="Times New Roman"/>
          <w:color w:val="111111"/>
          <w:sz w:val="28"/>
          <w:szCs w:val="28"/>
        </w:rPr>
        <w:t>Mùa Xuân năm 1975, nhân dân Việt Nam ta đã ghi một chiến công vĩ đại nhất, hiển hách nhất trong lịch sử anh hùng của dân tộc: sau 55 ngày đêm tiến công thần tốc đã quét sạch toàn bộ chế độ thực dân kiểu mới của đế quốc Mỹ ở miền Nam, giải phóng miền Nam thân yêu, giành lại độc lập hoàn toàn cho đất nước.</w:t>
      </w:r>
    </w:p>
    <w:p>
      <w:pPr>
        <w:pStyle w:val="Normal"/>
        <w:widowControl w:val="false"/>
        <w:shd w:fill="FFFFFF" w:val="clear"/>
        <w:spacing w:lineRule="auto" w:line="276"/>
        <w:ind w:firstLine="680"/>
        <w:jc w:val="both"/>
        <w:rPr>
          <w:rFonts w:ascii="Times New Roman" w:hAnsi="Times New Roman" w:cs="Times New Roman"/>
          <w:color w:val="111111"/>
          <w:sz w:val="28"/>
          <w:szCs w:val="28"/>
        </w:rPr>
      </w:pPr>
      <w:r>
        <w:rPr>
          <w:rFonts w:cs="Times New Roman" w:ascii="Times New Roman" w:hAnsi="Times New Roman"/>
          <w:color w:val="111111"/>
          <w:sz w:val="28"/>
          <w:szCs w:val="28"/>
        </w:rPr>
        <w:t>Tháng Giêng năm 1973, Hiệp định Paris được ký kết. Mặc dầu đã bị thất bại nặng nề, đế quốc Mỹ và bè lũ tay sai vẫn ngoan cố theo đuổi âm mưu áp đặt chủ nghĩa thực dân kiểu mới lên toàn bộ miền Nam nước ta. Chúng đã trắng trợn chà đạp hầu hết các điều khoản chủ yếu của Hiệp định, tiếp tục tiến hành cuộc chiến tranh thực dân kiểu mới trên quy môn lớn bằng các kế hoạch "tràn ngập lãnh thổ" và những cuộc hành quân "bình định" lấn chiếm vùng giải phóng, chồng chất muôn vàn tội ác đối với đồng bào ta.</w:t>
      </w:r>
    </w:p>
    <w:p>
      <w:pPr>
        <w:pStyle w:val="Normal"/>
        <w:widowControl w:val="false"/>
        <w:shd w:fill="FFFFFF" w:val="clear"/>
        <w:spacing w:lineRule="auto" w:line="276"/>
        <w:ind w:firstLine="680"/>
        <w:jc w:val="both"/>
        <w:rPr>
          <w:rFonts w:ascii="Times New Roman" w:hAnsi="Times New Roman" w:cs="Times New Roman"/>
          <w:color w:val="111111"/>
          <w:sz w:val="28"/>
          <w:szCs w:val="28"/>
        </w:rPr>
      </w:pPr>
      <w:r>
        <w:rPr>
          <w:rFonts w:cs="Times New Roman" w:ascii="Times New Roman" w:hAnsi="Times New Roman"/>
          <w:color w:val="111111"/>
          <w:sz w:val="28"/>
          <w:szCs w:val="28"/>
        </w:rPr>
        <w:t>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 - ngụy.</w:t>
      </w:r>
    </w:p>
    <w:p>
      <w:pPr>
        <w:pStyle w:val="Normal"/>
        <w:widowControl w:val="false"/>
        <w:shd w:fill="FFFFFF" w:val="clear"/>
        <w:spacing w:lineRule="auto" w:line="276"/>
        <w:ind w:firstLine="680"/>
        <w:jc w:val="both"/>
        <w:rPr>
          <w:rFonts w:ascii="Times New Roman" w:hAnsi="Times New Roman" w:cs="Times New Roman"/>
          <w:color w:val="111111"/>
          <w:sz w:val="28"/>
          <w:szCs w:val="28"/>
        </w:rPr>
      </w:pPr>
      <w:r>
        <w:rPr>
          <w:rFonts w:cs="Times New Roman" w:ascii="Times New Roman" w:hAnsi="Times New Roman"/>
          <w:color w:val="111111"/>
          <w:sz w:val="28"/>
          <w:szCs w:val="28"/>
        </w:rPr>
        <w:t>Sau hai năm 1973, 1974 và nhất là từ chiến thắng giải phòng toàn tỉnh Phước Long, cục diện chiến trường miền Nam đã thay đổi một cách căn bản, có lợi cho ta. Hội nghị Bộ Chính trị Trung ương Đảng, tháng 10-1974 và đầu năm 1975, đã kịp thời đánh giá đúng lực lượng so sánh giữa ta và địch, vạch rõ sự xuất hiện của thời cơ lịch sử và hạ quyết tâm chiến lược giải phóng hoàn toàn miền Nam, đánh bại hoàn toàn cuộc chiến tranh xâm lược thực dân kiểu mới của Mỹ bằng cuộc Tổng tiến công và nổi dậy đồng loạt mùa Xuân năm 1975.</w:t>
      </w:r>
    </w:p>
    <w:p>
      <w:pPr>
        <w:pStyle w:val="Normal"/>
        <w:widowControl w:val="false"/>
        <w:shd w:fill="FFFFFF" w:val="clear"/>
        <w:spacing w:lineRule="auto" w:line="276"/>
        <w:ind w:firstLine="680"/>
        <w:jc w:val="both"/>
        <w:rPr>
          <w:rFonts w:ascii="Times New Roman" w:hAnsi="Times New Roman" w:cs="Times New Roman"/>
          <w:color w:val="111111"/>
          <w:sz w:val="28"/>
          <w:szCs w:val="28"/>
        </w:rPr>
      </w:pPr>
      <w:r>
        <w:rPr>
          <w:rFonts w:cs="Times New Roman" w:ascii="Times New Roman" w:hAnsi="Times New Roman"/>
          <w:color w:val="111111"/>
          <w:sz w:val="28"/>
          <w:szCs w:val="28"/>
        </w:rPr>
        <w:t>Ngày 10-3-1975 cuộc Tổng tiến công chiến lược và nổi dậy vĩ đại được mở đầu bằng trận đánh hết sức táo bạo, bất ngờ của quân ta vào thị xã Buôn Mê Thuột - một vị trí then chốt, hiểm yếu trong hệ thống phòng ngự của quân địch ở Tây Nguyên. Trận đánh trúng huyệt đó đã làm rung chuẩn toàn bộ Tây Nguyên và bắt đầu quá trình sụp đổ không thể cứu vãn nổi của ngụy quân và ngụy quyền Sài Gòn. Sau thất bại nặng nề và choáng váng đó, quân ngụy phải rút khỏi Kon Tum và Plây Cu ngày 24-3, cả vùng Tây Nguyên rộng lớn đã được hoàn toàn giải phóng.</w:t>
      </w:r>
    </w:p>
    <w:p>
      <w:pPr>
        <w:pStyle w:val="Normal"/>
        <w:widowControl w:val="false"/>
        <w:shd w:fill="FFFFFF" w:val="clear"/>
        <w:spacing w:lineRule="auto" w:line="276"/>
        <w:ind w:firstLine="680"/>
        <w:jc w:val="both"/>
        <w:rPr>
          <w:rFonts w:ascii="Times New Roman" w:hAnsi="Times New Roman" w:cs="Times New Roman"/>
          <w:color w:val="111111"/>
          <w:sz w:val="28"/>
          <w:szCs w:val="28"/>
        </w:rPr>
      </w:pPr>
      <w:r>
        <w:rPr>
          <w:rFonts w:cs="Times New Roman" w:ascii="Times New Roman" w:hAnsi="Times New Roman"/>
          <w:color w:val="111111"/>
          <w:sz w:val="28"/>
          <w:szCs w:val="28"/>
        </w:rPr>
        <w:t>Một cao trào tiến công và nổi dậy đã dâng lên mạnh mẽ ở các tỉnh ven biển miền Trung Trung Bộ. Các tỉnh thành được giải phóng với một nhịp độ dồn dập.</w:t>
      </w:r>
    </w:p>
    <w:p>
      <w:pPr>
        <w:pStyle w:val="Normal"/>
        <w:widowControl w:val="false"/>
        <w:shd w:fill="FFFFFF" w:val="clear"/>
        <w:spacing w:lineRule="auto" w:line="276"/>
        <w:ind w:firstLine="680"/>
        <w:jc w:val="both"/>
        <w:rPr>
          <w:rFonts w:ascii="Times New Roman" w:hAnsi="Times New Roman" w:cs="Times New Roman"/>
          <w:i/>
          <w:i/>
          <w:color w:val="111111"/>
          <w:sz w:val="28"/>
          <w:szCs w:val="28"/>
        </w:rPr>
      </w:pPr>
      <w:r>
        <w:rPr>
          <w:rFonts w:cs="Times New Roman" w:ascii="Times New Roman" w:hAnsi="Times New Roman"/>
          <w:i/>
          <w:color w:val="111111"/>
          <w:sz w:val="28"/>
          <w:szCs w:val="28"/>
        </w:rPr>
        <w:t>(tham khảo đường link bên dưới)</w:t>
      </w:r>
    </w:p>
    <w:p>
      <w:pPr>
        <w:pStyle w:val="Normal"/>
        <w:widowControl w:val="false"/>
        <w:shd w:fill="FFFFFF" w:val="clear"/>
        <w:spacing w:lineRule="auto" w:line="276"/>
        <w:ind w:firstLine="680"/>
        <w:jc w:val="both"/>
        <w:rPr>
          <w:rFonts w:ascii="Times New Roman" w:hAnsi="Times New Roman" w:cs="Times New Roman"/>
          <w:color w:val="111111"/>
          <w:sz w:val="28"/>
          <w:szCs w:val="28"/>
        </w:rPr>
      </w:pPr>
      <w:r>
        <w:rPr>
          <w:rFonts w:cs="Times New Roman" w:ascii="Times New Roman" w:hAnsi="Times New Roman"/>
          <w:color w:val="111111"/>
          <w:sz w:val="28"/>
          <w:szCs w:val="28"/>
        </w:rPr>
        <w:t>Cuộc Tổng tiến công và nổi dậy mùa Xuân 1975 đã toàn thắng. Miền Nam nước ta đã hoàn toàn giải phóng. Trong 55 ngày đêm chiến đấu dồn dập và thần tốc, anh dũng và táo bạo, quân và dân ta đã đập tan hoàn toàn bộ máy chiến tranh khổng lồ và hiện đại của quân ngụy đông tới 1.351.000 tên, được xếp vào loại mạnh nhất ở Đông Nam Á, đã xóa bỏ hoàn toàn bộ máy ngụy quyền từ trung ương tới cơ sở mà Mỹ đã dày công gây dựng và nuôi dưỡng từ hơn hai chục năm nay. Chế độ thực dân mới đã hoàn toàn bị sụp đổ. Tổng tiến công và nỗi dậy mùa Xuân 1975 đã đập tan toàn bộ lực lượng quân sự địch.</w:t>
      </w:r>
    </w:p>
    <w:p>
      <w:pPr>
        <w:pStyle w:val="Normal"/>
        <w:widowControl w:val="false"/>
        <w:shd w:fill="FFFFFF" w:val="clear"/>
        <w:spacing w:lineRule="auto" w:line="276"/>
        <w:ind w:firstLine="680"/>
        <w:jc w:val="both"/>
        <w:rPr>
          <w:rFonts w:ascii="Times New Roman" w:hAnsi="Times New Roman" w:cs="Times New Roman"/>
          <w:color w:val="111111"/>
          <w:sz w:val="28"/>
          <w:szCs w:val="28"/>
        </w:rPr>
      </w:pPr>
      <w:r>
        <w:rPr>
          <w:rFonts w:cs="Times New Roman" w:ascii="Times New Roman" w:hAnsi="Times New Roman"/>
          <w:color w:val="111111"/>
          <w:sz w:val="28"/>
          <w:szCs w:val="28"/>
        </w:rPr>
        <w:t>Thắng lợi của cuộc Tổng tiến công và nổi dậy mùa Xuân năm 1975 đã kết thúc vẻ vang cuộc kháng chiến lâu dài nhất, gian khổ nhất và vĩ đại nhất trong lịch sử dân tộc, chấm dứt vĩnh viễn ách thống trị kéo dài 117 năm của đế quốc xâm lược trên đất nước ta, làm cho Tổ quốc ta vĩnh viễn độc lập, thống nhất và đưa cả nước ta tiến lên chủ nghĩa xã hội. Dân tộc ta bước vào kỷ nguyên phát triển rực rỡ nhất trong lịch sử 4.000 năm của mình - kỷ nguyên Độc lập, Tự do và Chủ nghĩa xã hội.</w:t>
      </w:r>
    </w:p>
    <w:p>
      <w:pPr>
        <w:pStyle w:val="Normal"/>
        <w:widowControl w:val="false"/>
        <w:shd w:fill="FFFFFF" w:val="clear"/>
        <w:spacing w:lineRule="auto" w:line="276"/>
        <w:ind w:firstLine="680"/>
        <w:jc w:val="both"/>
        <w:rPr>
          <w:rFonts w:ascii="Times New Roman" w:hAnsi="Times New Roman" w:cs="Times New Roman"/>
          <w:color w:val="111111"/>
          <w:sz w:val="28"/>
          <w:szCs w:val="28"/>
        </w:rPr>
      </w:pPr>
      <w:r>
        <w:rPr>
          <w:rFonts w:cs="Times New Roman" w:ascii="Times New Roman" w:hAnsi="Times New Roman"/>
          <w:color w:val="111111"/>
          <w:sz w:val="28"/>
          <w:szCs w:val="28"/>
        </w:rPr>
        <w:t>Đối với đế quốc Mỹ, đây là một thất bại nặng nề nhất, nghiêm trọng nhất trong toàn bộ lịch sử 200 năm của nước Mỹ. Thất bại đó đã đánh dấu một thời kỳ suy sụp mới, toàn diện của chủ nghĩa đế quốc Mỹ - "Thời kỳ sau Việt Nam" và khẳng định sự phá sản không tránh khỏi của chủ nghĩa thực dân kiểu mới.</w:t>
      </w:r>
    </w:p>
    <w:p>
      <w:pPr>
        <w:pStyle w:val="Normal"/>
        <w:widowControl w:val="false"/>
        <w:shd w:fill="FFFFFF" w:val="clear"/>
        <w:spacing w:lineRule="auto" w:line="276"/>
        <w:ind w:firstLine="680"/>
        <w:jc w:val="both"/>
        <w:rPr/>
      </w:pPr>
      <w:r>
        <w:rPr>
          <w:rFonts w:cs="Times New Roman" w:ascii="Times New Roman" w:hAnsi="Times New Roman"/>
          <w:color w:val="111111"/>
          <w:sz w:val="28"/>
          <w:szCs w:val="28"/>
        </w:rPr>
        <w:t>Thắng lợi vĩ đại của dân tộc ta là một sự kiện có tầm quan trọng quốc tế to lớn và có tính chất thời đại sâu sắc. Thắng lợi đó đã mở ra một thời kỳ mới vô cùng thuận lợi cho phong trào cách mạng thế giới, càng thúc đẩy mạnh mẽ thế tiến công chiến lược của ba dòng thác cách mạng.</w:t>
      </w:r>
    </w:p>
    <w:p>
      <w:pPr>
        <w:pStyle w:val="Normal"/>
        <w:widowControl w:val="false"/>
        <w:shd w:fill="FFFFFF" w:val="clear"/>
        <w:spacing w:lineRule="auto" w:line="276"/>
        <w:ind w:firstLine="680"/>
        <w:jc w:val="both"/>
        <w:rPr>
          <w:rFonts w:ascii="Times New Roman" w:hAnsi="Times New Roman" w:cs="Times New Roman"/>
          <w:color w:val="111111"/>
          <w:sz w:val="28"/>
          <w:szCs w:val="28"/>
        </w:rPr>
      </w:pPr>
      <w:r>
        <w:rPr>
          <w:rFonts w:cs="Times New Roman" w:ascii="Times New Roman" w:hAnsi="Times New Roman"/>
          <w:color w:val="111111"/>
          <w:sz w:val="28"/>
          <w:szCs w:val="28"/>
        </w:rPr>
        <w:t>Thắng lợi của Việt Nam một lần nữa làm sáng tỏ chân lý vĩ đại: "Trong thời đại ngày nay, khi các lực lượng cách mạng thế giới ở thế tiến công, một dân tộc nước không rộng, người không đông, song đoàn kết chặt chẽ và đấu tranh kiên quyết dưới sự lãnh đạo của một đảng Mác-Lê-nin có đường lối và phương pháp cách mạng đúng đắn, giương cao hai ngọn cờ độc lập dân tộc và chủ nghĩa xã hội, được sự đồng tình ủng hộ và giúp đỡ của các nước xã hội chủ nghĩa, các lực lượng cách mạng và nhân dân tiến bộ trên thế giới, thì hoàn toàn có thể đánh thắng mọi thế lực đế quốc xâm lược, dù đó là tên đế quốc đầu sỏ" (nghị quyết Đại hội lần thứ IV của Đảng cộng sản Việt Nam).</w:t>
      </w:r>
    </w:p>
    <w:p>
      <w:pPr>
        <w:pStyle w:val="Normal"/>
        <w:widowControl w:val="false"/>
        <w:shd w:fill="FFFFFF" w:val="clear"/>
        <w:spacing w:lineRule="auto" w:line="276"/>
        <w:ind w:firstLine="680"/>
        <w:jc w:val="right"/>
        <w:rPr>
          <w:rFonts w:ascii="Times New Roman" w:hAnsi="Times New Roman" w:cs="Times New Roman"/>
          <w:b/>
          <w:b/>
          <w:i/>
          <w:i/>
          <w:color w:val="111111"/>
          <w:sz w:val="28"/>
          <w:szCs w:val="28"/>
        </w:rPr>
      </w:pPr>
      <w:r>
        <w:rPr>
          <w:rFonts w:cs="Times New Roman" w:ascii="Times New Roman" w:hAnsi="Times New Roman"/>
          <w:b/>
          <w:i/>
          <w:color w:val="111111"/>
          <w:sz w:val="28"/>
          <w:szCs w:val="28"/>
        </w:rPr>
        <w:t>Nguồn: www.lichsuvietnam.vn</w:t>
      </w:r>
    </w:p>
    <w:p>
      <w:pPr>
        <w:pStyle w:val="Normal"/>
        <w:widowControl w:val="false"/>
        <w:tabs>
          <w:tab w:val="clear" w:pos="720"/>
          <w:tab w:val="left" w:pos="567" w:leader="none"/>
        </w:tabs>
        <w:spacing w:lineRule="auto" w:line="276"/>
        <w:ind w:firstLine="680"/>
        <w:rPr>
          <w:rFonts w:ascii="Times New Roman" w:hAnsi="Times New Roman" w:cs="Times New Roman"/>
          <w:sz w:val="28"/>
          <w:szCs w:val="28"/>
          <w:lang w:val="en-US"/>
        </w:rPr>
      </w:pPr>
      <w:r>
        <w:rPr>
          <w:rFonts w:cs="Times New Roman" w:ascii="Times New Roman" w:hAnsi="Times New Roman"/>
          <w:sz w:val="28"/>
          <w:szCs w:val="28"/>
        </w:rPr>
        <w:t xml:space="preserve">Link tham khảo: </w:t>
      </w:r>
      <w:hyperlink r:id="rId3">
        <w:r>
          <w:rPr>
            <w:rStyle w:val="InternetLink"/>
            <w:rFonts w:cs="Times New Roman" w:ascii="Times New Roman" w:hAnsi="Times New Roman"/>
            <w:sz w:val="28"/>
            <w:szCs w:val="28"/>
          </w:rPr>
          <w:t>http://www.lichsuvietnam.vn/home.php?option=com_content&amp;task=view&amp;id=1005&amp;Itemid=33</w:t>
        </w:r>
      </w:hyperlink>
    </w:p>
    <w:p>
      <w:pPr>
        <w:pStyle w:val="Normal"/>
        <w:shd w:fill="FFFFFF" w:val="clear"/>
        <w:spacing w:before="0" w:after="135"/>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hd w:fill="FFFFFF" w:val="clear"/>
        <w:spacing w:before="0" w:after="135"/>
        <w:jc w:val="right"/>
        <w:rPr>
          <w:rFonts w:ascii="Helvetica" w:hAnsi="Helvetica" w:cs="Helvetica"/>
          <w:b/>
          <w:b/>
          <w:sz w:val="28"/>
          <w:szCs w:val="28"/>
          <w:lang w:val="en-US" w:eastAsia="en-US"/>
        </w:rPr>
      </w:pPr>
      <w:r>
        <w:rPr>
          <w:rFonts w:cs="Times New Roman" w:ascii="Times New Roman" w:hAnsi="Times New Roman"/>
          <w:b/>
          <w:i/>
          <w:iCs/>
          <w:sz w:val="28"/>
          <w:szCs w:val="28"/>
          <w:lang w:val="en-US" w:eastAsia="en-US"/>
        </w:rPr>
        <w:t>Nguồn: doanthanhnien.vn</w:t>
      </w:r>
    </w:p>
    <w:p>
      <w:pPr>
        <w:pStyle w:val="Normal"/>
        <w:tabs>
          <w:tab w:val="clear" w:pos="720"/>
          <w:tab w:val="left" w:pos="6435" w:leader="none"/>
        </w:tabs>
        <w:spacing w:before="80" w:after="0"/>
        <w:ind w:firstLine="567"/>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2235</wp:posOffset>
                </wp:positionH>
                <wp:positionV relativeFrom="paragraph">
                  <wp:posOffset>125730</wp:posOffset>
                </wp:positionV>
                <wp:extent cx="3432810" cy="676275"/>
                <wp:effectExtent l="6350" t="6985" r="19685" b="28575"/>
                <wp:wrapNone/>
                <wp:docPr id="4" name="AutoShape 12"/>
                <a:graphic xmlns:a="http://schemas.openxmlformats.org/drawingml/2006/main">
                  <a:graphicData uri="http://schemas.microsoft.com/office/word/2010/wordprocessingShape">
                    <wps:wsp>
                      <wps:cNvSpPr/>
                      <wps:spPr>
                        <a:xfrm>
                          <a:off x="0" y="0"/>
                          <a:ext cx="3432960" cy="6764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wps:txbx>
                      <wps:bodyPr anchor="t">
                        <a:noAutofit/>
                      </wps:bodyPr>
                    </wps:wsp>
                  </a:graphicData>
                </a:graphic>
              </wp:anchor>
            </w:drawing>
          </mc:Choice>
          <mc:Fallback>
            <w:pict>
              <v:roundrect id="shape_0" ID="AutoShape 12" fillcolor="#92cddc" stroked="t" o:allowincell="f" style="position:absolute;margin-left:108.05pt;margin-top:9.9pt;width:270.25pt;height:53.2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Web"/>
        <w:spacing w:before="0" w:after="0"/>
        <w:ind w:firstLine="15"/>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spacing w:before="0" w:after="0"/>
        <w:ind w:firstLine="15"/>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t xml:space="preserve">TUỔI TRẺ THUẬN HẢI XUNG KÍCH, XÂY DỰNG BẢO VỆ </w:t>
      </w:r>
    </w:p>
    <w:p>
      <w:pPr>
        <w:pStyle w:val="NormalWeb"/>
        <w:spacing w:before="0" w:after="0"/>
        <w:ind w:firstLine="15"/>
        <w:jc w:val="center"/>
        <w:rPr>
          <w:rFonts w:ascii="Times New Roman" w:hAnsi="Times New Roman" w:cs="Times New Roman"/>
          <w:b/>
          <w:b/>
          <w:bCs/>
          <w:sz w:val="28"/>
          <w:szCs w:val="28"/>
        </w:rPr>
      </w:pPr>
      <w:r>
        <w:rPr>
          <w:rFonts w:cs="Times New Roman" w:ascii="Times New Roman" w:hAnsi="Times New Roman"/>
          <w:b/>
          <w:bCs/>
          <w:sz w:val="28"/>
          <w:szCs w:val="28"/>
        </w:rPr>
        <w:t>QUÊ HƯƠNG VÀ THỰC HIỆN CÔNG CUỘC ĐỔI MỚI (1976-1992)</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b/>
          <w:bCs/>
          <w:sz w:val="28"/>
          <w:szCs w:val="28"/>
        </w:rPr>
        <w:t>II. PHONG TRÀO TUỔI TRẺ XUNG KÍCH TRONG CẢI TẠO XÂY DỰNG QUÊ HƯƠNG VÀ BẢO VỆ TỔ QUỐC.</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Sau ngày thống nhất đất nước, nhiệm vụ hàn gắn vết thương chiến tranh, ổn định cuộc sống và bước đầu cải tạo quan hệ sản xuất XHCN là nhiệm vụ then chốt của Nhân dân Thuận Hải, cũng là nhiệm vụ của tuổi trẻ. Vì vậy, từ cuối năm 1975 đến năm 1976, là năm bước đầu thực hiện một số chính sách nghĩa vụ quân sự, nghĩa vụ lao động, đi dân công... của người công dân đối với Tổ quốc và bước đầu phân phối XHCN về hàng hóa tiêu dùng, làm quen với nếp sống của xã hội mới. Trong bối cảnh lịch sử ấy, thực hiện Nghị quyết 21 (ngày 09/12/1975) của Trung ương Đoàn phát động 4 phong trào thi đua:</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Thi đua xây dựng đất nước;</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Thi đua học tập nâng cao trình độ mọi mặ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Thi đua rèn luyện thân thể và thực hành nếp sống mới;</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Các đơn vị vũ trang phấn đấu đạt danh hiệu quyết thắng.</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ỉnh Đoàn Thuận Hải đã phát động 4 phong trào hành động cách mạng: Phong trào lao động tình nguyện xây dựng và bảo vệ Tổ quốc; phong trào quyết thắng; phong trào học tập và phong trào vui khỏe, xây dựng nếp sống mới. Trong đó trọng tâm là phong trào lao động tình nguyện xây dựng và bảo vệ Tổ quốc.</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Phong trào lao động tình nguyện xây dựng và bảo vệ Tổ quốc là nhiệm vụ trung tâm, hàng đầu của giai đoạn cách mạng lúc này. Thực hiện phong trào này, thanh niên tập trung vào lao động, xây dựng kinh tế, đẩy mạnh sản xuất nông nghiệp nhằm phục vụ, ổn định và giải quyết đời sống cho Nhân dân, phân phối thành quả lao động trong toàn tỉnh. Do đó, phong trào có 3 nội dung cụ thể:</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Lao động sản xuất cho tập thể, cho gia đình;</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Lao động xã hội chủ nghĩa;</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Động viên thanh niên tham gia các đội thanh niên xung phong tình nguyện đi xây dựng quê hương, làm thủy lợi, xây dựng nông trường bông, khu kinh tế mới.</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hanh niên thể hiện qua các hình thức: Sẵn sàng nhận việc mới, việc khó, nhận công trình thanh niên, nhận ruộng và cánh đồng 5 tấn/vụ, tổ chức các ngày lao động XHCN vì đàn em yêu thương, Đội Thanh niên cờ đỏ v.v...</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Để phong trào được phát động cụ thể, thiết thực, Tỉnh Đoàn đã chủ trương phát động theo từng khu vực nông thôn, trong các cơ quan và vùng biể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Phong trào lao động tình nguyện, xây dựng Tổ quốc ở vùng sản xuất nông nghiệp thể hiện bằng phong trào 3 nhấ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Có ngày công cao nhấ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Học tập và áp dụng những biện pháp khoa học kỹ thuật và sản xuất nông nghiệp tốt nhấ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Xây dựng tập thể tốt nhấ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Ngày 11/10/1976, Thường vụ Tỉnh ủy ra Chỉ thị số 21/CT-TU về thành lập lực lượng thanh niên xung phong tỉnh làm nhiệm vụ phát triển kinh tế, từng bước ổn định và cải thiện đời sống Nhân dân, xây dựng cơ sở vật chất cho CNXH. Trước mắt phục vụ cho yêu cầu kế hoạch Nhà nước năm 1976, UBND tỉnh quyết định thành lập Ban Chỉ huy thanh niên xung phong tỉnh do đồng chí Nguyễn Minh Cảnh, Phó Bí thư Tỉnh Đoàn làm Chỉ huy.</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Đồng chí Vũ Công Luận và Nguyễn Thị Kim Vân làm Chỉ huy phó. Cuối năm 1977, đồng chí Cảnh đi học, đồng chí Nguyễn Miên Tâm thay làm Chỉ huy trưởng và cũng trong thời gian này các đồng chí Luận đi Campuchia, đồng chí Vân đi học nên đến năm 1978 tỉnh tăng cường đồng chí Nguyễn Hữu Thuyết từ Quân đoàn 2 về làm Phó chỉ huy.</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Năm 1976, Tỉnh Đoàn Thanh niên Cộng sản Hồ Chí Minh tỉnh Thuận Hải đã triển khai các dự án, thực hiện các cuộc vận động thanh niên đăng ký khám tuyển thanh niên tham gia vào các đơn vị thanh niên xung phong ở các huyện, thị toàn tỉnh Thuận Hải có 3 tiểu đoàn và 1 đại đội độc lập:</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Thị xã Phan Rang-Tháp Chàm số thanh niên đăng ký có 4.854 người, trong đó số viết đơn tình nguyện có 539 người, số được chọn đi thanh niên xung phong có 336/65 nữ.</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Huyện Ninh Sơn số thanh niên đăng ký có 331 người, viết đơn tình nguyện có 254 người, số được chọn đi có 141/30 nữ.</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Huyện Ninh Hải số thanh niên đăng ký có 362 người, số được chọn đi có 200/45 nữ.</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Huyện Ninh Phước số thanh niên đăng ký có 201 người, số được chọn đi có 170/75 nữ.</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Ngày 23/01/1977, Lễ xuất quân đợt 01 tại sân vận động Mỹ Đức (Phan Rang-Tháp Chàm), có 849 thanh niên, trong đó có 215 nữ, tập trung biên chế xây dựng Tiểu đoàn 1 Thanh niên xung phong Nông trường quốc doanh 16/4 Thuận Hải do đồng chí Lê Minh Thạnh làm Tiểu đoàn trưởng, địa bàn hoạt động nay là huyện Ninh Sơn và huyện Bác Ái; Nông trường Thành Sơn do đồng chí Nguyễn Hữu Ánh làm Đại đội trưởng Đại đội 5 phụ trách, đồng chí Lê Văn Sinh, cán bộ huyện Đoàn Ninh Hải làm Đại đội phó. Đầu năm 1978, đại đội được bổ sung thêm quân số thành lập tiểu đoàn 4 do đồng chí Nguyễn Thị Nghĩa phụ trách. </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Các đơn vị thanh niên xung phong làm nhiệm vụ chính là lao động sản xuất (trồng bông), học bổ túc văn hóa, rèn luyện xây dựng thanh niên trở thành con người mới Xã hội chủ nghĩa. Đến cuối năm 1979, do yêu cầu của chiến trường biên giới Tây Nam và Tây Bắc, nhiều thanh niên trong các đơn vị thanh niên xung phong gia nhập quân đội, chiến đấu giúp bạn Campuchia tiêu diệt bọn diệt chủng Pôn pốt. Như tiểu đoàn Ninh Thuận có 40 người tham gia, tiểu đoàn 15 tình nguyện của tỉnh lên đường sang nước bạn. Từ năm 1981, tỉnh chủ trương chuyển thanh niên xung phong thành công nhân nông trường, nhiều anh chị em thanh niên xung phong về lại địa phương gặp nhiều khó khăn trong cuộc sống, như: không có hộ khẩu (không làm giấy kết hôn, giấy khai sinh cho con được, không chuyển hộ khẩu đi nơi khác làm ăn được). Qua các hoạt động của thanh niên xung phong, đó là sự chuyển hướng của công tác Đoàn và hoạt động thanh niên lúc bấy giờ.</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Mặc dù thanh niên sống trong chế độ cũ chưa ý thức được việc lao động xây dựng đất nước, nay phải rời bỏ phố phường, gia đình để gia nhập thanh niên xung phong đi xây dựng quê hương đất nước. Lần đầu tiên sau giải phóng </w:t>
      </w:r>
      <w:r>
        <w:rPr>
          <w:rFonts w:cs="Times New Roman" w:ascii="Times New Roman" w:hAnsi="Times New Roman"/>
          <w:w w:val="104"/>
          <w:sz w:val="28"/>
          <w:szCs w:val="28"/>
        </w:rPr>
        <w:t xml:space="preserve">(1975), Đoàn thanh niên đã chuyển hướng hoạt động, không chỉ tuyên truyền giáo dục chung chung mà bằng hành động cách mạng cụ thể. Tập hợp tầng lớp thanh niên vào tổ chức chặt chẽ như tiểu đội, đại đội, tiểu đoàn,... Cán bộ Đoàn trực tiếp lãnh đạo, chỉ huy để thực hiện mục tiêu phát triển kinh tế – xã hội của tỉnh. </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háng 3/1978, Lễ xuất quân đợt 2 tại công viên trước Bệnh viện Phan Rang trước đây, số thanh niên lên đường có 350 người, cùng với các đơn vị ở Bình Thuận tăng cường xây dựng Tiểu đoàn 5 - Nông trường quốc doanh Quán Thẻ, Đội Thanh niên xung phong đường sắt Thuận Hải.</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Vào đầu năm 1979, thực hiện Lệnh Tổng động viên, Tiểu đoàn 1 Thanh niên xung phong đã có một số đội viên viết đơn tình nguyện đi phục vụ chiến trường Tây Nam và làm nghĩa vụ quốc tế tại nước bạn Campuchia, số viết đơn tình nguyện có 152 đơn, số được tuyển chọn đi làm nhiệm vụ có 72 đội viên tăng cường đi Campuchia</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háng 5/1979, các huyện, thị tổ chức xuất quân đợt 3 đã huy động cùng với các đơn vị ở Bình Thuận, xây dựng đội Thanh niên xung phong công trường thủy lợi Sông Pha, Ninh Sơn và Đại đội Thanh niên xung phong xây dựng Nhà máy Xi măng Phương Hải nay là Ninh Hải.</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Các đơn vị thanh niên xung phong đã nêu trên đóng quân hoạt động trên địa bàn trước đây, hiện nay là tỉnh Ninh Thuận có 6 đơn vị làm nhiệm vụ xây dựng kinh tế quốc doanh ở các nông trường và xí nghiệp cải tạo xây dựng kinh tế xã hội chủ nghĩa, đồng thời khắc phục hậu quả chiến tranh, sửa chữa khôi phục lại đường bộ, đường sắt, cải tạo, đào mới các công trình thủy lợi Sông Pha.</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Đó cũng là lực lượng hậu bị khi có yêu cầu cấp thiết tăng cường cho quân đội và phục vụ chiến trường Tây Nam.</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Về biên chế công tác quản lý Thanh niên xung phong, chỉ huy điều hành do Tỉnh Đoàn chịu trách nhiệm toàn bộ về các chương trình, dự án, bộ khung cán bộ và cung cấp hậu cần. </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Năm 1976, thực hiện Nghị quyết của Đảng bộ các cấp và chỉ đạo của Ban Kinh tế mới tỉnh Thuận Hải có chủ trương giãn dân ở các vùng đô thị và giải quyết việc làm cho lao động nông nghiệp nông thôn, từ đó triển khai các cuộc vận động tập trung đi xây dựng ở các vùng kinh tế mới, đồng thời cải tạo lại, nâng cấp các kênh thủy lợi và tưới tiêu nội đồng, thanh niên toàn tỉnh tham gia phong trào làm thủy lợi là nét nổi bật nhất của Đoàn và phong trào thanh niên tỉnh ta trong thời kỳ này.</w:t>
      </w:r>
    </w:p>
    <w:p>
      <w:pPr>
        <w:pStyle w:val="NormalWeb"/>
        <w:spacing w:before="80" w:after="40"/>
        <w:ind w:firstLine="624"/>
        <w:jc w:val="both"/>
        <w:rPr>
          <w:rFonts w:ascii="Times New Roman" w:hAnsi="Times New Roman" w:cs="Times New Roman"/>
          <w:i/>
          <w:i/>
          <w:iCs/>
          <w:sz w:val="28"/>
          <w:szCs w:val="28"/>
        </w:rPr>
      </w:pPr>
      <w:r>
        <w:rPr>
          <w:rFonts w:cs="Times New Roman" w:ascii="Times New Roman" w:hAnsi="Times New Roman"/>
          <w:sz w:val="28"/>
          <w:szCs w:val="28"/>
        </w:rPr>
        <w:t>Thanh niên tham gia làm thủy lợi với hai loại hình:</w:t>
      </w:r>
    </w:p>
    <w:p>
      <w:pPr>
        <w:pStyle w:val="NormalWeb"/>
        <w:spacing w:before="80" w:after="40"/>
        <w:ind w:firstLine="624"/>
        <w:jc w:val="both"/>
        <w:rPr>
          <w:rFonts w:ascii="Times New Roman" w:hAnsi="Times New Roman" w:cs="Times New Roman"/>
          <w:i/>
          <w:i/>
          <w:iCs/>
          <w:sz w:val="28"/>
          <w:szCs w:val="28"/>
        </w:rPr>
      </w:pPr>
      <w:r>
        <w:rPr>
          <w:rFonts w:cs="Times New Roman" w:ascii="Times New Roman" w:hAnsi="Times New Roman"/>
          <w:i/>
          <w:iCs/>
          <w:sz w:val="28"/>
          <w:szCs w:val="28"/>
        </w:rPr>
        <w:t>Một là,</w:t>
      </w:r>
      <w:r>
        <w:rPr>
          <w:rFonts w:cs="Times New Roman" w:ascii="Times New Roman" w:hAnsi="Times New Roman"/>
          <w:sz w:val="28"/>
          <w:szCs w:val="28"/>
        </w:rPr>
        <w:t xml:space="preserve"> thanh niên là lực lượng nòng cốt, chủ yếu trong Nhân dân nơi phong trào toàn dân làm thủy lợi;</w:t>
      </w:r>
    </w:p>
    <w:p>
      <w:pPr>
        <w:pStyle w:val="NormalWeb"/>
        <w:spacing w:before="80" w:after="40"/>
        <w:ind w:firstLine="624"/>
        <w:jc w:val="both"/>
        <w:rPr/>
      </w:pPr>
      <w:r>
        <w:rPr>
          <w:rFonts w:cs="Times New Roman" w:ascii="Times New Roman" w:hAnsi="Times New Roman"/>
          <w:i/>
          <w:iCs/>
          <w:sz w:val="28"/>
          <w:szCs w:val="28"/>
        </w:rPr>
        <w:t>Hai là,</w:t>
      </w:r>
      <w:r>
        <w:rPr>
          <w:rFonts w:cs="Times New Roman" w:ascii="Times New Roman" w:hAnsi="Times New Roman"/>
          <w:sz w:val="28"/>
          <w:szCs w:val="28"/>
        </w:rPr>
        <w:t xml:space="preserve"> công trình thủy lợi mang tên thanh niên điển hình có: công trình thanh niên Lê Đình Chinh, công trình thanh niên Sông Pha…</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Đây là một bước phát triển mới về phương thức hoạt động của Đoàn thanh niên sau giải phóng; là tổ chức đưa thanh niên vào phong trào hành động cách mạng để dạt ba mục tiêu:</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Được người: giáo dục thanh niên trong lao động;</w:t>
      </w:r>
    </w:p>
    <w:p>
      <w:pPr>
        <w:pStyle w:val="NormalWeb"/>
        <w:spacing w:before="80" w:after="40"/>
        <w:ind w:firstLine="624"/>
        <w:jc w:val="both"/>
        <w:rPr>
          <w:rFonts w:ascii="Times New Roman" w:hAnsi="Times New Roman" w:cs="Times New Roman"/>
          <w:iCs/>
          <w:sz w:val="28"/>
          <w:szCs w:val="28"/>
        </w:rPr>
      </w:pPr>
      <w:r>
        <w:rPr>
          <w:rFonts w:cs="Times New Roman" w:ascii="Times New Roman" w:hAnsi="Times New Roman"/>
          <w:sz w:val="28"/>
          <w:szCs w:val="28"/>
        </w:rPr>
        <w:t>+ Được việc: phát triển kinh tế – xã hội địa phương;</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iCs/>
          <w:sz w:val="28"/>
          <w:szCs w:val="28"/>
        </w:rPr>
        <w:t>+ Được tổ chức: thông qua phong trào hoạt động cách mạng để củng cố xây dựng Đoà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rên cơ sở đó, Đoàn Thanh niên tập trung các cuộc vận động thanh niên thành tổ chức lực lượng Thanh niên xung kích tình nguyện ở từng đơn vị xã, phường ra quân đi làm nhà ở cho Nhân dân tại các khu kinh tế mới như thôn Nhị Hà, Phước Hà (nay là huyện Thuận Nam), khu kinh tế mới Sông Dầu (nay là huyện Ninh Sơn), trong đó, riêng đội Thanh niên xung kích phường Thanh Sơn làm được 50 căn nhà ở Nhị Hà và Sông Dầu cho Nhân dân trong phường chuyển lên ở xây dựng kinh tế mới, tiếp tục tình nguyện thăm hỏi, chăm lo đời sống cho đến khi lao động sản xuất và đời sống được ổn định.</w:t>
      </w:r>
    </w:p>
    <w:p>
      <w:pPr>
        <w:pStyle w:val="NormalWeb"/>
        <w:spacing w:before="80" w:after="40"/>
        <w:ind w:firstLine="62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Năm 1979, thanh niên tình nguyện thị trấn Phan Rang lên đường cùng với các huyện làm thủy lợi, đào đất hệ thống kênh mương Lê Đình Chinh, từ thôn Công Thành, Thành Ý đi thẳng hướng Đông Bắc xuống quốc lộ 1 và tiếp nối xuống Đầm Nại- Ninh Chữ, trong đó có lực lượng sinh viên, học sinh các trường trung học phổ thông. </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Năm 1980, lực lượng Thanh niên xung kích tình nguyện của 13 xã, phường thuộc thị trấn Phan Rang- Tháp Chàm ra quân cùng với các huyện bạn, trong đó có lực lượng thanh niên thị xã Phan Thiết và huyện Tuy Phong làm công trình thủy lợi đào đắp, mở rộng tuyến mương, sông ngòi đoạn từ Xóm Dừa- Đô Vinh thẳng về hướng Đông Nam qua thôn Công Thành xuống Cầu Ngòi Quốc lộ 1 (gọi là Mương Ngòi Tây), từ Cầu Ngòi quốc lộ 1 đi thẳng xuống Cầu Tây đường Cà Đú đi ra Đầm Nại (gọi là Mương Ngòi Đông).</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Sau khi kênh Mương Ngòi được hình thành ở địa phương khai hoang phục hóa khoảng 300 ha ruộng và đất trước đây bị ngập úng toàn là cỏ và cây lát xanh không sản xuất nông nghiệp được đã đưa vào tiếp tục sản xuất nông nghiệp.</w:t>
      </w:r>
    </w:p>
    <w:p>
      <w:pPr>
        <w:pStyle w:val="NormalWeb"/>
        <w:spacing w:before="80" w:after="40"/>
        <w:ind w:firstLine="624"/>
        <w:jc w:val="both"/>
        <w:rPr/>
      </w:pPr>
      <w:r>
        <w:rPr>
          <w:rFonts w:cs="Times New Roman" w:ascii="Times New Roman" w:hAnsi="Times New Roman"/>
          <w:sz w:val="28"/>
          <w:szCs w:val="28"/>
        </w:rPr>
        <w:t>- Năm 1980, Tỉnh Đoàn Thuận Hải đảm nhận công trình thanh niên đào đắp tuyến kênh Đông, kênh Tây thuộc hệ thống đập thủy lợi Sông Pha (huyện An Sơn, nay là huyện Ninh Sơn). Ban chỉ huy công trình do đồng chí Nguyễn Ngọc Sang, Phó Bí thư Tỉnh Đoàn làm Chỉ huy trưởng. Công trình thanh niên đã huy động hàng ngàn thanh niên thuộc các huyện, thị xã trong toàn tỉnh tham gia, đã đào đắp hàng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ất đá. Sau khi công trình hoàn thành đã phục vụ tưới tiêu cho hơn 2000 ha đất nông nghiệp thuộc các xã Lâm Sơn, Tân Sơn, Quảng Sơn, Hòa Sơn, Vĩnh Tường...</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Phát huy tính hiệu quả của công trình thanh niên tỉnh Thuận Hải, với phong trào “3 xung kích làm chủ tập thể” của Đoàn Thanh niên. Huyện Đoàn Ninh Sơn sau khi chia tách đã đảm nhận nhiều công trình thanh niên, đã huy động hàng chục ngàn thanh niên phục vụ các công trình như: Công trình 3/2, Công trình 19/5 đào đắp kênh N2-N7, thuộc hệ thống kênh Tây đập thủy lợi Sông Pha. Công trình 26/3 nạo vét hệ thống thủy lợi đập Nha Hố, đập thủy lợi Chà Dum xã Nhơn Sơn, Công trình thủy lợi Pi Năng Tắc xã Phước Tiến… và hàng trăm công trình thanh niên được nạo vét do các cơ sở Đoàn triển khai thực hiện thông qua việc đảm nhận các công trình thanh niên. Tổ chức Đoàn có 4 được: “được việc- được người- được tổ chức- được kinh phí hoạt động”.</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Lực lượng Thanh niên xung kích 13 xã, phường thuộc thị xã Phan Rang – Tháp Chàm cùng với lực lượng thanh niên các huyện đồng loạt ra quân làm các công trình thủy lợi Kênh Thanh niên tại sông Pha, huyện Ninh Sơn. Gồm có Kênh Nam – Cây số K42 quốc lộ 27 đường đi Đà Lạt. Kênh Bắc bên ngoài Sông Ông tại núi Hòn Vàng giáp ranh thôn Tầm Ngân và Sông Cái. Kênh Đông hướng Bắc thôn Ninh Bình và huyện Ninh Sơn. Các đơn vị tổ chức thi công có hơn 2.000 nam nữ thanh niê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Năm 1982, lực lượng Thanh niên xung kích 13 xã, phường thị xã Phan Rang – Tháp Chàm cùng với các huyện ra quân làm hệ thống thủy lợi đào đắp Sông Lu ở địa bàn huyện Ninh Phước, quân số có hơn 1.000 thanh niên tham gia.</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Năm 1983, lực lượng Thanh niên xung kích 13 xã, phường thuộc thị xã Phan Rang – Tháp Chàm tình nguyện đi làm nhà ở cho dân ở khu kinh tế mới Sông Than thuộc xã Hòa Sơn (Sông Dầu), trong đó riêng đội Thanh niên xung kích phường Thanh Sơn đảm nhận 25 căn nhà cho Nhân dân trong phường lên ở sản xuất. Sau khi hoàn thành về địa phương tiếp tục huy động lực lượng Thanh niên xung kích cùng với các huyện làm công trình đắp đê ngăn mặn tại Cà Ná, số lượng có khoảng 1.500 thanh niên tham gia.</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Năm 1986, các Đội Thanh niên xung kích tình nguyện của thị xã Phan Rang – Tháp Chàm ra quân đồng loạt cùng với các huyện bạn đi làm thủy lợi đào đắp nâng cấp hệ thống kênh Mương Cái dẫn nước từ đập Nha Trinh về tưới cho các cánh đồng ruộng hướng bắc Ninh Thuậ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Các đoạn thi công từ cầu Ông Một thôn Đắc Nhơn đi thẳng về hướng Đông Bắc đến thôn An Xuân – Ba Láp (nay là huyện Ninh Hải).</w:t>
      </w:r>
    </w:p>
    <w:p>
      <w:pPr>
        <w:pStyle w:val="NormalWeb"/>
        <w:spacing w:before="80" w:after="40"/>
        <w:ind w:firstLine="624"/>
        <w:jc w:val="both"/>
        <w:rPr/>
      </w:pPr>
      <w:r>
        <w:rPr>
          <w:rFonts w:cs="Times New Roman" w:ascii="Times New Roman" w:hAnsi="Times New Roman"/>
          <w:sz w:val="28"/>
          <w:szCs w:val="28"/>
        </w:rPr>
        <w:t>- Ngoài ra, từ năm 1987-1988 về sau, lực lượng Thanh niên xung kích tình nguyện tham gia nạo vét các tuyến mương nội đồng đảm bảo các nguồn nước và tưới tiêu trên các cánh đồng ruộng, thu dọn vệ sinh giữ môi trường xanh, sạch, đẹp ở vùng ven đô thị như tuyến mương Ông Cố từ Tấn Tài đi thẳng về hướng Tây Bắc phường Phước Mỹ, đi thẳng lên Đô Vinh.</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iếp tục nạo vét, gia cố các tuyến mương trước đây được hình thành bờ kênh hai bên như Sông Lu, kênh mương Lê Đình Chinh, kênh Mương Ngòi...</w:t>
      </w:r>
    </w:p>
    <w:p>
      <w:pPr>
        <w:pStyle w:val="NormalWeb"/>
        <w:spacing w:before="80" w:after="40"/>
        <w:ind w:firstLine="624"/>
        <w:jc w:val="both"/>
        <w:rPr/>
      </w:pPr>
      <w:r>
        <w:rPr>
          <w:rFonts w:cs="Times New Roman" w:ascii="Times New Roman" w:hAnsi="Times New Roman"/>
          <w:sz w:val="28"/>
          <w:szCs w:val="28"/>
        </w:rPr>
        <w:t>Thanh niên các cơ quan trong tỉnh thực hiện phong trào lao động tình nguyện, xây dựng Tổ quốc với nội dung thi đua giành 4 điểm cao làm chủ cơ quan, học tập văn hóa chính trị, học tập nâng cao trình độ chuyên môn nhằm phục vụ công tác tốt hơn. Thanh niên ở các xí nghiệp còn có phong trào thi đua: Tiết kiệm trong sản xuất, tận dụng nguyên vật liệu cũ, khắc phục khó khăn, phát huy sáng kiến, cải tiến kỹ thuật</w:t>
      </w:r>
      <w:r>
        <w:rPr>
          <w:rFonts w:cs="Times New Roman" w:ascii="Times New Roman" w:hAnsi="Times New Roman"/>
          <w:sz w:val="28"/>
          <w:szCs w:val="28"/>
          <w:vertAlign w:val="superscript"/>
        </w:rPr>
        <w:t>(</w:t>
      </w:r>
      <w:r>
        <w:rPr>
          <w:rStyle w:val="FootnoteReference"/>
          <w:rStyle w:val="FootnoteAnchor"/>
          <w:rFonts w:eastAsia="Arial Unicode MS" w:cs="Times New Roman" w:ascii="Times New Roman" w:hAnsi="Times New Roman"/>
          <w:bCs/>
          <w:sz w:val="28"/>
          <w:szCs w:val="28"/>
        </w:rPr>
        <w:footnoteReference w:id="22"/>
      </w:r>
      <w:bookmarkStart w:id="0" w:name="sdfootnote5anc"/>
      <w:bookmarkEnd w:id="0"/>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Phong trào thi đua quyết thắng được phát động trong toàn Đoàn mà trọng tâm là trong lực lượng vũ trang (quân đội và công an). Trên cơ sở đó, vừa xây dựng lực lượng vũ trang trưởng thành mọi mặt, vừa tấn công truy quét bọn phản động, tàn quân và Fulro. Trên địa bàn các huyện An Sơn, Ninh Hải, tổ chức Fulro do tên Huỳnh Ngọc Sắng chỉ huy, tấn công vào một số đơn vị bộ đội, cơ quan nhà nước, kích động gây rối loạn trong dân. Lực lượng bộ đội, công an tổ chức tiêu diệt chúng, bảo đảm an ninh chính trị, an toàn xã hội. Đồng thời, năm 1976, lần đầu tiên thanh niên trong tỉnh thực hiện chính sách nghĩa vụ quân sự, đã có 50.000/73.000 đoàn viên thanh niên học tập, đăng ký. Với trách nhiệm và khí thế của thanh niên, đợt tuyển quân đầu tiên năm 1976 toàn tỉnh đạt 112% kế hoạch.</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Phong trào thi đua học tập của thanh niên học sinh trong nhà trường cũng được đẩy mạnh. Năm học 1975-1976, toàn tỉnh có 116.935 học sinh là lứa tuổi thanh, thiếu niên tham gia học tập và bước vào đầu năm học 1976-1977, Đoàn trong nhà trường tổ chức cho thanh niên học tập chính trị đợt đầu tiên sau giải phóng, nhằm nâng cao trình độ nhận thức cách mạng, xác định động cơ, thái độ học tập và trách nhiệm làm chủ tập thể XHCN.</w:t>
      </w:r>
    </w:p>
    <w:p>
      <w:pPr>
        <w:pStyle w:val="NormalWeb"/>
        <w:spacing w:before="80" w:after="4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Phong trào vui khỏe, xây dựng nếp sống mới bước đầu được phát động. Trong hoạt động văn hóa, văn nghệ lực lượng thanh niên tham gia sinh hoạt là chính và Tỉnh Đoàn phối hợp với Ty Văn hóa thông tin, Ty Thể dục thể thao để phát động ở cơ sở. Đồng thời Đoàn các cấp phối hợp với ngành Thông tin văn hóa tham gia truy quét văn hóa phẩm phản động, đồi trụy. Thanh niên các trường học thành lập nhiều đội “Thanh niên cờ đỏ”, “Thiếu niên Sao đỏ” cùng với thanh niên ở các địa phương giữ gìn trật tự. Phong trào này phát triển khá mạnh mẽ ở các huyện và thị xã Phan Rang.</w:t>
      </w:r>
    </w:p>
    <w:p>
      <w:pPr>
        <w:pStyle w:val="NormalWeb"/>
        <w:spacing w:before="80" w:after="4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Các phong trào hoạt động sôi nổi của thanh niên ở các cơ sở Đoàn từ nông thôn, trường học, thị xã và ven biển đã góp phần tích cực vào xây dựng quê hương, ổn định cuộc sống. Do đó, trong ngày Lễ tiễn đưa thanh niên xung phong tỉnh Thuận Hải lên đường sang Campuchia chiến đấu (tháng 7/1977), Ban Chấp hành Đảng bộ tỉnh Thuận Hải đã tặng cho Đoàn và phong trào thanh niên toàn tỉnh lá cờ mang dòng chữ:</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Vì Tổ quốc xã hội chủ nghĩa </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Vì quê hương Thuận Hải giàu đẹp</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hanh niên hăng hái tiến lê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Cùng với các hoạt động khác, tuổi trẻ Thuận Hải hăng hái đi đầu trong việc thực hiện chính sách ruộng đất và đẩy mạnh sản xuất được tỉnh đề ra chủ trương từ năm 1976. Ngoài việc tham gia sản xuất, thanh niên còn đi đầu trong việc vận động Nhân dân các vùng dân cư đồng bằng kê khai ruộng đất, vận động san sẻ, chia ruộng đất cho các gia đình không có ruộng. Vận động Nhân dân khai khẩn đất bị bỏ hoang hóa trong chiến tranh. Thanh niên các cơ quan, đoàn thể tham gia sản xuất tự túc. Ngoài ra, thanh niên còn tham gia điều tra dân số sau chiến tranh (1976) và tổng điều tra dân số cả nước tháng 4/1979.</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hanh niên vùng nông thôn tích cực tham gia vào công tác xây dựng các hợp tác xã. Ngoài việc vận động, tuyên truyền, giải thích cho Nhân dân về con đường làm ăn tập thể, nhiều xã Đoàn có số thanh niên tham gia vào hợp tác xã rất cao.</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Năm 1977, các ngành thủ công nghiệp trong tỉnh được sắp xếp lại thành các xí nghiệp, trạm trại và cùng với thanh niên ở các cơ quan hành chính thực hiện phong trào 4 điểm cao:</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Hoàn thành kế hoạch;</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Đảm bảo chất lượng tố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Tiết kiệm nguyên vật liệu;</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Về trước thời gian quy định.</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Qua đó giáo dục thanh niên thực hiện làm chủ tập thể, cải tiến kỹ thuật, đổi mới lề lối làm việc nhằm thực hiện tốt hơn sự chỉ đạo của Đảng, Nhà nước và chất lượng sản phẩm tốt phục vụ Nhân dâ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Như vậy, phong trào tình nguyện xây dựng Tổ quốc năm 1977 Đoàn đã chỉ đạo phát triển đúng hướng, tập hợp, lôi cuốn đông đảo thanh niên lao động với khí thế cách mạng sôi nổi, tập trung giải quyết nhiệm vụ chính trị là giáo dục thanh niên kết hợp với phát triển kinh tế – xã hội.</w:t>
      </w:r>
    </w:p>
    <w:p>
      <w:pPr>
        <w:pStyle w:val="NormalWeb"/>
        <w:spacing w:before="80" w:after="40"/>
        <w:ind w:firstLine="624"/>
        <w:jc w:val="both"/>
        <w:rPr/>
      </w:pPr>
      <w:r>
        <w:rPr>
          <w:rFonts w:cs="Times New Roman" w:ascii="Times New Roman" w:hAnsi="Times New Roman"/>
          <w:sz w:val="28"/>
          <w:szCs w:val="28"/>
        </w:rPr>
        <w:t xml:space="preserve">Thanh niên trong lực lượng vũ trang phát động phong trào </w:t>
      </w:r>
      <w:r>
        <w:rPr>
          <w:rFonts w:cs="Times New Roman" w:ascii="Times New Roman" w:hAnsi="Times New Roman"/>
          <w:i/>
          <w:sz w:val="28"/>
          <w:szCs w:val="28"/>
        </w:rPr>
        <w:t>“Thi đua quyết thắng bảo vệ Tổ quốc”</w:t>
      </w:r>
      <w:r>
        <w:rPr>
          <w:rFonts w:cs="Times New Roman" w:ascii="Times New Roman" w:hAnsi="Times New Roman"/>
          <w:sz w:val="28"/>
          <w:szCs w:val="28"/>
        </w:rPr>
        <w:t xml:space="preserve"> nhằm xây dựng nền quốc phòng toàn dân vững mạnh, bảo đảm đánh thắng mọi kẻ thù xâm lược. Trước mắt, tiếp tục truy quét lực lượng Fulro và giữ gìn an ninh xã hội, bảo vệ bờ biển, chống và bắt những người vượt biên trái phép.</w:t>
      </w:r>
    </w:p>
    <w:p>
      <w:pPr>
        <w:pStyle w:val="NormalWeb"/>
        <w:spacing w:before="80" w:after="40"/>
        <w:ind w:firstLine="624"/>
        <w:jc w:val="both"/>
        <w:rPr/>
      </w:pPr>
      <w:r>
        <w:rPr>
          <w:rFonts w:cs="Times New Roman" w:ascii="Times New Roman" w:hAnsi="Times New Roman"/>
          <w:sz w:val="28"/>
          <w:szCs w:val="28"/>
        </w:rPr>
        <w:t xml:space="preserve">Phong trào thanh niên học bổ túc văn hóa, khoa học kỹ thuật nhằm thực hiện chiến dịch </w:t>
      </w:r>
      <w:r>
        <w:rPr>
          <w:rFonts w:cs="Times New Roman" w:ascii="Times New Roman" w:hAnsi="Times New Roman"/>
          <w:i/>
          <w:sz w:val="28"/>
          <w:szCs w:val="28"/>
        </w:rPr>
        <w:t>“Ánh sáng văn hóa”</w:t>
      </w:r>
      <w:r>
        <w:rPr>
          <w:rFonts w:cs="Times New Roman" w:ascii="Times New Roman" w:hAnsi="Times New Roman"/>
          <w:sz w:val="28"/>
          <w:szCs w:val="28"/>
        </w:rPr>
        <w:t xml:space="preserve"> có trên 15.000 cán bộ và đoàn viên tham gia. Qua đó Tỉnh Đoàn phối hợp với Ty Giáo dục động viên 200 thanh niên thành lập Đội Giáo viên thanh niên xung phong lên 25 xã miền núi góp phần xóa nạn mù chữ trong 6 tháng cho Nhân dân. Năm học 1977-1978, có 177.803 thanh niên tham gia học tập trong các trường phổ thông.</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Phong trào văn hóa thể thao có bước phát triển, Tỉnh Đoàn cùng Ty Văn hóa thông tin, Quốc doanh chiếu bóng, Ty Thể dục thể thao phối hợp phát động thanh niên ở các xã, phường tham gia công tác đạt kết quả khá. Nhiều huyện, thị tổ chức đại hội đồng diễn, tạo không khí thi đua rầm rộ. Thông qua các hoạt động văn thể để tập hợp, phát động phong trào Đoàn và tiến hành giáo dục cho đoàn viên, thanh niê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háng 01/1978, Hội nghị Trung ương Đoàn lần thứ 25 đã phát động phong trào 3 xung kích:</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Xung kích trong chiến đấu và sẵn sàng chiến đấu;</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Xung kích trong lao động và xây dựng đất nước;</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Xung kích trong học tập, rèn luyện và xây dựng đời sống mới.</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Với các nhiệm vụ nêu trên, trong 2 năm 1978-1979, phong trào 3 xung kích làm chủ tập thể của Đoàn Thanh niên Cộng sản Hồ Chí Minh tỉnh tỉnh Thuận Hải tiếp tục được phát động với các chủ đề: “Tuổi trẻ xung kích xây dựng quê hương”, “Tuổi trẻ trong bảo vệ an ninh Tổ quốc”, “Tuổi trẻ trong học tập, rèn luyện và xây dựng cuộc sống mới”.</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Sau khi thực hiện Chỉ thị 27 của Thường vụ Tỉnh ủy (1978), thanh niên vùng biển tổ chức lại sản xuất, kết hợp chặt với công tác phòng thủ bờ biển theo chủ trương của Trung ương, đã dấy lên phong trào thi đua 4 tố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Đánh bắt nhiều hải sả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Tiết kiệm nguyên, vật liệu;</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Thực hiện chính sách vùng biển tố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Xây dựng quan hệ sản xuất tốt, giữ gìn an ninh vùng biển tố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Qua đó, thanh niên vận động ngư dân tham gia đánh bắt hải sản kết hợp với nhiệm vụ bảo vệ bờ biển, đã hình thành 6 hợp tác xã, 263 đội hợp tác sản xuất. Trong đó thanh niên vẫn là lực lượng chính, chiếm gần 50% lao động biển và là lực lượng góp phần bảo vệ bờ biển, làm chủ biển khơi. Tổ chức Đoàn các xã vùng biển còn phối hợp với ngành quân sự, hình thành lực lượng chiến đấu trên biển, chống người vượt biển, chống bọn phản động xâm nhập từ đường biển vào đất liền. Mô hình “Thuyền đoàn viên”, “Thuyền thanh niên” được tập trung xây dựng.</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rong công nghiệp và tiểu thủ công nghiệp, đã hình thành các xí nghiệp, trạm trại, thanh niên tham gia trở thành đội ngũ giai cấp công nhân. Từ sau giải phóng, toàn tỉnh có 12 xí nghiệp, đến năm 1979 đã tăng lên 50 xí nghiệp. Trong đó, ngành cơ khí tỉnh, huyện được phát triển ngày càng đòi hỏi lao động có tay nghề và tuổi trẻ, thanh niên tiểu thủ công nghiệp đã phát động thi đua giành bốn điểm cao, hoàn thành vượt mức kế hoạch sản xuấ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hanh niên trong ngành thương nghiệp, thông tin văn hóa góp phần vào xây dựng ngành mình công tác tốt, nhằm đẩy mạnh hoàn thành nhiệm vụ đề ra.</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rong những năm 1976 - 1977, thanh niên đã góp phần quan trọng trong công tác an ninh chính trị, trật tự an toàn xã hội và xây dựng lực lượng vũ trang ngày một lớn mạnh, chống vượt biên, truy quét tàn quân và bọn Fulro đạt kết quả. Từ năm 1978, bọn phản động quốc tế phối hợp với bọn phản động ở Campuchia mở chiến tranh biên giới Tây Nam và phía Bắc. Năm 1978 chiến tranh biên giới Tây Nam nổ ra, trước khi có lệnh tổng động viên của Chủ tịch nước (1979), hàng trăm đoàn viên, thanh niên đã tình nguyện nhập ngũ bảo vệ Tổ quốc (2 đợt đưa quân: tháng 4/1978 và tháng 10/1978) trong đó nhiều đồng chí đang là học sinh phổ thông viết đơn bằng máu để được nhập ngũ bảo vệ Tổ quốc trong điều kiện dầu sôi lửa bỏng (tham gia ngay từ đầu chiến dịch giải phóng Campuchia ngày 7/01/1979) toàn tiểu đoàn tình nguyện 15, 16 của tỉnh Thuận Hải.</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rước tình hình đó, ngoài việc tuyên truyền giáo dục về âm mưu của kẻ thù, thanh niên trong lực lượng vũ trang còn thực hiện tốt cuộc vận động “Phát huy bản chất tốt đẹp của anh Bộ đội Cụ Hồ, nâng cao sức mạnh chiến đấu của lực lượng vũ trang Nhân dân”; vừa đẩy mạnh 3 phong trào xung kích làm chủ tập thể, ra sức rèn luyện nâng cao trình độ kỹ, chiến thuật, làm chủ vũ khí hiện đại, xây dựng đơn vị và phấn đấu hoàn thành 125 công trình quốc phòng ở địa phương. Đồng thời thực hiện chủ trương của Ban Chấp hành Trung ương Đảng và lệnh tổng động viên của Chủ tịch nước (1979), toàn tỉnh có 43.654 lượt thanh niên dự mít tinh phản đối chiến tranh xâm lược của kẻ thù và hưởng ứng lời kêu gọi của Đảng, lệnh Tổng động viên của Nhà nước, có 2.904 thanh niên đã làm đơn tình nguyện gia nhập lực lượng vũ trang, trong đó có 107 lá đơn được viết bằng máu. Đồng thời, 85.000 thanh niên tình nguyện gia nhập lực lượng thanh niên xung kích bảo vệ Tổ quốc. Ngoài ra, 339 thanh niên Thuận Hải gia nhập lực lượng vũ trang hình thành “Tiểu đoàn 15 - Tiểu đoàn Thuận Hải” ngày 30/01/1979 sang Campuchia làm nhiệm vụ quốc tế giúp Nhân dân nước bạn đánh bọn phản động Pôn-pốt. Đến ngày 28/7/1979, tiểu đoàn “Tình nguyện Thuận Hải” (sau đổi thành Tiểu đoàn 16) cũng lên đường sang nước bạn chiến đấu. Đồng thời, tuổi trẻ Thuận Hải còn hưởng ứng tháng 9/1979 là tháng đoàn kết hữu nghị Việt Nam- Campuchia, trọng tâm là đoàn kết với Nhân dân và tuổi trẻ tỉnh Phrết-vi-hia kết nghĩa, với những việc làm thiết thực: Sinh hoạt tuyên truyền về đất nước Campuchia, viết thư thăm hỏi, chúc mừng thắng lợi của nước bạn; tổ chức liên hoan văn nghệ về Campuchia; ủng hộ dụng cụ sản xuất và giấy bút cho học sinh Campuchia. Qua tháng thực hiện tình đoàn kết với Nhân dân Campuchia, tuổi trẻ ở các cơ quan, trường học, nông thôn, thành thị đều tham gia, trong đó thanh niên vùng nông thôn tham gia đóng góp nhiều dụng cụ lao động, thanh niên nhà trường ủng hộ nhiều giấy, bút, vở cho học sinh nước bạn. Nhưng thành công lớn nhất là tuổi trẻ cả nước, tuổi trẻ Thuận Hải hiểu rõ đất nước Campuchia tươi đẹp đã bị chế độ diệt chủng Pôn-pốt hủy diệt từ tháng 4/1975 đến đầu năm 1979, nay đang từng bước hồi sinh dưới sự lãnh đạo của Mặt trận Dân tộc cứu nước và Hội đồng nhân dân Cách mạng Campuchia.</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Cùng với phong trào đẩy mạnh sản xuất và phong trào bảo vệ Tổ quốc, nhịp sống thanh niên Thuận Hải trong học tập, rèn luyện, xây dựng cuộc sống mới không ngừng được đẩy mạnh. Ngoài việc thực hiện các mục tiêu như “Xây dựng phong trào học tập mới”, “Xây dựng tập thể học sinh XHCN”, còn đẩy mạnh phong trào thi đua 2 tốt (dạy tốt và học tập tốt). </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Đại hội Đảng toàn quốc tháng 11/1980 đã xác định: Đoàn Thanh niên Cộng sản Hồ Chí Minh là một tổ chức chính trị, xã hội có những đóng góp to lớn trong tổ chức, giáo dục, động viên thế hệ trẻ hoàn thành sứ mệnh lịch sử của mình và chỉ rõ: Phát huy mạnh mẽ vai trò chính trị của Đoàn, quyền làm chủ tập thể, xung kích sáng tạo, thực hiện 3 cuộc cách mạng, xây dựng thành công và bảo vệ vững chắc Tổ quốc Việt Nam XHC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Đến kỳ họp lần thứ tư (khóa 4), Ban Chấp hành Trung ương Đoàn đã đề ra 3 chương trình hành động của tuổi trẻ: Chương trình sản xuất lương thực, chương trình thực hành tiết kiệm và chương trình giải quyết việc làm cho thanh niê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háng 11/1982, Hội nghị Ban Chấp hành Trung ương Đoàn lần thứ 5 đề ra 5 chương trình hành động cách mạng:</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Chương trình tuổi trẻ học tập, rèn luyện con người mới;</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Chương trình tuổi trẻ với sản xuất lương thực;</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Chương trình tuổi trẻ với tiết kiệm;</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Chương trình giải quyết công ăn việc làm cho thanh niê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 Chương trình xung kích trên mặt trận an ninh, trật tự, an toàn xã hội.</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Để thực hiện các nhiệm vụ của Trung ương Đoàn và Đại hội Đảng bộ tỉnh lần thứ III (tháng 02/1983), Đoàn Thanh niên cộng sản Hồ Chí Minh Thuận Hải tổ chức Đại hội Đoàn toàn tỉnh lần thứ III vào tháng 5/1983. Đại hội đánh giá phong trào Đoàn từ nhiệm kỳ Đại hội II, đã khẳng định: Phong trào ba xung kích làm chủ tập thể là một nhiệm vụ xuyên suốt của tuổi trẻ Thuận Hải, tuổi trẻ cả nước. Từ năm 1980 trở đi, trong nhiệm vụ lao động sản xuất đã biết kết hợp với thực hành tiết kiệm. Trọng tâm trong sản xuất do Đại hội Đảng bộ tỉnh lần thứ II (1979) đề ra là đẩy mạnh sản xuất lương thực cho Nhân dân, không phải nhận chi viện lương thực của trên, tiến tới làm nghĩa vụ lương thực cho Trung ương. Do đó, từ năm 1981 trở đi, tỉnh đã đạt mức lương thực vừa bảo đảm cho Nhân dân, vừa làm nghĩa vụ giao nộp lương thực hàng năm cho Nhà nước. Trong những năm qua, Đoàn đã động viên thanh niên tham gia hai phong trào trọng tâm là “làm thủy lợi” và “sản xuất phân bón”. Đây là hai khâu trong sản xuất nông nghiệp ở Thuận Hải đang rất cần. Mặc dù hạn hán (1978-1979), lụt lội (1981-1983), thanh niên cùng Nhân dân trong tỉnh vượt qua nhiều khó khăn, làm nhiều công trình thủy lợi. Trong đó có những công trình thủy lợi do hàng ngàn thanh niên ở các huyện phía Bắc tỉnh Thuận Hải làm nòng cốt. Hưởng ứng chiến dịch “35 triệu tấn phân hữu cơ, 35 vạn cây xanh” phục vụ sản xuất đã lôi cuốn hàng vạn thanh niên tham gia. Chỉ trong 4 năm (1979-1982) đã có 193/260 Hợp tác xã thực hiện phong trào thanh niên làm phân, chế biến được 653.000 tấn phân các loại, góp phần vào phục vụ sản xuất và trồng 18.000 ha cây để làm phân xanh.</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Cũng theo chủ trương của Tỉnh ủy Thuận Hải, trong nhiệm kỳ Đại hội II, Tỉnh Đảng bộ đã đề ra nhiệm vụ là: “Căn bản hoàn thành phong trào xây dựng hợp tác xã, đưa nông dân vào con đường làm ăn tập thể”. Trong năm 1980, toàn tỉnh đã thành lập được 268 hợp tác xã, 320 tập đoàn sản xuất và đã đưa 78% diện tích, 82% lao động nông nghiệp vào làm ăn tập thể. Trong đó nhiều nơi có từ 90-95% gia đình thanh niên vào hợp tác xã. Ngoài ra, hàng ngàn thanh niên xung phong đã tham gia xây dựng 6 nông trường quốc doanh, trở thành công nhân của nông trường. Thanh niên tham gia khai hoang góp phần phục hóa hơn 16.000 ha đất sản xuất và xây dựng các khu định canh, định cư, khu kinh tế giúp cho 10.000 người ổn định cuộc sống.</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Đối với vùng biển, thanh niên là lực lượng xung kích trong nghề cá, đến năm 1983 đã xây dựng được 17 hợp tác xã và 247 tổ sản xuất các ngành nghề, đưa 49,7% số thuyền và 64,7% lao động vào làm ăn tập thể.</w:t>
      </w:r>
    </w:p>
    <w:p>
      <w:pPr>
        <w:pStyle w:val="NormalWeb"/>
        <w:spacing w:before="80" w:after="40"/>
        <w:ind w:firstLine="624"/>
        <w:jc w:val="both"/>
        <w:rPr/>
      </w:pPr>
      <w:r>
        <w:rPr>
          <w:rFonts w:cs="Times New Roman" w:ascii="Times New Roman" w:hAnsi="Times New Roman"/>
          <w:sz w:val="28"/>
          <w:szCs w:val="28"/>
        </w:rPr>
        <w:t>Thanh niên trong khu vực công nghiệp và tiểu thủ công nghiệp đang đẩy mạnh phong trào “Phát huy sáng kiến, cải tiến kỹ thuật” để đạt được mục tiêu tiết kiệm, tăng năng suất lao động, hoàn thành kế hoạch Nhà nước. Bằng nhiều biện pháp như tăng ca, tăng giờ làm cho ra nhiều sản phẩm tốt và rẻ</w:t>
      </w:r>
      <w:r>
        <w:rPr>
          <w:rFonts w:cs="Times New Roman" w:ascii="Times New Roman" w:hAnsi="Times New Roman"/>
          <w:sz w:val="28"/>
          <w:szCs w:val="28"/>
          <w:vertAlign w:val="superscript"/>
        </w:rPr>
        <w:t>(</w:t>
      </w:r>
      <w:r>
        <w:rPr>
          <w:rStyle w:val="FootnoteReference"/>
          <w:rStyle w:val="FootnoteAnchor"/>
          <w:rFonts w:eastAsia="Arial Unicode MS" w:cs="Times New Roman" w:ascii="Times New Roman" w:hAnsi="Times New Roman"/>
          <w:bCs/>
          <w:sz w:val="28"/>
          <w:szCs w:val="28"/>
        </w:rPr>
        <w:footnoteReference w:id="23"/>
      </w:r>
      <w:bookmarkStart w:id="1" w:name="sdfootnote6anc"/>
      <w:bookmarkEnd w:id="1"/>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Sau thắng lợi của cuộc chiến tranh biên giới phía Bắc (tháng 02/1979), thanh niên trong lực lượng vũ trang Thuận Hải ra sức rèn luyện kỹ, chiến thuật, góp phần bảo vệ biên giới, hải đảo của Tổ quốc và giúp bạn (Campuchia) bảo vệ thành quả cách mạng. Hàng trăm thanh niên tham gia vào các đơn vị bộ đội tình nguyện sang chiến đấu ở Phrết-vi-hia (Campuchia). Vì vậy, trong quân đội đang dấy lên phong trào “Bảo vệ an ninh Tổ quốc”; trong lực lượng công an Nhân dân đang xây dựng “Lực lượng công an Nhân dân trong sạch, vững mạnh”, đây là những phong trào vừa xây dựng đơn vị vững mạnh, vừa xây dựng trách nhiệm thanh niên với nhiệm vụ bảo vệ Tổ quốc.</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Dù trong hoàn cảnh đất nước còn nhiều khó khăn, phong trào học tập và rèn luyện, xây dựng nếp sống mới, con người mới XHCN vẫn được duy trì và đẩy mạnh. Ngoài số học sinh theo học các cấp phổ thông, trong 3 năm qua có 24.000 người theo học bổ túc văn hóa và xóa mù chữ, trong đó lực lượng thanh thiếu niên có 14.200 người tham gia vào việc học tập này. Phong trào văn hóa văn nghệ thể hiện qua các đợt “Ca nhạc xung kích”, “Ca khúc chính trị” và tỉnh tổ chức Hội diễn văn nghệ Liên hoan ca khúc chính trị lần II vào đầu năm 1982, đã nâng cao một bước phong trào văn nghệ quần chúng không chuyên trong tỉnh. Sau Hội diễn lần I thành công, các địa phương, cơ quan, xí nghiệp, trường học đều hình thành các đội văn nghệ quần chúng, trong đó thanh niên là lực lượng nòng cốt. Câu lạc bộ thanh- thiếu niên tỉnh xây dựng giữa năm 1980 đã cố gắng tập hợp các lứa tuổi đến tham gia, qua đó giáo dục tinh thần cách mạng, lòng yêu nước cho tuổi trẻ. Trong nhiệm kỳ 1980-1983, việc xây dựng nếp sống mới được chú ý, trong đó xây dựng con người mới CNXH vừa hồng vừa chuyên, có đạo đức phẩm chất tốt, có năng lực, trách nhiệm và biết mình vì mọi người, vì Tổ quốc để phục vụ và cống hiến, không đòi hỏi cho riêng cá nhân mình.</w:t>
      </w:r>
    </w:p>
    <w:p>
      <w:pPr>
        <w:pStyle w:val="NormalWeb"/>
        <w:spacing w:before="80" w:after="40"/>
        <w:jc w:val="both"/>
        <w:rPr/>
      </w:pPr>
      <w:r>
        <w:rPr>
          <w:rFonts w:cs="Times New Roman" w:ascii="Times New Roman" w:hAnsi="Times New Roman"/>
          <w:sz w:val="28"/>
          <w:szCs w:val="28"/>
        </w:rPr>
        <w:t>Tiếp tục nhiệm vụ của Đoàn trong nhiệm kỳ Đại hội lần thứ III (1983-1987), là thực hiện có hiệu quả 5 chương trình hành động cách mạng: Trên mặt trận lao động sản xuất, sáng tạo tiết kiệm, hướng nghiệp, giải quyết việc làm cho thanh niên, xung kích bảo vệ Tổ quốc và xây dựng con người mới XHCN. Trong phong trào đẩy mạnh sản xuất, Đoàn đã góp phần thực hiện đạt chỉ tiêu 320.000 tấn lương thực vào năm 1985; tổ chức Hội nghị xã viên trẻ để ký kết hợp đồng kinh tế, lập các đội chuyên làm nòng cốt trong các hợp tác xã. Năm 1983, thực hiện chủ trương của tỉnh về khoán trong sản xuất nông nghiệp cho người lao động theo Chỉ thị 100 của Ban Bí thư Trung ương Đảng, Đoàn vận động thanh niên nhận 3khâu/5 khâu, trong sản xuất nông nghiệp</w:t>
      </w:r>
      <w:r>
        <w:rPr>
          <w:rFonts w:cs="Times New Roman" w:ascii="Times New Roman" w:hAnsi="Times New Roman"/>
          <w:sz w:val="28"/>
          <w:szCs w:val="28"/>
          <w:vertAlign w:val="superscript"/>
        </w:rPr>
        <w:t>(</w:t>
      </w:r>
      <w:r>
        <w:rPr>
          <w:rStyle w:val="FootnoteReference"/>
          <w:rStyle w:val="FootnoteAnchor"/>
          <w:rFonts w:eastAsia="Arial Unicode MS" w:cs="Times New Roman" w:ascii="Times New Roman" w:hAnsi="Times New Roman"/>
          <w:bCs/>
          <w:sz w:val="28"/>
          <w:szCs w:val="28"/>
        </w:rPr>
        <w:footnoteReference w:id="24"/>
      </w:r>
      <w:bookmarkStart w:id="2" w:name="sdfootnote7anc"/>
      <w:bookmarkEnd w:id="2"/>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Đối với thanh niên vùng biển, phát động “Thuyền đoàn thanh niên” và từ năm 1983 trong số 40-50 thuyền của hợp tác xã đã có từ 1 – 3 thuyền do Đoàn Thanh niên đảm nhiệm.</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hanh niên trong công nghiệp – lâm nghiệp và thủ công nghiệp đẩy mạnh khai thác, trồng cây gây rừng, chống cháy và bảo vệ rừng; trồng các loại cây có dầu để góp phần vào xuất khẩu. Đẩy mạnh hơn nữa phong trào “Phát huy sáng kiến, cải tiến kỹ thuật” và nâng tay nghề trong công nhân công nghiệp.</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rong tình hình hiện nay, một số bộ phận thanh niên chưa có việc làm và việc làm không ổn định, ảnh hưởng đến hoạt động và xây dựng Đoàn. Đoàn tham gia cùng các ngành như thương binh xã hội tổ chức hướng nghiệp, giải quyết việc làm cho thanh niên.</w:t>
      </w:r>
    </w:p>
    <w:p>
      <w:pPr>
        <w:pStyle w:val="NormalWeb"/>
        <w:spacing w:before="80" w:after="40"/>
        <w:ind w:firstLine="624"/>
        <w:jc w:val="both"/>
        <w:rPr/>
      </w:pPr>
      <w:r>
        <w:rPr>
          <w:rFonts w:cs="Times New Roman" w:ascii="Times New Roman" w:hAnsi="Times New Roman"/>
          <w:sz w:val="28"/>
          <w:szCs w:val="28"/>
        </w:rPr>
        <w:t>Từ những mục tiêu nêu trên của nhiệm kỳ II và thông qua công cuộc cải tạo và xây dựng CNXH, lực lượng thanh niên trong tỉnh từ năm 1983-1986 có nhiều chuyển biến trong cơ cấu xã hội. Thanh niên trong giai cấp công nhân chiếm hơn 70% so với tổng số thanh niên toàn tỉnh và 90% thanh niên ở nông thôn vào làm ăn tập thể. Hàng vạn thanh niên nông thôn không ngại gian khổ, hăng hái lao động trong nông nghiệp, ngư nghiệp, lâm nghiệp, trong các công trình thanh niên cộng sản, làm thủy lợi, cải tạo đồng ruộng, làm giao thông, làm phân bón, đánh bắt hải sản, v.v... Trong nhiệm kỳ qua, thanh niên đã góp phần đào đắp trên 2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ất đá trên các công trình thủy lợi, đặc biệt là công trình thủy lợi Sông Pha (Kênh Đông, kênh Tây), tham gia đào vét 120km kênh mương, làm hơn 100 km giao thông cấp huyện, sản xuất hơn 80.000 tấn phân các loại. Khi thực hiện Chỉ thị 100 của Ban Bí thư Trung ương Đảng về khoán sản xuất trong nông nghiệp, hàng ngàn thanh niên tham gia trong 305 tổ – đội chuyên làm đất. Xây dựng 39 thuyền thanh niên, tham gia xây dựng 300 công trình cấp tỉnh, huyện - thị. Qua các phong trào sản xuất xuất hiện hàng trăm tập thể và cá nhân được tuyên dương, khen thưởng như xã Phước Sơn (huyện Ninh Phước)...</w:t>
      </w:r>
    </w:p>
    <w:p>
      <w:pPr>
        <w:pStyle w:val="NormalWeb"/>
        <w:spacing w:before="80" w:after="4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Thanh niên trong công nhân viên chức đã đăng ký hoàn thành vượt mức kế hoạch và 208 tập thể, tổ, đội thanh niên đã có 408 sáng kiến cải tiến kỹ thuật đưa vào sản xuất và có 4 đề tài khoa học, cải tiến kỹ thuật trong sản xuất được đánh giá đạt loại A. Tiêu biểu có Đoàn cơ khí Thuận Hải, Công ty Xây dựng thủy lợi, Nhà máy đường...</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rong 3 năm qua, đã có 100% tập thể nhà trường và giáo viên đạt danh hiệu học sinh và giáo viên XHCN. Các mặt hoạt động văn - thể trong nhiều trường và ngoài Nhân dân được đẩy mạnh.</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Đã có 8.000 thanh niên nhập ngũ trong 3 năm qua (1983-1985), hoàn thành chỉ tiêu giao quân nghĩa vụ quân sự.</w:t>
      </w:r>
    </w:p>
    <w:p>
      <w:pPr>
        <w:pStyle w:val="NormalWeb"/>
        <w:spacing w:before="80" w:after="40"/>
        <w:ind w:firstLine="624"/>
        <w:jc w:val="both"/>
        <w:rPr/>
      </w:pPr>
      <w:r>
        <w:rPr>
          <w:rFonts w:cs="Times New Roman" w:ascii="Times New Roman" w:hAnsi="Times New Roman"/>
          <w:sz w:val="28"/>
          <w:szCs w:val="28"/>
        </w:rPr>
        <w:t>Nhìn chung, các phong trào Đoàn được phát động trên cơ sở nhiệm vụ và gắn liền với công tác xây dựng tổ chức Đoàn. Ngay từ năm 1976, các phong trào Đoàn đã được phát động trong hoạt động sản xuất như khắc phục hậu qủa chiến tranh, đi sâu vào sản xuất nông nghiệp, khai hoang phục hóa, đẩy mạnh hoạt động trong các cơ quan Nhà nước, xây dựng lực lượng vũ trang, bước đầu xây dựng nếp sống mới đã đạt một số kết quả. Các phong trào đã thu hút hầu hết thanh niên vào công cuộc xây dựng đất nước sau giải phóng. Đến Đại hội lần I của Tỉnh Đoàn Thuận Hải, nhiệm vụ lúc này là cải tạo XHCN, phong trào thanh niên được xác định đẩy mạnh sản xuất trong nông - ngư nghiệp, xây dựng các đội thanh niên xung phong xung kích trên các mặt trận khai hoang, phục hóa và thủy lợi. Trong lực lượng vũ trang đã đẩy mạnh trách nhiệm thực hiện nghĩa vụ quân sự, đánh bại các âm mưu chống phá của kẻ thù, góp phần bảo vệ biên giới hải đảo của Tổ quốc. Đồng thời trong thanh niên từng bước xây dựng nếp sống mới XHCN. Đến Đại hội II của Đoàn, xác định nhiệm vụ của Đoàn lúc này là tham gia đẩy mạnh xây dựng làm ăn tập thể, hình thành các hợp tác xã và tập đoàn sản xuất trong nông - ngư nghiệp, cũng là mốc thời gian hoàn thành cơ bản đưa nông dân vào làm ăn tập thể ở tỉnh ta và phấn đấu đạt chỉ tiêu lương thực, thực phẩm vừa phục vụ Nhân dân trong tỉnh, vừa làm nghĩa vụ với Trung ương. Qua 3 năm thực hiện nhiệm vụ trên, năm 1980 tỉnh ta căn bản hoàn thành xây dựng hợp tác xã và lần đầu tiên làm nghĩa vụ lương thực cho Trung ương</w:t>
      </w:r>
      <w:r>
        <w:rPr>
          <w:rFonts w:cs="Times New Roman" w:ascii="Times New Roman" w:hAnsi="Times New Roman"/>
          <w:sz w:val="28"/>
          <w:szCs w:val="28"/>
          <w:vertAlign w:val="superscript"/>
        </w:rPr>
        <w:t>(</w:t>
      </w:r>
      <w:r>
        <w:rPr>
          <w:rStyle w:val="FootnoteReference"/>
          <w:rStyle w:val="FootnoteAnchor"/>
          <w:rFonts w:eastAsia="Arial Unicode MS" w:cs="Times New Roman" w:ascii="Times New Roman" w:hAnsi="Times New Roman"/>
          <w:bCs/>
          <w:sz w:val="28"/>
          <w:szCs w:val="28"/>
        </w:rPr>
        <w:footnoteReference w:id="25"/>
      </w:r>
      <w:bookmarkStart w:id="3" w:name="sdfootnote8anc"/>
      <w:bookmarkEnd w:id="3"/>
      <w:r>
        <w:rPr>
          <w:rFonts w:cs="Times New Roman" w:ascii="Times New Roman" w:hAnsi="Times New Roman"/>
          <w:sz w:val="28"/>
          <w:szCs w:val="28"/>
          <w:vertAlign w:val="superscript"/>
        </w:rPr>
        <w:t>)</w:t>
      </w:r>
      <w:r>
        <w:rPr>
          <w:rFonts w:cs="Times New Roman" w:ascii="Times New Roman" w:hAnsi="Times New Roman"/>
          <w:sz w:val="28"/>
          <w:szCs w:val="28"/>
        </w:rPr>
        <w:t>. Đạt kết quả đó, thanh niên trong các ngành kinh tế của tỉnh phát huy tính cách mạng, tinh thần yêu nước đã hoàn thành nhiệm vụ của tỉnh đề ra. Phong trào Đoàn trong giai đoạn này là hoàn thiện các hình thức làm ăn tập thể và từng bước đổi mới. Phong trào xây dựng con người mới XHCN được phát động rộng khắp trong thanh niên, từ đó xác định trách nhiệm của tuổi trẻ với quê hương, đất nước. Đồng thời, nhiệm vụ giải quyết việc làm cho thanh niên được đặt ra, giúp nhiều bạn trẻ chúng ta xác định công việc trong tình hình, nhiệm vụ mới. Các phong trào thanh niên trong lực lượng vũ trang, trong trường học, trong công nhân viên chức cũng được phát triển.</w:t>
      </w:r>
    </w:p>
    <w:p>
      <w:pPr>
        <w:pStyle w:val="NormalWeb"/>
        <w:spacing w:before="80" w:after="40"/>
        <w:ind w:firstLine="624"/>
        <w:jc w:val="both"/>
        <w:rPr>
          <w:rFonts w:ascii="Times New Roman" w:hAnsi="Times New Roman" w:cs="Times New Roman"/>
          <w:sz w:val="28"/>
          <w:szCs w:val="28"/>
        </w:rPr>
      </w:pPr>
      <w:r>
        <w:rPr>
          <w:rFonts w:cs="Times New Roman" w:ascii="Times New Roman" w:hAnsi="Times New Roman"/>
          <w:sz w:val="28"/>
          <w:szCs w:val="28"/>
        </w:rPr>
        <w:t>Tuy nhiên, bên cạnh những mặt mạnh, tiến bộ, thanh niên chúng ta còn nhiều hạn chế trong hoạt động, phong trào Đoàn. Năm 1976-1977, phong trào Đoàn tuy đã có nhiều chuyển biến nhưng các biện pháp, hình thức hoạt động chưa phong phú, hấp dẫn. Đến năm 1980, phong trào xây dựng nếp sống mới, con người mới còn hạn chế; trong lao động sản xuất mới chú ý đến mặt trận nông nghiệp, các phong trào thanh niên trong ngư- lâm- công nghiệp chưa mạnh. Đến năm 1983, trong Đoàn thực hiện thanh niên ký kết hợp đồng làm kinh tế nhưng chỉ mới làm thí điểm, các phương thức hoạt động còn nghèo nàn, thiếu linh hoạt, sáng tạo, chưa nhân được điển hình như trước đây. Đến năm 1985, tình hình đất nước gặp nhiều khó khăn, nhất là sau khi thực hiện chính sách giá- lương- tiền đã có tác động đến nhiều mặt trong đời sống, hoạt động và phong trào của Đoàn. Mặt khác, hoạt động của Đoàn lúc này đã bộc lộ nặng về hành chính, quan liêu, chậm đổi mới phương thức làm cho phong trào Đoàn hoạt động kém hiệu quả, chưa gắn vào các hoạt động kinh tế, xã hội ở địa phương. Tổ chức Đoàn còn nặng về động viên trách nhiệm nghĩa vụ, chưa gắn lợi ích chính đáng, hợp pháp về vật chất và tinh thần cho thanh niên. Khi nền kinh tế chuyển đổi sang hình thức hạch toán kinh tế trong sản xuất, không còn bao cấp, nhiều hợp tác xã không tồn tại, tổ chức Đoàn không chuyển đổi kịp, làm cho hoạt động của Đoàn gặp nhiều khó khăn, tác động đến công tác tổ chức và phong trào thanh niên trong tỉnh.</w:t>
      </w:r>
    </w:p>
    <w:p>
      <w:pPr>
        <w:pStyle w:val="NormalWeb"/>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Web"/>
        <w:spacing w:before="60" w:after="60"/>
        <w:ind w:firstLine="624"/>
        <w:jc w:val="right"/>
        <w:rPr>
          <w:rFonts w:ascii="Times New Roman" w:hAnsi="Times New Roman" w:cs="Times New Roman"/>
          <w:i/>
          <w:i/>
          <w:sz w:val="28"/>
          <w:szCs w:val="28"/>
          <w:lang w:val="en-US"/>
        </w:rPr>
      </w:pPr>
      <w:r>
        <w:rPr>
          <w:rFonts w:cs="Times New Roman" w:ascii="Times New Roman" w:hAnsi="Times New Roman"/>
          <w:i/>
          <w:sz w:val="28"/>
          <w:szCs w:val="28"/>
          <w:lang w:val="en-US"/>
        </w:rPr>
        <w:t>(Còn tiếp kỳ sau)</w:t>
      </w:r>
    </w:p>
    <w:p>
      <w:pPr>
        <w:pStyle w:val="Normal"/>
        <w:spacing w:before="120" w:after="0"/>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166370</wp:posOffset>
                </wp:positionV>
                <wp:extent cx="3412490" cy="571500"/>
                <wp:effectExtent l="6985" t="6350" r="19685" b="29210"/>
                <wp:wrapNone/>
                <wp:docPr id="5"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10.4pt;margin-top:13.1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6435" w:leader="none"/>
        </w:tabs>
        <w:spacing w:before="80" w:after="0"/>
        <w:ind w:firstLine="56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Web"/>
        <w:widowControl w:val="false"/>
        <w:shd w:fill="FFFFFF" w:val="clear"/>
        <w:spacing w:lineRule="auto" w:line="276" w:before="0" w:after="0"/>
        <w:ind w:firstLine="680"/>
        <w:jc w:val="both"/>
        <w:textAlignment w:val="baseline"/>
        <w:rPr>
          <w:rFonts w:ascii="Times New Roman" w:hAnsi="Times New Roman" w:cs="Times New Roman"/>
          <w:b/>
          <w:b/>
          <w:bCs/>
          <w:i/>
          <w:i/>
          <w:sz w:val="28"/>
          <w:szCs w:val="28"/>
        </w:rPr>
      </w:pPr>
      <w:r>
        <w:rPr>
          <w:rFonts w:cs="Times New Roman" w:ascii="Times New Roman" w:hAnsi="Times New Roman"/>
          <w:b/>
          <w:bCs/>
          <w:i/>
          <w:sz w:val="28"/>
          <w:szCs w:val="28"/>
          <w:lang w:val="en-US"/>
        </w:rPr>
        <w:t>C</w:t>
      </w:r>
      <w:r>
        <w:rPr>
          <w:rFonts w:cs="Times New Roman" w:ascii="Times New Roman" w:hAnsi="Times New Roman"/>
          <w:b/>
          <w:bCs/>
          <w:i/>
          <w:sz w:val="28"/>
          <w:szCs w:val="28"/>
        </w:rPr>
        <w:t>húng tôi xin gửi đến các bạn đoàn viên thanh niên, các tổ chức Đoàn thông tin Nghị định 15/2020/NĐ-CP ban hành ngày 03/02/2020 của Chính phủ quy định xử phạt vi phạm hành chính trong lĩnh vực bưu chính, viễn thông, tần số vô tuyến điện, công nghệ thông tin và giao dịch điện tử có hiệu lực từ ngày 15/04/2020, trong đó, quy định mức phạt tiền từ 10 đến 20 triệu đồng đối với hành vi lợi dụng mạng xã hội để cung cấp, chia sẻ thông tin giả mạo, thông tin sai sự thật, xuyên tạc, vu khống.</w:t>
      </w:r>
    </w:p>
    <w:p>
      <w:pPr>
        <w:pStyle w:val="NormalWeb"/>
        <w:widowControl w:val="false"/>
        <w:shd w:fill="FFFFFF" w:val="clear"/>
        <w:spacing w:lineRule="auto" w:line="276" w:before="0" w:after="0"/>
        <w:ind w:firstLine="68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Tải tài liệu tại đây: </w:t>
      </w:r>
      <w:hyperlink r:id="rId4">
        <w:r>
          <w:rPr>
            <w:rStyle w:val="InternetLink"/>
            <w:rFonts w:cs="Times New Roman" w:ascii="Times New Roman" w:hAnsi="Times New Roman"/>
            <w:sz w:val="28"/>
            <w:szCs w:val="28"/>
          </w:rPr>
          <w:t>https://thuvienphapluat.vn/van-ban/Cong-nghe-thong-tin/Nghi-dinh-15-2020-ND-CP-xu-phat-vi-pham-hanh-chinh-linh-vuc-buu-chinh-vien-thong-tan-so-vo-tuyen-dien-350499.aspx</w:t>
        </w:r>
      </w:hyperlink>
    </w:p>
    <w:p>
      <w:pPr>
        <w:pStyle w:val="Heading1"/>
        <w:spacing w:lineRule="atLeast" w:line="390" w:before="0" w:after="0"/>
        <w:jc w:val="right"/>
        <w:rPr>
          <w:rFonts w:ascii="Times New Roman" w:hAnsi="Times New Roman" w:cs="Times New Roman"/>
          <w:sz w:val="28"/>
          <w:szCs w:val="28"/>
          <w:lang w:val="en-US"/>
        </w:rPr>
      </w:pPr>
      <w:r>
        <w:rPr>
          <w:rFonts w:cs="Times New Roman" w:ascii="Times New Roman" w:hAnsi="Times New Roman"/>
          <w:b w:val="false"/>
          <w:i/>
          <w:sz w:val="28"/>
          <w:szCs w:val="28"/>
          <w:lang w:val="en-US"/>
        </w:rPr>
        <w:t>Nguồn: thuvienphapluat.v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8600</wp:posOffset>
                </wp:positionH>
                <wp:positionV relativeFrom="paragraph">
                  <wp:posOffset>17145</wp:posOffset>
                </wp:positionV>
                <wp:extent cx="3491865" cy="471805"/>
                <wp:effectExtent l="6985" t="6985" r="19050" b="29210"/>
                <wp:wrapNone/>
                <wp:docPr id="6"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18pt;margin-top:1.35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tLeast" w:line="300" w:before="0" w:after="0"/>
        <w:jc w:val="right"/>
        <w:rPr>
          <w:rStyle w:val="Emphasis"/>
          <w:rFonts w:ascii="Times New Roman" w:hAnsi="Times New Roman" w:cs="Times New Roman"/>
          <w:sz w:val="28"/>
          <w:szCs w:val="28"/>
        </w:rPr>
      </w:pPr>
      <w:r>
        <w:rPr>
          <w:rFonts w:cs="Times New Roman" w:ascii="Times New Roman" w:hAnsi="Times New Roman"/>
          <w:sz w:val="28"/>
          <w:szCs w:val="28"/>
          <w:lang w:val="en-US"/>
        </w:rPr>
      </w:r>
    </w:p>
    <w:p>
      <w:pPr>
        <w:pStyle w:val="NormalWeb"/>
        <w:shd w:fill="FFFFFF" w:val="clear"/>
        <w:spacing w:lineRule="atLeast" w:line="300"/>
        <w:jc w:val="center"/>
        <w:rPr/>
      </w:pPr>
      <w:r>
        <w:rPr>
          <w:rFonts w:cs="Times New Roman" w:ascii="Times New Roman" w:hAnsi="Times New Roman"/>
          <w:b/>
          <w:i/>
          <w:sz w:val="28"/>
          <w:szCs w:val="28"/>
        </w:rPr>
        <w:t>Khởi nghiệp với... chạy bộ</w:t>
      </w:r>
    </w:p>
    <w:p>
      <w:pPr>
        <w:pStyle w:val="NormalWeb"/>
        <w:shd w:fill="FFFFFF" w:val="clear"/>
        <w:spacing w:before="80" w:after="40"/>
        <w:jc w:val="both"/>
        <w:rPr>
          <w:rFonts w:ascii="Times New Roman" w:hAnsi="Times New Roman" w:cs="Times New Roman"/>
          <w:sz w:val="28"/>
          <w:szCs w:val="28"/>
        </w:rPr>
      </w:pPr>
      <w:r>
        <w:rPr>
          <w:rFonts w:cs="Times New Roman" w:ascii="Times New Roman" w:hAnsi="Times New Roman"/>
          <w:sz w:val="28"/>
          <w:szCs w:val="28"/>
        </w:rPr>
        <w:t>Chạy bộ cũng khởi nghiệp được ư? Nhiều người ngạc nhiên. Dương, người bắt đầu chạy bộ từ năm 2017 và từ bỏ công việc rất tuyệt vời ở TP.HCM để khởi nghiệp với chạy, đang truyền cảm hứng cho người trẻ về sự dấn thân.Những giải chạy “ảo”</w:t>
      </w:r>
    </w:p>
    <w:p>
      <w:pPr>
        <w:pStyle w:val="NormalWeb"/>
        <w:shd w:fill="FFFFFF" w:val="clear"/>
        <w:spacing w:before="80" w:after="40"/>
        <w:jc w:val="both"/>
        <w:rPr>
          <w:rFonts w:ascii="Times New Roman" w:hAnsi="Times New Roman" w:cs="Times New Roman"/>
          <w:sz w:val="28"/>
          <w:szCs w:val="28"/>
        </w:rPr>
      </w:pPr>
      <w:r>
        <w:rPr>
          <w:rFonts w:cs="Times New Roman" w:ascii="Times New Roman" w:hAnsi="Times New Roman"/>
          <w:sz w:val="28"/>
          <w:szCs w:val="28"/>
        </w:rPr>
        <w:t>Ngày anh Lê Văn Dương (ngụ Q.10, TP.HCM) ấp ủ dự định khởi nghiệp các giải chạy “ảo”, nhiều người nghĩ chắc là chạy giả vờ, thế thì có ích gì? Nhưng, “ảo” chỉ là ứng dụng (app) trên thiết bị như điện thoại, đồng hồ thông minh, quản lý bước chạy của người tham gia.</w:t>
      </w:r>
    </w:p>
    <w:p>
      <w:pPr>
        <w:pStyle w:val="NormalWeb"/>
        <w:shd w:fill="FFFFFF" w:val="clear"/>
        <w:spacing w:before="80" w:after="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79090" cy="215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2879090" cy="2159000"/>
                    </a:xfrm>
                    <a:prstGeom prst="rect">
                      <a:avLst/>
                    </a:prstGeom>
                  </pic:spPr>
                </pic:pic>
              </a:graphicData>
            </a:graphic>
          </wp:inline>
        </w:drawing>
      </w:r>
    </w:p>
    <w:p>
      <w:pPr>
        <w:pStyle w:val="NormalWeb"/>
        <w:shd w:fill="FFFFFF" w:val="clear"/>
        <w:spacing w:before="80" w:after="40"/>
        <w:jc w:val="center"/>
        <w:rPr>
          <w:rFonts w:ascii="Times New Roman" w:hAnsi="Times New Roman" w:cs="Times New Roman"/>
        </w:rPr>
      </w:pPr>
      <w:r>
        <w:rPr>
          <w:rFonts w:cs="Times New Roman" w:ascii="Times New Roman" w:hAnsi="Times New Roman"/>
          <w:i/>
          <w:iCs/>
        </w:rPr>
        <w:t>Anh Lê Văn Dương tham gia nhiều giải chạy phong trào. </w:t>
      </w:r>
    </w:p>
    <w:p>
      <w:pPr>
        <w:pStyle w:val="NormalWeb"/>
        <w:shd w:fill="FFFFFF" w:val="clear"/>
        <w:spacing w:before="8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ông thường, chúng ta thấy mọi giải chạy bộ truyền thống, hàng trăm hay hàng ngàn người sẽ tập trung tại một địa điểm, trong một giờ, cùng xuất phát rồi trao giải sau đó. Nhưng với giải mà tôi tổ chức, thông tin có trên web, người tham gia chọn cự ly phù hợp và đăng ký. Khi bạn chạy, kết quả sẽ được ghi nhận trên app và được đồng bộ lên web. Khi chạy đủ số ki lô mét đã đăng ký, chúng tôi sẽ gửi huy chương về tận nhà cho bạn. Như vậy, với các giải chạy thời công nghệ 4.0, bạn có thể tham gia vào một giải chạy bộ dù ở bất cứ nơi đâu, vào lúc nào, trong thời gian bao lâu, miễn là trong thời hạn cho phép, theo điều lệ tùy mỗi giải. Trong mùa Covid-19, nhiều giải chạy tập trung đông người đã bị hủy, nhưng với chạy “ảo” này, bạn không lo gì cả”, anh Dương giải thích.</w:t>
      </w:r>
    </w:p>
    <w:p>
      <w:pPr>
        <w:pStyle w:val="NormalWeb"/>
        <w:shd w:fill="FFFFFF" w:val="clear"/>
        <w:spacing w:before="80" w:after="40"/>
        <w:jc w:val="both"/>
        <w:rPr>
          <w:rFonts w:ascii="Times New Roman" w:hAnsi="Times New Roman" w:cs="Times New Roman"/>
          <w:sz w:val="28"/>
          <w:szCs w:val="28"/>
        </w:rPr>
      </w:pPr>
      <w:r>
        <w:rPr>
          <w:rFonts w:cs="Times New Roman" w:ascii="Times New Roman" w:hAnsi="Times New Roman"/>
          <w:sz w:val="28"/>
          <w:szCs w:val="28"/>
        </w:rPr>
        <w:t>Theo anh Dương, khi tham gia các giải chạy này, mỗi người không phải cạnh tranh với ai, không phân chia nhất, nhì, quan trọng nhất là chiến thắng chính mình. Mỗi tấm huy chương là niềm vinh dự với người mê chạy bộ, trên đó cho thấy sức khỏe, và sự tập luyện bền bỉ của mỗi người. “Nên sẽ chẳng ai tự bỏ tiền ra, rồi gian lận để có huy chương cả”, anh Dương nói.</w:t>
      </w:r>
    </w:p>
    <w:p>
      <w:pPr>
        <w:pStyle w:val="NormalWeb"/>
        <w:shd w:fill="FFFFFF" w:val="clear"/>
        <w:spacing w:before="80" w:after="40"/>
        <w:jc w:val="both"/>
        <w:rPr>
          <w:rFonts w:ascii="Times New Roman" w:hAnsi="Times New Roman" w:cs="Times New Roman"/>
          <w:sz w:val="28"/>
          <w:szCs w:val="28"/>
        </w:rPr>
      </w:pPr>
      <w:r>
        <w:rPr>
          <w:rFonts w:cs="Times New Roman" w:ascii="Times New Roman" w:hAnsi="Times New Roman"/>
          <w:sz w:val="28"/>
          <w:szCs w:val="28"/>
        </w:rPr>
        <w:t>Dương gọi mô hình khởi nghiệp của anh là “giấc mơ”, và bắt đầu với nó từ năm 2018. Tới nay, sau 2 năm, “giấc mơ” của Dương thu hút hơn 50.000 lượt người đăng ký chạy, gấp hàng chục ngàn lần ngày anh mới bắt đầu thử nghiệm. Dù là giải chạy “ảo”, nhưng những lợi ích về sức khỏe, lối sống tích cực, lành mạnh và những đóng góp cho cộng đồng lại là thật.</w:t>
      </w:r>
    </w:p>
    <w:p>
      <w:pPr>
        <w:pStyle w:val="NormalWeb"/>
        <w:shd w:fill="FFFFFF" w:val="clear"/>
        <w:spacing w:before="80" w:after="40"/>
        <w:jc w:val="both"/>
        <w:rPr>
          <w:rFonts w:ascii="Times New Roman" w:hAnsi="Times New Roman" w:cs="Times New Roman"/>
          <w:sz w:val="28"/>
          <w:szCs w:val="28"/>
        </w:rPr>
      </w:pPr>
      <w:r>
        <w:rPr>
          <w:rFonts w:cs="Times New Roman" w:ascii="Times New Roman" w:hAnsi="Times New Roman"/>
          <w:sz w:val="28"/>
          <w:szCs w:val="28"/>
        </w:rPr>
        <w:t>Dương chia sẻ, thông thường trên mỗi chiếc vé người chạy bỏ tiền mua, anh sẽ trích từ 10.000 tới 100.000 đồng để gây quỹ cho các dự án thiện nguyện. Tới nay, sau 2 năm, hơn 1,5 tỉ đồng được trao đi; trong đó, Dương ưu tiên các dự án liên quan giáo dục, vì trẻ em như xây trường học vùng cao, mổ tim, dạy bơi, chăm sóc bệnh nhi ung thư…, và sắp tới là giải chạy gây quỹ xây cầu.</w:t>
      </w:r>
    </w:p>
    <w:p>
      <w:pPr>
        <w:pStyle w:val="NormalWeb"/>
        <w:shd w:fill="FFFFFF" w:val="clear"/>
        <w:spacing w:before="80" w:after="40"/>
        <w:jc w:val="both"/>
        <w:rPr/>
      </w:pPr>
      <w:r>
        <w:rPr>
          <w:rFonts w:cs="Times New Roman" w:ascii="Times New Roman" w:hAnsi="Times New Roman"/>
          <w:sz w:val="28"/>
          <w:szCs w:val="28"/>
        </w:rPr>
        <w:t>Chạy để chiến thắng Covid-19</w:t>
      </w:r>
    </w:p>
    <w:p>
      <w:pPr>
        <w:pStyle w:val="NormalWeb"/>
        <w:shd w:fill="FFFFFF" w:val="clear"/>
        <w:spacing w:before="80" w:after="40"/>
        <w:jc w:val="both"/>
        <w:rPr>
          <w:rFonts w:ascii="Times New Roman" w:hAnsi="Times New Roman" w:cs="Times New Roman"/>
          <w:sz w:val="28"/>
          <w:szCs w:val="28"/>
        </w:rPr>
      </w:pPr>
      <w:r>
        <w:rPr>
          <w:rFonts w:cs="Times New Roman" w:ascii="Times New Roman" w:hAnsi="Times New Roman"/>
          <w:sz w:val="28"/>
          <w:szCs w:val="28"/>
        </w:rPr>
        <w:t>Dương bắt đầu chạy bộ từ năm 2017, sau khi giành nhiều thành tích với cầu lông hay tennis, lý do đơn giản là “tôi muốn chơi môn thể thao nào mà cả nhà cùng tham gia với nhau được”. Dương có mặt trong hầu hết các giải chạy bộ phong trào ở Việt Nam, nhiều giải ở nước ngoài, vợ và hai con trai (7 tuổi và 5 tuổi) của anh cũng không thua kém, họ vẫn đang sưu tập nhiều huy chương.</w:t>
      </w:r>
    </w:p>
    <w:p>
      <w:pPr>
        <w:pStyle w:val="NormalWeb"/>
        <w:shd w:fill="FFFFFF" w:val="clear"/>
        <w:spacing w:before="80" w:after="40"/>
        <w:jc w:val="both"/>
        <w:rPr>
          <w:rFonts w:ascii="Times New Roman" w:hAnsi="Times New Roman" w:cs="Times New Roman"/>
          <w:sz w:val="28"/>
          <w:szCs w:val="28"/>
        </w:rPr>
      </w:pPr>
      <w:r>
        <w:rPr>
          <w:rFonts w:cs="Times New Roman" w:ascii="Times New Roman" w:hAnsi="Times New Roman"/>
          <w:sz w:val="28"/>
          <w:szCs w:val="28"/>
        </w:rPr>
        <w:t>Cùng là người mê chạy, vợ Dương ủng hộ chồng khởi nghiệp. Không chỉ đặc biệt ở các giải “ảo”, cho phép người tham gia chạy ở bất cứ đâu, sản phẩm khởi nghiệp của Dương còn rất sáng tạo ở chính mỗi chiếc huy chương. Mỗi năm có khoảng 15 giải chạy, gắn với các sự kiện, ngày lễ lớn, và mỗi huy chương sẽ không bao giờ lặp lại nhau. Từ đầu năm 2020, khi toàn cầu cùng chống Covid-19, Dương mở giải Chạy để chiến thắng Covid-19, huy chương sẽ được trao tận tay mọi người khi Việt Nam công bố hết dịch.</w:t>
      </w:r>
    </w:p>
    <w:p>
      <w:pPr>
        <w:pStyle w:val="NormalWeb"/>
        <w:shd w:fill="FFFFFF" w:val="clear"/>
        <w:spacing w:before="80" w:after="40"/>
        <w:jc w:val="both"/>
        <w:rPr>
          <w:rFonts w:ascii="Times New Roman" w:hAnsi="Times New Roman" w:cs="Times New Roman"/>
          <w:sz w:val="28"/>
          <w:szCs w:val="28"/>
        </w:rPr>
      </w:pPr>
      <w:r>
        <w:rPr>
          <w:rFonts w:cs="Times New Roman" w:ascii="Times New Roman" w:hAnsi="Times New Roman"/>
          <w:sz w:val="28"/>
          <w:szCs w:val="28"/>
        </w:rPr>
        <w:t>Dương chia sẻ giấc mơ lớn với Dương là chạy bộ khắp Việt Nam, đi ra thế giới. “Tôi nhìn thấy tiềm năng của mô hình khởi nghiệp mà tôi đang theo đuổi. Khi cuộc sống ngày càng phát triển, con người ta càng quan tâm sức khỏe hơn”, anh bộc bạch.</w:t>
      </w:r>
    </w:p>
    <w:p>
      <w:pPr>
        <w:pStyle w:val="NormalWeb"/>
        <w:shd w:fill="FFFFFF" w:val="clear"/>
        <w:spacing w:before="80" w:after="40"/>
        <w:jc w:val="both"/>
        <w:rPr>
          <w:rFonts w:ascii="Times New Roman" w:hAnsi="Times New Roman" w:cs="Times New Roman"/>
          <w:sz w:val="28"/>
          <w:szCs w:val="28"/>
        </w:rPr>
      </w:pPr>
      <w:r>
        <w:rPr>
          <w:rFonts w:cs="Times New Roman" w:ascii="Times New Roman" w:hAnsi="Times New Roman"/>
          <w:sz w:val="28"/>
          <w:szCs w:val="28"/>
        </w:rPr>
        <w:t>Ấp ủ của Dương trong năm nay là thành lập Hiệp hội Chạy bộ phong trào ở Việt Nam cũng như tổ chức thêm nhiều giải chạy bộ thu hút học sinh, sinh viên cùng tham gia. Giới trẻ, với Dương, luôn là những người truyền cảm hứng mãnh liệt cho cộng đồng về sự rèn luyện và ý chí.</w:t>
      </w:r>
    </w:p>
    <w:p>
      <w:pPr>
        <w:pStyle w:val="NormalWeb"/>
        <w:shd w:fill="FFFFFF" w:val="clear"/>
        <w:spacing w:lineRule="atLeast" w:line="3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tLeast" w:line="300" w:before="0" w:after="0"/>
        <w:jc w:val="right"/>
        <w:rPr>
          <w:rStyle w:val="StrongEmphasis"/>
          <w:rFonts w:ascii="Times New Roman" w:hAnsi="Times New Roman" w:cs="Times New Roman"/>
          <w:i/>
          <w:i/>
          <w:iCs/>
          <w:sz w:val="28"/>
          <w:szCs w:val="28"/>
        </w:rPr>
      </w:pPr>
      <w:r>
        <w:rPr>
          <w:rFonts w:cs="Times New Roman" w:ascii="Times New Roman" w:hAnsi="Times New Roman"/>
          <w:sz w:val="28"/>
          <w:szCs w:val="28"/>
        </w:rPr>
        <w:t>Theo </w:t>
      </w:r>
      <w:r>
        <w:rPr>
          <w:rStyle w:val="StrongEmphasis"/>
          <w:rFonts w:cs="Times New Roman" w:ascii="Times New Roman" w:hAnsi="Times New Roman"/>
          <w:i/>
          <w:iCs/>
          <w:sz w:val="28"/>
          <w:szCs w:val="28"/>
        </w:rPr>
        <w:t>TPO</w:t>
      </w:r>
    </w:p>
    <w:p>
      <w:pPr>
        <w:pStyle w:val="NormalWeb"/>
        <w:shd w:fill="FFFFFF" w:val="clear"/>
        <w:spacing w:lineRule="atLeast" w:line="300" w:before="0" w:after="270"/>
        <w:jc w:val="right"/>
        <w:rPr>
          <w:rFonts w:ascii="Times New Roman" w:hAnsi="Times New Roman" w:cs="Times New Roman"/>
          <w:sz w:val="28"/>
          <w:szCs w:val="28"/>
        </w:rPr>
      </w:pPr>
      <w:r>
        <w:rPr>
          <w:rFonts w:cs="Times New Roman" w:ascii="Times New Roman" w:hAnsi="Times New Roman"/>
          <w:b/>
          <w:i/>
          <w:color w:val="1B1B1B"/>
          <w:sz w:val="28"/>
          <w:szCs w:val="28"/>
          <w:lang w:val="en-US" w:eastAsia="en-US"/>
        </w:rPr>
        <w:t>Nguồn: thanhgiong.vn</w:t>
      </w:r>
    </w:p>
    <w:p>
      <w:pPr>
        <w:pStyle w:val="Normal"/>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5775</wp:posOffset>
                </wp:positionH>
                <wp:positionV relativeFrom="paragraph">
                  <wp:posOffset>155575</wp:posOffset>
                </wp:positionV>
                <wp:extent cx="2429510" cy="362585"/>
                <wp:effectExtent l="6985" t="6985" r="19685" b="28575"/>
                <wp:wrapNone/>
                <wp:docPr id="8"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BÀI HÁT THANH</w:t>
                            </w:r>
                            <w:r>
                              <w:rPr>
                                <w:kern w:val="2"/>
                                <w:sz w:val="28"/>
                                <w:b/>
                                <w:szCs w:val="26"/>
                                <w:bCs/>
                                <w:rFonts w:eastAsia="Times New Roman" w:ascii="Verdana" w:hAnsi="Verdana" w:cs="Verdana"/>
                                <w:color w:val="FF0000"/>
                                <w:lang w:val="vi-VN" w:bidi="ar-SA"/>
                              </w:rPr>
                              <w:t xml:space="preserve"> </w:t>
                            </w:r>
                            <w:r>
                              <w:rPr>
                                <w:kern w:val="2"/>
                                <w:sz w:val="28"/>
                                <w:b/>
                                <w:szCs w:val="26"/>
                                <w:bCs/>
                                <w:rFonts w:eastAsia="Times New Roman" w:ascii="Times New Roman" w:hAnsi="Times New Roman" w:cs="Times New Roman"/>
                                <w:color w:val="FF0000"/>
                                <w:lang w:val="vi-VN" w:bidi="ar-SA"/>
                              </w:rPr>
                              <w:t>NIÊ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38.25pt;margin-top:12.2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BÀI HÁT THANH</w:t>
                      </w:r>
                      <w:r>
                        <w:rPr>
                          <w:kern w:val="2"/>
                          <w:sz w:val="28"/>
                          <w:b/>
                          <w:szCs w:val="26"/>
                          <w:bCs/>
                          <w:rFonts w:eastAsia="Times New Roman" w:ascii="Verdana" w:hAnsi="Verdana" w:cs="Verdana"/>
                          <w:color w:val="FF0000"/>
                          <w:lang w:val="vi-VN" w:bidi="ar-SA"/>
                        </w:rPr>
                        <w:t xml:space="preserve"> </w:t>
                      </w:r>
                      <w:r>
                        <w:rPr>
                          <w:kern w:val="2"/>
                          <w:sz w:val="28"/>
                          <w:b/>
                          <w:szCs w:val="26"/>
                          <w:bCs/>
                          <w:rFonts w:eastAsia="Times New Roman" w:ascii="Times New Roman" w:hAnsi="Times New Roman" w:cs="Times New Roman"/>
                          <w:color w:val="FF0000"/>
                          <w:lang w:val="vi-VN" w:bidi="ar-SA"/>
                        </w:rPr>
                        <w:t>NIÊ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0"/>
        </w:numPr>
        <w:spacing w:lineRule="atLeast" w:line="215" w:before="80" w:after="0"/>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ời bài hát: Việt Nam Ơi! Đánh Bay Covid!</w:t>
      </w:r>
    </w:p>
    <w:p>
      <w:pPr>
        <w:pStyle w:val="Normal"/>
        <w:spacing w:lineRule="atLeast" w:line="420"/>
        <w:jc w:val="center"/>
        <w:rPr/>
      </w:pPr>
      <w:r>
        <w:rPr>
          <w:rFonts w:cs="Times New Roman" w:ascii="Times New Roman" w:hAnsi="Times New Roman"/>
          <w:sz w:val="28"/>
          <w:szCs w:val="28"/>
          <w:lang w:val="en-US" w:eastAsia="en-US"/>
        </w:rPr>
        <w:t>Sáng tác: Minh Beta</w:t>
      </w:r>
    </w:p>
    <w:p>
      <w:pPr>
        <w:pStyle w:val="Normal"/>
        <w:spacing w:lineRule="atLeast" w:line="4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Nam hỡi! Việt Nam ơi! Cùng đoàn kết đánh bay Coron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Nam hỡi! Việt Nam ơi! Cùng đoàn kết đánh bay Coron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ang yên đang lành, cuộc sống đang tươi xanh thì bỗng có Covid</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ân ta lao đao rồi đi ra đi vào lòng lo lắng rời x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ình tĩnh luôn rửa tay, vệ sinh kĩ khắp nơi ở quanh mìn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à giữ ý thức nha, vượt qua gian khó Việt Nam ơi!</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ừng share chuyện fake trên Facebook</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ải đeo khẩu trang cho đúng l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ừng kì thị ai, văn minh vì dân lánh mìn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ẻ thù nào ta không chiến thắ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iệu người ngày đêm đang cố gắ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ột vòng tay nối trọn Việt Nam.</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êu thương cuộc đời, tin nơi con người</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ừng sợ nhé! Chúng ta vượt qua hế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ất nước của mình, bao nhiêu ân tìn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Nam không bỏ lại ai phía sau.</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Nam hỡi! Việt Nam ơi! Cùng đoàn kết đánh bay Coron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Nam hỡi! Việt Nam ơi! Cùng đoàn kết đánh bay Corona.</w:t>
      </w:r>
    </w:p>
    <w:sectPr>
      <w:footerReference w:type="default" r:id="rId6"/>
      <w:footnotePr>
        <w:numFmt w:val="decimal"/>
      </w:footnotePr>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xml:space="preserve"> Nxb. Chính trị quốc gia, Hà Nội, 2011, tập 5, tr.216</w:t>
      </w:r>
    </w:p>
  </w:footnote>
  <w:footnote w:id="3">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2, tr.143</w:t>
      </w:r>
    </w:p>
  </w:footnote>
  <w:footnote w:id="4">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0, tr.439</w:t>
      </w:r>
    </w:p>
  </w:footnote>
  <w:footnote w:id="5">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15, tr.7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3, tr.47</w:t>
      </w:r>
    </w:p>
  </w:footnote>
  <w:footnote w:id="7">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5, tr.7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14, tr.619</w:t>
      </w:r>
    </w:p>
  </w:footnote>
  <w:footnote w:id="9">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5, tr.278</w:t>
      </w:r>
    </w:p>
  </w:footnote>
  <w:footnote w:id="10">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2, tr.403</w:t>
      </w:r>
    </w:p>
  </w:footnote>
  <w:footnote w:id="11">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3, tr.91</w:t>
      </w:r>
    </w:p>
  </w:footnote>
  <w:footnote w:id="12">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3, tr.29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13, tr.298</w:t>
      </w:r>
    </w:p>
  </w:footnote>
  <w:footnote w:id="14">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4, tr.12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0, tr.493</w:t>
      </w:r>
    </w:p>
  </w:footnote>
  <w:footnote w:id="16">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9, tr.90</w:t>
      </w:r>
    </w:p>
  </w:footnote>
  <w:footnote w:id="17">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0, tr.439</w:t>
      </w:r>
    </w:p>
  </w:footnote>
  <w:footnote w:id="18">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0, tr.440</w:t>
      </w:r>
    </w:p>
  </w:footnote>
  <w:footnote w:id="19">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2, tr.19</w:t>
      </w:r>
    </w:p>
  </w:footnote>
  <w:footnote w:id="20">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0, tr.493</w:t>
      </w:r>
    </w:p>
  </w:footnote>
  <w:footnote w:id="21">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w:t>
      </w:r>
      <w:bookmarkStart w:id="4" w:name="_Hlk32216555"/>
      <w:r>
        <w:rPr>
          <w:rFonts w:cs="Times New Roman" w:ascii="Times New Roman" w:hAnsi="Times New Roman"/>
          <w:i/>
        </w:rPr>
        <w:t>đd</w:t>
      </w:r>
      <w:r>
        <w:rPr>
          <w:rFonts w:cs="Times New Roman" w:ascii="Times New Roman" w:hAnsi="Times New Roman"/>
        </w:rPr>
        <w:t>, t</w:t>
      </w:r>
      <w:bookmarkEnd w:id="4"/>
      <w:r>
        <w:rPr>
          <w:rFonts w:cs="Times New Roman" w:ascii="Times New Roman" w:hAnsi="Times New Roman"/>
        </w:rPr>
        <w:t>ập 10, tr.439</w:t>
      </w:r>
    </w:p>
  </w:footnote>
  <w:footnote w:id="22">
    <w:p>
      <w:pPr>
        <w:pStyle w:val="Sdfootnote"/>
        <w:spacing w:before="85" w:after="0"/>
        <w:ind w:left="0" w:hanging="0"/>
        <w:jc w:val="both"/>
        <w:rPr/>
      </w:pPr>
      <w:r>
        <w:rPr>
          <w:rStyle w:val="FootnoteCharacters"/>
        </w:rPr>
        <w:footnoteRef/>
      </w:r>
      <w:r>
        <w:rPr>
          <w:vertAlign w:val="superscript"/>
        </w:rPr>
        <w:t xml:space="preserve"> </w:t>
      </w:r>
      <w:r>
        <w:rPr/>
        <w:t>Đầu năm 1976, công nhân viên chức trong toàn tỉnh có 5.500 người, đến năm 1985 tăng lên 40.000 người, trong đó lực lượng thanh niên chiếm số đông.</w:t>
      </w:r>
    </w:p>
  </w:footnote>
  <w:footnote w:id="23">
    <w:p>
      <w:pPr>
        <w:pStyle w:val="Normal"/>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Trang 162, Tập “Phong trào công nhân - lao động và Công đoàn Bình Thuận, những chặng đường lịch sử, xuất bản năm 1999: Từ năm 1976-1980 có 3.116 sáng kiến; từ năm 1981 -1983 có 5.553 sáng kiến cải tiến kỹ thuật.</w:t>
      </w:r>
    </w:p>
  </w:footnote>
  <w:footnote w:id="24">
    <w:p>
      <w:pPr>
        <w:pStyle w:val="Sdfootnote"/>
        <w:spacing w:before="85" w:after="0"/>
        <w:ind w:left="0" w:hanging="0"/>
        <w:jc w:val="both"/>
        <w:rPr/>
      </w:pPr>
      <w:r>
        <w:rPr>
          <w:rStyle w:val="FootnoteCharacters"/>
        </w:rPr>
        <w:footnoteRef/>
      </w:r>
      <w:r>
        <w:rPr/>
        <w:t>Ngày 13/01/1981, Ban Bí thư Trung ương Đảng ra Chỉ thị số 100 về “Khoán sản phẩm đến nhóm và người lao động” trong hợp tác xã nông nghiệp. Thực hiện chế độ “3 khoán” đến đội sản xuất là: Khoán chi phí sản xuất, koán công điểm và khoán sản phẩm.</w:t>
      </w:r>
    </w:p>
  </w:footnote>
  <w:footnote w:id="25">
    <w:p>
      <w:pPr>
        <w:pStyle w:val="Sdfootnote"/>
        <w:spacing w:before="85" w:after="0"/>
        <w:ind w:left="0" w:firstLine="15"/>
        <w:jc w:val="both"/>
        <w:rPr/>
      </w:pPr>
      <w:r>
        <w:rPr>
          <w:rStyle w:val="FootnoteCharacters"/>
        </w:rPr>
        <w:footnoteRef/>
      </w:r>
      <w:r>
        <w:rPr>
          <w:rStyle w:val="Ktccch"/>
          <w:rFonts w:eastAsia="Arial Unicode MS"/>
          <w:vertAlign w:val="superscript"/>
        </w:rPr>
        <w:t xml:space="preserve"> </w:t>
      </w:r>
      <w:r>
        <w:rPr>
          <w:rStyle w:val="Ktccch"/>
          <w:rFonts w:eastAsia="Arial Unicode MS"/>
        </w:rPr>
        <w:t>Những năm 1976-1979, mỗi năm Trung ương chi viện lương thực cho Thuận Hải từ 15.000 - 16.000 tấn g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hsuvietnam.vn/home.php?option=com_content&amp;task=view&amp;id=1005&amp;Itemid=33" TargetMode="External"/><Relationship Id="rId4" Type="http://schemas.openxmlformats.org/officeDocument/2006/relationships/hyperlink" Target="https://thuvienphapluat.vn/van-ban/Cong-nghe-thong-tin/Nghi-dinh-15-2020-ND-CP-xu-phat-vi-pham-hanh-chinh-linh-vuc-buu-chinh-vien-thong-tan-so-vo-tuyen-dien-350499.aspx"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6:00Z</dcterms:created>
  <dc:creator>USER</dc:creator>
  <dc:description/>
  <dc:language>en-US</dc:language>
  <cp:lastModifiedBy>HP</cp:lastModifiedBy>
  <dcterms:modified xsi:type="dcterms:W3CDTF">2020-04-07T09:26:00Z</dcterms:modified>
  <cp:revision>2</cp:revision>
  <dc:subject/>
  <dc:title/>
</cp:coreProperties>
</file>